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ZP. 7331-27/L/04</w:t>
        <w:tab/>
        <w:tab/>
        <w:tab/>
        <w:tab/>
        <w:tab/>
        <w:t>Sulechów, 28.0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, że Postanowieniem znak: ZP.7331-27/L/04 z dnia 27.02.2006r. zostało wznowione postępowanie w sprawie zakończonej decyzją ostateczną Burmistrza Sulechowa z dnia 26.08.2004r. Nr 7331-27/L/04 w sprawie ustalenia lokalizacji inwestycji celu publicznego dla inwestycji polegającej na </w:t>
      </w:r>
      <w:r>
        <w:rPr>
          <w:b/>
          <w:sz w:val="26"/>
          <w:szCs w:val="26"/>
        </w:rPr>
        <w:t>„Budowie sali gimnastycznej z widownią, zapleczem, łącznikiem oraz urządzeń sportowych i niezbędnych przyłączy przewidzianej do realizacji w Sulechowie przy  ul. 31 stycznia na działkach nr 358, 360/4, 360/5, 360/6, 360/7”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Strony mogą wnosić uwagi, wnioski i dokumenty lub dowody dotyczące stanowiska    w sprawie j.w. w terminie do 06.03.2006r. pok. 120 Urzędu Miejskiego w Sulechowie, gdzie można zapoznać się z materiałami w tej spraw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23:00Z</dcterms:created>
  <dc:creator>UM-Sulechów</dc:creator>
  <dc:description/>
  <cp:keywords/>
  <dc:language>en-US</dc:language>
  <cp:lastModifiedBy>UM-Sulechów</cp:lastModifiedBy>
  <dcterms:modified xsi:type="dcterms:W3CDTF">2006-03-03T13:23:00Z</dcterms:modified>
  <cp:revision>1</cp:revision>
  <dc:subject/>
  <dc:title>Nasz znak: ZP</dc:title>
</cp:coreProperties>
</file>