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0/L/06</w:t>
        <w:tab/>
        <w:tab/>
        <w:tab/>
        <w:tab/>
        <w:tab/>
        <w:t>Sulechów, 06.04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  o ustaleniu lokalizacji inwestycji celu publicznego dla „Budowy kanalizacji teletechnicznej, położonej w obrębie 1 miasta Sulechów na działkach nr 67/11, 67/12, 67/13, 67/19, 67/39, 67/10, 67/18, 67/17, 67/16, 67/35, 67/38, 67/15, 67/36, 463, 464, 66 przy ul. Wojska Polskiego, dz. nr 474/2, 474/3, 474/7, 478/3, 495/1, 495/7 przy ul. Lipowej, dz. nr 499/3 przy ul. Koszarow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Strony mogą wnosić uwagi, wnioski i dokumenty lub dowody dotyczące stanowiska    w sprawie j.w. w terminie do 13.04.2006r. pok. 120 Urzędu Miejskiego w Sulechowie, gdzie można zapoznać się z materiałami w tej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sz znak: ZP. 7331-11/L/06</w:t>
        <w:tab/>
        <w:tab/>
        <w:tab/>
        <w:tab/>
        <w:tab/>
        <w:t>Sulechów, 06.04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 o ustaleniu lokalizacji inwestycji celu publicznego dla „Budowy kanalizacji sanitarnej  z rur PCV, położonej w obrębie 2 miasta Sulechów na działkach                  nr 566, 539/2, 493/2, 60/3, 117/1, 6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Strony mogą wnosić uwagi, wnioski i dokumenty lub dowody dotyczące stanowiska    w sprawie j.w. w terminie do 13.04.2006r. pok. 120 Urzędu Miejskiego w Sulechowie, gdzie można zapoznać się z materiałami w tej sprawi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7:00Z</dcterms:created>
  <dc:creator>UM-Sulechów</dc:creator>
  <dc:description/>
  <cp:keywords/>
  <dc:language>en-US</dc:language>
  <cp:lastModifiedBy>UM-Sulechów</cp:lastModifiedBy>
  <dcterms:modified xsi:type="dcterms:W3CDTF">2006-04-11T07:53:00Z</dcterms:modified>
  <cp:revision>1</cp:revision>
  <dc:subject/>
  <dc:title>Nasz znak: ZP</dc:title>
</cp:coreProperties>
</file>