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32"/>
          <w:szCs w:val="32"/>
        </w:rPr>
        <w:t>Sulechów, dnia 10 października 2006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GŁOSZENIE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</w:rPr>
        <w:tab/>
        <w:t xml:space="preserve">Na podstawie art. 19 ust.1 ustawy z dnia 27 kwietnia 2001r. Prawo ochrony środowiska (Dz.U.Nr 62, poz.627 z późn. zm.), Burmistrz Sulechowa podaje do publicznej wiadomości, że w dniu 27 września 2006 r. został złożony przez Przedsiębiorstwo Projektowo-Usługowe EKO-INSTAL s.c. z siedzibą w Skwierzynie wniosek o wydanie </w:t>
      </w:r>
      <w:r>
        <w:rPr>
          <w:b/>
          <w:bCs/>
          <w:sz w:val="32"/>
          <w:szCs w:val="32"/>
        </w:rPr>
        <w:t>decyzji o środowiskowych uwarunkowaniach dla realizacji przedsięwzięcia polegającego na budowie kanalizacji sanitarnej grawitacyjno-tłocznej w miejscowościach Cigacice, Górki Małe, Górzykowo, Nowy Świat wraz z przepompowniami i z odprowadzeniem ścieków do istniejącej oczyszczalni ścieków zlokalizowanej w obrębie Nowy Świat.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Zainteresowani mogą zapoznać się z wnioskiem oraz dokumentacją dotyczącą planowanego przedsięwzięcia, wnosić uwagi oraz składać wnioski w przedmiotowej sprawie, w siedzibie Urzędu Miejskiego w Sulechowie, Plac Ratuszowy 6 (pok. 213), w terminie do 3 listopada 2006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59:00Z</dcterms:created>
  <dc:creator>UM Sulechów</dc:creator>
  <dc:description/>
  <cp:keywords/>
  <dc:language>en-US</dc:language>
  <cp:lastModifiedBy>UM Sulechów</cp:lastModifiedBy>
  <cp:lastPrinted>2006-10-10T12:08:00Z</cp:lastPrinted>
  <dcterms:modified xsi:type="dcterms:W3CDTF">2006-10-10T10:09:00Z</dcterms:modified>
  <cp:revision>1</cp:revision>
  <dc:subject/>
  <dc:title>Sulechów, dnia 10 października 2006 r</dc:title>
</cp:coreProperties>
</file>