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-12/07</w:t>
        <w:tab/>
        <w:tab/>
        <w:tab/>
        <w:tab/>
        <w:tab/>
        <w:t xml:space="preserve">                  Sulechów, 13.04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Budowy linii kablowych SN 15 kV w obrębie 2 miasta Sulechów na działkach nr 986/6, 988, 991/2, 991/1, 987 oraz na działce nr 7/37 w obrębie Kruszyn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4:00Z</dcterms:created>
  <dc:creator>UM-Sulechów</dc:creator>
  <dc:description/>
  <cp:keywords/>
  <dc:language>en-US</dc:language>
  <cp:lastModifiedBy>UM-Sulechów</cp:lastModifiedBy>
  <dcterms:modified xsi:type="dcterms:W3CDTF">2007-04-16T08:35:00Z</dcterms:modified>
  <cp:revision>1</cp:revision>
  <dc:subject/>
  <dc:title>Nasz znak: ZP</dc:title>
</cp:coreProperties>
</file>