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ulechów, dnia 22.05.2007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sz znak: ZP.7331-2-14/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</w:r>
      <w:r>
        <w:rPr>
          <w:sz w:val="32"/>
        </w:rPr>
        <w:t xml:space="preserve">Zgodnie z art. 61 § 4 KPA, oraz art. 53 ust. 1 ustawy z dnia 27 marca 2003r. o planowaniu i zagospodarowaniu przestrzennym (Dz. U. Nr 80 poz. 717), zawiadamiam, że została wydana decyzja                   o ustaleniu lokalizacji inwestycji celu publicznego </w:t>
      </w:r>
      <w:r>
        <w:rPr>
          <w:sz w:val="28"/>
          <w:szCs w:val="28"/>
        </w:rPr>
        <w:t xml:space="preserve">w sprawie                          </w:t>
      </w:r>
      <w:r>
        <w:rPr>
          <w:b/>
          <w:sz w:val="32"/>
          <w:szCs w:val="32"/>
        </w:rPr>
        <w:t>„Budowa stacji transformatorowej z kablową linią zasilającą NS-15kV oraz kablowych linii nn-0,4 kV dla budynków mieszkalnych, socjalnych w Sulechowie na działkach nr 3/4, 3/3, 4 przez działki nr 20/14, 19/2, 20/16, 493/1, 3/3, 3/4, 197, 3/1.”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7:51:00Z</dcterms:created>
  <dc:creator>dodzp1</dc:creator>
  <dc:description/>
  <cp:keywords/>
  <dc:language>en-US</dc:language>
  <cp:lastModifiedBy>dodzp1</cp:lastModifiedBy>
  <dcterms:modified xsi:type="dcterms:W3CDTF">2007-05-24T07:52:00Z</dcterms:modified>
  <cp:revision>1</cp:revision>
  <dc:subject/>
  <dc:title>Sulechów, dnia 22</dc:title>
</cp:coreProperties>
</file>