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8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8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Zgodnie z art. 61 § 4 KPA, oraz art. 53 ust. 1 ustawy z dnia 27 marca 2003 r. o planowaniu i zagospodarowaniu przestrzennym (Dz. U. Nr 80 poz. 717), zawiadamiam, że została wydana decyzja o ustalenia lokalizacji inwestycji celu publicznego w sprawie</w:t>
      </w:r>
      <w:r>
        <w:rPr>
          <w:b/>
          <w:sz w:val="28"/>
          <w:szCs w:val="28"/>
        </w:rPr>
        <w:t xml:space="preserve"> „Budowa linii kablowej oświetlenia drogowego na działkach nr 7/8, 217/5, 218/1, 216, 194/5, 7/19, 221, 237/3 w Sulechowie na ulicy Łochowskiej i Brzeziu k. Sulechowa”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9:00Z</dcterms:created>
  <dc:creator>dodzp1</dc:creator>
  <dc:description/>
  <cp:keywords/>
  <dc:language>en-US</dc:language>
  <cp:lastModifiedBy>dodzp1</cp:lastModifiedBy>
  <dcterms:modified xsi:type="dcterms:W3CDTF">2007-05-30T06:50:00Z</dcterms:modified>
  <cp:revision>1</cp:revision>
  <dc:subject/>
  <dc:title>Sulechów, 28</dc:title>
</cp:coreProperties>
</file>