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Sulechów, dnia 3.07.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Na podstawie art. 19 ust.1 i 2 oraz art. 32 ust.1 pkt 1 ustawy z dnia 27 kwietnia 2001r. Prawo ochrony środowiska (Dz.U. z 2006 r. Nr 129, poz. 902 ze zm.),  Burmistrz Sulechowa podaje do publicznej wiadomości, że w związku z decyzją Samorządowego Kolegium Odwoławczego z dnia 30 maja 2007 r., znak: SKO-2478/32-S/07 uchylającą decyzję tut. organu z dnia 17 kwietnia 2007 r., znak: GK.III.7624-9/06/07 ponownie prowadzone jest postępowanie </w:t>
      </w:r>
      <w:r>
        <w:rPr>
          <w:bCs/>
          <w:sz w:val="32"/>
          <w:szCs w:val="32"/>
        </w:rPr>
        <w:t xml:space="preserve">wszczęte na wniosek 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CENTERTEL Sp. z o.o., ul. Skierniewicka 10a, 01-230 Warszawa reprezentowanej przez ITA TELECOM Sp. z o.o. ze Szczecina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w sprawie wydania decyzji </w:t>
      </w:r>
      <w:r>
        <w:rPr>
          <w:bCs/>
          <w:sz w:val="32"/>
          <w:szCs w:val="32"/>
        </w:rPr>
        <w:t xml:space="preserve">o środowiskowych uwarunkowaniach zgody na realizację przedsięwzięcia polegającego na rozbudowie stacji bazowej telefonii komórkowej zlokalizowanego na działce nr 112/2 w Sulechowie przy ul. Żwirki i Wigury 2. </w:t>
      </w:r>
    </w:p>
    <w:p>
      <w:pPr>
        <w:pStyle w:val="Normal"/>
        <w:widowControl w:val="false"/>
        <w:autoSpaceDE w:val="false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Wniosek powyższy został zamieszczony w publicznie dostępnym wykazie danych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o środowisku pod numerem 31.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ab/>
        <w:t>Zainteresowani mogą zapoznać się z wnioskiem oraz dokumentacją dotyczącą planowanego przedsięwzięcia, wnosić uwagi oraz składać wnioski w przedmiotowej sprawie, w siedzibie Urzędu Miejskiego w Sulechowie, Plac Ratuszowy 6 (pok. 213), w terminie do</w:t>
      </w:r>
    </w:p>
    <w:p>
      <w:pPr>
        <w:pStyle w:val="Normal"/>
        <w:widowControl w:val="false"/>
        <w:autoSpaceDE w:val="false"/>
        <w:rPr/>
      </w:pPr>
      <w:r>
        <w:rPr>
          <w:sz w:val="32"/>
          <w:szCs w:val="32"/>
        </w:rPr>
        <w:t xml:space="preserve">30 lipca 2007 r.  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-) Ignacy Odważny</w:t>
      </w:r>
    </w:p>
    <w:sectPr>
      <w:headerReference w:type="default" r:id="rId2"/>
      <w:footerReference w:type="default" r:id="rId3"/>
      <w:type w:val="nextPage"/>
      <w:pgSz w:orient="landscape" w:w="15819" w:h="12240"/>
      <w:pgMar w:left="1814" w:right="1814" w:gutter="0" w:header="737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3:00Z</dcterms:created>
  <dc:creator/>
  <dc:description/>
  <cp:keywords/>
  <dc:language>en-US</dc:language>
  <cp:lastModifiedBy>UM Sulechów</cp:lastModifiedBy>
  <cp:lastPrinted>2007-07-03T09:32:00Z</cp:lastPrinted>
  <dcterms:modified xsi:type="dcterms:W3CDTF">2007-07-06T11:01:00Z</dcterms:modified>
  <cp:revision>4</cp:revision>
  <dc:subject/>
  <dc:title>Sulechów, dnia 3</dc:title>
</cp:coreProperties>
</file>