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Sulechów, dnia 9 lipca 2007 r.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32"/>
          <w:szCs w:val="32"/>
        </w:rPr>
        <w:t>Znak: GK.III.7624-4/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Na podstawie art. 19 ust.1 ustawy z dnia 27 kwietnia 2001r. Prawo ochrony środowiska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(Dz.U.Nr 129, poz. 902), Burmistrz Sulechowa podaje do publicznej wiadomości, że w dniu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</w:rPr>
        <w:t xml:space="preserve">18 czerwca 2007 r. została wydana decyzja o środowiskowych uwarunkowaniach zgody na realizację przedsięwzięcia polegającego na budowie 206 m odcinka sieci wodociągowej </w:t>
      </w:r>
      <w:r>
        <w:rPr>
          <w:bCs/>
          <w:sz w:val="32"/>
          <w:szCs w:val="32"/>
        </w:rPr>
        <w:t xml:space="preserve">w Brzeziu k.Sulechowa </w:t>
      </w:r>
    </w:p>
    <w:p>
      <w:pPr>
        <w:pStyle w:val="Normal"/>
        <w:widowControl w:val="false"/>
        <w:autoSpaceDE w:val="false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(dz. nr 261/3, 225/13, 248/5)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32"/>
          <w:szCs w:val="32"/>
        </w:rPr>
        <w:t xml:space="preserve">Zainteresowani mogą zapoznać się z treścią decyzji w siedzibie Urzędu Miejskiego w Sulechowie,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lac Ratuszowy 6 (pok. 213).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32"/>
          <w:szCs w:val="32"/>
        </w:rPr>
        <w:t xml:space="preserve">Informacja o wydanej decyzji została także zamieszczona w publicznie dostępnym wykazie danych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środowisku (w karcie informacyjnej dla decyzji i postanowień) pod numerem 7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9180" w:hanging="0"/>
        <w:rPr>
          <w:b/>
          <w:b/>
        </w:rPr>
      </w:pPr>
      <w:r>
        <w:rPr>
          <w:b/>
        </w:rPr>
        <w:t>Burmistrz Sulechowa</w:t>
      </w:r>
    </w:p>
    <w:p>
      <w:pPr>
        <w:pStyle w:val="Normal"/>
        <w:ind w:left="9180" w:hanging="0"/>
        <w:rPr>
          <w:b/>
          <w:b/>
        </w:rPr>
      </w:pPr>
      <w:r>
        <w:rPr>
          <w:b/>
        </w:rPr>
        <w:t>(-) Ignacy Odważ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2:00Z</dcterms:created>
  <dc:creator>UM Sulechów</dc:creator>
  <dc:description/>
  <cp:keywords/>
  <dc:language>en-US</dc:language>
  <cp:lastModifiedBy>UM Sulechów</cp:lastModifiedBy>
  <dcterms:modified xsi:type="dcterms:W3CDTF">2007-07-12T06:43:00Z</dcterms:modified>
  <cp:revision>3</cp:revision>
  <dc:subject/>
  <dc:title>Sulechów, dnia 13 września 2006 r</dc:title>
</cp:coreProperties>
</file>