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6.07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2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Zgodnie z art. 61 § 4 KPA, oraz art. 53 ust. 1 ustawy z dnia 27 marca 2003 r. o planowaniu i zagospodarowaniu przestrzennym (Dz. U. Nr 80 poz. 717), zawiadamiam, że została wydana decyzja o ustalenia lokalizacji inwestycji celu publicznego w sprawie </w:t>
      </w:r>
      <w:r>
        <w:rPr>
          <w:b/>
          <w:sz w:val="28"/>
          <w:szCs w:val="28"/>
        </w:rPr>
        <w:t>„Budowa gazociągu niskiego ciśnienia Ø 90 PE z przyłączami n.c. Ø 63 PE do budynków mieszkalnych w Sulechowie,</w:t>
        <w:br/>
        <w:t>przy ul. Kolejowej, na działkach nr 261/12, 258/1, 256/6, 256/4, 256/2, 868, 869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17:00Z</dcterms:created>
  <dc:creator>dodzp1</dc:creator>
  <dc:description/>
  <cp:keywords/>
  <dc:language>en-US</dc:language>
  <cp:lastModifiedBy>dodzp1</cp:lastModifiedBy>
  <dcterms:modified xsi:type="dcterms:W3CDTF">2007-07-18T09:18:00Z</dcterms:modified>
  <cp:revision>1</cp:revision>
  <dc:subject/>
  <dc:title>Sulechów, dnia 16</dc:title>
</cp:coreProperties>
</file>