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ulechów, 20.07.2007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7331-2-27/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Zgodnie z art. 61 § 4 KPA, oraz art. 53 ust. 1 ustawy z dnia 27 marca 2003 r. o planowaniu i zagospodarowaniu przestrzennym</w:t>
        <w:br/>
        <w:t>(Dz. U. Nr 80 poz. 717), Burmistrz Sulechowa zawiadamia</w:t>
        <w:br/>
        <w:t xml:space="preserve">o wszczęciu postępowania </w:t>
      </w:r>
      <w:r>
        <w:rPr>
          <w:b/>
          <w:sz w:val="32"/>
          <w:szCs w:val="32"/>
        </w:rPr>
        <w:t>w sprawie ustalenia lokalizacji inwestycji celu publicznego dla budowy ekologicznej-energooszczędnej hali laboratoryjnej dla elektroenergetyki energii odnawialnej, w Sulechowie przy ul. Armii Krajowej 51, działka</w:t>
        <w:br/>
        <w:t xml:space="preserve">nr 124/10.  </w:t>
      </w:r>
      <w:r>
        <w:rPr>
          <w:sz w:val="32"/>
          <w:szCs w:val="32"/>
        </w:rPr>
        <w:t>Strony mogą wnosić uwagi, wnioski, dokumenty,</w:t>
        <w:br/>
        <w:t>lub dowody dotyczące stanowiska w sprawie j.w. w terminie 7 dni</w:t>
        <w:br/>
        <w:t>od publicznego ogłoszenia niniejszego obwieszczenia w Biuletynie Informacji Publicznej i na tablicy ogłoszeń w siedzibie Urzędu Miejskiego 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9:08:00Z</dcterms:created>
  <dc:creator>dodzp1</dc:creator>
  <dc:description/>
  <cp:keywords/>
  <dc:language>en-US</dc:language>
  <cp:lastModifiedBy>dodzp1</cp:lastModifiedBy>
  <dcterms:modified xsi:type="dcterms:W3CDTF">2007-07-23T09:09:00Z</dcterms:modified>
  <cp:revision>1</cp:revision>
  <dc:subject/>
  <dc:title>Sulechów, 20</dc:title>
</cp:coreProperties>
</file>