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-19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Sulech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14 czerwc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i/>
          <w:iCs/>
          <w:u w:val="single"/>
        </w:rPr>
        <w:t>zmiany uchwały Nr XXIV/212/2004 Rady Miejskiej w Sulechowie z dnia</w:t>
        <w:br/>
        <w:t>21 grudnia  2004r. - Uchwała Budżetowa na rok 2005 Gminy Sulechów</w:t>
        <w:br/>
        <w:t>w zakresie zmian w planie wydatków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6 pkt 2 Uchwały Nr XXIV/212/2004 Rady Miejskiej w Sulechowie z dnia 21 grudnia 2004r. – Uchwała Budżetowa na rok 2005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1</w:t>
      </w:r>
      <w:r>
        <w:rPr/>
        <w:t xml:space="preserve"> W Uchwale Nr XXIV/212/2004 Rady Miejskiej w Sulechowie z dnia 21 grudnia 2004r. –Uchwała Budżetowa na rok 2005 Gminy Sulechów wprowadza się następujące zmiany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w § 2 ust. 1 i 2 oraz w załącznikach Nr 2, 3,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a) w zakresie wydatków zwięk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114.0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>114.00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>114.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6050 Wydatki inwestycyjne jednostek budżetowych</w:t>
        <w:tab/>
        <w:tab/>
        <w:tab/>
        <w:t>114.000</w:t>
      </w:r>
    </w:p>
    <w:p>
      <w:pPr>
        <w:pStyle w:val="Normal"/>
        <w:ind w:left="360" w:firstLine="1440"/>
        <w:jc w:val="both"/>
        <w:rPr/>
      </w:pPr>
      <w:r>
        <w:rPr/>
        <w:t>1. Budowa sali sportowej przy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Szkole Podstawowej Nr 1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  <w:bCs/>
          <w:u w:val="single"/>
        </w:rPr>
        <w:t>b) w zakresie wydatków zmniej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114.0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>114.00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>114.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4010 Wynagrodzenia osobowe pracowników</w:t>
        <w:tab/>
        <w:tab/>
        <w:tab/>
        <w:tab/>
        <w:t>114.000</w:t>
      </w:r>
    </w:p>
    <w:p>
      <w:pPr>
        <w:pStyle w:val="Normal"/>
        <w:ind w:firstLine="1800"/>
        <w:jc w:val="both"/>
        <w:rPr>
          <w:sz w:val="22"/>
        </w:rPr>
      </w:pPr>
      <w:r>
        <w:rPr/>
        <w:t>1. Szkoła Podstawowa Nr 1</w:t>
      </w:r>
    </w:p>
    <w:p>
      <w:pPr>
        <w:pStyle w:val="Normal"/>
        <w:ind w:firstLine="198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2</w:t>
      </w:r>
      <w:r>
        <w:rPr/>
        <w:t xml:space="preserve"> Zarządzenie wchodzi w życie z dniem podjęcia i podlegają podaniu do wiadomości </w:t>
        <w:br/>
        <w:t xml:space="preserve"> publicznej przez umieszczenie na tablicy ogłoszeń w Urzędzie Miejskim</w:t>
        <w:br/>
        <w:t xml:space="preserve"> w Sulechowie.</w:t>
      </w:r>
    </w:p>
    <w:sectPr>
      <w:headerReference w:type="default" r:id="rId2"/>
      <w:headerReference w:type="first" r:id="rId3"/>
      <w:type w:val="nextPage"/>
      <w:pgSz w:w="11906" w:h="16838"/>
      <w:pgMar w:left="162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01:00Z</dcterms:created>
  <dc:creator>UM-Sulechów</dc:creator>
  <dc:description/>
  <dc:language>en-US</dc:language>
  <cp:lastModifiedBy>UM-Sulechów</cp:lastModifiedBy>
  <cp:lastPrinted>2005-07-01T08:19:00Z</cp:lastPrinted>
  <dcterms:modified xsi:type="dcterms:W3CDTF">2005-07-01T06:25:00Z</dcterms:modified>
  <cp:revision>4</cp:revision>
  <dc:subject/>
  <dc:title>Zarządzenie Nr 0151-404/04</dc:title>
</cp:coreProperties>
</file>