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329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ule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grudni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Budżetu Gminy Sulechów na rok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18 ust. 2 pkt 4, pkt 9 lit. „d” oraz pkt 10, art. 61 ust. 2 ustawy z dnia 8 marca 1990 roku o samorządzie gminnym (Dz. U. z 2001r. Nr 142, poz. 1591 z późn. zm.), art. 109 ust. 1 i ust. 2 pkt 1 i pkt 2 lit. „b”, art. 110 ust. 1 i 2,  art. 112 ust. 1, ust. 2 pkt 2 i 3, art. 124 ust. 1 pkt 1, 2, 3, 4, 4a, 6, 7, 9, 10, 11, ust. 2 i ust. 3, art. 128 ust. 1 pkt 1 i ust. 2 pkt 1 ustawy z dnia 26 listopada 1998 roku o finansach publicznych (Dz. U. z 2003 r. Nr 15, poz. 148 z późn. zm.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</w:rPr>
      </w:pPr>
      <w:r>
        <w:rPr>
          <w:b/>
        </w:rPr>
        <w:t>§ 1.1. Określa się dochody budżetu w wysokości</w:t>
        <w:tab/>
        <w:t>59.896.526 zł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ab/>
        <w:t xml:space="preserve">  jak w załączniku Nr 1 do uchwały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>2. Ogólna kwota dochodów, o której mowa w ust. 1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900" w:leader="none"/>
        </w:tabs>
        <w:rPr/>
      </w:pPr>
      <w:r>
        <w:rPr/>
        <w:tab/>
        <w:t xml:space="preserve"> obejmuje między innymi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rPr/>
      </w:pPr>
      <w:r>
        <w:rPr/>
        <w:tab/>
        <w:t>1)  dotacje celowe z budżetu państwa na realizację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  <w:tab/>
        <w:t>zadań zleconych gminie z zakresu administracji rządowej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7740" w:leader="none"/>
        </w:tabs>
        <w:rPr/>
      </w:pPr>
      <w:r>
        <w:rPr/>
        <w:tab/>
        <w:t>i innych zleconych gminie na podstawie ustaw w kwocie</w:t>
        <w:tab/>
        <w:t>5.768.538 z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  <w:tab/>
        <w:t>jak w załączniku Nr 7 do uchwały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rPr/>
      </w:pPr>
      <w:r>
        <w:rPr/>
        <w:tab/>
        <w:t>2)  dochody z tytułu wydawania zezwoleń na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7920" w:leader="none"/>
        </w:tabs>
        <w:rPr/>
      </w:pPr>
      <w:r>
        <w:rPr/>
        <w:tab/>
        <w:t>sprzedaż napojów alkoholowych w kwocie</w:t>
        <w:tab/>
        <w:t>365.000 z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  <w:tab/>
        <w:t>jak w załączniku Nr 8 do uchwały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</w:tabs>
        <w:rPr/>
      </w:pPr>
      <w:r>
        <w:rPr/>
        <w:tab/>
        <w:t>3)  dotacje na realizację zadań wspólnych realizowanych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7920" w:leader="none"/>
        </w:tabs>
        <w:rPr/>
      </w:pPr>
      <w:r>
        <w:rPr/>
        <w:tab/>
        <w:t>na podstawie zawartych w drodze porozumień z innymi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7740" w:leader="none"/>
          <w:tab w:val="left" w:pos="7920" w:leader="none"/>
        </w:tabs>
        <w:rPr/>
      </w:pPr>
      <w:r>
        <w:rPr/>
        <w:tab/>
        <w:t>jednostkami samorządu terytorialnego w kwocie</w:t>
        <w:tab/>
        <w:t>3.506.824 z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7920" w:leader="none"/>
        </w:tabs>
        <w:rPr/>
      </w:pPr>
      <w:r>
        <w:rPr/>
        <w:tab/>
        <w:t>jak w załączniku Nr 9 do uchwały.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</w:rPr>
      </w:pPr>
      <w:r>
        <w:rPr>
          <w:b/>
        </w:rPr>
        <w:t>§ 2.1. Określa się wydatki budżetu w wysokości</w:t>
        <w:tab/>
        <w:t>69.685.187 zł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ab/>
        <w:t xml:space="preserve">  jak w załączniku Nr 2 do uchwały.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>2. Z wydatków, o których mowa w ust. 1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 xml:space="preserve"> przeznacza się łącznie na: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7560" w:leader="none"/>
        </w:tabs>
        <w:rPr/>
      </w:pPr>
      <w:r>
        <w:rPr/>
        <w:tab/>
        <w:t>1) wydatki bieżące w kwocie</w:t>
        <w:tab/>
        <w:t>45.271.647 z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  <w:tab/>
        <w:t>z tego: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</w:r>
    </w:p>
    <w:p>
      <w:pPr>
        <w:pStyle w:val="Normal"/>
        <w:ind w:firstLine="900"/>
        <w:rPr/>
      </w:pPr>
      <w:r>
        <w:rPr/>
        <w:t>a)  kwotę 21.204.500 zł z przeznaczeniem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 xml:space="preserve">  na wynagrodzenia i pochodne od wynagrodze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b)  kwotę 2.187.923 zł z przeznaczeniem na dotacje,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 xml:space="preserve">  jak w załączniku Nr 10 do uchwały,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ind w:firstLine="900"/>
        <w:rPr/>
      </w:pPr>
      <w:r>
        <w:rPr/>
        <w:t>c)  kwotę 450.000 zł z przeznaczeniem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 xml:space="preserve">  na obsługę długu publicznego,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d)  kwotę 3.000.500 zł z przeznaczeniem na remonty,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 xml:space="preserve">  jak w załączniku Nr 6 do uchwały,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e)  kwotę 18.428.724 zł z przeznaczeniem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 xml:space="preserve">  na wydatki pozostałe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7560" w:leader="none"/>
        </w:tabs>
        <w:rPr/>
      </w:pPr>
      <w:r>
        <w:rPr/>
        <w:tab/>
        <w:t>2)  wydatki majątkowe w kwocie</w:t>
        <w:tab/>
        <w:t>24.413.540 z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  <w:tab/>
        <w:t>z tego: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  <w:tab/>
        <w:t>na realizację planu inwestycji i zakupów inwestycyjnych,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  <w:tab/>
        <w:t>jak w załączniku Nr 3 do uchwały,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  <w:tab/>
        <w:t>w tym: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</w:r>
    </w:p>
    <w:p>
      <w:pPr>
        <w:pStyle w:val="Normal"/>
        <w:ind w:firstLine="900"/>
        <w:rPr/>
      </w:pPr>
      <w:r>
        <w:rPr/>
        <w:t>a)  wydatki związane z wieloletnimi programami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rPr/>
      </w:pPr>
      <w:r>
        <w:rPr/>
        <w:tab/>
        <w:t xml:space="preserve">  inwestycyjnymi w kwocie</w:t>
        <w:tab/>
        <w:t>20.951.748 zł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rPr/>
      </w:pPr>
      <w:r>
        <w:rPr/>
        <w:tab/>
        <w:t xml:space="preserve">  jak w załączniku Nr 4 do uchwały,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b)  wydatki na programy i projekty ze środków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rPr/>
      </w:pPr>
      <w:r>
        <w:rPr/>
        <w:tab/>
        <w:t xml:space="preserve">  funduszy strukturalnych i Funduszu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rPr/>
      </w:pPr>
      <w:r>
        <w:rPr/>
        <w:tab/>
        <w:t xml:space="preserve">  Spójności w kwocie</w:t>
        <w:tab/>
        <w:t>15.390.218 zł</w:t>
      </w:r>
    </w:p>
    <w:p>
      <w:pPr>
        <w:pStyle w:val="Normal"/>
        <w:tabs>
          <w:tab w:val="clear" w:pos="709"/>
          <w:tab w:val="left" w:pos="1080" w:leader="none"/>
          <w:tab w:val="left" w:pos="7560" w:leader="none"/>
        </w:tabs>
        <w:rPr/>
      </w:pPr>
      <w:r>
        <w:rPr/>
        <w:tab/>
        <w:t xml:space="preserve">  jak w załączniku Nr 5 do uchwały.</w:t>
      </w:r>
    </w:p>
    <w:p>
      <w:pPr>
        <w:pStyle w:val="Normal"/>
        <w:tabs>
          <w:tab w:val="clear" w:pos="709"/>
          <w:tab w:val="left" w:pos="7560" w:leader="none"/>
        </w:tabs>
        <w:ind w:firstLine="900"/>
        <w:rPr/>
      </w:pPr>
      <w:r>
        <w:rPr/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  <w:tab/>
        <w:t>3. Ogólna kwota wydatków określonych w ust.1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 xml:space="preserve"> obejmuje także:</w:t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7560" w:leader="none"/>
        </w:tabs>
        <w:rPr/>
      </w:pPr>
      <w:r>
        <w:rPr/>
        <w:tab/>
        <w:t>1) wydatki na realizację zadań zleconych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  <w:tab/>
        <w:t>z zakresu administracji rządowej i innych zadań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7740" w:leader="none"/>
        </w:tabs>
        <w:rPr/>
      </w:pPr>
      <w:r>
        <w:rPr/>
        <w:tab/>
        <w:t>zleconych na podstawie ustaw, w kwocie</w:t>
        <w:tab/>
        <w:t>5.768.538 z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  <w:tab/>
        <w:t>jak w załączniku Nr 7 do uchwały,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7560" w:leader="none"/>
        </w:tabs>
        <w:rPr/>
      </w:pPr>
      <w:r>
        <w:rPr/>
        <w:tab/>
        <w:t>2) wydatki na realizację zadań określonych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  <w:tab/>
        <w:t>w programie profilaktyki i rozwiązywania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7920" w:leader="none"/>
        </w:tabs>
        <w:rPr/>
      </w:pPr>
      <w:r>
        <w:rPr/>
        <w:tab/>
        <w:t>problemów alkoholowych w kwocie</w:t>
        <w:tab/>
        <w:t>365.000 z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  <w:tab/>
        <w:t>jak w załączniku Nr 8 do uchwały,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7560" w:leader="none"/>
        </w:tabs>
        <w:rPr/>
      </w:pPr>
      <w:r>
        <w:rPr/>
        <w:tab/>
        <w:t>3) wydatki na realizację zadań wspólnych,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  <w:tab/>
        <w:t>realizowanych w drodze porozumień z innymi jednostkami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7740" w:leader="none"/>
        </w:tabs>
        <w:rPr/>
      </w:pPr>
      <w:r>
        <w:rPr/>
        <w:tab/>
        <w:t>samorządu terytorialnego w kwocie</w:t>
        <w:tab/>
        <w:t>3.506.824 z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  <w:tab/>
        <w:t>jak w załączniku Nr 9 do uchwały.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7740" w:leader="none"/>
        </w:tabs>
        <w:rPr>
          <w:b/>
          <w:b/>
        </w:rPr>
      </w:pPr>
      <w:r>
        <w:rPr>
          <w:b/>
        </w:rPr>
        <w:t>§ 3.1. Deficyt budżetu w wysokości</w:t>
        <w:tab/>
        <w:t>9.788.661 zł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ab/>
        <w:t xml:space="preserve"> będzie pokryty przychodami pochodzącymi z zaciągniętych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40" w:leader="none"/>
        </w:tabs>
        <w:ind w:firstLine="900"/>
        <w:rPr/>
      </w:pPr>
      <w:r>
        <w:rPr/>
        <w:t>1) kredytów długoterminowych w wysokości</w:t>
        <w:tab/>
        <w:t>6.529.661 zł</w:t>
      </w:r>
    </w:p>
    <w:p>
      <w:pPr>
        <w:pStyle w:val="Normal"/>
        <w:tabs>
          <w:tab w:val="clear" w:pos="709"/>
          <w:tab w:val="left" w:pos="7740" w:leader="none"/>
        </w:tabs>
        <w:ind w:firstLine="900"/>
        <w:rPr/>
      </w:pPr>
      <w:r>
        <w:rPr/>
        <w:t>2) pożyczek długoterminowych w wysokości</w:t>
        <w:tab/>
        <w:t>3.259.000 zł</w:t>
      </w:r>
    </w:p>
    <w:p>
      <w:pPr>
        <w:pStyle w:val="Normal"/>
        <w:tabs>
          <w:tab w:val="clear" w:pos="709"/>
          <w:tab w:val="left" w:pos="774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357" w:leader="none"/>
          <w:tab w:val="left" w:pos="7740" w:leader="none"/>
        </w:tabs>
        <w:rPr/>
      </w:pPr>
      <w:r>
        <w:rPr/>
        <w:tab/>
        <w:t>2. Rozchody budżetu ustala się w wysokości</w:t>
        <w:tab/>
        <w:t>1.947.927 zł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 xml:space="preserve"> z tego na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firstLine="900"/>
        <w:rPr/>
      </w:pPr>
      <w:r>
        <w:rPr/>
        <w:t>- spłaty pożyczek w wysokości</w:t>
        <w:tab/>
        <w:t>1.063.522 zł</w:t>
      </w:r>
    </w:p>
    <w:p>
      <w:pPr>
        <w:pStyle w:val="Normal"/>
        <w:tabs>
          <w:tab w:val="clear" w:pos="709"/>
          <w:tab w:val="left" w:pos="7920" w:leader="none"/>
        </w:tabs>
        <w:ind w:firstLine="900"/>
        <w:rPr/>
      </w:pPr>
      <w:r>
        <w:rPr/>
        <w:t>- spłaty kredytów w wysokości</w:t>
        <w:tab/>
        <w:t>884.405 zł</w:t>
      </w:r>
    </w:p>
    <w:p>
      <w:pPr>
        <w:pStyle w:val="Normal"/>
        <w:tabs>
          <w:tab w:val="clear" w:pos="709"/>
          <w:tab w:val="left" w:pos="7920" w:leader="none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>które zostaną pokryte przychodami pochodzącymi z zaciągniętych pożyczek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>i kredytów długoterminowych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357" w:leader="none"/>
          <w:tab w:val="left" w:pos="7740" w:leader="none"/>
        </w:tabs>
        <w:rPr/>
      </w:pPr>
      <w:r>
        <w:rPr/>
        <w:tab/>
        <w:t>3. Zestawienie przychodów i rozchodów budżetu, o których mowa w ust. 1 i 2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 xml:space="preserve"> określa załącznik Nr 11 do uchwały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. Ustala się plan przychodów i wydatków Gminnego Funduszu Ochrony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Środowiska i Gospodarki Wodnej, jak w załączniku Nr 12 do uchwały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5. Upoważnia się Burmistrza Sulechowa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" w:leader="none"/>
          <w:tab w:val="left" w:pos="7740" w:leader="none"/>
        </w:tabs>
        <w:rPr/>
      </w:pPr>
      <w:r>
        <w:rPr/>
        <w:tab/>
        <w:t>1) Zaciągania kredytów i pożyczek krótkoterminowych na pokrycie występującego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 xml:space="preserve"> w roku budżetowym deficytu budżetu  do wysokości 5.000.000 zł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7" w:leader="none"/>
          <w:tab w:val="left" w:pos="7740" w:leader="none"/>
        </w:tabs>
        <w:rPr/>
      </w:pPr>
      <w:r>
        <w:rPr/>
        <w:tab/>
        <w:t>2) spłaty zobowiązań w wysokości 1.947.927 zł z tytułu zaciągniętych pożyczek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 xml:space="preserve"> i kredytów,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7" w:leader="none"/>
          <w:tab w:val="left" w:pos="7740" w:leader="none"/>
        </w:tabs>
        <w:rPr/>
      </w:pPr>
      <w:r>
        <w:rPr/>
        <w:tab/>
        <w:t>3) dokonywania zmian w planie wydatków, z wyjątkiem wydatków na nowe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 xml:space="preserve"> zadania inwestycyjne, z wyłączeniem przeniesienia wydatków między działami,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7" w:leader="none"/>
          <w:tab w:val="left" w:pos="7740" w:leader="none"/>
        </w:tabs>
        <w:rPr/>
      </w:pPr>
      <w:r>
        <w:rPr/>
        <w:tab/>
        <w:t>4) samodzielnego zaciągania zobowiązań do wysokości 1.000.000 zł.</w:t>
      </w:r>
    </w:p>
    <w:p>
      <w:pPr>
        <w:pStyle w:val="Normal"/>
        <w:tabs>
          <w:tab w:val="clear" w:pos="709"/>
          <w:tab w:val="left" w:pos="357" w:leader="none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>
          <w:bCs/>
        </w:rPr>
        <w:t>§ 6. Wykonanie uchwały powierza się Burmistrzowi Sulecho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§ 7.1. Uchwała wchodzi w życie z dniem 1 stycznia 2006r. i podlega ogłoszeniu</w:t>
      </w:r>
    </w:p>
    <w:p>
      <w:pPr>
        <w:pStyle w:val="Normal"/>
        <w:tabs>
          <w:tab w:val="clear" w:pos="709"/>
          <w:tab w:val="left" w:pos="540" w:leader="none"/>
        </w:tabs>
        <w:rPr>
          <w:bCs/>
        </w:rPr>
      </w:pPr>
      <w:r>
        <w:rPr>
          <w:bCs/>
        </w:rPr>
        <w:tab/>
        <w:t xml:space="preserve"> w Dzienniku Urzędowym Województwa Lubuskiego.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7" w:leader="none"/>
          <w:tab w:val="left" w:pos="7740" w:leader="none"/>
        </w:tabs>
        <w:rPr/>
      </w:pPr>
      <w:r>
        <w:rPr/>
        <w:tab/>
        <w:t>2. Uchwała podlega podaniu do wiadomości publicznej przez umieszczenie</w:t>
      </w:r>
    </w:p>
    <w:p>
      <w:pPr>
        <w:pStyle w:val="TextBodyIndent"/>
        <w:rPr/>
      </w:pPr>
      <w:r>
        <w:rPr/>
        <w:tab/>
        <w:t xml:space="preserve"> na tablicy ogłoszeń w Urzędzie Miejskim w Sulechowie oraz w Biuletynie Informacji </w:t>
        <w:br/>
        <w:t xml:space="preserve"> Publicz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323" w:firstLine="349"/>
        <w:rPr/>
      </w:pPr>
      <w:r>
        <w:rPr/>
        <w:t>Przewodniczący</w:t>
      </w:r>
    </w:p>
    <w:p>
      <w:pPr>
        <w:pStyle w:val="Normal"/>
        <w:ind w:left="4614" w:firstLine="349"/>
        <w:rPr/>
      </w:pPr>
      <w:r>
        <w:rPr/>
        <w:t>Rady Miejskiej w Sulechow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74" w:firstLine="698"/>
        <w:rPr/>
      </w:pPr>
      <w:r>
        <w:rPr/>
        <w:t>Edwin Łazic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540" w:hanging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2:31:00Z</dcterms:created>
  <dc:creator>MW</dc:creator>
  <dc:description/>
  <dc:language>en-US</dc:language>
  <cp:lastModifiedBy>UM Sulechów</cp:lastModifiedBy>
  <cp:lastPrinted>2005-12-19T17:36:00Z</cp:lastPrinted>
  <dcterms:modified xsi:type="dcterms:W3CDTF">2006-01-05T12:13:00Z</dcterms:modified>
  <cp:revision>3</cp:revision>
  <dc:subject/>
  <dc:title>Projekt Burmistrza Sulechowa</dc:title>
</cp:coreProperties>
</file>