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Sprawozdanie z dokonanych umorzeń i ulg wierzytelności gminy i gminnych jednostek organizacyjnych, udzielonych w trybie uchwały Nr IX/66/2003 Rady Miejskiej w Sulechowie z dnia 1 lipca 2003 r. oraz uchwały Nr XLI/392/2006 Rady Miejskiej w Sulechowie z dnia</w:t>
        <w:br/>
        <w:t>20 czerwca 2006 r. w sprawie szczegółowych zasad i trybu udzielania ulg w spłacie należności pieniężnych Gminy Sulechów i gminnych jednostek organizacyjnych, do których  nie stosuje się przepisów ustawy – Ordynacja podatkowa oraz wskazania organów i osób do tego uprawnio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a  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Sulechów                                                                                   Burmistrz Sulech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Nazwa wierzyc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kład Gospodarowania Mieniem </w:t>
      </w:r>
    </w:p>
    <w:p>
      <w:pPr>
        <w:pStyle w:val="Normal"/>
        <w:rPr/>
      </w:pPr>
      <w:r>
        <w:rPr/>
        <w:t>Komunalnym w Sulechowie</w:t>
      </w:r>
    </w:p>
    <w:p>
      <w:pPr>
        <w:pStyle w:val="Normal"/>
        <w:rPr/>
      </w:pPr>
      <w:r>
        <w:rPr/>
        <w:t>ul. Poznańska 18</w:t>
      </w:r>
    </w:p>
    <w:p>
      <w:pPr>
        <w:pStyle w:val="Normal"/>
        <w:rPr/>
      </w:pPr>
      <w:r>
        <w:rPr/>
        <w:t>66-100 Sulech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podmiotu umar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wartość w złotych</w:t>
      </w:r>
    </w:p>
    <w:tbl>
      <w:tblPr>
        <w:tblW w:w="97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681"/>
        <w:gridCol w:w="960"/>
        <w:gridCol w:w="1010"/>
        <w:gridCol w:w="1031"/>
        <w:gridCol w:w="942"/>
        <w:gridCol w:w="1081"/>
        <w:gridCol w:w="1371"/>
        <w:gridCol w:w="1221"/>
      </w:tblGrid>
      <w:tr>
        <w:trPr>
          <w:trHeight w:val="11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szczególnieni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podmiotu symbol*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dłużników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eżność główna           w z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setki          w z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eżności uboczne         w z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ierzytelności w zł (5+6+7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ód umorzenia na podst. §2 ust. 1 uchwały nr XLI/392/200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rzeni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. uchwały Nr IX/66/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9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. uchwały Nr XLI/392/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4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umorzenia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9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6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3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ocze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łożenie na ra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2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.3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.6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                                    .....…………………………….                         …………………………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karbnik Gminy                                                dzień, miesiąc, rok                           Burmistrz Sulech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wstawić odpowiedni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A – osoba fizycz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B- osoba praw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C- jednostka organizacyjna nie posiadająca osobowości prawnej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0:00Z</dcterms:created>
  <dc:creator>Z.G.M.K. W SULECHOWIE</dc:creator>
  <dc:description/>
  <cp:keywords/>
  <dc:language>en-US</dc:language>
  <cp:lastModifiedBy>mfaful</cp:lastModifiedBy>
  <cp:lastPrinted>2007-03-19T13:58:00Z</cp:lastPrinted>
  <dcterms:modified xsi:type="dcterms:W3CDTF">2007-03-20T07:58:00Z</dcterms:modified>
  <cp:revision>6</cp:revision>
  <dc:subject/>
  <dc:title>                                                                                                                Załącznik do u</dc:title>
</cp:coreProperties>
</file>