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240"/>
        <w:rPr/>
      </w:pPr>
      <w:r>
        <w:rPr/>
        <w:t>INFORMACJE O BUDŻECIE GMINY SULECH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zyli</w:t>
      </w:r>
    </w:p>
    <w:p>
      <w:pPr>
        <w:pStyle w:val="Normal"/>
        <w:jc w:val="center"/>
        <w:rPr>
          <w:sz w:val="44"/>
        </w:rPr>
      </w:pPr>
      <w:r>
        <w:rPr>
          <w:b/>
          <w:sz w:val="40"/>
        </w:rPr>
        <w:t>skąd mamy pieniądze i na co je wydajem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2225" cy="2886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Miejski w Sule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Ratuszowy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6-100 Sulechów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 (068) 385 11 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um@sulechow.p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k akcji  </w:t>
      </w:r>
      <w:r>
        <w:rPr>
          <w:b/>
          <w:i/>
          <w:sz w:val="28"/>
          <w:szCs w:val="28"/>
        </w:rPr>
        <w:t>„Przejrzysta Polska”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>Szanowni Państwo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</w:rPr>
        <w:t>po raz drugi przekazuję Państwu publikację przedstawiającą zagadnienia gospodarki finansowej, która pozwoli Państwu na zapoznanie się z planem dochodów i wydatków Gminy Sulechów</w:t>
        <w:br/>
        <w:t>na rok 2006 (pierwsza publikacja dotyczyła roku 2005).</w:t>
      </w:r>
    </w:p>
    <w:p>
      <w:pPr>
        <w:pStyle w:val="TextBodyIndent"/>
        <w:rPr/>
      </w:pPr>
      <w:r>
        <w:rPr/>
        <w:t>Przedstawione informacje mają na celu uczynienie budżetu bardziej zrozumiałym dla mieszkańców oraz uświadomienie wielkości wspólnych pieniędzy i ich wydatkowania w roku budżetowym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  <w:t>Mam nadzieję, że informacje zawarte w tym dokumencie będą dla Państwa czytelne i przydatne.</w:t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940"/>
        <w:jc w:val="both"/>
        <w:rPr>
          <w:sz w:val="32"/>
        </w:rPr>
      </w:pPr>
      <w:r>
        <w:rPr>
          <w:sz w:val="32"/>
        </w:rPr>
        <w:t>Burmistrz Sulechowa</w:t>
      </w:r>
    </w:p>
    <w:p>
      <w:pPr>
        <w:pStyle w:val="Normal"/>
        <w:spacing w:lineRule="auto" w:line="360"/>
        <w:ind w:firstLine="5940"/>
        <w:jc w:val="both"/>
        <w:rPr>
          <w:sz w:val="32"/>
        </w:rPr>
      </w:pPr>
      <w:r>
        <w:rPr>
          <w:sz w:val="32"/>
        </w:rPr>
        <w:t>/-/ Ignacy Odważny</w:t>
      </w:r>
    </w:p>
    <w:p>
      <w:pPr>
        <w:pStyle w:val="Normal"/>
        <w:ind w:firstLine="59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>Sulechów, 15 lutego 2006 r</w:t>
      </w:r>
      <w:r>
        <w:rPr>
          <w:sz w:val="36"/>
        </w:rPr>
        <w:t>.</w:t>
      </w:r>
      <w:r>
        <w:br w:type="page"/>
      </w:r>
    </w:p>
    <w:p>
      <w:pPr>
        <w:pStyle w:val="Normal"/>
        <w:ind w:firstLine="59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/>
      </w:pPr>
      <w:r>
        <w:rPr/>
        <w:t>INFORMACJE O BUDŻECIE GMINY SULECHÓW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ROK 200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czyli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skąd mamy pieniądze i na co je wydajem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910840" cy="1800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45770</wp:posOffset>
                </wp:positionV>
                <wp:extent cx="54737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36pt;mso-wrap-distance-left:9.05pt;mso-wrap-distance-right:9.05pt;mso-wrap-distance-top:0pt;mso-wrap-distance-bottom:0pt;margin-top:35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368935</wp:posOffset>
                </wp:positionV>
                <wp:extent cx="457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.0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ząd Miejski w Sulech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. Ratuszowy 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6-100 Sulechów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 (068) 385 11 0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um@sulechow.pl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k akcji  </w:t>
      </w:r>
      <w:r>
        <w:rPr>
          <w:b/>
          <w:i/>
          <w:sz w:val="28"/>
          <w:szCs w:val="28"/>
        </w:rPr>
        <w:t>„Przejrzysta Polska”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BUDŻET GMINY SULE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AKO INSTRUMENT GOSPODARKI FINANSOW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Szanowni Państwo</w:t>
      </w:r>
    </w:p>
    <w:p>
      <w:pPr>
        <w:pStyle w:val="Normal"/>
        <w:ind w:firstLine="709"/>
        <w:jc w:val="both"/>
        <w:rPr/>
      </w:pPr>
      <w:r>
        <w:rPr>
          <w:sz w:val="32"/>
        </w:rPr>
        <w:t>Niniejszą publikacją pragnę przybliżyć Państwu zagadnienia gospodarki finansowej naszej Gminy. Projekt budżetu Gminy jest opracowywany przez Burmistrza, budżet uchwalany (czyli zatwierdzany) przez Radę Miejską, a wykonywany przez Burmistrz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Zarówno uchwalenie jak i wykonywanie budżetu podlega nadzorowi Regionalnej Izby Obrachunkowej.</w:t>
      </w:r>
    </w:p>
    <w:p>
      <w:pPr>
        <w:pStyle w:val="TextBody"/>
        <w:rPr/>
      </w:pPr>
      <w:r>
        <w:rPr/>
        <w:t>Podstawą opracowania publikacji są wielkości zaplanowane</w:t>
        <w:br/>
        <w:t>w budżecie Gminy na rok 2006, a przyjęte uchwałą Rady Miejskiej</w:t>
        <w:br/>
        <w:t>w Sulechowie w dniu 20 grudnia 2005 r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Gmina prowadzi gospodarkę finansową samodzielnie, na podstawie budżetu. Budżet Gminy tak jak i budżet państwa jest rocznym planem dochodów i wydatków. Jest podstawowym instrumentem zarządzania finansami Gminy, a jako roczny plan finansowy jest wyrazem polityki w zakresie zarządzania posiadanym potencjałem i stanowi podstawę do podejmowania decyzji w poszczególnych dziedzinach. Zadania Gminy wykonywane są przez Urząd Miejski. Terytorium Gminy obejmuje miasto Sulechów i 20 sołectw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Bilans Gminy musi być na zero, czyli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4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0" w:leader="none"/>
                <w:tab w:val="left" w:pos="1152" w:leader="none"/>
              </w:tabs>
              <w:jc w:val="center"/>
              <w:rPr/>
            </w:pPr>
            <w:r>
              <w:rPr>
                <w:b/>
                <w:sz w:val="32"/>
              </w:rPr>
              <w:t>dochody    +      przychody      =        wydatki        +     rozchod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dżet Gminy Sulechów przedstawia się następująco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59.896.526 zł  + 11.736.588 zł   =   69.685.187 zł   +  1.947.927 zł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JAK TO ROZUMIEĆ?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32"/>
        </w:rPr>
      </w:pPr>
      <w:r>
        <w:rPr>
          <w:sz w:val="32"/>
        </w:rPr>
        <w:tab/>
        <w:t>Dochody to pieniądze, które uzyskujemy do dyspozycji</w:t>
        <w:br/>
        <w:t>i możemy wydać. W tym roku jest to kwota 59.896.526 zł.</w:t>
        <w:br/>
        <w:t>Po spłaceniu przypadającej na rok 2006, kwoty 1.947.927 zł</w:t>
      </w:r>
      <w:r>
        <w:rPr>
          <w:b/>
          <w:sz w:val="32"/>
        </w:rPr>
        <w:br/>
        <w:t>(</w:t>
      </w:r>
      <w:r>
        <w:rPr>
          <w:sz w:val="32"/>
        </w:rPr>
        <w:t>nasze rozchody) z zaciągniętych w przeszłych okresach pożyczek</w:t>
        <w:br/>
        <w:t>i kredytu pozostaje do dyspozycji kwota</w:t>
      </w:r>
      <w:r>
        <w:rPr>
          <w:sz w:val="28"/>
        </w:rPr>
        <w:t xml:space="preserve"> </w:t>
      </w:r>
      <w:r>
        <w:rPr>
          <w:sz w:val="32"/>
        </w:rPr>
        <w:t>57.948.599 zł, natomiast</w:t>
        <w:br/>
        <w:t>w planie wydatków 2006 roku widnieje kwota 69.685.187 zł.</w:t>
        <w:br/>
        <w:t>W celu pokrycia różnicy, pomiędzy wydatkami a dochodami, wynoszącej 9.788.661 zł zaciągniemy pożyczki i kredyty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32"/>
        </w:rPr>
      </w:pPr>
      <w:r>
        <w:rPr>
          <w:b/>
          <w:sz w:val="32"/>
        </w:rPr>
        <w:t>Skąd się biorą pieniądze w budżecie Gminy?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Dochody budżetu Gminy pobierane są przez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Urząd Miejsk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Urzędy Skarbowe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Ministerstwo Finans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podległe jednostki budżetowe.</w:t>
      </w:r>
    </w:p>
    <w:p>
      <w:pPr>
        <w:pStyle w:val="Normal"/>
        <w:tabs>
          <w:tab w:val="clear" w:pos="709"/>
          <w:tab w:val="left" w:pos="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Dochody pochodzą z wielu źródeł, w szczególności z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>subwen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>podatków i opłat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 xml:space="preserve">dotacji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środków bezzwr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>udziałów w podatkach od osób fizycznych i od osób prawnych stanowiących dochód budżetu państ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rPr/>
      </w:pPr>
      <w:r>
        <w:rPr>
          <w:sz w:val="32"/>
        </w:rPr>
        <w:t>majątk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pozostałych dochod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rPr>
          <w:sz w:val="32"/>
        </w:rPr>
      </w:pPr>
      <w:r>
        <w:rPr>
          <w:sz w:val="32"/>
        </w:rPr>
        <w:t>środków z funduszy celowych.</w:t>
      </w:r>
    </w:p>
    <w:p>
      <w:pPr>
        <w:pStyle w:val="Normal"/>
        <w:tabs>
          <w:tab w:val="clear" w:pos="709"/>
          <w:tab w:val="left" w:pos="900" w:leader="none"/>
        </w:tabs>
        <w:rPr>
          <w:sz w:val="16"/>
        </w:rPr>
      </w:pPr>
      <w:r>
        <w:rPr/>
        <w:drawing>
          <wp:inline distT="0" distB="0" distL="0" distR="0">
            <wp:extent cx="5753735" cy="41097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0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0000"/>
          <w:sz w:val="32"/>
          <w:szCs w:val="32"/>
        </w:rPr>
        <w:t>Subwencja ogólna (części: oświatowa, równoważąca</w:t>
        <w:br/>
        <w:t>i wyrównawcza)</w:t>
      </w:r>
      <w:r>
        <w:rPr>
          <w:b/>
          <w:sz w:val="32"/>
        </w:rPr>
        <w:t xml:space="preserve"> </w:t>
      </w:r>
      <w:r>
        <w:rPr>
          <w:sz w:val="32"/>
        </w:rPr>
        <w:t>stanowi bezzwrotną formę zasilania finansowego jednostek samorządu terytorialnego z budżetu państwa i jest formą wyrównania niewystarczających dochodów własnych gminy. Otrzymana subwencja ogólna może być co do zasady swobodnie wykorzystana. Otrzymana subwencja oświatowa nie wystarcza na pokrycie wydatków oświatowych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00CCFF"/>
          <w:sz w:val="32"/>
          <w:szCs w:val="32"/>
        </w:rPr>
        <w:t>Wpływy z podatków i opłat</w:t>
      </w:r>
      <w:r>
        <w:rPr>
          <w:b/>
          <w:sz w:val="32"/>
        </w:rPr>
        <w:t xml:space="preserve"> </w:t>
      </w:r>
      <w:r>
        <w:rPr>
          <w:sz w:val="32"/>
        </w:rPr>
        <w:t>gromadzimy na podstawie ustaw</w:t>
        <w:br/>
        <w:t>i uchwał Rady Miejskiej. Wolno nam je wydać na co chcemy, ale w ramach określonych prawem. Ważnym źródłem dochodów Gminy są wpływy m. in. z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6840" w:leader="none"/>
        </w:tabs>
        <w:ind w:left="720" w:hanging="0"/>
        <w:jc w:val="both"/>
        <w:rPr/>
      </w:pPr>
      <w:r>
        <w:rPr>
          <w:sz w:val="32"/>
        </w:rPr>
        <w:t xml:space="preserve">podatku od nieruchomości </w:t>
        <w:tab/>
        <w:t>9.016.161 zł,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32"/>
        </w:rPr>
        <w:t xml:space="preserve">podatku rolnego </w:t>
        <w:tab/>
        <w:tab/>
        <w:tab/>
        <w:tab/>
        <w:tab/>
        <w:t>433.798 zł,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32"/>
        </w:rPr>
      </w:pPr>
      <w:r>
        <w:rPr>
          <w:sz w:val="32"/>
        </w:rPr>
        <w:t>podatku od środków transportowych</w:t>
        <w:tab/>
        <w:tab/>
        <w:t>411.000 zł,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32"/>
        </w:rPr>
        <w:t xml:space="preserve">opłat za zezwolenia na sprzedaż alkoholu </w:t>
        <w:tab/>
        <w:t>365.000 zł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6600"/>
          <w:sz w:val="32"/>
          <w:szCs w:val="32"/>
        </w:rPr>
        <w:t>Dotacje</w:t>
      </w:r>
      <w:r>
        <w:rPr>
          <w:b/>
          <w:sz w:val="32"/>
        </w:rPr>
        <w:t xml:space="preserve"> </w:t>
      </w:r>
      <w:r>
        <w:rPr>
          <w:sz w:val="32"/>
        </w:rPr>
        <w:t>otrzymujemy od Wojewody i od innych instytucji,</w:t>
        <w:br/>
        <w:t>a także z Miasta Zielonej Góry, Miasta Nowej Soli i Gminy Bytom Odrzański. Dotacje mają określone przeznaczenie, należy się z nich dokładnie rozliczyć i nie wolno nam ich wydać na nic innego, niż na to co zostało określon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0000FF"/>
          <w:sz w:val="32"/>
          <w:szCs w:val="32"/>
        </w:rPr>
        <w:t>Środki bezzwrotne</w:t>
      </w:r>
      <w:r>
        <w:rPr>
          <w:b/>
          <w:sz w:val="32"/>
        </w:rPr>
        <w:t xml:space="preserve"> </w:t>
      </w:r>
      <w:r>
        <w:rPr>
          <w:sz w:val="32"/>
        </w:rPr>
        <w:t>stanowią pomoc w finansowaniu zadań inwestycyjnych i bieżących przez Unię Europejską (UE), Norweski Mechanizm Finansowy i Mechanizm Finansowy Europejskiego Obszaru Gospodarczego (NMF i MFEOG). Otrzymane środki muszą być wykorzystane na zadania wskazane i realizowane w ściśle określonych Programach tj. Program INTERREG III A (Inicjatywa Wspólnotowa</w:t>
        <w:br/>
        <w:t>Polska- Niemcy), SPO (Sektorowy Program Operacyjny),</w:t>
        <w:br/>
        <w:t>i ZPORR (Zintegrowany Program Operacyjny Rozwoju Regionalnego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CC00"/>
          <w:sz w:val="32"/>
          <w:szCs w:val="32"/>
        </w:rPr>
        <w:t>Udziały w podatkach stanowiących dochód budżetu państwa</w:t>
      </w:r>
      <w:r>
        <w:rPr>
          <w:b/>
          <w:sz w:val="32"/>
        </w:rPr>
        <w:t xml:space="preserve"> </w:t>
      </w:r>
      <w:r>
        <w:rPr>
          <w:sz w:val="32"/>
        </w:rPr>
        <w:t>(pula pieniędzy należna gminie z budżetu państwa) Gmina może przeznaczyć zgodnie z potrzebami. Wpływy te są zależne od poziomu dochodów mieszkańców naszej Gminy. Bogatsi mieszkańcy to bogatszy budżet państwa i większe dochody Gminy. Część, tj. 35,95% podatku dochodowego (PIT) pobieranego przez II Urząd Skarbowy w Zielonej Górze od mieszkańców Gminy (osób fizycznych) wraca do budżetu Gminy. Urząd Skarbowy przekazuje również do budżetu Gminy 6,71% podatku dochodowego (CIT) wpłacanego przez firmy</w:t>
        <w:br/>
        <w:t>i zakłady prowadzące działalność gospodarczą na naszym tereni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99CC00"/>
          <w:sz w:val="32"/>
          <w:szCs w:val="32"/>
        </w:rPr>
        <w:t>Dochody z najmu i majątku</w:t>
      </w:r>
      <w:r>
        <w:rPr>
          <w:b/>
          <w:sz w:val="32"/>
        </w:rPr>
        <w:t xml:space="preserve"> </w:t>
      </w:r>
      <w:r>
        <w:rPr>
          <w:sz w:val="32"/>
        </w:rPr>
        <w:t>to pieniądze z najmu i dzierżawy budynków lub ich części, dzierżawy gruntów oraz sprzedaży mieni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32"/>
        </w:rPr>
      </w:pPr>
      <w:r>
        <w:rPr>
          <w:b/>
          <w:color w:val="FFCC00"/>
          <w:sz w:val="32"/>
          <w:szCs w:val="32"/>
        </w:rPr>
        <w:t>Pozostałe dochody</w:t>
      </w:r>
      <w:r>
        <w:rPr>
          <w:b/>
          <w:sz w:val="32"/>
        </w:rPr>
        <w:t xml:space="preserve"> </w:t>
      </w:r>
      <w:r>
        <w:rPr>
          <w:sz w:val="32"/>
        </w:rPr>
        <w:t>to dochody związane z realizacją zadań własnych w szczególności: dochody wypracowane</w:t>
      </w:r>
      <w:r>
        <w:rPr>
          <w:b/>
          <w:sz w:val="32"/>
        </w:rPr>
        <w:t xml:space="preserve"> </w:t>
      </w:r>
      <w:r>
        <w:rPr>
          <w:sz w:val="32"/>
        </w:rPr>
        <w:t>przez jednostki budżetowe oraz odsetki pobierane od podatników za nieterminowe regulowanie wpłat z tytułu podatków i opłat lokalnych i pozostałych należności wobec gminy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sz w:val="32"/>
        </w:rPr>
      </w:pPr>
      <w:r>
        <w:rPr>
          <w:b/>
          <w:color w:val="808080"/>
          <w:sz w:val="32"/>
          <w:szCs w:val="32"/>
        </w:rPr>
        <w:t xml:space="preserve">Środki z funduszy celowych </w:t>
      </w:r>
      <w:r>
        <w:rPr>
          <w:sz w:val="32"/>
          <w:szCs w:val="32"/>
        </w:rPr>
        <w:t>otrzymujemy od określonych instytucji i mają ściśle określone przeznaczenie na realizację zadań inwestycyjnych i bieżących. Należy się z nich dokładnie rozliczyć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A kiedy dochody nie wystarczają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  <w:tab/>
        <w:t>W takiej sytuacji Gmina może zaciągnąć kredyt bankowy albo pożyczkę w celu sfinansowania większych wydatków, głównie inwestycyjnych. W 2006 roku planujemy wzięcie kredytów</w:t>
        <w:br/>
        <w:t>w wysokości 8.477.588 zł i pożyczek w wysokości 3.259.000 z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32"/>
        </w:rPr>
        <w:tab/>
        <w:t>W poprzednich latach Gmina pożyczała pieniądze i cały czas spłaca w ratach swoje długi. W 2006 roku zaplanowano do spłaty 1.947.927 z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Na co Gmina wydaje pieniądze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ab/>
        <w:t>Na początek warto wiedzieć kto wydaje gminne pieniądze..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  <w:tab/>
        <w:t>Do realizacji zadań nałożonych na Gminę powołane zostały jednostki organizacyjne wykonujące te zadania. Są to: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8240</wp:posOffset>
                </wp:positionH>
                <wp:positionV relativeFrom="paragraph">
                  <wp:posOffset>-114300</wp:posOffset>
                </wp:positionV>
                <wp:extent cx="2073910" cy="2640330"/>
                <wp:effectExtent l="5080" t="5080" r="5715" b="5715"/>
                <wp:wrapTight wrapText="bothSides">
                  <wp:wrapPolygon edited="0">
                    <wp:start x="21607" y="10803"/>
                    <wp:lineTo x="21607" y="12699"/>
                    <wp:lineTo x="21107" y="14562"/>
                    <wp:lineTo x="20159" y="16204"/>
                    <wp:lineTo x="19211" y="17846"/>
                    <wp:lineTo x="17847" y="19210"/>
                    <wp:lineTo x="16205" y="20158"/>
                    <wp:lineTo x="14563" y="21106"/>
                    <wp:lineTo x="12700" y="21605"/>
                    <wp:lineTo x="10803" y="21605"/>
                    <wp:lineTo x="8907" y="21605"/>
                    <wp:lineTo x="7044" y="21106"/>
                    <wp:lineTo x="5402" y="20158"/>
                    <wp:lineTo x="3759" y="19210"/>
                    <wp:lineTo x="2396" y="17846"/>
                    <wp:lineTo x="1447" y="16204"/>
                    <wp:lineTo x="499" y="14562"/>
                    <wp:lineTo x="0" y="12699"/>
                    <wp:lineTo x="0" y="10803"/>
                    <wp:lineTo x="0" y="8906"/>
                    <wp:lineTo x="499" y="7044"/>
                    <wp:lineTo x="1447" y="5401"/>
                    <wp:lineTo x="2396" y="3759"/>
                    <wp:lineTo x="3759" y="2395"/>
                    <wp:lineTo x="5402" y="1447"/>
                    <wp:lineTo x="7044" y="499"/>
                    <wp:lineTo x="8907" y="0"/>
                    <wp:lineTo x="10803" y="0"/>
                    <wp:lineTo x="12700" y="0"/>
                    <wp:lineTo x="14563" y="499"/>
                    <wp:lineTo x="16205" y="1447"/>
                    <wp:lineTo x="17847" y="2395"/>
                    <wp:lineTo x="19211" y="3759"/>
                    <wp:lineTo x="20159" y="5401"/>
                    <wp:lineTo x="21107" y="7044"/>
                    <wp:lineTo x="21607" y="8906"/>
                    <wp:lineTo x="21607" y="10803"/>
                    <wp:lineTo x="21607" y="1080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264024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 jednostki są jednostkami budżetowy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otrzymują środ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 budżetu Gm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a wydatki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 wszystkie swoje dochody odprowadzaj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budżet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291.2pt;margin-top:-9pt;width:163.25pt;height:20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 jednostki są jednostkami budżetowy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otrzymują środk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 budżetu Gm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a wydatki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 wszystkie swoje dochody odprowadzaj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budżetu.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32"/>
        </w:rPr>
        <w:t>Urząd Miejski,</w:t>
      </w:r>
    </w:p>
    <w:p>
      <w:pPr>
        <w:pStyle w:val="Normal"/>
        <w:numPr>
          <w:ilvl w:val="0"/>
          <w:numId w:val="9"/>
        </w:numPr>
        <w:jc w:val="both"/>
        <w:rPr>
          <w:sz w:val="32"/>
        </w:rPr>
      </w:pPr>
      <w:r>
        <w:rPr>
          <w:sz w:val="32"/>
        </w:rPr>
        <w:t>Ośrodek Pomocy Społecz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460" w:leader="none"/>
        </w:tabs>
        <w:jc w:val="both"/>
        <w:rPr>
          <w:sz w:val="32"/>
        </w:rPr>
      </w:pPr>
      <w:r>
        <w:rPr>
          <w:sz w:val="32"/>
        </w:rPr>
        <w:t>Zakład Gospodarowania Mieniem</w:t>
      </w:r>
    </w:p>
    <w:p>
      <w:pPr>
        <w:pStyle w:val="Normal"/>
        <w:tabs>
          <w:tab w:val="clear" w:pos="709"/>
          <w:tab w:val="left" w:pos="7560" w:leader="none"/>
        </w:tabs>
        <w:ind w:left="720" w:hanging="0"/>
        <w:jc w:val="both"/>
        <w:rPr>
          <w:sz w:val="32"/>
        </w:rPr>
      </w:pPr>
      <w:r>
        <w:rPr>
          <w:sz w:val="32"/>
        </w:rPr>
        <w:t>Komunalny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0" w:leader="none"/>
          <w:tab w:val="left" w:pos="7740" w:leader="none"/>
        </w:tabs>
        <w:jc w:val="both"/>
        <w:rPr>
          <w:sz w:val="32"/>
        </w:rPr>
      </w:pPr>
      <w:r>
        <w:rPr>
          <w:sz w:val="32"/>
        </w:rPr>
        <w:t>Ośrodek Sportu i Rekrea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660" w:leader="none"/>
        </w:tabs>
        <w:jc w:val="both"/>
        <w:rPr/>
      </w:pPr>
      <w:r>
        <w:rPr>
          <w:sz w:val="32"/>
        </w:rPr>
        <w:t>Przedszkola (3 przedszkola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20" w:leader="none"/>
        </w:tabs>
        <w:jc w:val="both"/>
        <w:rPr>
          <w:sz w:val="32"/>
        </w:rPr>
      </w:pPr>
      <w:r>
        <w:rPr>
          <w:sz w:val="32"/>
        </w:rPr>
        <w:t>Szkoły Podstawowe (7 szkół</w:t>
      </w:r>
    </w:p>
    <w:p>
      <w:pPr>
        <w:pStyle w:val="Normal"/>
        <w:tabs>
          <w:tab w:val="clear" w:pos="709"/>
          <w:tab w:val="left" w:pos="6660" w:leader="none"/>
        </w:tabs>
        <w:ind w:left="720" w:hanging="0"/>
        <w:jc w:val="both"/>
        <w:rPr>
          <w:sz w:val="32"/>
        </w:rPr>
      </w:pPr>
      <w:r>
        <w:rPr>
          <w:sz w:val="32"/>
        </w:rPr>
        <w:t>i 6 oddziałów przedszkolnych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20" w:leader="none"/>
        </w:tabs>
        <w:jc w:val="both"/>
        <w:rPr>
          <w:sz w:val="32"/>
        </w:rPr>
      </w:pPr>
      <w:r>
        <w:rPr>
          <w:sz w:val="32"/>
        </w:rPr>
        <w:t>Gimnazja (3 gimnazja)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  <w:t>Ponadto są w naszej Gminie instytucje kultury, które otrzymują</w:t>
        <w:br/>
        <w:t>z budżetu Gminy dotacje na swoją działalność i uzupełniają je wypracowanymi dochodami. Należą do nich: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32"/>
        </w:rPr>
        <w:t>Biblioteka Publiczna Gminy Sulechów (z 5 filiam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32"/>
        </w:rPr>
      </w:pPr>
      <w:r>
        <w:rPr>
          <w:sz w:val="32"/>
        </w:rPr>
        <w:t>Sulechowski Dom Kultur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286000" cy="1998980"/>
            <wp:effectExtent l="0" t="0" r="0" b="0"/>
            <wp:wrapTight wrapText="bothSides">
              <wp:wrapPolygon edited="0">
                <wp:start x="18205" y="329"/>
                <wp:lineTo x="16852" y="438"/>
                <wp:lineTo x="14235" y="1549"/>
                <wp:lineTo x="14235" y="2100"/>
                <wp:lineTo x="6197" y="2878"/>
                <wp:lineTo x="3289" y="3429"/>
                <wp:lineTo x="3289" y="3872"/>
                <wp:lineTo x="579" y="5647"/>
                <wp:lineTo x="385" y="5978"/>
                <wp:lineTo x="94" y="7197"/>
                <wp:lineTo x="-96" y="10962"/>
                <wp:lineTo x="94" y="14509"/>
                <wp:lineTo x="480" y="18052"/>
                <wp:lineTo x="480" y="18716"/>
                <wp:lineTo x="1352" y="19823"/>
                <wp:lineTo x="1837" y="20045"/>
                <wp:lineTo x="5035" y="21152"/>
                <wp:lineTo x="5517" y="21152"/>
                <wp:lineTo x="7069" y="21152"/>
                <wp:lineTo x="11135" y="21152"/>
                <wp:lineTo x="15687" y="20488"/>
                <wp:lineTo x="15591" y="19823"/>
                <wp:lineTo x="18400" y="19823"/>
                <wp:lineTo x="20143" y="19159"/>
                <wp:lineTo x="19661" y="14509"/>
                <wp:lineTo x="20724" y="12955"/>
                <wp:lineTo x="20724" y="12734"/>
                <wp:lineTo x="21305" y="9303"/>
                <wp:lineTo x="21305" y="8413"/>
                <wp:lineTo x="19562" y="5647"/>
                <wp:lineTo x="19562" y="3872"/>
                <wp:lineTo x="19368" y="660"/>
                <wp:lineTo x="19176" y="329"/>
                <wp:lineTo x="18205" y="329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20" w:leader="none"/>
        </w:tabs>
        <w:rPr/>
      </w:pPr>
      <w:r>
        <w:rPr/>
        <w:t>Skarbiec na dochody budżetowe jest otwarty. Dobrze było by, aby dochody były wyższe od planowanych, wtedy będzie można przeznaczyć je na dodatkowe wydatki w roku następnym, czyli zrobić coś więcej lub wypracować wolne środki. Z drugiej strony, wydatki nie mogą być wyższe od planowanych, jeżeli nie pochodziłyby z ponadplanowanych dochodów, gdyż naruszyłoby to równowagę finansową. Aby do tego nie doszło, na straży finansów gminnych stoją: Burmistrz, Skarbnik, Rada Miejska, Komisja Rewizyjna oraz Regionalna Izba Obrachunkowa.</w:t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3665</wp:posOffset>
                </wp:positionH>
                <wp:positionV relativeFrom="paragraph">
                  <wp:posOffset>5372735</wp:posOffset>
                </wp:positionV>
                <wp:extent cx="34353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pt;margin-top:423.0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663940" cy="57505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720" w:leader="none"/>
        </w:tabs>
        <w:rPr>
          <w:sz w:val="28"/>
        </w:rPr>
      </w:pPr>
      <w:r>
        <w:rPr>
          <w:sz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87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W budżecie Gminy na 2006 rok planowane wydatki wynoszą 69.685.187 zł i są przeznaczone na:</w:t>
            </w:r>
          </w:p>
        </w:tc>
      </w:tr>
    </w:tbl>
    <w:p>
      <w:pPr>
        <w:pStyle w:val="Normal"/>
        <w:ind w:left="360" w:hanging="0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hadow/>
          <w:color w:val="FFFF00"/>
          <w:sz w:val="32"/>
          <w:szCs w:val="32"/>
        </w:rPr>
        <w:t>oświatę i edukacyjną opiekę wychowawczą</w:t>
      </w:r>
      <w:r>
        <w:rPr>
          <w:b/>
          <w:sz w:val="32"/>
        </w:rPr>
        <w:t xml:space="preserve"> </w:t>
      </w:r>
      <w:r>
        <w:rPr>
          <w:sz w:val="32"/>
        </w:rPr>
        <w:t>w kwocie 19.576.385 zł, co stanowi 28% wydatków ogół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Z Ministerstwa Finansów Gmina otrzymała subwencję oświatową w wysokości 10.498.207 zł z przeznaczeniem na utrzymanie 7 szkół podstawowych i 4 gimnazjów (w tym dla prywatnego gimnazjum)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Kwota otrzymanej subwencji nie pokrywa w pełni kosztów utrzymania szkół podstawowych i gimnazjów i dla prawidłowego funkcjonowania tych jednostek z gminnej kasy dopłacamy kwotę 6.006.510 zł. Kwota dopłaty nie obejmuje inwestycji oświatowych, które wynoszą 1.621.772 zł, w tym dopłata z funduszu Rozwoju Kultury Fizycznej w kwocie 408.000 zł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Plan wydatków budżetowych na oświatę i edukacyjną opiekę wychowawczą obejmuje również działalność 3 przedszkoli</w:t>
        <w:br/>
        <w:t>w wysokości 2.520.689 zł (dopłata Gminy wynosi 1.974.809 zł, co stanowi 4% wydatków ogółem), dotację w kwocie 180.000 zł z kasy gminnej dla prywatnego gimnazjum, koszty dowozów uczniów w wysokości 260.000 zł oraz koszty funkcjonowania oddziałów przedszkolnych w wysokości 429.922 zł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32"/>
        </w:rPr>
        <w:t>Ponadto uczniowie szkół podstawowych i gimnazjów otrzymują finansowaną z budżetu państwa pomoc materialną w postaci stypendiów na ogólną kwotę 200.000 zł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hadow/>
          <w:color w:val="00FF00"/>
          <w:sz w:val="32"/>
          <w:szCs w:val="32"/>
        </w:rPr>
        <w:t>zdrowie i pomoc społeczną</w:t>
      </w:r>
      <w:r>
        <w:rPr>
          <w:sz w:val="32"/>
        </w:rPr>
        <w:t xml:space="preserve"> w kwocie 10.405.385 zł, co stanowi 15% wydatków ogół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zakresie wydatków na zdrowie pokrywamy koszty związane</w:t>
        <w:br/>
        <w:t>z programami profilaktyki zdrowotnej i przeciwdziałania alkoholizmowi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zakresie wydatków na pomoc społeczną wypłacane są zaliczki alimentacyjne, zasiłki rodzinne, zasiłki stałe, okresowe</w:t>
        <w:br/>
        <w:t>i celowe, składki na ubezpieczenia emerytalne, rentowe</w:t>
        <w:br/>
        <w:t>i zdrowotne, dodatki mieszkaniowe oraz prowadzone są usługi opiekuńcze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Ponadto z powyższej kwoty finansowane są wydatki związane</w:t>
        <w:br/>
        <w:t>z funkcjonowaniem Ośrodka Pomocy Społecznej, Środowiskowego Domu Samopomocy i Centrum Usług Socjalnych w ramach, którego działa Dom Dziennego Pobytu dla Dzieci do 3 lat, Dom Dziennego Pobytu Emerytów</w:t>
        <w:br/>
        <w:t>i Rencistów, Świetlica Socjoterapeutyczna oraz Jadłodajnia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32"/>
        </w:rPr>
        <w:t>Usługi w zakresie pomocy społecznej budżet państwa dofinansowuje kwotą 5.563.100 zł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hadow/>
          <w:color w:val="0000FF"/>
          <w:sz w:val="32"/>
          <w:szCs w:val="32"/>
        </w:rPr>
        <w:t>administrację publiczną</w:t>
      </w:r>
      <w:r>
        <w:rPr>
          <w:sz w:val="32"/>
        </w:rPr>
        <w:t xml:space="preserve"> w kwocie 4.282.330 zł co stanowi 6% wydatków ogółem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sz w:val="32"/>
        </w:rPr>
      </w:pPr>
      <w:r>
        <w:rPr>
          <w:sz w:val="32"/>
        </w:rPr>
        <w:t>W ramach tych wydatków pokrywane są koszty działalnośc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Rady Miejski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Urzędu Stanu Cywiln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Urzędu Miejskiego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/>
      </w:pPr>
      <w:r>
        <w:rPr>
          <w:sz w:val="32"/>
        </w:rPr>
        <w:t>w tym m. in.: wydawanie dowodów osobistych, paszportów, rejestrowanie działalności gospodarczej, ewidencja oraz wymiar i pobór podatków i opłat lokalnych, promocja Gminy, zatrudnienie osób w ramach prac interwencyjnych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hadow/>
          <w:color w:val="FF6600"/>
          <w:sz w:val="32"/>
          <w:szCs w:val="32"/>
        </w:rPr>
        <w:t>funkcjonowanie zasobów mieszkaniowych</w:t>
      </w:r>
      <w:r>
        <w:rPr>
          <w:sz w:val="32"/>
        </w:rPr>
        <w:t xml:space="preserve"> w kwocie 3.096.000 zł, co stanowi 4% wydatków ogół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32"/>
        </w:rPr>
        <w:t>Wydatki te dotyczą zarządzania gminnymi lokalami mieszkalnymi i użytkowymi, które realizuje Zakład Gospodarowania Mieniem Komunalnym.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60" w:leader="none"/>
        </w:tabs>
        <w:jc w:val="both"/>
        <w:rPr>
          <w:sz w:val="32"/>
        </w:rPr>
      </w:pPr>
      <w:r>
        <w:rPr>
          <w:b/>
          <w:color w:val="800080"/>
          <w:sz w:val="32"/>
          <w:szCs w:val="32"/>
        </w:rPr>
        <w:t>remonty</w:t>
      </w:r>
      <w:r>
        <w:rPr>
          <w:color w:val="006666"/>
          <w:sz w:val="32"/>
          <w:szCs w:val="32"/>
        </w:rPr>
        <w:t xml:space="preserve"> </w:t>
      </w:r>
      <w:r>
        <w:rPr>
          <w:sz w:val="32"/>
        </w:rPr>
        <w:t>w kwocie 3.000.500 zł, co stanowi 4% wydatków ogółem.</w:t>
      </w:r>
    </w:p>
    <w:p>
      <w:pPr>
        <w:pStyle w:val="Normal"/>
        <w:tabs>
          <w:tab w:val="clear" w:pos="709"/>
          <w:tab w:val="left" w:pos="126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dotyczą w szczególności zadań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80" w:hanging="0"/>
        <w:jc w:val="both"/>
        <w:rPr>
          <w:sz w:val="32"/>
        </w:rPr>
      </w:pPr>
      <w:r>
        <w:rPr>
          <w:sz w:val="32"/>
        </w:rPr>
        <w:t>remontów dróg i chodników gminn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80" w:hanging="0"/>
        <w:rPr>
          <w:sz w:val="32"/>
        </w:rPr>
      </w:pPr>
      <w:r>
        <w:rPr>
          <w:sz w:val="32"/>
        </w:rPr>
        <w:t>remontów budynków w jednostkach</w:t>
      </w:r>
    </w:p>
    <w:p>
      <w:pPr>
        <w:pStyle w:val="Normal"/>
        <w:ind w:left="1440" w:hanging="0"/>
        <w:rPr/>
      </w:pPr>
      <w:r>
        <w:rPr>
          <w:sz w:val="32"/>
        </w:rPr>
        <w:t>oświatowo-wychowawcz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80" w:hanging="0"/>
        <w:jc w:val="both"/>
        <w:rPr>
          <w:sz w:val="32"/>
        </w:rPr>
      </w:pPr>
      <w:r>
        <w:rPr>
          <w:sz w:val="32"/>
        </w:rPr>
        <w:t>remontów budynków mieszkalnych i użytk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remontów i konserwacji urządzeń oświetleni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077" w:hanging="0"/>
        <w:jc w:val="both"/>
        <w:rPr>
          <w:sz w:val="32"/>
        </w:rPr>
      </w:pPr>
      <w:r>
        <w:rPr>
          <w:sz w:val="32"/>
        </w:rPr>
        <w:t>remontów i konserwacji urządzeń melioracyjnych.</w:t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shadow/>
          <w:color w:val="00FFFF"/>
          <w:sz w:val="32"/>
          <w:szCs w:val="32"/>
        </w:rPr>
        <w:t>kulturę i sport</w:t>
      </w:r>
      <w:r>
        <w:rPr>
          <w:sz w:val="32"/>
        </w:rPr>
        <w:t xml:space="preserve"> w kwocie 2.109.283 zł, co stanowi 3% wydatków ogółem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adania w zakresie kultury i ochrony dziedzictwa narodowego realizowane są przez instytucje kultury (Biblioteka Publiczna</w:t>
        <w:br/>
        <w:t>i Sulechowski Dom Kultury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adania w zakresie sportu realizuje Ośrodek Sportu i Rekreacji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 kasy gminnej wspierana jest także działalność kulturalna</w:t>
        <w:br/>
        <w:t>i sportowa prowadzona przez stowarzyszenia, kluby sportowe</w:t>
        <w:br/>
        <w:t>i fundacj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hadow/>
          <w:color w:val="800000"/>
          <w:sz w:val="32"/>
          <w:szCs w:val="32"/>
        </w:rPr>
      </w:pPr>
      <w:r>
        <w:rPr>
          <w:shadow/>
          <w:color w:val="80000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shadow/>
          <w:color w:val="800000"/>
          <w:sz w:val="32"/>
          <w:szCs w:val="32"/>
        </w:rPr>
        <w:t>funkcjonowanie Gminy</w:t>
      </w:r>
      <w:r>
        <w:rPr>
          <w:sz w:val="32"/>
        </w:rPr>
        <w:t xml:space="preserve"> w kwocie 1.543.000 zł, co stanowi 2% wydatków ogółem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dotyczą w szczególności: utrzymania czystości, utrzymania zieleni, oświetlenia ulic, placów i dróg, akcji zimowej oraz opracowywania planów zagospodarowania przestrzennego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shadow/>
          <w:color w:val="FF00FF"/>
          <w:sz w:val="32"/>
          <w:szCs w:val="32"/>
        </w:rPr>
        <w:t>pozostałe wydatki bieżące</w:t>
      </w:r>
      <w:r>
        <w:rPr>
          <w:sz w:val="32"/>
        </w:rPr>
        <w:t xml:space="preserve"> w kwocie 808.764 zł, co stanowi 2% wydatków ogółem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Wydatki dotyczą w szczególności: bezpieczeństwa publicznego</w:t>
        <w:br/>
        <w:t>i ochrony przeciwpożarowej oraz Straży Miejskie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Na terenie Gminy działają 4 jednostki ochotniczej straży pożarne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/>
      </w:pPr>
      <w:r>
        <w:rPr>
          <w:b/>
          <w:shadow/>
          <w:color w:val="808080"/>
          <w:sz w:val="32"/>
          <w:szCs w:val="32"/>
        </w:rPr>
        <w:t>obsługę długu publicznego</w:t>
      </w:r>
      <w:r>
        <w:rPr>
          <w:sz w:val="32"/>
        </w:rPr>
        <w:t xml:space="preserve"> w kwocie 450.000 zł, co stanowi 1% wydatków ogółem.</w:t>
      </w:r>
    </w:p>
    <w:p>
      <w:pPr>
        <w:pStyle w:val="Normal"/>
        <w:tabs>
          <w:tab w:val="clear" w:pos="709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Są to wydatki (odsetki i prowizje) związane ze spłatą pożyczek</w:t>
        <w:br/>
        <w:t>i kredytów zaciągniętych w latach poprzednich oraz zaciąganych w roku bieżącym.</w:t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b/>
          <w:sz w:val="32"/>
        </w:rPr>
        <w:t>Wyżej wymienione pieniądze przeznaczone są na wydatki bieżące, których najwięcej pochłania oświata i opieka społeczn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5229860" cy="1582420"/>
                <wp:effectExtent l="5080" t="5080" r="5715" b="5715"/>
                <wp:wrapTight wrapText="bothSides">
                  <wp:wrapPolygon edited="0">
                    <wp:start x="21603" y="10804"/>
                    <wp:lineTo x="21603" y="12701"/>
                    <wp:lineTo x="21104" y="14564"/>
                    <wp:lineTo x="20156" y="16207"/>
                    <wp:lineTo x="19208" y="17849"/>
                    <wp:lineTo x="17844" y="19213"/>
                    <wp:lineTo x="16202" y="20161"/>
                    <wp:lineTo x="14560" y="21109"/>
                    <wp:lineTo x="12697" y="21609"/>
                    <wp:lineTo x="10801" y="21609"/>
                    <wp:lineTo x="8905" y="21609"/>
                    <wp:lineTo x="7043" y="21109"/>
                    <wp:lineTo x="5401" y="20161"/>
                    <wp:lineTo x="3759" y="19213"/>
                    <wp:lineTo x="2395" y="17849"/>
                    <wp:lineTo x="1447" y="16207"/>
                    <wp:lineTo x="499" y="14564"/>
                    <wp:lineTo x="0" y="12701"/>
                    <wp:lineTo x="0" y="10804"/>
                    <wp:lineTo x="0" y="8908"/>
                    <wp:lineTo x="499" y="7045"/>
                    <wp:lineTo x="1447" y="5402"/>
                    <wp:lineTo x="2395" y="3760"/>
                    <wp:lineTo x="3759" y="2396"/>
                    <wp:lineTo x="5401" y="1448"/>
                    <wp:lineTo x="7043" y="499"/>
                    <wp:lineTo x="8905" y="0"/>
                    <wp:lineTo x="10801" y="0"/>
                    <wp:lineTo x="12697" y="0"/>
                    <wp:lineTo x="14560" y="499"/>
                    <wp:lineTo x="16202" y="1448"/>
                    <wp:lineTo x="17844" y="2396"/>
                    <wp:lineTo x="19208" y="3760"/>
                    <wp:lineTo x="20156" y="5402"/>
                    <wp:lineTo x="21104" y="7045"/>
                    <wp:lineTo x="21603" y="8908"/>
                    <wp:lineTo x="21603" y="10804"/>
                    <wp:lineTo x="21603" y="10804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15825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7pt;margin-top:13.25pt;width:411.75pt;height:124.55pt;mso-wrap-style:none;v-text-anchor:middle">
                <v:fill o:detectmouseclick="t" type="solid" color2="#330033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63195</wp:posOffset>
                </wp:positionV>
                <wp:extent cx="4508500" cy="1442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atki ogółem obejmują zarówno wydatki bieżące,</w:t>
                              <w:br/>
                              <w:t>tj. wynagrodzenia osobowe i pochodne, rzeczowe, remontowe,</w:t>
                              <w:br/>
                              <w:t xml:space="preserve"> jak i wydatki inwestycyjne.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Oszczędne finansowanie zadań bieżących pozwala zwiększyć wielkość środków na finansowanie zadań inwestycyjnyc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13.6pt;mso-wrap-distance-left:9.05pt;mso-wrap-distance-right:9.05pt;mso-wrap-distance-top:0pt;mso-wrap-distance-bottom:0pt;margin-top:12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datki ogółem obejmują zarówno wydatki bieżące,</w:t>
                        <w:br/>
                        <w:t>tj. wynagrodzenia osobowe i pochodne, rzeczowe, remontowe,</w:t>
                        <w:br/>
                        <w:t xml:space="preserve"> jak i wydatki inwestycyjne.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Oszczędne finansowanie zadań bieżących pozwala zwiększyć wielkość środków na finansowanie zadań inwestycyjnyc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5754370" cy="35896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261110</wp:posOffset>
                </wp:positionV>
                <wp:extent cx="12573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.271.147 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9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2.271.147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131570</wp:posOffset>
                </wp:positionV>
                <wp:extent cx="11430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.413.540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9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4.413.540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74370</wp:posOffset>
                </wp:positionV>
                <wp:extent cx="11430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000.500 z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3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000.500 z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>
          <w:b/>
          <w:b/>
          <w:sz w:val="32"/>
        </w:rPr>
      </w:pPr>
      <w:r>
        <w:rPr>
          <w:b/>
          <w:color w:val="FF0000"/>
          <w:sz w:val="32"/>
          <w:szCs w:val="32"/>
        </w:rPr>
        <w:t>zadania inwestycyjne</w:t>
      </w:r>
      <w:r>
        <w:rPr>
          <w:b/>
          <w:sz w:val="32"/>
        </w:rPr>
        <w:t xml:space="preserve"> </w:t>
      </w:r>
      <w:r>
        <w:rPr>
          <w:sz w:val="32"/>
        </w:rPr>
        <w:t>w kwocie 24.413.540 zł, co stanowi 35% wydatków ogółem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/>
      </w:pPr>
      <w:r>
        <w:rPr>
          <w:sz w:val="32"/>
        </w:rPr>
        <w:t>Inwestycje służą rozwojowi Gminy, ponieważ powiększają jej majątek. Realizowane inwestycje takie, jak budowa kanalizacji, budowa dróg i oświetlenia oraz budowa przystani turystycznej na Odrze poprawią istniejącą infrastrukturę. Dzięki temu Gmina będzie mogła lepiej realizować swoje zadania i przez to poprawiać poziom życia mieszkańców oraz funkcjonalność budynków użyteczności publicznej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Ponadto w przyszłości mogą pojawić się nowe firmy, dzięki którym mieszkańcy znajdą zatrudnienie, a Gmina uzyska dodatkowe dochody w postaci podatków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  <w:t>Zaplanowane wydatki na inwestycje dotyczą, zadań w zakresie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7380" w:leader="none"/>
        </w:tabs>
        <w:spacing w:lineRule="auto" w:line="360"/>
        <w:ind w:left="1077" w:hanging="357"/>
        <w:jc w:val="both"/>
        <w:rPr>
          <w:sz w:val="32"/>
        </w:rPr>
      </w:pPr>
      <w:r>
        <w:rPr>
          <w:sz w:val="32"/>
        </w:rPr>
        <w:t>adaptacji Zboru Ariańskiego na salę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7380" w:leader="none"/>
        </w:tabs>
        <w:spacing w:lineRule="auto" w:line="360"/>
        <w:ind w:left="720" w:firstLine="360"/>
        <w:jc w:val="both"/>
        <w:rPr>
          <w:sz w:val="32"/>
        </w:rPr>
      </w:pPr>
      <w:r>
        <w:rPr>
          <w:sz w:val="32"/>
        </w:rPr>
        <w:t>widowiskowo - projekcyjną w kwocie</w:t>
        <w:tab/>
        <w:t>1.635.58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7380" w:leader="none"/>
        </w:tabs>
        <w:spacing w:lineRule="auto" w:line="360"/>
        <w:jc w:val="both"/>
        <w:rPr/>
      </w:pPr>
      <w:r>
        <w:rPr>
          <w:sz w:val="32"/>
        </w:rPr>
        <w:t>budowy kanalizacji w kwocie</w:t>
        <w:tab/>
        <w:t>3.940.654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7380" w:leader="none"/>
        </w:tabs>
        <w:spacing w:lineRule="auto" w:line="360"/>
        <w:jc w:val="both"/>
        <w:rPr/>
      </w:pPr>
      <w:r>
        <w:rPr>
          <w:sz w:val="32"/>
        </w:rPr>
        <w:t>budowy dróg i chodników w kwocie</w:t>
        <w:tab/>
        <w:t>1.904.052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1077" w:hanging="357"/>
        <w:jc w:val="both"/>
        <w:rPr>
          <w:sz w:val="32"/>
        </w:rPr>
      </w:pPr>
      <w:r>
        <w:rPr>
          <w:sz w:val="32"/>
        </w:rPr>
        <w:t>budowy przystani turystycznych na Odrz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left" w:pos="7200" w:leader="none"/>
        </w:tabs>
        <w:spacing w:lineRule="auto" w:line="360"/>
        <w:ind w:left="720" w:firstLine="360"/>
        <w:jc w:val="both"/>
        <w:rPr>
          <w:sz w:val="32"/>
        </w:rPr>
      </w:pPr>
      <w:r>
        <w:rPr>
          <w:sz w:val="32"/>
        </w:rPr>
        <w:t>w kwocie</w:t>
        <w:tab/>
        <w:t>13.214.883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4140" w:leader="none"/>
          <w:tab w:val="left" w:pos="7380" w:leader="none"/>
        </w:tabs>
        <w:spacing w:lineRule="auto" w:line="360"/>
        <w:ind w:left="1080" w:hanging="357"/>
        <w:jc w:val="both"/>
        <w:rPr/>
      </w:pPr>
      <w:r>
        <w:rPr>
          <w:sz w:val="32"/>
        </w:rPr>
        <w:t>budowy sali sportowej w kwocie</w:t>
        <w:tab/>
        <w:t>1.551.772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7560" w:leader="none"/>
        </w:tabs>
        <w:spacing w:lineRule="auto" w:line="360"/>
        <w:jc w:val="both"/>
        <w:rPr/>
      </w:pPr>
      <w:r>
        <w:rPr>
          <w:sz w:val="32"/>
        </w:rPr>
        <w:t>budowy oświetlenia drogowego w kwocie</w:t>
        <w:tab/>
        <w:t>20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7560" w:leader="none"/>
        </w:tabs>
        <w:spacing w:lineRule="auto" w:line="360"/>
        <w:jc w:val="both"/>
        <w:rPr/>
      </w:pPr>
      <w:r>
        <w:rPr>
          <w:sz w:val="32"/>
        </w:rPr>
        <w:t>adaptacji budynku na lokale socjalne w kwocie</w:t>
        <w:tab/>
        <w:t>45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7740" w:leader="none"/>
        </w:tabs>
        <w:spacing w:lineRule="auto" w:line="360"/>
        <w:jc w:val="both"/>
        <w:rPr/>
      </w:pPr>
      <w:r>
        <w:rPr>
          <w:sz w:val="32"/>
        </w:rPr>
        <w:t>adaptacji pomieszczeń na punkt wydawani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7740" w:leader="none"/>
        </w:tabs>
        <w:spacing w:lineRule="auto" w:line="360"/>
        <w:ind w:left="720" w:firstLine="360"/>
        <w:jc w:val="both"/>
        <w:rPr/>
      </w:pPr>
      <w:r>
        <w:rPr>
          <w:sz w:val="32"/>
        </w:rPr>
        <w:t>posiłków gotowych dla uczniów gimnazjum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7740" w:leader="none"/>
        </w:tabs>
        <w:spacing w:lineRule="auto" w:line="360"/>
        <w:ind w:left="720" w:firstLine="360"/>
        <w:jc w:val="both"/>
        <w:rPr/>
      </w:pPr>
      <w:r>
        <w:rPr>
          <w:sz w:val="32"/>
        </w:rPr>
        <w:t>w kwocie</w:t>
        <w:tab/>
        <w:t>7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sz w:val="32"/>
        </w:rPr>
        <w:t>adaptacja budynku na potrzeby Gminnego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720" w:firstLine="360"/>
        <w:jc w:val="both"/>
        <w:rPr>
          <w:sz w:val="32"/>
        </w:rPr>
      </w:pPr>
      <w:r>
        <w:rPr>
          <w:sz w:val="32"/>
        </w:rPr>
        <w:t xml:space="preserve">Programu Profilaktyki i Rozwiązywani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720" w:firstLine="360"/>
        <w:jc w:val="both"/>
        <w:rPr/>
      </w:pPr>
      <w:r>
        <w:rPr>
          <w:sz w:val="32"/>
        </w:rPr>
        <w:t>Problemów Alkoholowych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7560" w:leader="none"/>
        </w:tabs>
        <w:spacing w:lineRule="auto" w:line="360"/>
        <w:ind w:left="720" w:firstLine="360"/>
        <w:jc w:val="both"/>
        <w:rPr>
          <w:sz w:val="32"/>
        </w:rPr>
      </w:pPr>
      <w:r>
        <w:rPr>
          <w:sz w:val="32"/>
        </w:rPr>
        <w:t xml:space="preserve">(Biblioteka i Czytelnia) w kwocie </w:t>
        <w:tab/>
        <w:t>350.000 zł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440" w:leader="none"/>
          <w:tab w:val="left" w:pos="7380" w:leader="none"/>
        </w:tabs>
        <w:spacing w:lineRule="auto" w:line="360"/>
        <w:jc w:val="both"/>
        <w:rPr>
          <w:sz w:val="32"/>
        </w:rPr>
      </w:pPr>
      <w:r>
        <w:rPr>
          <w:sz w:val="32"/>
        </w:rPr>
        <w:t>pozostałe zadania w kwocie</w:t>
        <w:tab/>
        <w:t>1.096.599 zł.</w:t>
      </w:r>
    </w:p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sectPr>
          <w:footerReference w:type="default" r:id="rId1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440" w:leader="none"/>
        </w:tabs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0865</wp:posOffset>
                </wp:positionH>
                <wp:positionV relativeFrom="paragraph">
                  <wp:posOffset>5372735</wp:posOffset>
                </wp:positionV>
                <wp:extent cx="34353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3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5pt;margin-top:423.05pt;width:2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3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8850630" cy="575437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5715000</wp:posOffset>
                </wp:positionV>
                <wp:extent cx="3314700" cy="4572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           24. 4 1 3. 5 4 0 zł    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45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AZEM           24. 4 1 3. 5 4 0 zł   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b/>
          <w:color w:val="FF0000"/>
          <w:szCs w:val="32"/>
        </w:rPr>
        <w:t>Zadania inwestycyjne (majątkowe) realizowane w roku 2006</w:t>
        <w:br/>
        <w:t>w szczególności: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b/>
          <w:b/>
          <w:color w:val="FF0000"/>
          <w:szCs w:val="32"/>
        </w:rPr>
      </w:pPr>
      <w:r>
        <w:rPr>
          <w:b/>
          <w:color w:val="FF0000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560" w:leader="none"/>
        </w:tabs>
        <w:jc w:val="left"/>
        <w:rPr/>
      </w:pPr>
      <w:r>
        <w:rPr>
          <w:sz w:val="28"/>
          <w:szCs w:val="28"/>
        </w:rPr>
        <w:t>Adaptacja i remont budynku byłej szkoły podstawowej</w:t>
      </w:r>
      <w:r>
        <w:rPr/>
        <w:tab/>
        <w:t>499.755 zł</w:t>
      </w:r>
    </w:p>
    <w:p>
      <w:pPr>
        <w:pStyle w:val="TextBody"/>
        <w:tabs>
          <w:tab w:val="clear" w:pos="709"/>
          <w:tab w:val="left" w:pos="72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na wielofunkcyjną salę wiejską w Klępsku,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środki bezzwrotne z UE</w:t>
        <w:tab/>
      </w:r>
      <w:r>
        <w:rPr/>
        <w:t>327.708 zł</w:t>
        <w:br/>
        <w:t>(</w:t>
      </w:r>
      <w:r>
        <w:rPr>
          <w:sz w:val="28"/>
          <w:szCs w:val="28"/>
        </w:rPr>
        <w:t>lata realizacji 2004-2006).</w:t>
      </w:r>
    </w:p>
    <w:p>
      <w:pPr>
        <w:pStyle w:val="TextBody"/>
        <w:tabs>
          <w:tab w:val="clear" w:pos="709"/>
          <w:tab w:val="left" w:pos="720" w:leader="none"/>
          <w:tab w:val="left" w:pos="738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560" w:leader="none"/>
        </w:tabs>
        <w:jc w:val="left"/>
        <w:rPr/>
      </w:pPr>
      <w:r>
        <w:rPr>
          <w:sz w:val="28"/>
          <w:szCs w:val="28"/>
        </w:rPr>
        <w:t>Budowa drogi ul. Dębowa w Sulechowie</w:t>
      </w:r>
      <w:r>
        <w:rPr/>
        <w:tab/>
        <w:t>271.839 zł</w:t>
      </w:r>
    </w:p>
    <w:p>
      <w:pPr>
        <w:pStyle w:val="TextBody"/>
        <w:tabs>
          <w:tab w:val="clear" w:pos="709"/>
          <w:tab w:val="left" w:pos="72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lata realizacji 2004-2006).</w:t>
      </w:r>
    </w:p>
    <w:p>
      <w:pPr>
        <w:pStyle w:val="TextBody"/>
        <w:tabs>
          <w:tab w:val="clear" w:pos="709"/>
          <w:tab w:val="left" w:pos="720" w:leader="none"/>
          <w:tab w:val="left" w:pos="774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560" w:leader="none"/>
        </w:tabs>
        <w:jc w:val="left"/>
        <w:rPr/>
      </w:pPr>
      <w:r>
        <w:rPr>
          <w:sz w:val="28"/>
          <w:szCs w:val="28"/>
        </w:rPr>
        <w:t>Budowa drogi ul. Brzoskwiniowa w Sulechowie</w:t>
        <w:tab/>
      </w:r>
      <w:r>
        <w:rPr/>
        <w:t>192.195 zł</w:t>
      </w:r>
    </w:p>
    <w:p>
      <w:pPr>
        <w:pStyle w:val="TextBody"/>
        <w:tabs>
          <w:tab w:val="clear" w:pos="709"/>
          <w:tab w:val="left" w:pos="72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lata realizacji 2004-2006).</w:t>
      </w:r>
    </w:p>
    <w:p>
      <w:pPr>
        <w:pStyle w:val="TextBody"/>
        <w:tabs>
          <w:tab w:val="clear" w:pos="709"/>
          <w:tab w:val="left" w:pos="720" w:leader="none"/>
          <w:tab w:val="left" w:pos="774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560" w:leader="none"/>
        </w:tabs>
        <w:jc w:val="left"/>
        <w:rPr/>
      </w:pPr>
      <w:r>
        <w:rPr>
          <w:sz w:val="28"/>
          <w:szCs w:val="28"/>
        </w:rPr>
        <w:t>Budowa ul. Wiejskiej w Pomorsku</w:t>
      </w:r>
      <w:r>
        <w:rPr/>
        <w:tab/>
        <w:t>500.000 zł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(lata realizacji 2005-2006).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560" w:leader="none"/>
        </w:tabs>
        <w:jc w:val="left"/>
        <w:rPr/>
      </w:pPr>
      <w:r>
        <w:rPr>
          <w:sz w:val="28"/>
          <w:szCs w:val="28"/>
        </w:rPr>
        <w:t>Budowa ul. Środkowej wraz z odwodnieniem</w:t>
      </w:r>
      <w:r>
        <w:rPr/>
        <w:tab/>
        <w:t>190.000 zł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ul. Krzywej w Sulechowie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lata realizacji 2005-2006).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560" w:leader="none"/>
        </w:tabs>
        <w:jc w:val="left"/>
        <w:rPr/>
      </w:pPr>
      <w:r>
        <w:rPr>
          <w:sz w:val="28"/>
          <w:szCs w:val="28"/>
        </w:rPr>
        <w:t>Budowa drogi ulice: Olbromskiego, Cedry- od ulicy</w:t>
      </w:r>
      <w:r>
        <w:rPr/>
        <w:tab/>
        <w:t>340.018 zł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Odrowąża do ulicy Ptasiej w Sulechowie</w:t>
      </w:r>
      <w:r>
        <w:rPr/>
        <w:br/>
      </w:r>
      <w:r>
        <w:rPr>
          <w:sz w:val="28"/>
          <w:szCs w:val="28"/>
        </w:rPr>
        <w:t>(lata realizacji 2005-2006).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560" w:leader="none"/>
        </w:tabs>
        <w:jc w:val="left"/>
        <w:rPr/>
      </w:pPr>
      <w:r>
        <w:rPr>
          <w:sz w:val="28"/>
          <w:szCs w:val="28"/>
        </w:rPr>
        <w:t>Budowa drogi, ul. Rozwojowa w Sulechowie</w:t>
      </w:r>
      <w:r>
        <w:rPr/>
        <w:tab/>
        <w:t>400.000 zł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Etap II (lata realizacji 2005-2007).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740" w:leader="none"/>
        </w:tabs>
        <w:jc w:val="left"/>
        <w:rPr/>
      </w:pPr>
      <w:r>
        <w:rPr>
          <w:sz w:val="28"/>
          <w:szCs w:val="28"/>
        </w:rPr>
        <w:t>Budowa drogi, ulica Jagielnicka w Brodach</w:t>
      </w:r>
      <w:r>
        <w:rPr/>
        <w:tab/>
        <w:t>10.000 zł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Etap: wykonanie dokumentacji projektowej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(lata realizacji 2006-2008).</w:t>
      </w:r>
    </w:p>
    <w:p>
      <w:pPr>
        <w:pStyle w:val="TextBody"/>
        <w:tabs>
          <w:tab w:val="clear" w:pos="709"/>
          <w:tab w:val="left" w:pos="720" w:leader="none"/>
          <w:tab w:val="left" w:pos="756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0" w:leader="none"/>
        </w:tabs>
        <w:jc w:val="left"/>
        <w:rPr/>
      </w:pPr>
      <w:r>
        <w:rPr>
          <w:sz w:val="28"/>
          <w:szCs w:val="28"/>
        </w:rPr>
        <w:t>Budowa przystani turystycznych na Odrze</w:t>
      </w:r>
      <w:r>
        <w:rPr/>
        <w:tab/>
        <w:t>13.214.883 zł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miejscowościach: Cigacice, Nowa Sól, </w:t>
      </w:r>
    </w:p>
    <w:p>
      <w:pPr>
        <w:pStyle w:val="TextBody"/>
        <w:tabs>
          <w:tab w:val="clear" w:pos="709"/>
          <w:tab w:val="left" w:pos="360" w:leader="none"/>
          <w:tab w:val="left" w:pos="7380" w:leader="none"/>
        </w:tabs>
        <w:ind w:left="720" w:hanging="0"/>
        <w:jc w:val="left"/>
        <w:rPr/>
      </w:pPr>
      <w:r>
        <w:rPr>
          <w:sz w:val="28"/>
          <w:szCs w:val="28"/>
        </w:rPr>
        <w:t>Bytom Odrzański,</w:t>
      </w:r>
    </w:p>
    <w:p>
      <w:pPr>
        <w:pStyle w:val="TextBody"/>
        <w:tabs>
          <w:tab w:val="clear" w:pos="709"/>
          <w:tab w:val="left" w:pos="36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tym środki bezzwrotne z UE</w:t>
        <w:tab/>
      </w:r>
      <w:r>
        <w:rPr>
          <w:szCs w:val="32"/>
        </w:rPr>
        <w:t>8.657.706 zł</w:t>
      </w:r>
    </w:p>
    <w:p>
      <w:pPr>
        <w:pStyle w:val="TextBody"/>
        <w:tabs>
          <w:tab w:val="clear" w:pos="709"/>
          <w:tab w:val="left" w:pos="36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(lata realizacji 2003-2007)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738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7380" w:leader="none"/>
        </w:tabs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eneficjentem ww. zadania (Programu INTERREG III A) jest Gmina Sulechów, a Miasto Nowa Sól i Gmina Bytom Odrzański są jego partnerami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ydatki na zadania poszczególnych partnerów wynoszą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  <w:tab w:val="left" w:pos="4320" w:leader="none"/>
          <w:tab w:val="left" w:pos="5400" w:leader="none"/>
          <w:tab w:val="left" w:pos="7380" w:leader="none"/>
        </w:tabs>
        <w:ind w:left="1077" w:hanging="717"/>
        <w:jc w:val="both"/>
        <w:rPr>
          <w:sz w:val="28"/>
          <w:szCs w:val="28"/>
        </w:rPr>
      </w:pPr>
      <w:r>
        <w:rPr>
          <w:sz w:val="28"/>
          <w:szCs w:val="28"/>
        </w:rPr>
        <w:t>Sulechów</w:t>
        <w:tab/>
        <w:t>3.625.129 zł,</w:t>
        <w:tab/>
        <w:t>w tym dopłata z UE</w:t>
        <w:tab/>
      </w:r>
      <w:r>
        <w:rPr>
          <w:sz w:val="32"/>
          <w:szCs w:val="32"/>
        </w:rPr>
        <w:t>2.374.776 zł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  <w:tab w:val="left" w:pos="5400" w:leader="none"/>
          <w:tab w:val="left" w:pos="7560" w:leader="none"/>
        </w:tabs>
        <w:ind w:left="1077" w:hanging="717"/>
        <w:jc w:val="both"/>
        <w:rPr/>
      </w:pPr>
      <w:r>
        <w:rPr>
          <w:sz w:val="28"/>
          <w:szCs w:val="28"/>
        </w:rPr>
        <w:t>i dotacja celowa z Miasta Zielonej Góry w kwocie</w:t>
        <w:tab/>
      </w:r>
      <w:r>
        <w:rPr>
          <w:sz w:val="32"/>
          <w:szCs w:val="32"/>
        </w:rPr>
        <w:t xml:space="preserve"> 200.000 zł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2160" w:leader="none"/>
          <w:tab w:val="left" w:pos="4320" w:leader="none"/>
          <w:tab w:val="left" w:pos="6300" w:leader="none"/>
          <w:tab w:val="left" w:pos="7380" w:leader="none"/>
        </w:tabs>
        <w:ind w:left="1077" w:hanging="717"/>
        <w:jc w:val="both"/>
        <w:rPr/>
      </w:pPr>
      <w:r>
        <w:rPr>
          <w:sz w:val="28"/>
          <w:szCs w:val="28"/>
        </w:rPr>
        <w:t>Bytom Odrz.</w:t>
        <w:tab/>
        <w:t>3.121.954 zł,</w:t>
        <w:tab/>
        <w:t>w tym dopłata z UE</w:t>
        <w:tab/>
      </w:r>
      <w:r>
        <w:rPr>
          <w:sz w:val="32"/>
          <w:szCs w:val="32"/>
        </w:rPr>
        <w:t>2.046.115 zł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160" w:leader="none"/>
          <w:tab w:val="left" w:pos="4320" w:leader="none"/>
          <w:tab w:val="left" w:pos="7380" w:leader="none"/>
        </w:tabs>
        <w:ind w:left="1077" w:hanging="717"/>
        <w:jc w:val="both"/>
        <w:rPr/>
      </w:pPr>
      <w:r>
        <w:rPr>
          <w:sz w:val="28"/>
          <w:szCs w:val="28"/>
        </w:rPr>
        <w:t>Nowa Sól</w:t>
        <w:tab/>
        <w:t xml:space="preserve">6.467.800 zł, </w:t>
        <w:tab/>
        <w:t>w tym dopłata z UE</w:t>
        <w:tab/>
      </w:r>
      <w:r>
        <w:rPr>
          <w:sz w:val="32"/>
          <w:szCs w:val="32"/>
        </w:rPr>
        <w:t>4.236.815 zł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160" w:leader="none"/>
          <w:tab w:val="left" w:pos="4320" w:leader="none"/>
          <w:tab w:val="left" w:pos="7380" w:leader="none"/>
        </w:tabs>
        <w:ind w:left="1077" w:hanging="7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2160" w:leader="none"/>
          <w:tab w:val="left" w:pos="4320" w:leader="none"/>
          <w:tab w:val="left" w:pos="7380" w:leader="none"/>
        </w:tabs>
        <w:ind w:left="1077" w:hanging="71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560" w:leader="none"/>
        </w:tabs>
        <w:ind w:left="720" w:hanging="540"/>
        <w:jc w:val="left"/>
        <w:rPr/>
      </w:pPr>
      <w:r>
        <w:rPr>
          <w:sz w:val="28"/>
          <w:szCs w:val="28"/>
        </w:rPr>
        <w:t>Adaptacja budynku ul. Przemysłowa 12</w:t>
      </w:r>
      <w:r>
        <w:rPr/>
        <w:tab/>
        <w:t>450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Sulechowie na budynek z lokalami socjalnymi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ind w:left="720" w:hanging="0"/>
        <w:jc w:val="left"/>
        <w:rPr/>
      </w:pPr>
      <w:r>
        <w:rPr>
          <w:sz w:val="28"/>
          <w:szCs w:val="28"/>
        </w:rPr>
        <w:t>(lata realizacji 2005-2006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740" w:leader="none"/>
        </w:tabs>
        <w:ind w:left="720" w:hanging="540"/>
        <w:jc w:val="left"/>
        <w:rPr/>
      </w:pPr>
      <w:r>
        <w:rPr>
          <w:sz w:val="28"/>
          <w:szCs w:val="28"/>
        </w:rPr>
        <w:t>Dofinansowanie do zakupu dwóch samochodów</w:t>
      </w:r>
      <w:r>
        <w:rPr/>
        <w:tab/>
        <w:t>35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osobowych dla Komisariatu Policji w Sulechowie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rok realizacji 2006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540"/>
        <w:jc w:val="left"/>
        <w:rPr/>
      </w:pPr>
      <w:r>
        <w:rPr>
          <w:sz w:val="28"/>
          <w:szCs w:val="28"/>
        </w:rPr>
        <w:t>Budowa dwóch garaży dla samochodów</w:t>
      </w:r>
      <w:r>
        <w:rPr/>
        <w:tab/>
        <w:t>30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strażackich w OSP Pomorsko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lata realizacji 2005-2006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740" w:leader="none"/>
        </w:tabs>
        <w:ind w:left="720" w:hanging="540"/>
        <w:jc w:val="left"/>
        <w:rPr/>
      </w:pPr>
      <w:r>
        <w:rPr>
          <w:sz w:val="28"/>
          <w:szCs w:val="28"/>
        </w:rPr>
        <w:t>Dobudowa remizy strażackiej do sali wiejskiej</w:t>
      </w:r>
      <w:r>
        <w:rPr/>
        <w:tab/>
        <w:t>20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w Brodach, etap wykonanie elewacji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(lata realizacji 2001-2006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920" w:leader="none"/>
        </w:tabs>
        <w:ind w:left="720" w:hanging="540"/>
        <w:jc w:val="left"/>
        <w:rPr/>
      </w:pPr>
      <w:r>
        <w:rPr>
          <w:sz w:val="28"/>
          <w:szCs w:val="28"/>
        </w:rPr>
        <w:t>Dobudowa do istniejącego budynku</w:t>
      </w:r>
      <w:r>
        <w:rPr/>
        <w:tab/>
        <w:t>8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garażu OSP Mozów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(lata realizacji 2004-2006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380" w:leader="none"/>
        </w:tabs>
        <w:ind w:left="720" w:hanging="540"/>
        <w:jc w:val="left"/>
        <w:rPr/>
      </w:pPr>
      <w:r>
        <w:rPr>
          <w:sz w:val="28"/>
          <w:szCs w:val="28"/>
        </w:rPr>
        <w:t>Budowa sali sportowej przy Szkole Podstawowej nr 1</w:t>
      </w:r>
      <w:r>
        <w:rPr/>
        <w:tab/>
        <w:t>1.551.772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w Sulechowie, w tym dopłata z Funduszu Rozwoju</w:t>
        <w:br/>
        <w:t>Kultury Fizycznej w kwocie</w:t>
      </w:r>
      <w:r>
        <w:rPr/>
        <w:tab/>
        <w:t>408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lata realizacji 2004-2007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740" w:leader="none"/>
        </w:tabs>
        <w:ind w:left="720" w:hanging="540"/>
        <w:jc w:val="left"/>
        <w:rPr/>
      </w:pPr>
      <w:r>
        <w:rPr>
          <w:sz w:val="28"/>
          <w:szCs w:val="28"/>
        </w:rPr>
        <w:t>Adaptacja pomieszczeń w budynku szkolnym</w:t>
      </w:r>
      <w:r>
        <w:rPr/>
        <w:tab/>
        <w:t>70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na punkt wydawania i konsumpcji posiłków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gotowych w Gimnazjum nr 2 w Sulechowie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/>
      </w:pPr>
      <w:r>
        <w:rPr>
          <w:sz w:val="28"/>
          <w:szCs w:val="28"/>
        </w:rPr>
        <w:t>(rok realizacji 2006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380" w:leader="none"/>
        </w:tabs>
        <w:ind w:left="720" w:hanging="540"/>
        <w:jc w:val="left"/>
        <w:rPr/>
      </w:pPr>
      <w:r>
        <w:rPr>
          <w:sz w:val="28"/>
          <w:szCs w:val="28"/>
        </w:rPr>
        <w:t>Budowa kanalizacji w Krężołach</w:t>
      </w:r>
      <w:r>
        <w:rPr/>
        <w:tab/>
        <w:t>1.193.009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0"/>
        <w:jc w:val="left"/>
        <w:rPr/>
      </w:pPr>
      <w:r>
        <w:rPr>
          <w:sz w:val="28"/>
          <w:szCs w:val="28"/>
        </w:rPr>
        <w:t>(lata realizacji 2003-2006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56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380" w:leader="none"/>
        </w:tabs>
        <w:ind w:left="720" w:hanging="540"/>
        <w:jc w:val="left"/>
        <w:rPr/>
      </w:pPr>
      <w:r>
        <w:rPr>
          <w:sz w:val="28"/>
          <w:szCs w:val="28"/>
        </w:rPr>
        <w:t>Budowa kanalizacji w Bukowie</w:t>
      </w:r>
      <w:r>
        <w:rPr/>
        <w:tab/>
        <w:t>2.557.645 zł</w:t>
      </w:r>
    </w:p>
    <w:p>
      <w:pPr>
        <w:pStyle w:val="TextBody"/>
        <w:tabs>
          <w:tab w:val="clear" w:pos="709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lata realizacji 2004-2005).</w:t>
      </w:r>
    </w:p>
    <w:p>
      <w:pPr>
        <w:pStyle w:val="TextBody"/>
        <w:tabs>
          <w:tab w:val="clear" w:pos="709"/>
          <w:tab w:val="left" w:pos="900" w:leader="none"/>
          <w:tab w:val="left" w:pos="7740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900" w:leader="none"/>
          <w:tab w:val="left" w:pos="7740" w:leader="none"/>
        </w:tabs>
        <w:ind w:left="720" w:hanging="540"/>
        <w:jc w:val="left"/>
        <w:rPr/>
      </w:pPr>
      <w:r>
        <w:rPr>
          <w:sz w:val="28"/>
          <w:szCs w:val="28"/>
        </w:rPr>
        <w:t>Budowa kanalizacji w Kalsku,</w:t>
        <w:tab/>
      </w:r>
      <w:r>
        <w:rPr/>
        <w:t xml:space="preserve"> 30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etap: opracowanie studium wykonalności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ałącznik do wniosku o środki pomocowe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z UE w ramach Programu ZPORR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lata realizacji 2005-2007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540"/>
        <w:jc w:val="left"/>
        <w:rPr/>
      </w:pPr>
      <w:r>
        <w:rPr>
          <w:sz w:val="28"/>
          <w:szCs w:val="28"/>
        </w:rPr>
        <w:t>Budowa kanalizacji w Cigacicach,</w:t>
      </w:r>
      <w:r>
        <w:rPr/>
        <w:tab/>
        <w:t>160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Górkach Małych, Górzykowie i Nowym Świecie,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Etap I: projekt,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lata realizacji 2006-2008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540"/>
        <w:jc w:val="left"/>
        <w:rPr/>
      </w:pPr>
      <w:r>
        <w:rPr>
          <w:sz w:val="28"/>
          <w:szCs w:val="28"/>
        </w:rPr>
        <w:t>Budowa oświetlenia drogowego</w:t>
      </w:r>
      <w:r>
        <w:rPr/>
        <w:tab/>
        <w:t>30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l. J. Pawła II na odcinku drogi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w byłym Elmecie w Sulechowie,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rok realizacji 2006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540"/>
        <w:jc w:val="left"/>
        <w:rPr/>
      </w:pPr>
      <w:r>
        <w:rPr>
          <w:sz w:val="28"/>
          <w:szCs w:val="28"/>
        </w:rPr>
        <w:t>Budowa oświetlenia drogowego</w:t>
      </w:r>
      <w:r>
        <w:rPr/>
        <w:tab/>
        <w:t>70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ul. Odrzańska do stacji paliw na Nowym Świecie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oraz ul. Krzywoustego i przyległych w Sulechowie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rok realizacji 2006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540"/>
        <w:jc w:val="left"/>
        <w:rPr/>
      </w:pPr>
      <w:r>
        <w:rPr>
          <w:sz w:val="28"/>
          <w:szCs w:val="28"/>
        </w:rPr>
        <w:t>Rozbudowa oświetlenia przy ul. Żwirki i Wigury</w:t>
      </w:r>
      <w:r>
        <w:rPr/>
        <w:tab/>
        <w:t>35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 Sulechowie i w Brzeziu k. Sulechowa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rok realizacji 2006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540"/>
        <w:jc w:val="left"/>
        <w:rPr/>
      </w:pPr>
      <w:r>
        <w:rPr>
          <w:sz w:val="28"/>
          <w:szCs w:val="28"/>
        </w:rPr>
        <w:t>Budowa oświetlenia w Cigacicach ulic:</w:t>
      </w:r>
      <w:r>
        <w:rPr/>
        <w:tab/>
        <w:t>58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Akacjowej, Spacerowej oraz Ogrodowej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rok realizacji 2006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900" w:leader="none"/>
          <w:tab w:val="left" w:pos="7920" w:leader="none"/>
        </w:tabs>
        <w:ind w:left="720" w:hanging="540"/>
        <w:jc w:val="left"/>
        <w:rPr/>
      </w:pPr>
      <w:r>
        <w:rPr>
          <w:sz w:val="28"/>
          <w:szCs w:val="28"/>
        </w:rPr>
        <w:t>Budowa oświetlenia drogowego</w:t>
      </w:r>
      <w:r>
        <w:rPr/>
        <w:tab/>
        <w:t>7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Al. Wielkopolska w Sulechowie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na odcinku do Krężoł, Etap: I projekt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lata realizacji 2006-2007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900" w:leader="none"/>
          <w:tab w:val="left" w:pos="7560" w:leader="none"/>
        </w:tabs>
        <w:ind w:left="720" w:hanging="540"/>
        <w:jc w:val="left"/>
        <w:rPr/>
      </w:pPr>
      <w:r>
        <w:rPr>
          <w:sz w:val="28"/>
          <w:szCs w:val="28"/>
        </w:rPr>
        <w:t>Adaptacja budynku w Sulechowie</w:t>
        <w:tab/>
      </w:r>
      <w:r>
        <w:rPr/>
        <w:t>350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przy ul. J. Pawła II 52 do potrzeb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GPRiRPA – Biblioteka i Czytelnia w Sulechowie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(lata realizacji 2003-2006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540"/>
        <w:jc w:val="left"/>
        <w:rPr/>
      </w:pPr>
      <w:r>
        <w:rPr>
          <w:sz w:val="28"/>
          <w:szCs w:val="28"/>
        </w:rPr>
        <w:t>Kotłownia dla Zboru Ariańskiego</w:t>
      </w:r>
      <w:r>
        <w:rPr/>
        <w:tab/>
        <w:t>30.00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i zespołu zamkowego oraz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 xml:space="preserve">Sulechowskiego Domu Kultury 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przy Al. Wielkopolskiej w Sulechowie,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/>
      </w:pPr>
      <w:r>
        <w:rPr>
          <w:sz w:val="28"/>
          <w:szCs w:val="28"/>
        </w:rPr>
        <w:t>Etap: projekt, (lata realizacji 2006-2007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540"/>
        <w:jc w:val="left"/>
        <w:rPr/>
      </w:pPr>
      <w:r>
        <w:rPr>
          <w:sz w:val="28"/>
          <w:szCs w:val="28"/>
        </w:rPr>
        <w:t>Adaptacja Zboru Ariańskiego</w:t>
      </w:r>
      <w:r>
        <w:rPr/>
        <w:tab/>
        <w:t>1.635.580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przy Al. Wielkopolskiej w Sulechowie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74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na salę widowiskowo-projekcyjną,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/>
      </w:pPr>
      <w:r>
        <w:rPr>
          <w:sz w:val="28"/>
          <w:szCs w:val="28"/>
        </w:rPr>
        <w:t>w tym środki pomocowe UE</w:t>
      </w:r>
      <w:r>
        <w:rPr/>
        <w:tab/>
        <w:t>1.226.685 zł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(lata realizacji 1985-2007).</w:t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900" w:leader="none"/>
          <w:tab w:val="left" w:pos="7380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ANE PORÓWNAWCZE Z OSTATNICH 3 LAT I ROK 2006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1004"/>
        <w:gridCol w:w="1004"/>
        <w:gridCol w:w="1004"/>
        <w:gridCol w:w="1004"/>
      </w:tblGrid>
      <w:tr>
        <w:trPr>
          <w:trHeight w:val="420" w:hRule="atLeast"/>
        </w:trPr>
        <w:tc>
          <w:tcPr>
            <w:tcW w:w="91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DOCHODY</w:t>
            </w:r>
          </w:p>
        </w:tc>
      </w:tr>
      <w:tr>
        <w:trPr>
          <w:trHeight w:val="420" w:hRule="atLeast"/>
        </w:trPr>
        <w:tc>
          <w:tcPr>
            <w:tcW w:w="5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016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420" w:hRule="atLeast"/>
        </w:trPr>
        <w:tc>
          <w:tcPr>
            <w:tcW w:w="5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3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4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6</w:t>
            </w:r>
          </w:p>
        </w:tc>
      </w:tr>
      <w:tr>
        <w:trPr>
          <w:trHeight w:val="886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gółem (w tys. zł)                   (2003-2005 wykonanie,  rok 2006 plan)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16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 49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 46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 896</w:t>
            </w:r>
          </w:p>
        </w:tc>
      </w:tr>
      <w:tr>
        <w:trPr>
          <w:trHeight w:val="890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ochody ogółem (w tys. zł)                      bez udziału partnerów tj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a Zielona Góra, Miasta Nowa Sól, Gminy Bytom Odrzański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106</w:t>
            </w:r>
          </w:p>
        </w:tc>
      </w:tr>
      <w:tr>
        <w:trPr>
          <w:trHeight w:val="866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mieszkańców (stan na koniec roku  2003-2005 i 31.01.2006 r.)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38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34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25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 256</w:t>
            </w:r>
          </w:p>
        </w:tc>
      </w:tr>
      <w:tr>
        <w:trPr>
          <w:trHeight w:val="884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ód na jednego                                 mieszkańca (w zł)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2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5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 80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281</w:t>
            </w:r>
          </w:p>
        </w:tc>
      </w:tr>
      <w:tr>
        <w:trPr>
          <w:trHeight w:val="874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Dochód na jednego mieszkańca (w zł)                                                  bez udziału partnerów tj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a Zielona Góra, Miasta Nowa Sól, Gminy Bytom Odrzański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908</w:t>
            </w:r>
          </w:p>
        </w:tc>
      </w:tr>
      <w:tr>
        <w:trPr>
          <w:trHeight w:val="514" w:hRule="atLeast"/>
        </w:trPr>
        <w:tc>
          <w:tcPr>
            <w:tcW w:w="9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YDATKI</w:t>
            </w:r>
          </w:p>
        </w:tc>
      </w:tr>
      <w:tr>
        <w:trPr>
          <w:trHeight w:val="420" w:hRule="atLeast"/>
        </w:trPr>
        <w:tc>
          <w:tcPr>
            <w:tcW w:w="5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0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570" w:hRule="atLeast"/>
        </w:trPr>
        <w:tc>
          <w:tcPr>
            <w:tcW w:w="5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6</w:t>
            </w:r>
          </w:p>
        </w:tc>
      </w:tr>
      <w:tr>
        <w:trPr>
          <w:trHeight w:val="742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ogółem (w tys. zł)                     (2003-2005 wykonanie,  rok 2006 plan)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 66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 25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 60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 685</w:t>
            </w:r>
          </w:p>
        </w:tc>
      </w:tr>
      <w:tr>
        <w:trPr>
          <w:trHeight w:val="706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ydatki ogółem (w tys. zł)                         bez udziału partnerów tj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a Zielona Góra, Miasta Nowa Sól, Gminy Bytom Odrzański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 895</w:t>
            </w:r>
          </w:p>
        </w:tc>
      </w:tr>
      <w:tr>
        <w:trPr>
          <w:trHeight w:val="330" w:hRule="atLeast"/>
          <w:cantSplit w:val="true"/>
        </w:trPr>
        <w:tc>
          <w:tcPr>
            <w:tcW w:w="50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tego: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 107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 729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 010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 272</w:t>
            </w:r>
          </w:p>
        </w:tc>
      </w:tr>
      <w:tr>
        <w:trPr>
          <w:trHeight w:val="360" w:hRule="atLeast"/>
          <w:cantSplit w:val="true"/>
        </w:trPr>
        <w:tc>
          <w:tcPr>
            <w:tcW w:w="50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wydatki bieżące</w:t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w tym: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374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02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934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00</w:t>
            </w:r>
          </w:p>
        </w:tc>
      </w:tr>
      <w:tr>
        <w:trPr>
          <w:trHeight w:val="263" w:hRule="atLeast"/>
          <w:cantSplit w:val="true"/>
        </w:trPr>
        <w:tc>
          <w:tcPr>
            <w:tcW w:w="50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 wydatki remontowe</w:t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- wydatki na inwestycje (majątkowe)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 55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522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 59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 413</w:t>
            </w:r>
          </w:p>
        </w:tc>
      </w:tr>
      <w:tr>
        <w:trPr>
          <w:trHeight w:val="330" w:hRule="atLeast"/>
        </w:trPr>
        <w:tc>
          <w:tcPr>
            <w:tcW w:w="50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 xml:space="preserve">- wydatki na inwestycje (majątkowe)                                                                  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 623</w:t>
            </w:r>
          </w:p>
        </w:tc>
      </w:tr>
      <w:tr>
        <w:trPr>
          <w:trHeight w:val="360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bez udziału partnerów</w:t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ydatki ogółem na jednego       mieszkańca  (w zł)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1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7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92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654</w:t>
            </w:r>
          </w:p>
        </w:tc>
      </w:tr>
      <w:tr>
        <w:trPr>
          <w:trHeight w:val="1038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ydatki ogółem na jednego       mieszkańca  (w zł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ez udziału partnerów tj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a Zielona Góra, Miasta Nowa Sól, Gminy Bytom Odrzański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281</w:t>
            </w:r>
          </w:p>
        </w:tc>
      </w:tr>
      <w:tr>
        <w:trPr>
          <w:trHeight w:val="900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Wydatki na inwestycje i remonty               na jednego mieszkańca (w zł)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4</w:t>
            </w:r>
          </w:p>
        </w:tc>
      </w:tr>
      <w:tr>
        <w:trPr>
          <w:trHeight w:val="975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Wydatki na inwestycje i remonty                na jednego mieszkańca (w zł)                         bez udziału partnerów tj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asta Zielona Góra, Miasta Nowa Sól, Gminy Bytom Odrzański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1</w:t>
            </w:r>
          </w:p>
        </w:tc>
      </w:tr>
      <w:tr>
        <w:trPr>
          <w:trHeight w:val="536" w:hRule="atLeast"/>
        </w:trPr>
        <w:tc>
          <w:tcPr>
            <w:tcW w:w="910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ADWYŻKA / DEFICYT</w:t>
            </w:r>
          </w:p>
        </w:tc>
      </w:tr>
      <w:tr>
        <w:trPr>
          <w:trHeight w:val="405" w:hRule="atLeast"/>
        </w:trPr>
        <w:tc>
          <w:tcPr>
            <w:tcW w:w="5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reść</w:t>
            </w:r>
          </w:p>
        </w:tc>
        <w:tc>
          <w:tcPr>
            <w:tcW w:w="40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k</w:t>
            </w:r>
          </w:p>
        </w:tc>
      </w:tr>
      <w:tr>
        <w:trPr>
          <w:trHeight w:val="405" w:hRule="atLeast"/>
        </w:trPr>
        <w:tc>
          <w:tcPr>
            <w:tcW w:w="5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06</w:t>
            </w:r>
          </w:p>
        </w:tc>
      </w:tr>
      <w:tr>
        <w:trPr>
          <w:trHeight w:val="383" w:hRule="atLeast"/>
        </w:trPr>
        <w:tc>
          <w:tcPr>
            <w:tcW w:w="50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wyżka (+) = dochody minus wydatki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2 496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752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 135</w:t>
            </w:r>
          </w:p>
        </w:tc>
        <w:tc>
          <w:tcPr>
            <w:tcW w:w="10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9 789</w:t>
            </w:r>
          </w:p>
        </w:tc>
      </w:tr>
      <w:tr>
        <w:trPr>
          <w:trHeight w:val="351" w:hRule="atLeast"/>
          <w:cantSplit w:val="true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cyt (-) = wydatki minus dochody</w:t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łaty pożyczek i odsetek (w tys. zł)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3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398</w:t>
            </w:r>
          </w:p>
        </w:tc>
      </w:tr>
      <w:tr>
        <w:trPr>
          <w:trHeight w:val="693" w:hRule="atLeast"/>
        </w:trPr>
        <w:tc>
          <w:tcPr>
            <w:tcW w:w="5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zadłużenia na koniec roku             (2003-2005 i plan na 2006r. w tys. zł)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34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53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 30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234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44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>Przedstawiłem Państwu najważniejsze źródła dochodów</w:t>
        <w:br/>
        <w:t>i przychodów, wydatków i rozchodów Budżetu Naszej Gminy na rok 2006. W ciągu roku budżet podlega ciągłej analizie i ocenie oraz weryfikacji na skutek zmian w źródłach dochodów jak i zmian</w:t>
        <w:br/>
        <w:t>w wydatkach (bieżących i inwestycyjnych)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 xml:space="preserve">Aby spełniać, w miarę możliwości, Państwa oczekiwania proszę o przekazywanie uwag, opinii i propozycji dotyczących budżetu Gminy Skarbnikowi Gminy Sulechów, bądź przysyłanie ich na adres poczty elektronicznej: </w:t>
      </w:r>
      <w:hyperlink r:id="rId15">
        <w:r>
          <w:rPr>
            <w:rStyle w:val="InternetLink"/>
            <w:sz w:val="32"/>
          </w:rPr>
          <w:t>fn@sulechow.pl</w:t>
        </w:r>
      </w:hyperlink>
      <w:r>
        <w:rPr>
          <w:sz w:val="3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 xml:space="preserve">Treść książeczki dostępna jest na stronie internetowej: </w:t>
      </w:r>
      <w:hyperlink r:id="rId16">
        <w:r>
          <w:rPr>
            <w:rStyle w:val="InternetLink"/>
            <w:sz w:val="32"/>
          </w:rPr>
          <w:t>www.sulechow.pl</w:t>
        </w:r>
      </w:hyperlink>
      <w:r>
        <w:rPr>
          <w:sz w:val="32"/>
        </w:rPr>
        <w:t xml:space="preserve"> w dziale „Przejrzysta Polska”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>Wersja drukowana udostępniona jest Naszym Mieszkańcom</w:t>
        <w:br/>
        <w:t>w punkcie informacyjnym Urzędu Miejskiego (I piętro, pokój 101) oraz w Bibliotece Publicznej Gminy Sulechów, ul. Jana Pawła II 52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sz w:val="32"/>
        </w:rPr>
        <w:tab/>
        <w:t xml:space="preserve">Bardziej szczegółowe informacje o budżecie Gminy można znaleźć na stronie Biuletynu Informacji Publicznej: </w:t>
      </w:r>
      <w:hyperlink r:id="rId17">
        <w:r>
          <w:rPr>
            <w:rStyle w:val="InternetLink"/>
            <w:sz w:val="32"/>
          </w:rPr>
          <w:t>bip.sulechow.pl</w:t>
        </w:r>
      </w:hyperlink>
      <w:r>
        <w:rPr>
          <w:sz w:val="32"/>
        </w:rPr>
        <w:br/>
        <w:t>w dziale: Finanse w kategorii Budżet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400"/>
        <w:jc w:val="both"/>
        <w:rPr>
          <w:sz w:val="32"/>
        </w:rPr>
      </w:pPr>
      <w:r>
        <w:rPr>
          <w:sz w:val="32"/>
        </w:rPr>
        <w:tab/>
        <w:t>Burmistrz Sulechowa</w:t>
      </w:r>
    </w:p>
    <w:p>
      <w:pPr>
        <w:pStyle w:val="Normal"/>
        <w:spacing w:lineRule="auto" w:line="360"/>
        <w:ind w:firstLine="5760"/>
        <w:jc w:val="both"/>
        <w:rPr>
          <w:sz w:val="32"/>
        </w:rPr>
      </w:pPr>
      <w:r>
        <w:rPr>
          <w:sz w:val="32"/>
        </w:rPr>
        <w:t>/-/ Ignacy Odważny</w:t>
      </w:r>
    </w:p>
    <w:p>
      <w:pPr>
        <w:pStyle w:val="Normal"/>
        <w:tabs>
          <w:tab w:val="clear" w:pos="709"/>
          <w:tab w:val="left" w:pos="0" w:leader="none"/>
          <w:tab w:val="left" w:pos="5760" w:leader="none"/>
        </w:tabs>
        <w:spacing w:lineRule="auto" w:line="360"/>
        <w:jc w:val="both"/>
        <w:rPr>
          <w:sz w:val="32"/>
        </w:rPr>
      </w:pPr>
      <w:r>
        <w:rPr>
          <w:sz w:val="32"/>
        </w:rPr>
      </w:r>
    </w:p>
    <w:sectPr>
      <w:footerReference w:type="default" r:id="rId1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9"/>
        </w:tabs>
        <w:ind w:left="70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80" w:leader="none"/>
      </w:tabs>
      <w:jc w:val="center"/>
    </w:pPr>
    <w:rPr>
      <w:b/>
      <w:sz w:val="32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sulechow.pl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um@sulechow.pl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image" Target="media/image5.wmf"/><Relationship Id="rId10" Type="http://schemas.openxmlformats.org/officeDocument/2006/relationships/footer" Target="footer2.xml"/><Relationship Id="rId11" Type="http://schemas.openxmlformats.org/officeDocument/2006/relationships/image" Target="media/image6.wmf"/><Relationship Id="rId12" Type="http://schemas.openxmlformats.org/officeDocument/2006/relationships/footer" Target="footer3.xml"/><Relationship Id="rId13" Type="http://schemas.openxmlformats.org/officeDocument/2006/relationships/image" Target="media/image7.wmf"/><Relationship Id="rId14" Type="http://schemas.openxmlformats.org/officeDocument/2006/relationships/footer" Target="footer4.xml"/><Relationship Id="rId15" Type="http://schemas.openxmlformats.org/officeDocument/2006/relationships/hyperlink" Target="mailto:fn@sulechow.pl" TargetMode="External"/><Relationship Id="rId16" Type="http://schemas.openxmlformats.org/officeDocument/2006/relationships/hyperlink" Target="http://www.sulechow.pl/" TargetMode="External"/><Relationship Id="rId17" Type="http://schemas.openxmlformats.org/officeDocument/2006/relationships/hyperlink" Target="http://www.bipsulechow.pl/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3:05:00Z</dcterms:created>
  <dc:creator>cduchn</dc:creator>
  <dc:description/>
  <cp:keywords/>
  <dc:language>en-US</dc:language>
  <cp:lastModifiedBy>Paweł Kutrowski</cp:lastModifiedBy>
  <cp:lastPrinted>2006-02-28T09:45:00Z</cp:lastPrinted>
  <dcterms:modified xsi:type="dcterms:W3CDTF">2006-03-10T13:05:00Z</dcterms:modified>
  <cp:revision>2</cp:revision>
  <dc:subject/>
  <dc:title>Urząd Miejski w Sulechowie</dc:title>
</cp:coreProperties>
</file>