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OBJAŚNIENIA DO PROJEKTU</w:t>
        <w:br/>
        <w:t>BUDŻETU GMINY SULECHÓW</w:t>
        <w:br/>
        <w:t>NA ROK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ZAŁOŻENIA DO OPRACOWANIA PROJEK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rojekt uchwały budżetowej opracowano w szczególności na podstawie:</w:t>
      </w:r>
    </w:p>
    <w:p>
      <w:pPr>
        <w:pStyle w:val="Tekstpodstawowywcity2"/>
        <w:spacing w:lineRule="auto" w:line="360"/>
        <w:rPr/>
      </w:pPr>
      <w:r>
        <w:rPr/>
        <w:t xml:space="preserve">a) uchwały nr VIII/91/99Rady Miejskiej w Sulechowie z dnia 21 września 1999r. w sprawie: procedury uchwalania Budżetu Gminy Sulechów oraz rodzaju i szczegółowości materiałów towarzyszących projektowi budżetu i wprowadzonych zmian do ww. uchwały – uchwałą </w:t>
        <w:br/>
        <w:t>nr IX/67/2003 Rady Miejskiej w Sulechowie z dnia 1 lipca 2003r.. Ponadto jest przygotowywany nowy projekt uchwały w sprawie procedury uchwalania budżetu i będzie przedstawiony Radzie Miejskiej w Sulechowie w roku 2007.</w:t>
      </w:r>
    </w:p>
    <w:p>
      <w:pPr>
        <w:pStyle w:val="Tekstpodstawowywcity2"/>
        <w:spacing w:lineRule="auto" w:line="360"/>
        <w:rPr/>
      </w:pPr>
      <w:r>
        <w:rPr/>
        <w:t>b) ustawy z dnia 30 czerwca 2005r. o finansach publicznych (Dz. U. Nr 249., poz. 2104 ze zm.),</w:t>
      </w:r>
    </w:p>
    <w:p>
      <w:pPr>
        <w:pStyle w:val="Tekstpodstawowywcity2"/>
        <w:spacing w:lineRule="auto" w:line="360"/>
        <w:rPr/>
      </w:pPr>
      <w:r>
        <w:rPr/>
        <w:t xml:space="preserve">c) ustawy z dnia 13 listopada 2003r. o dochodach jednostek samorządu terytorialnego (Dz. U. </w:t>
        <w:br/>
        <w:t>Nr 203, poz. 1966 z późn. zm.),</w:t>
      </w:r>
    </w:p>
    <w:p>
      <w:pPr>
        <w:pStyle w:val="Normal"/>
        <w:spacing w:lineRule="auto" w:line="360"/>
        <w:ind w:left="500" w:hanging="300"/>
        <w:jc w:val="both"/>
        <w:rPr/>
      </w:pPr>
      <w:r>
        <w:rPr/>
        <w:t xml:space="preserve">d) rozporządzenia Ministra Finansów z dnia 14 czerwca 2006r. w sprawie szczegółowej klasyfikacji dochodów, wydatków, przychodów i rozchodów oraz środków pochodzących </w:t>
        <w:br/>
        <w:t>ze źródeł zagranicznych (Dz. U. Nr 107, poz. 726 ze zm.),</w:t>
      </w:r>
    </w:p>
    <w:p>
      <w:pPr>
        <w:pStyle w:val="Tekstpodstawowywcity3"/>
        <w:spacing w:lineRule="auto" w:line="360"/>
        <w:ind w:left="500" w:hanging="300"/>
        <w:rPr/>
      </w:pPr>
      <w:r>
        <w:rPr/>
        <w:t>e) otrzymanego od Ministra Finansów pisma Nr ST3-4820-25/2006 z dnia 11.10.2006r. o:</w:t>
      </w:r>
    </w:p>
    <w:p>
      <w:pPr>
        <w:pStyle w:val="Normal"/>
        <w:spacing w:lineRule="auto" w:line="360"/>
        <w:ind w:left="500" w:hanging="0"/>
        <w:jc w:val="both"/>
        <w:rPr/>
      </w:pPr>
      <w:r>
        <w:rPr/>
        <w:t xml:space="preserve">- projektowanej subwencji ogólnej na rok 2007 w kwocie </w:t>
        <w:tab/>
        <w:tab/>
        <w:t>11.921.467 z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i/>
          <w:iCs/>
        </w:rPr>
        <w:t>(niższa o 2,1% w stosunku do roku 2006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która składa się z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1) części wyrównawczej w kwocie</w:t>
        <w:tab/>
        <w:tab/>
        <w:tab/>
        <w:tab/>
        <w:tab/>
        <w:t xml:space="preserve">     352.327 zł</w:t>
      </w:r>
    </w:p>
    <w:p>
      <w:pPr>
        <w:pStyle w:val="Normal"/>
        <w:spacing w:lineRule="auto" w:line="360"/>
        <w:ind w:left="600" w:firstLine="200"/>
        <w:jc w:val="both"/>
        <w:rPr>
          <w:i/>
          <w:i/>
          <w:iCs/>
        </w:rPr>
      </w:pPr>
      <w:r>
        <w:rPr>
          <w:i/>
          <w:iCs/>
        </w:rPr>
        <w:t>(niższa o 51,8% w stosunku do roku 2006)</w:t>
      </w:r>
    </w:p>
    <w:p>
      <w:pPr>
        <w:pStyle w:val="Normal"/>
        <w:spacing w:lineRule="auto" w:line="360"/>
        <w:ind w:left="600" w:right="39" w:hanging="0"/>
        <w:jc w:val="both"/>
        <w:rPr/>
      </w:pPr>
      <w:r>
        <w:rPr/>
        <w:t>2) części równoważącej w kwocie</w:t>
        <w:tab/>
        <w:tab/>
        <w:tab/>
        <w:tab/>
        <w:tab/>
        <w:t xml:space="preserve">     747.078 zł</w:t>
      </w:r>
    </w:p>
    <w:p>
      <w:pPr>
        <w:pStyle w:val="Normal"/>
        <w:spacing w:lineRule="auto" w:line="360"/>
        <w:ind w:left="600" w:firstLine="200"/>
        <w:jc w:val="both"/>
        <w:rPr>
          <w:i/>
          <w:i/>
          <w:iCs/>
        </w:rPr>
      </w:pPr>
      <w:r>
        <w:rPr>
          <w:i/>
          <w:iCs/>
        </w:rPr>
        <w:t>(niższa o 11,8% w stosunku do roku 2006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3) części oświatowej w kwocie</w:t>
        <w:tab/>
        <w:tab/>
        <w:tab/>
        <w:tab/>
        <w:tab/>
        <w:t>10.822.062 zł</w:t>
      </w:r>
    </w:p>
    <w:p>
      <w:pPr>
        <w:pStyle w:val="Normal"/>
        <w:spacing w:lineRule="auto" w:line="360"/>
        <w:ind w:left="600" w:firstLine="200"/>
        <w:jc w:val="both"/>
        <w:rPr>
          <w:i/>
          <w:i/>
          <w:iCs/>
        </w:rPr>
      </w:pPr>
      <w:r>
        <w:rPr>
          <w:i/>
          <w:iCs/>
        </w:rPr>
        <w:t>(wyższa o 2,2% tj. o kwotę 229.056 zł w stosunku do roku 2006)</w:t>
      </w:r>
    </w:p>
    <w:p>
      <w:pPr>
        <w:pStyle w:val="Normal"/>
        <w:spacing w:lineRule="auto" w:line="360"/>
        <w:ind w:left="600" w:hanging="100"/>
        <w:jc w:val="both"/>
        <w:rPr/>
      </w:pPr>
      <w:r>
        <w:rPr/>
        <w:t>- wysokości udziału we wpływach z podatku dochodowego od osób fizycznych od podatników tego podatku zamieszkałych na obszarze gminy, który wynosi na rok 2007 36,22% co stanowi 9.356.892 zł (wyższy o 26,8% w stosunku do roku 2006).</w:t>
      </w:r>
    </w:p>
    <w:p>
      <w:pPr>
        <w:pStyle w:val="Tekstpodstawowy3"/>
        <w:spacing w:lineRule="auto" w:line="360"/>
        <w:ind w:left="400" w:hanging="0"/>
        <w:rPr/>
      </w:pPr>
      <w:r>
        <w:rPr/>
        <w:t>O ostatecznych wielkościach poszczególnych subwencji Gmina zostanie poinformowana przez Ministra Finansów w terminie 14-dni od dnia ogłoszenia ustawy budżetowej państwa na 2007 rok.</w:t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 xml:space="preserve">f) otrzymanego z Lubuskiego Urzędu Wojewódzkiego w Gorzowie Wlkp. pisma Nr FB.I.A </w:t>
        <w:br/>
        <w:t xml:space="preserve">Urb /3010-55/2006 z dnia 18.10.2006r. o wstępnych kwotach dotacji celowych na finansowanie zadań zleconych z zakresu administracji rządowej w kwocie 8.102.400 zł, które dotyczą zadań w zakresie: Administracji Publicznej (rozdział 75011), Pomocy Społecznej (rozdziały: 85203, 85212, 85213, 85214, 85228). Szczegóły zostały przedstawione w </w:t>
      </w:r>
      <w:r>
        <w:rPr>
          <w:bCs/>
        </w:rPr>
        <w:t>załączniku Nr 8 do projektu uchwały budżetowej</w:t>
      </w:r>
      <w:r>
        <w:rPr/>
        <w:t>.</w:t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 xml:space="preserve">g) otrzymanego z Krajowego Biura Wyborczego, Delegatura w Zielonej Górze pisma Nr DZG.3101-22/06 z dnia 16.10.2006r. o dotacji celowej na zadanie zlecone </w:t>
        <w:br/>
        <w:t>w kwocie 4.196 zł, która dotyczy finansowania kosztów prowadzenia i aktualizacji stałego rejestru wyborców (rozdział 75101).</w:t>
      </w:r>
    </w:p>
    <w:p>
      <w:pPr>
        <w:pStyle w:val="Normal"/>
        <w:spacing w:lineRule="auto" w:line="360"/>
        <w:ind w:left="200" w:hanging="200"/>
        <w:jc w:val="both"/>
        <w:rPr/>
      </w:pPr>
      <w:r>
        <w:rPr/>
        <w:t xml:space="preserve">2. Na podstawie założeń do projektu budżetu państwa na rok 2007 zarządzeniem Nr 0151-307/2006 Burmistrza Sulechowa z dnia 20.09.2006r. i zmianą ww. zarządzenia ujętą w zarządzeniu </w:t>
        <w:br/>
        <w:t>Nr 0151-338/2006 Burmistrza Sulechowa z dnia 23.10.2006r. określiłem wskaźniki ekonomiczne i zadania do projektu budżetu Gminy Sulechów na rok 2007, w szczególności:</w:t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>- waloryzację wynagrodzeń pracowników w wysokości 2% od 1 stycznia 2007r. (dotyczy wszystkich jednostek organizacyjnych Gminy Sulechów)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wydatki na tzw. zadania bieżące rzeczowe, które są dostosowane do możliwości finansowych gminy,</w:t>
      </w:r>
    </w:p>
    <w:p>
      <w:pPr>
        <w:pStyle w:val="Normal"/>
        <w:spacing w:lineRule="auto" w:line="360"/>
        <w:ind w:left="200" w:hanging="0"/>
        <w:jc w:val="both"/>
        <w:rPr/>
      </w:pPr>
      <w:r>
        <w:rPr/>
        <w:t>- ustaliłem priorytet zadań:</w:t>
      </w:r>
    </w:p>
    <w:p>
      <w:pPr>
        <w:pStyle w:val="Normal"/>
        <w:spacing w:lineRule="auto" w:line="360"/>
        <w:ind w:left="600" w:hanging="300"/>
        <w:jc w:val="both"/>
        <w:rPr/>
      </w:pPr>
      <w:r>
        <w:rPr/>
        <w:t>a) inwestycje wynikające z programu wieloletniego, przyjęte uchwałą Nr XLIV/426/2006 Rady Miejskiej w Sulechowie z dnia 17.10.2006r. w sprawie przyjęcia do realizacji wieloletnich programów inwestycyjnych dla Gminy Sulechów na lata 2006-2010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b) zadania wynikające z różnych uchwalonych Programów Gminy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c) inwestycje kontynuowane z lat poprzednich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d) zadania wnioskowane przez Radnych oraz mieszkańców Gminy Sulechów.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3. Do projektu budżetu gminy przyjęto na podstawie szacunku własnego Gminy (wysokość z roku 2006) dotacje celowe na dofinansowanie zadań własnych w roku 2007 w zakresie zadań z opieki społecznej w rozdziałach: 85214, 85219 i 85295, § 2030 oraz w zakresie pomocy materialnej dla uczniów – stypendia w rozdziale 85415, § 2030.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 xml:space="preserve">4. Pozostałe źródła dochodów własnych gminy przedstawione w załączniku nr 1 do projektu uchwały na rok 2007 są prognozowane w oparciu o przewidywane wykonanie roku 2006 </w:t>
        <w:br/>
        <w:t>z uwzględnieniem zmian własnościowych w wyniku sprzedaży mienia komunalnego i realnie oszacowane do możliwości ich osiągnięcia przez organ Gminy w 2007r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Ponadto informuję, że szacowane dochody z tytułu podatków i opłat lokalnych przyjęto wg stawek obowiązujących w roku 2006, z wyjątkiem stawek dotyczących średniej ceny skupu żyta i ceny sprzedaży drewna (dotyczy: podatku rolnego i leśnego), które przyjęto do szacowania dochodów na podstawie Komunikatu Prezesa Głównego Urzędu Statystycznego z dnia 17 i 20 października 2006r.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5. Po stronie dochodów i wydatków przyjęto także wszystkie środki, które są ujęte w programie wieloletnim na lata 2007-2009, a dotyczące w szczególności udzielania pomocy z funduszy strukturalnych i Funduszy Spójności UE: ZPORR, INTERREG III, SPO, funduszy krajowych jak: Fundusz Rozwoju Kultury Fizycznej oraz zadania realizowane na podstawie podpisanych porozumień z innymi jednostakami samorządu terytorialnego (dotyczy: Miasta Nowa Sól</w:t>
        <w:br/>
        <w:t>i Gminy Bytom Odrzański przy realizacji projektu pn. Budowa przystani turystycznych na Odrze w miejscowościach: Cigacice Gmina Sulechów, Nowa Sól i Bytom Odrzański – Program INTERREG III A Etap I)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Środki te ujęto w </w:t>
      </w:r>
      <w:r>
        <w:rPr>
          <w:bCs/>
        </w:rPr>
        <w:t>załączniku nr 1</w:t>
      </w:r>
      <w:r>
        <w:rPr/>
        <w:t>, po stronie planu dochodów i po stronie wydatków</w:t>
        <w:br/>
        <w:t xml:space="preserve">w załącznikach </w:t>
      </w:r>
      <w:r>
        <w:rPr>
          <w:bCs/>
        </w:rPr>
        <w:t>Nr 2, 3, 4, 5 i 9</w:t>
      </w:r>
      <w:r>
        <w:rPr/>
        <w:t>.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6. W projekcie uchwały budżetowej przyjęto także: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a)</w:t>
        <w:tab/>
        <w:t>planowany kredyt długoterminowy w kwocie 8.500.000 zł z przeznaczeniem na realizację zadań inwestycyjnych i remontowych gminy. (Wykaz zadań inwestycyjnych i remontowych ujęto w załącznikach nr 3 i nr 6 do projektu uchwały.)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b)</w:t>
        <w:tab/>
        <w:t>planowaną pożyczkę na prefinansowanie w kwocie 5.753.227 zł z przeznaczeniem na realizację zadań inwestycyjnych pn. „Budowa przystani turystycznych na Odrze</w:t>
        <w:br/>
        <w:t>w miejscowościach: Cigacice Gmina Sulechów, Nowa Sól i Bytom Odrzański” oraz „Adaptacja Zboru Ariańskiego przy Al. Wielkopolskiej w Sulechowie...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łatę wcześniej zaciągniętych zobowiązań z tytułu pożyczek i kredytów oraz pożyczek na prefinansowanie w kwocie 8.201.754 zł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Wojewódzkiego Funduszu Ochrony Środowiska i Gospodarki Wodnej w Zielonej Górze w kwocie 1.448.391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Narodowego Funduszu Ochrony Środowiska i Gospodarki Wodnej w Warszawie</w:t>
        <w:br/>
        <w:t>w kwocie 500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PKO BP S.A. Centrum Korporacyjne w Zielonej Górze w kwocie 1.414.4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Banku Gospodarstwa Krajowego Bank Państwowy Oddział w Zielonej Górze</w:t>
        <w:br/>
        <w:t>w kwocie 4.838.963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płata rat pożyczek i kredytów ujęta jest w </w:t>
      </w:r>
      <w:r>
        <w:rPr>
          <w:bCs/>
        </w:rPr>
        <w:t>załączniku nr 7</w:t>
      </w:r>
      <w:r>
        <w:rPr/>
        <w:t>, a spłaty odsetek (obsługa długu publicznego) ujęta jest w załączniku nr 2 (dział 757, rozdz. 75702, § 8070) do projektu uchwały budżetowej.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ROGNOZOWANE DOCHODY BUDŻETOWE NA ROK 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01" w:hanging="300"/>
        <w:jc w:val="both"/>
        <w:rPr/>
      </w:pPr>
      <w:r>
        <w:rPr/>
        <w:t>1. Dochody ogółem zostały zaprognozowane w oparciu o założenia przedstawione w części</w:t>
        <w:br/>
        <w:t>I objaśnień.</w:t>
      </w:r>
    </w:p>
    <w:p>
      <w:pPr>
        <w:pStyle w:val="Normal"/>
        <w:spacing w:lineRule="auto" w:line="360"/>
        <w:ind w:left="301" w:hanging="0"/>
        <w:jc w:val="both"/>
        <w:rPr/>
      </w:pPr>
      <w:r>
        <w:rPr/>
        <w:t xml:space="preserve">Dochody ogółem Gminy Sulechów na rok 2007 oszacowano na kwotę </w:t>
      </w:r>
      <w:r>
        <w:rPr>
          <w:b/>
          <w:bCs/>
        </w:rPr>
        <w:t>61.482.746 zł</w:t>
      </w:r>
      <w:r>
        <w:rPr/>
        <w:t xml:space="preserve"> i są one wyższe od przewidywanego wykonania za rok 2006 o 18%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Projekt dochodów budżetowych na rok 2007 wg działów, rozdziałów </w:t>
        <w:br/>
        <w:t>i paragrafów przedstawiono w załączniku nr 1 do projektu uchwały.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2. Źródła dochodów i ich strukturę % w Budżecie Gminy Sulechów na rok 2007 przedstawia poniższe zestawienie:</w:t>
      </w:r>
    </w:p>
    <w:p>
      <w:pPr>
        <w:pStyle w:val="Heading1"/>
        <w:tabs>
          <w:tab w:val="clear" w:pos="708"/>
          <w:tab w:val="left" w:pos="1860" w:leader="none"/>
        </w:tabs>
        <w:ind w:left="300" w:hanging="0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598"/>
        <w:gridCol w:w="1815"/>
        <w:gridCol w:w="1159"/>
        <w:gridCol w:w="1619"/>
        <w:gridCol w:w="1159"/>
        <w:gridCol w:w="9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Źródła dochod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zewidywane wykonanie za 2006 ro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lan na 2007 ro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39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(1-7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.084.1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.482.7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8,0</w:t>
            </w:r>
          </w:p>
        </w:tc>
      </w:tr>
      <w:tr>
        <w:trPr>
          <w:trHeight w:val="3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406.8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.716.7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</w:tr>
      <w:tr>
        <w:trPr>
          <w:trHeight w:val="3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wencja ogól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71.9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921.4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,9</w:t>
            </w:r>
          </w:p>
        </w:tc>
      </w:tr>
      <w:tr>
        <w:trPr>
          <w:trHeight w:val="56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ubwencja oświatow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93.00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822.06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2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tacje celowe z budżetu państwa na zadania zlecone  i włas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777.5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51.7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2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z funduszy celowych (GFOŚiGW, FRKF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86.8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36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3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otacje celowe z gmin na zadania inwestycyjne – Program INTERREG III A (Nowa Sól i Bytom Odrz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49.6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70.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5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bezzwrotne</w:t>
              <w:br/>
              <w:t>z Norweskiego Mech. Finasowe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3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bezzwrotne</w:t>
              <w:br/>
              <w:t>z funduszy strukturalnych</w:t>
              <w:br/>
              <w:t>z Funduszu Spójności</w:t>
              <w:br/>
              <w:t>z Unii Europejski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3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41.4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08,3</w:t>
            </w:r>
          </w:p>
        </w:tc>
      </w:tr>
    </w:tbl>
    <w:p>
      <w:pPr>
        <w:pStyle w:val="Normal"/>
        <w:spacing w:lineRule="auto" w:line="360"/>
        <w:ind w:left="200" w:hanging="2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00" w:hanging="2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200" w:hanging="20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Dochody planowane w roku 2007 na 1 mieszkańca Gminy (wg stanu na 31.10.2006r. </w:t>
        <w:br/>
        <w:t>26.193 mieszkańców) ogółem wynoszą 2.347 zł. Po wyłączeniu dotacji i środków na zadania Miasta Nowej Soli i Gminy Bytom Odrzański, dochody planowane na 1 mieszkańca wynoszą</w:t>
        <w:br/>
        <w:t>2.153 zł.</w:t>
      </w:r>
    </w:p>
    <w:p>
      <w:pPr>
        <w:pStyle w:val="Tekstpodstawowy3"/>
        <w:spacing w:lineRule="auto" w:line="360"/>
        <w:ind w:left="200" w:hanging="0"/>
        <w:rPr/>
      </w:pPr>
      <w:r>
        <w:rPr/>
        <w:t>Poniżej przedstawiono w formie wykresu źródła i strukturę procentową dochodów</w:t>
        <w:br/>
        <w:t>Gminy Sulechów na rok 2007.</w:t>
      </w:r>
    </w:p>
    <w:p>
      <w:pPr>
        <w:pStyle w:val="Tekstpodstawowy3"/>
        <w:spacing w:lineRule="auto" w:line="360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029"/>
        <w:gridCol w:w="976"/>
        <w:gridCol w:w="976"/>
        <w:gridCol w:w="1812"/>
        <w:gridCol w:w="1620"/>
        <w:gridCol w:w="976"/>
        <w:gridCol w:w="976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73660</wp:posOffset>
                  </wp:positionV>
                  <wp:extent cx="5354320" cy="4116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4320" cy="41160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enda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16.713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1.467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subwencja oświatowa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22.062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państw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1.724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odki bezzwrotne z Unii Europejskiej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1.429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funduszy celowych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6.00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gmin (Program INTERREG III A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.029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bezzwrotne z Norweskiego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384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u Finansowego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Xl28"/>
        <w:pBdr>
          <w:left w:val="nil"/>
          <w:right w:val="nil"/>
        </w:pBdr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2"/>
        <w:spacing w:lineRule="auto" w:line="360"/>
        <w:rPr/>
      </w:pPr>
      <w:r>
        <w:rPr/>
        <w:t>III. PLANOWANE WYDATKI BUDŻETOWE</w:t>
      </w:r>
    </w:p>
    <w:p>
      <w:pPr>
        <w:pStyle w:val="Xl28"/>
        <w:pBdr>
          <w:left w:val="nil"/>
          <w:right w:val="nil"/>
        </w:pBdr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równując złożone zapotrzebowanie do budżetu na rok 2007 z latami ubiegłymi, stwierdziłem rosnące potrzeby zarówno w zakresie zadań obligatoryjnych jak i zadań inwestycyjnych,</w:t>
        <w:br/>
        <w:t>w szczególności zadań kontynuowanych w zakresie budowy dróg i chodników gminnych, kanalizacji oraz remontów zwłaszcza w zakresie dróg jak i w jednostkach organizacyjnych Gmi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 zrealizowanie w 100% wszystkich przedstawionych oczekiwań niezbędne byłoby posiadanie środków w wysokości 72.490.925 zł.</w:t>
      </w:r>
    </w:p>
    <w:p>
      <w:pPr>
        <w:pStyle w:val="Tekstpodstawowy3"/>
        <w:spacing w:lineRule="auto" w:line="360"/>
        <w:ind w:left="200" w:hanging="200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Aby doprowadzić do zrównoważenia budżetu przeprowadziłem bardzo wnikliwą i szczegółową analizę wszystkich materiałów planistycznych oraz całokształt złożonej sytuacji społeczno-gospodarczej i organizacyjnej gminy.</w:t>
      </w:r>
    </w:p>
    <w:p>
      <w:pPr>
        <w:pStyle w:val="Tekstpodstawowy3"/>
        <w:spacing w:lineRule="auto" w:line="360"/>
        <w:ind w:left="360" w:hanging="0"/>
        <w:rPr/>
      </w:pPr>
      <w:r>
        <w:rPr/>
        <w:t>Mając świadomość ograniczonych dochodów własnych i ogromnych trudności w pozyskiwaniu środków z zewnątrz, zarówno środków pomocowych bezzwrotnych, jak i kredytów i pożyczek zwrotnych, a także rozumiejąc trudną sytuację w budżecie państwa - opracowując projekt wydatków budżetowych starałem się zabezpieczyć najpilniejsze zadania bieżące obligatoryjne</w:t>
        <w:br/>
        <w:t>i majątkowe (inwestycyjne) dostosowując nakłady na te zadania do możliwości finansowych Gminy Sulechów na rok 2007.</w:t>
      </w:r>
    </w:p>
    <w:p>
      <w:pPr>
        <w:pStyle w:val="Tekstpodstawowy3"/>
        <w:spacing w:lineRule="auto" w:line="360"/>
        <w:ind w:left="360" w:hanging="360"/>
        <w:rPr/>
      </w:pPr>
      <w:r>
        <w:rPr/>
      </w:r>
    </w:p>
    <w:p>
      <w:pPr>
        <w:pStyle w:val="Tekstpodstawowy3"/>
        <w:spacing w:lineRule="auto" w:line="360"/>
        <w:ind w:left="360" w:hanging="360"/>
        <w:rPr/>
      </w:pPr>
      <w:r>
        <w:rPr/>
        <w:t>3. W opracowanym projekcie wydatków budżetowych na rok 2007 przyjąłem założenia omówione w I części objaśnień, przy uwzględnieniu dochodów i planowanych kredytów (w tym na prefinansowanie) omówionych w części I objaśnień, przy uwzględnieniu dochodów omówionych w części II.</w:t>
      </w:r>
    </w:p>
    <w:p>
      <w:pPr>
        <w:pStyle w:val="Tekstpodstawowy3"/>
        <w:spacing w:lineRule="auto" w:line="360"/>
        <w:ind w:left="360" w:hanging="360"/>
        <w:rPr/>
      </w:pPr>
      <w:r>
        <w:rPr/>
      </w:r>
    </w:p>
    <w:p>
      <w:pPr>
        <w:pStyle w:val="Tekstpodstawowy3"/>
        <w:spacing w:lineRule="auto" w:line="360"/>
        <w:ind w:left="360" w:hanging="360"/>
        <w:rPr/>
      </w:pPr>
      <w:r>
        <w:rPr/>
        <w:t xml:space="preserve">4. Plan wydatków budżetowych Gminy Sulechów na rok 2007 ustalono na kwotę </w:t>
      </w:r>
      <w:r>
        <w:rPr>
          <w:b/>
          <w:bCs/>
        </w:rPr>
        <w:t>67.534.219 zł</w:t>
      </w:r>
      <w:r>
        <w:rPr/>
        <w:t xml:space="preserve"> </w:t>
        <w:br/>
        <w:t>i jest on wyższy o 9,4% od przewidywanego wykonania za rok 2006.</w:t>
      </w:r>
    </w:p>
    <w:p>
      <w:pPr>
        <w:pStyle w:val="Tekstpodstawowy3"/>
        <w:spacing w:lineRule="auto" w:line="360"/>
        <w:ind w:left="360" w:hanging="0"/>
        <w:rPr/>
      </w:pPr>
      <w:r>
        <w:rPr/>
        <w:t>Projekt wydatków budżetowych na rok 2007 wg działów, rozdziałów i paragrafów przedstawiono w załączniku Nr 2 do projektu uchwały.</w:t>
      </w:r>
    </w:p>
    <w:p>
      <w:pPr>
        <w:pStyle w:val="Tekstpodstawowy3"/>
        <w:spacing w:lineRule="auto" w:line="360"/>
        <w:ind w:left="360" w:hanging="0"/>
        <w:rPr/>
      </w:pPr>
      <w:r>
        <w:rPr/>
        <w:t xml:space="preserve">Wydatki w budżecie na rok 2007 są wyższe od prognozowanych dochodów w budżecie o kwotę </w:t>
      </w:r>
      <w:r>
        <w:rPr>
          <w:b/>
          <w:bCs/>
        </w:rPr>
        <w:t>6.051.473 zł</w:t>
      </w:r>
      <w:r>
        <w:rPr/>
        <w:t xml:space="preserve"> i stanowi to deficyt budżetu.</w:t>
      </w:r>
    </w:p>
    <w:p>
      <w:pPr>
        <w:pStyle w:val="Tekstpodstawowy3"/>
        <w:spacing w:lineRule="auto" w:line="360"/>
        <w:ind w:left="360" w:hanging="0"/>
        <w:rPr/>
      </w:pPr>
      <w:r>
        <w:rPr/>
        <w:t>Udział wysokości deficytu do prognozowanych dochodów roku 2007 wynosi 9,84%.</w:t>
      </w:r>
    </w:p>
    <w:p>
      <w:pPr>
        <w:pStyle w:val="Tekstpodstawowy3"/>
        <w:spacing w:lineRule="auto" w:line="360"/>
        <w:ind w:left="360" w:hanging="0"/>
        <w:rPr/>
      </w:pPr>
      <w:r>
        <w:rPr/>
        <w:t>W związku z powyższym proponuję, że źródłem pokrycia deficytu w budżecie będą przychody pochodzące z zaciągniętych kredytów w wysokości 6.051.473 zł.</w:t>
      </w:r>
    </w:p>
    <w:p>
      <w:pPr>
        <w:pStyle w:val="Tekstpodstawowy3"/>
        <w:spacing w:lineRule="auto" w:line="360"/>
        <w:ind w:left="360" w:hanging="0"/>
        <w:rPr/>
      </w:pPr>
      <w:r>
        <w:rPr/>
        <w:t xml:space="preserve">Zestawienie przychodów i rozchodów Budżetu Gminy Sulechów w 2007r. przedstawiono </w:t>
        <w:br/>
        <w:t>w załączniku Nr 7 do projektu uchwały.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  <w:t>5. Rodzaje wydatków budżetowych w roku 2007 i ich strukturę procentową przedstawia poniższe zestawienie:</w:t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</w:r>
    </w:p>
    <w:p>
      <w:pPr>
        <w:pStyle w:val="Tekstpodstawowy3"/>
        <w:spacing w:lineRule="auto" w:line="360"/>
        <w:ind w:left="360" w:hanging="360"/>
        <w:jc w:val="left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598"/>
        <w:gridCol w:w="1815"/>
        <w:gridCol w:w="1159"/>
        <w:gridCol w:w="1619"/>
        <w:gridCol w:w="1159"/>
        <w:gridCol w:w="9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e wydatk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zewidywane wykonanie za 2006 ro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lan na 2007 ro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ółem (I+I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.758.2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.534.2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9,4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736.5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380.8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,9</w:t>
            </w:r>
          </w:p>
        </w:tc>
      </w:tr>
      <w:tr>
        <w:trPr>
          <w:trHeight w:val="6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(1+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482.0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749.8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3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odne od wynagrodze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589.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823.7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6,5</w:t>
            </w:r>
          </w:p>
        </w:tc>
      </w:tr>
      <w:tr>
        <w:trPr>
          <w:trHeight w:val="35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20.9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07.4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8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obsługę dług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1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0</w:t>
            </w:r>
          </w:p>
        </w:tc>
      </w:tr>
      <w:tr>
        <w:trPr>
          <w:trHeight w:val="47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96.9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89.3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2</w:t>
            </w:r>
          </w:p>
        </w:tc>
      </w:tr>
      <w:tr>
        <w:trPr>
          <w:trHeight w:val="6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957.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460.4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,5</w:t>
            </w:r>
          </w:p>
        </w:tc>
      </w:tr>
      <w:tr>
        <w:trPr>
          <w:trHeight w:val="6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 (1+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021.7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153.3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5</w:t>
            </w:r>
          </w:p>
        </w:tc>
      </w:tr>
      <w:tr>
        <w:trPr>
          <w:trHeight w:val="124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(1+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dot. WPI</w:t>
              <w:br/>
              <w:t>(Wieloletni Plan Inwestycyjn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156.5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884.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4</w:t>
            </w:r>
          </w:p>
        </w:tc>
      </w:tr>
      <w:tr>
        <w:trPr>
          <w:trHeight w:val="12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programy         Unii Europejskie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005.3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22.6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,5</w:t>
            </w:r>
          </w:p>
        </w:tc>
      </w:tr>
      <w:tr>
        <w:trPr>
          <w:trHeight w:val="8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majątkowe – pozostał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65.2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69.0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</w:tr>
      <w:tr>
        <w:trPr>
          <w:trHeight w:val="15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  <w:br/>
              <w:t>wydatki majątkowe</w:t>
              <w:br/>
              <w:t>z wyłączeniem partnerów: Miasta N. Sól, Gmina Bytom Odrz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23.0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73.2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ind w:left="500" w:firstLine="40"/>
        <w:rPr/>
      </w:pPr>
      <w:r>
        <w:rPr/>
        <w:t>Poniżej przedstawiono planowane wydatki Gminy Sulechów na rok 2007 w podziale na wydatki bieżące, w tym wydatki na remonty i wydatki majątkowe (inwestycyjne).</w:t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300"/>
        <w:rPr/>
      </w:pPr>
      <w:r>
        <w:rPr/>
        <w:drawing>
          <wp:inline distT="0" distB="0" distL="0" distR="0">
            <wp:extent cx="5876925" cy="395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69723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.153.324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4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.153.324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54430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1.380.895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1.380.895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268730</wp:posOffset>
                </wp:positionV>
                <wp:extent cx="11430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889.395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889.395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300"/>
        <w:rPr/>
      </w:pPr>
      <w:r>
        <w:rPr/>
        <w:t>6. Wydatki przedstawione wyżej zostały szczegółowo opisane w załącznikach nr 2, 3, 4, 5 i 6.</w:t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300"/>
        <w:rPr/>
      </w:pPr>
      <w:r>
        <w:rPr/>
        <w:t>7. Planowane źródła finansowania zadań inwestycyjnych (majątkowych) i zadań remontowych na rok 2007 zostały przedstawione w załącznikach nr 3 i 6 do projektu uchwały. Środki na powyższe zadania zostały zaplanowane do wartości szacunkowej zadań i mogą one ulec zmianie po przeprowadzeniu przetargów na ich realizację.</w:t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300"/>
        <w:rPr/>
      </w:pPr>
      <w:r>
        <w:rPr/>
        <w:t>8. Dochody i wydatki związane z realizacją zadań z zakresu administracji rządowej i innych zadań zleconych odrębnymi ustawami zostały przedstawione w załączniku nr 8 do projektu uchwały.</w:t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300"/>
        <w:rPr/>
      </w:pPr>
      <w:r>
        <w:rPr/>
        <w:t>9. Dochody i wydatki związane z realizacją zadań wspólnych realizowany na podstawie porozumień między jednostkami samorządu terytorialnego (z Miastem Nowa Sól i Gminą Bytom Odrzański) zostały przedstawione w załączniku nr 9 do projektu uchwały.</w:t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500"/>
        <w:rPr/>
      </w:pPr>
      <w:r>
        <w:rPr/>
        <w:t>10. Projekt dochodów i wydatków na rok 2007 związanych z realizacją zadań określonych</w:t>
        <w:br/>
        <w:t>w Gminnym Programie Profilaktyki i Rozwiązywania Problemów Alkoholowych w Gminie Sulechów przedstawiono w załączniku nr 10 do projektu uchwały.</w:t>
      </w:r>
    </w:p>
    <w:p>
      <w:pPr>
        <w:pStyle w:val="Tekstpodstawowy3"/>
        <w:spacing w:lineRule="auto" w:line="360"/>
        <w:ind w:left="500" w:hanging="500"/>
        <w:rPr/>
      </w:pPr>
      <w:r>
        <w:rPr/>
      </w:r>
    </w:p>
    <w:p>
      <w:pPr>
        <w:pStyle w:val="Tekstpodstawowy3"/>
        <w:spacing w:lineRule="auto" w:line="360"/>
        <w:ind w:left="500" w:hanging="500"/>
        <w:rPr/>
      </w:pPr>
      <w:r>
        <w:rPr/>
        <w:t>11. Dotacje podmiotowe dla gminnych instytucji kultury oraz dotacje celowe na zadania własne gminy realizowane przez podmioty należące i nienależące do sektora finansów publicznych przedstawione zostały w załącznikach nr 11 i 12 do projektu uchwały.</w:t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500"/>
        <w:rPr/>
      </w:pPr>
      <w:r>
        <w:rPr/>
        <w:t>12. Projekt Gminnego Funduszu Ochrony Środowiska i Gospodarki Wodnej na rok 2007 wraz</w:t>
        <w:br/>
        <w:t>z wykazem zadań finansowanych z funduszu przedstawiono w załączniku Nr 13 do projektu budżetu.</w:t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500"/>
        <w:rPr/>
      </w:pPr>
      <w:r>
        <w:rPr/>
        <w:t>13. W dziale 750 Administracja Publiczna, w rozdziale 75023 planowane są wydatki związane</w:t>
        <w:br/>
        <w:t>z zatrudnieniem pracowników w ramach robót publicznych i interwencyjnych przy udziale Powiatowego Urzędu Pracy w Zielonej Górze.</w:t>
      </w:r>
    </w:p>
    <w:p>
      <w:pPr>
        <w:pStyle w:val="Tekstpodstawowy3"/>
        <w:spacing w:lineRule="auto" w:line="360"/>
        <w:ind w:left="500" w:firstLine="40"/>
        <w:rPr/>
      </w:pPr>
      <w:r>
        <w:rPr/>
        <w:t>W ramach robót publicznych pracownicy będą wykonywać (podobnie jak w roku 2004-2006) prace ogólnobudowlane, melioracyjne i remontowe w obiektach gminnych.</w:t>
      </w:r>
    </w:p>
    <w:p>
      <w:pPr>
        <w:pStyle w:val="Tekstpodstawowy3"/>
        <w:spacing w:lineRule="auto" w:line="360"/>
        <w:ind w:left="500" w:hanging="0"/>
        <w:rPr/>
      </w:pPr>
      <w:r>
        <w:rPr/>
        <w:t xml:space="preserve">Wysokość środków na wynagrodzenia wraz z pochodnymi i zakupem niezbędnych narzędzi pracy wyniesie około 240.000 zł, w tym wynagrodzenia osobowe pracowników 172.000 zł. </w:t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500"/>
        <w:rPr/>
      </w:pPr>
      <w:r>
        <w:rPr/>
        <w:t>14. Planowane wydatki na rok 2007 dla jednostek oświatowych ujęte w dziale 801 (z wyłączeniem rozdziału 80195) wynoszące 22.794.253 zł zostały przedstawione w załączniku nr 2 do projektu uchwały i obejmują: szkoły podstawowe, gimnazja, oddziały przedszkolne, przedszkola oraz zadania inwestycyjne i remontowe.</w:t>
      </w:r>
    </w:p>
    <w:p>
      <w:pPr>
        <w:pStyle w:val="Tekstpodstawowy3"/>
        <w:spacing w:lineRule="auto" w:line="360"/>
        <w:ind w:left="500" w:hanging="500"/>
        <w:rPr/>
      </w:pPr>
      <w:r>
        <w:rPr/>
      </w:r>
    </w:p>
    <w:p>
      <w:pPr>
        <w:pStyle w:val="Tekstpodstawowy3"/>
        <w:spacing w:lineRule="auto" w:line="360"/>
        <w:ind w:left="500" w:firstLine="40"/>
        <w:rPr/>
      </w:pPr>
      <w:r>
        <w:rPr/>
        <w:t>Z wyżej planowanych wydatków na funkcjonowanie szkół podstawowych i gimnazjów przypada kwota 17.632.599 zł (bez wydatków inwestycyjnych i dochodów z tytułu usług). Dotacja z budżetu państwa, jako subwencja oświatowa stanowi kwotę 10.822.062 zł i jest przeznaczona na dofinansowanie zadań w zakresie szkół podstawowych i gimnazjalnych. Gmina z własnych dochodów na funkcjonowanie ww. szkół przeznacza dodatkowo kwotę 6.810.537 zł, (a w roku 2006 kwotę ca 5.952.993 zł).</w:t>
      </w:r>
    </w:p>
    <w:p>
      <w:pPr>
        <w:pStyle w:val="Tekstpodstawowy3"/>
        <w:spacing w:lineRule="auto" w:line="360"/>
        <w:ind w:left="500" w:firstLine="40"/>
        <w:rPr/>
      </w:pPr>
      <w:r>
        <w:rPr/>
      </w:r>
    </w:p>
    <w:p>
      <w:pPr>
        <w:pStyle w:val="Tekstpodstawowy3"/>
        <w:spacing w:lineRule="auto" w:line="360"/>
        <w:ind w:left="500" w:firstLine="40"/>
        <w:rPr/>
      </w:pPr>
      <w:r>
        <w:rPr/>
        <w:t>Ponadto Gmina, na funkcjonowanie przedszkoli i oddziałów przedszkolnych planuje wydatki w kwocie 2.934.792 zł. Z własnych dochodów na funkcjonowanie przedszkoli i oddziałów przedszkolnych gmina dopłaci kwotę 2.663.783 zł (w roku 2006 kwotę 2.388.912 zł).</w:t>
      </w:r>
    </w:p>
    <w:p>
      <w:pPr>
        <w:pStyle w:val="Tekstpodstawowy3"/>
        <w:spacing w:lineRule="auto" w:line="360"/>
        <w:ind w:left="500" w:firstLine="40"/>
        <w:rPr/>
      </w:pPr>
      <w:r>
        <w:rPr/>
        <w:t>Planowana na 2007 rok łączna dopłata Gminy do funkcjonowania jednostek oświatowych,</w:t>
        <w:br/>
        <w:t xml:space="preserve"> w tym dowozów do szkół stanowi kwotę 9.714.320 zł (w roku 2006 kwotę 8.581.905 zł).</w:t>
      </w:r>
    </w:p>
    <w:p>
      <w:pPr>
        <w:pStyle w:val="Tekstpodstawowy3"/>
        <w:spacing w:lineRule="auto" w:line="360"/>
        <w:ind w:left="500" w:firstLine="40"/>
        <w:rPr/>
      </w:pPr>
      <w:r>
        <w:rPr/>
        <w:t>W projekcie planu wydatków na rok 2007 zaplanowano także kwotę 350.000 zł</w:t>
        <w:br/>
        <w:t>z przeznaczeniem na wprowadzenie od 1 stycznia 2007r. świadczenia pomocy materialnej</w:t>
        <w:br/>
        <w:t>o charakterze socjalnym w formie stypendiów szkolnych i zasiłków szkolnych, zgodnie z art. 90 ustawy o systemie oświaty.</w:t>
      </w:r>
    </w:p>
    <w:p>
      <w:pPr>
        <w:pStyle w:val="Tekstpodstawowy3"/>
        <w:spacing w:lineRule="auto" w:line="360"/>
        <w:ind w:left="500" w:firstLine="40"/>
        <w:rPr/>
      </w:pPr>
      <w:r>
        <w:rPr/>
      </w:r>
    </w:p>
    <w:p>
      <w:pPr>
        <w:pStyle w:val="Tekstpodstawowy3"/>
        <w:spacing w:lineRule="auto" w:line="360"/>
        <w:ind w:left="500" w:firstLine="40"/>
        <w:rPr/>
      </w:pPr>
      <w:r>
        <w:rPr/>
        <w:t>Zaplanowano także dofinansowanie ww. świadczeń środkami z budżetu państwa w wysokości 200.000 zł. Dopłata Gminy do ww. świadczeń wyniesie w roku 2007 150.000 zł (zadanie ujęte zostało w dziale 854, rozdział 85415, § 3240).</w:t>
      </w:r>
    </w:p>
    <w:p>
      <w:pPr>
        <w:pStyle w:val="Tekstpodstawowy3"/>
        <w:spacing w:lineRule="auto" w:line="360"/>
        <w:ind w:left="500" w:firstLine="40"/>
        <w:rPr/>
      </w:pPr>
      <w:r>
        <w:rPr/>
      </w:r>
    </w:p>
    <w:p>
      <w:pPr>
        <w:pStyle w:val="Tekstpodstawowy3"/>
        <w:spacing w:lineRule="auto" w:line="360"/>
        <w:ind w:left="500" w:hanging="0"/>
        <w:rPr/>
      </w:pPr>
      <w:r>
        <w:rPr/>
        <w:t>Projekty dochodów i wydatków wg poszczególnych jednostek oświatowych na rok 2007 przedstawię Wysokiej Radzie w odrębnym materiale opisowym.</w:t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500" w:hanging="500"/>
        <w:rPr/>
      </w:pPr>
      <w:r>
        <w:rPr/>
        <w:t>15. Do realizacji zadań nałożonych na Gminę Sulechów powołane zostały jednostki organizacyjne wykonujące te zadania. Jednostki te uczestniczą w realizacji zadań w ramach Budżetu Gminy Sulechów. Są to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Urząd Miejski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Ośrodek Pomocy Społecznej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Zakład Gospodarowania Mieniem Komunalnym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Ośrodek Sportu i Rekreacji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Przedszkola (trzy przedszkola)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Szkoły Podstawowe (7 szkół i 6 oddziałów przedszkolnych)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Gimnazja (3 gimnazja),</w:t>
      </w:r>
    </w:p>
    <w:p>
      <w:pPr>
        <w:pStyle w:val="Tekstpodstawowy3"/>
        <w:spacing w:lineRule="auto" w:line="360"/>
        <w:ind w:left="360" w:hanging="0"/>
        <w:rPr/>
      </w:pPr>
      <w:r>
        <w:rPr/>
        <w:t>oraz instytucje kultury tj. Biblioteka Publiczna i Sulechowski Dom Kultury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ind w:left="360" w:hanging="360"/>
        <w:rPr/>
      </w:pPr>
      <w:r>
        <w:rPr/>
        <w:t>16. Do projektu uchwały dołączono także prognozę łącznej kwoty długu i spłat gminy na koniec roku 2007 i lata następne tj. do roku 2017.</w:t>
      </w:r>
    </w:p>
    <w:p>
      <w:pPr>
        <w:pStyle w:val="Tekstpodstawowy3"/>
        <w:spacing w:lineRule="auto" w:line="360"/>
        <w:ind w:left="360" w:hanging="360"/>
        <w:rPr/>
      </w:pPr>
      <w:r>
        <w:rPr/>
      </w:r>
    </w:p>
    <w:p>
      <w:pPr>
        <w:pStyle w:val="Tekstpodstawowy3"/>
        <w:spacing w:lineRule="auto" w:line="360"/>
        <w:ind w:left="360" w:hanging="360"/>
        <w:rPr/>
      </w:pPr>
      <w:r>
        <w:rPr/>
        <w:t xml:space="preserve">17. Wydatki planowane w roku 2007 na 1 mieszkańca Gminy (wg stanu na 31.10.2006r. </w:t>
        <w:br/>
        <w:t>26.193 mieszkańców) ogółem wynoszą 2.578 zł. Po wyłączeniu zadań inwestycyjnych (porty) Miasta Nowej Soli i Gminy Bytom Odrzański, wydatki planowane na 1 mieszkańca wyniosą 2.384 zł, natomiast wydatki na zadania inwestycyjne i remontowe, z wyłączeniem zadania opisanego wyżej – na 1 mieszkańca Gminy wynoszą 571 zł.</w:t>
      </w:r>
    </w:p>
    <w:p>
      <w:pPr>
        <w:pStyle w:val="Tekstpodstawowy3"/>
        <w:spacing w:lineRule="auto" w:line="360"/>
        <w:ind w:left="360" w:hanging="360"/>
        <w:rPr/>
      </w:pPr>
      <w:r>
        <w:rPr/>
      </w:r>
    </w:p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ind w:left="360" w:hanging="360"/>
        <w:rPr/>
      </w:pPr>
      <w:r>
        <w:rPr/>
        <w:t>18. Struktura poszczególnych tytułów wydatków w Budżecie Gminy Sulechów na rok 2007 przedstawia się następująco:</w:t>
      </w:r>
    </w:p>
    <w:p>
      <w:pPr>
        <w:pStyle w:val="Tekstpodstawowy3"/>
        <w:spacing w:lineRule="auto" w:line="360"/>
        <w:ind w:left="360" w:hanging="360"/>
        <w:rPr/>
      </w:pPr>
      <w:r>
        <w:rPr/>
      </w:r>
    </w:p>
    <w:p>
      <w:pPr>
        <w:pStyle w:val="Tekstpodstawowy3"/>
        <w:spacing w:lineRule="auto" w:line="360"/>
        <w:ind w:left="360" w:hanging="360"/>
        <w:rPr/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1956"/>
        <w:gridCol w:w="1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pacing w:val="120"/>
                <w:sz w:val="32"/>
                <w:szCs w:val="32"/>
              </w:rPr>
            </w:pPr>
            <w:r>
              <w:rPr>
                <w:b/>
                <w:spacing w:val="120"/>
                <w:sz w:val="32"/>
                <w:szCs w:val="32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8"/>
                <w:szCs w:val="28"/>
              </w:rPr>
              <w:t>Kwota</w:t>
              <w:br/>
              <w:t>w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ktura %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7.534.219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Rolnictwo i Łowiect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1.550.855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Transport i Łączn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2.455.574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Turysty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6.062.43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4.171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Działalność Usług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250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5.120.808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Urzędy naczelnych organów władz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4.196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7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/>
              <w:t>Bezpieczeństwo Publiczne i Ochrona Przeciwpożar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/>
            </w:pPr>
            <w:r>
              <w:rPr/>
              <w:t>699.405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7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/>
              <w:t>Dochody od osób prywatnych, od osób fizycznych i od innych jednostek nieposiadających osobowości prawnej oraz wydatki związane z ich pobor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/>
            </w:pPr>
            <w:r>
              <w:rPr/>
              <w:t>200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Obsługa długu publicz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550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23.095.849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Ochrona Zdrow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380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Pomoc społecz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12.845.7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350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/>
            </w:pPr>
            <w:r>
              <w:rPr/>
              <w:t>4.673.53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Kultura i Ochrona Dziedzictwa Narodow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4.506.034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618.838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tbl>
      <w:tblPr>
        <w:tblW w:w="8908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6"/>
        <w:gridCol w:w="976"/>
        <w:gridCol w:w="976"/>
        <w:gridCol w:w="2156"/>
        <w:gridCol w:w="896"/>
        <w:gridCol w:w="576"/>
        <w:gridCol w:w="1616"/>
        <w:gridCol w:w="976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6515</wp:posOffset>
                  </wp:positionV>
                  <wp:extent cx="5449570" cy="383032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38303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>
                <w:trHeight w:val="255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enda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01 Oświata i Wychowani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5.849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2 Pomoc Społeczn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45.70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30 Turystyka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62.43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50 Administracja Publiczn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0.808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900 Gospodarka Komunaln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.53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i Ochrona Środowisk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921 Kultura i Ochrona Dziedzictw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6.034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rodoweg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00 Gospodarka Mieszkaniow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1.00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ziały 710, 751, 754, 756,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2.439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851, 854, 92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00 Transport i Łączność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5.574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010 Rolnictwo i Łowiectw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0.855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ind w:left="500" w:hanging="300"/>
        <w:rPr/>
      </w:pPr>
      <w:r>
        <w:rPr/>
        <w:t>Wysoka Rado.</w:t>
      </w:r>
    </w:p>
    <w:p>
      <w:pPr>
        <w:pStyle w:val="Tekstpodstawowy3"/>
        <w:spacing w:lineRule="auto" w:line="360"/>
        <w:ind w:left="198" w:firstLine="301"/>
        <w:rPr/>
      </w:pPr>
      <w:r>
        <w:rPr/>
        <w:t xml:space="preserve">Niniejszy projekt uchwały w sprawie uchwalenia Budżetu Gminy na rok 2007 stanowi kontynuację działań podjętych przeze mnie podczas poprzedniej kadencji. </w:t>
      </w:r>
    </w:p>
    <w:p>
      <w:pPr>
        <w:pStyle w:val="Tekstpodstawowy3"/>
        <w:spacing w:lineRule="auto" w:line="360"/>
        <w:ind w:left="198" w:firstLine="301"/>
        <w:rPr/>
      </w:pPr>
      <w:r>
        <w:rPr/>
        <w:t xml:space="preserve">Mam pełną świadomość, że projekt ten stanowi kompromis pomiędzy potrzebami, </w:t>
        <w:br/>
        <w:t xml:space="preserve">a finansowymi możliwościami gminy, w zasadniczym stopniu uwarunkowanymi budżetową sytuacją państwa. </w:t>
      </w:r>
    </w:p>
    <w:p>
      <w:pPr>
        <w:pStyle w:val="Tekstpodstawowy3"/>
        <w:spacing w:lineRule="auto" w:line="360"/>
        <w:ind w:left="198" w:firstLine="301"/>
        <w:rPr/>
      </w:pPr>
      <w:r>
        <w:rPr/>
        <w:t>Sytuacja ta wymaga dyscyplinowania wydatków budżetowych gminy, działań, które wpływać będą na stabilizację i równoważenie finansów gminnych, dających jednocześnie gwarancję realizacji polityki społeczno-gospodarczej, wynikającej ze Strategii Rozwoju Gospodarczego</w:t>
        <w:br/>
        <w:t>i Planu Rozwoju Lokalnego Gminy Sulechów. Mając świadomość występujących ograniczeń, kierując się zasadą racjonalności w projektowaniu przyszłorocznego budżetu uważam,</w:t>
        <w:br/>
        <w:t>że przedkładany projekt jest rozwiązaniem optymalnym, wyczerpującym szanse i możliwości finansowania zadań w roku 2007.</w:t>
      </w:r>
    </w:p>
    <w:p>
      <w:pPr>
        <w:pStyle w:val="Tekstpodstawowy3"/>
        <w:spacing w:lineRule="auto" w:line="360"/>
        <w:ind w:left="198" w:firstLine="301"/>
        <w:rPr/>
      </w:pPr>
      <w:r>
        <w:rPr/>
        <w:t xml:space="preserve">Aby projekt Budżetu Gminy Sulechów na rok 2007 w zakresie rzeczowym </w:t>
        <w:br/>
        <w:t>i finansowym był realny, konieczne jest zaciągnięcie kredytów i pożyczek w kwocie</w:t>
        <w:br/>
        <w:t>14.253.227 zł, w tym pożyczek na prefinansowanie projektu ze środków bezzwrotnych Unii Europejskiej w kwocie 5.753.227 zł.</w:t>
      </w:r>
    </w:p>
    <w:p>
      <w:pPr>
        <w:pStyle w:val="Tekstpodstawowy3"/>
        <w:spacing w:lineRule="auto" w:line="360"/>
        <w:ind w:left="198" w:firstLine="301"/>
        <w:rPr/>
      </w:pPr>
      <w:r>
        <w:rPr/>
        <w:t>W roku 2007 będą kontynuowane i zakończone zadania inwestycyjne ujęte w Wieloletnim Programie Inwestycyjnym, między innymi: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/>
        <w:t>budowa przystani turystycznych na Odrze w miejscowościach: Cigacice Gmina Sulechów, Miasto Nowa Sól i Gmina Bytom Odrzański o wartości 12.224.039 zł, realizowane w ramach Programu INTERREG III A Etap I. Gmina Sulechów dla ww. zadania jest Beneficjentem, który rozlicza zadanie z instytucją pośredniczącą tj. Wojewodą Lubuskim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/>
        <w:t>adaptacja Zboru Ariańskiego przy Al. Wielkopolskiej w Sulechowie o wartości 3.280.580 zł.</w:t>
      </w:r>
    </w:p>
    <w:p>
      <w:pPr>
        <w:pStyle w:val="Tekstpodstawowy3"/>
        <w:spacing w:lineRule="auto" w:line="360"/>
        <w:ind w:left="540" w:hanging="0"/>
        <w:rPr/>
      </w:pPr>
      <w:r>
        <w:rPr/>
        <w:t>Ponadto będą kontynuowane zadania inwestycyjne związane z ochroną środowiska,</w:t>
        <w:br/>
        <w:t>a mianowicie budowa kanalizacji.</w:t>
      </w:r>
    </w:p>
    <w:p>
      <w:pPr>
        <w:pStyle w:val="Tekstpodstawowy3"/>
        <w:spacing w:lineRule="auto" w:line="360"/>
        <w:ind w:left="198" w:firstLine="301"/>
        <w:rPr/>
      </w:pPr>
      <w:r>
        <w:rPr/>
        <w:t>Istotnym będzie kontynuowanie zadań związanych z rozbudową infrastruktury sportowej przy jednostkach oświatowych Gminy.</w:t>
      </w:r>
    </w:p>
    <w:p>
      <w:pPr>
        <w:pStyle w:val="Tekstpodstawowy3"/>
        <w:spacing w:lineRule="auto" w:line="360"/>
        <w:ind w:left="198" w:firstLine="301"/>
        <w:rPr/>
      </w:pPr>
      <w:r>
        <w:rPr/>
        <w:t>Przedkładając Wysokiej Radzie projekt uchwały w sprawie uchwalenia Budżetu Gminy Sulechów na rok 2007 wraz z załącznikami od nr 1 do nr 14 oraz objaśnieniami i informacją</w:t>
        <w:br/>
        <w:t>o stanie mienia komunalnego uprzejmie proszę Wysoką Radę o przyjęcie ww. projektu.</w:t>
      </w:r>
    </w:p>
    <w:p>
      <w:pPr>
        <w:pStyle w:val="Normal"/>
        <w:spacing w:lineRule="auto" w:line="360"/>
        <w:jc w:val="both"/>
        <w:rPr/>
      </w:pPr>
      <w:r>
        <w:rPr/>
        <w:t>Objaśnienia opracował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karbnik Gminy</w:t>
        <w:tab/>
        <w:tab/>
        <w:tab/>
        <w:tab/>
        <w:tab/>
        <w:tab/>
        <w:tab/>
        <w:tab/>
        <w:t>Burmistrz Sulech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mgr Irena Kohler</w:t>
        <w:tab/>
        <w:tab/>
        <w:tab/>
        <w:tab/>
        <w:tab/>
        <w:tab/>
        <w:tab/>
        <w:tab/>
        <w:t>inż. Ignacy Odważny</w:t>
      </w:r>
    </w:p>
    <w:p>
      <w:pPr>
        <w:pStyle w:val="Tekstpodstawowy3"/>
        <w:ind w:left="198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ind w:left="198" w:firstLine="2"/>
        <w:rPr/>
      </w:pPr>
      <w:r>
        <w:rPr/>
        <w:t>Sulechów, dnia 14 listopada 2006r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0" w:bottom="1134"/>
      <w:pgNumType w:start="9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9"/>
        </w:tabs>
        <w:ind w:left="121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500" w:hanging="300"/>
      <w:jc w:val="both"/>
    </w:pPr>
    <w:rPr/>
  </w:style>
  <w:style w:type="paragraph" w:styleId="Tekstpodstawowywcity3">
    <w:name w:val="Tekst podstawowy wcięty 3"/>
    <w:basedOn w:val="Normal"/>
    <w:qFormat/>
    <w:pPr>
      <w:ind w:left="50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7:00Z</dcterms:created>
  <dc:creator>cduchn</dc:creator>
  <dc:description/>
  <cp:keywords/>
  <dc:language>en-US</dc:language>
  <cp:lastModifiedBy>mfaful</cp:lastModifiedBy>
  <cp:lastPrinted>2006-11-15T11:18:00Z</cp:lastPrinted>
  <dcterms:modified xsi:type="dcterms:W3CDTF">2006-11-15T10:20:00Z</dcterms:modified>
  <cp:revision>39</cp:revision>
  <dc:subject/>
  <dc:title>OBJAŚNIENIA DO PROJEKTU</dc:title>
</cp:coreProperties>
</file>