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II/20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ule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 grudnia 200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Budżetu Gminy Sule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4 ustawy z dnia 8 marca 1990r. o samorządzie gminnym (Dz. U. z 2001r. Nr 142, poz. 1591 z późn. zm.), art. 165, art. 184 ust. 1 pkt 1, 2, 3, 4, 5, 6, 8, 9, 10, 13, 14, 15, ust. 2 pkt 2, ust. 3, art. 188 ust. 2 ustawy z dnia 30 czerwca 2005r.</w:t>
        <w:br/>
        <w:t>o finansach publicznych (Dz. U. Nr 249, poz. 2104 z późn. zm.).</w:t>
      </w:r>
    </w:p>
    <w:p>
      <w:pPr>
        <w:pStyle w:val="Normal"/>
        <w:spacing w:lineRule="auto" w:line="360"/>
        <w:jc w:val="both"/>
        <w:rPr/>
      </w:pPr>
      <w:r>
        <w:rPr/>
        <w:tab/>
        <w:t>Rada Miejska uchwala, co następuje: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/>
        <w:t xml:space="preserve">§ 1. Dochody budżetu gminy </w:t>
        <w:tab/>
        <w:t xml:space="preserve">w wysokości </w:t>
        <w:tab/>
      </w:r>
      <w:r>
        <w:rPr>
          <w:sz w:val="28"/>
          <w:szCs w:val="28"/>
        </w:rPr>
        <w:t>-</w:t>
      </w:r>
      <w:r>
        <w:rPr/>
        <w:tab/>
        <w:t>61.882.746 zł,</w:t>
        <w:br/>
        <w:t xml:space="preserve"> zgodnie z załącznikiem nr 1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720"/>
        <w:rPr/>
      </w:pPr>
      <w:r>
        <w:rPr/>
        <w:t xml:space="preserve">§ 2. 1. Wydatki budżetu gminy 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67.934.219 zł,</w:t>
        <w:br/>
        <w:t xml:space="preserve"> zgodnie z załącznikiem nr 2.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2. Wydatki na zadania inwestycyjne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6.312.324 zł, zgodnie z załącznikiem nr 3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3. Limity wydatków na wieloletnie programy inwestycyjne w latach 2007-2009,</w:t>
        <w:br/>
        <w:t>zgodnie z załącznikiem nr 4.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4. Wydatki na programy i projekty realizowane ze środków pochodzących z funduszy</w:t>
        <w:br/>
        <w:t>strukturalnych i Funduszu Spójności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2.237.601 zł, zgodnie z załącznikiem nr 5.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5. Wydatki na zadania remontowe</w:t>
        <w:tab/>
        <w:t>w wysokości</w:t>
        <w:tab/>
      </w:r>
      <w:r>
        <w:rPr>
          <w:sz w:val="28"/>
          <w:szCs w:val="28"/>
        </w:rPr>
        <w:t>-</w:t>
        <w:tab/>
        <w:t xml:space="preserve">  </w:t>
      </w:r>
      <w:r>
        <w:rPr/>
        <w:t>3.889.395 zł,</w:t>
        <w:br/>
        <w:t xml:space="preserve"> zgodnie z załącznikiem nr 6.</w:t>
      </w:r>
    </w:p>
    <w:p>
      <w:pPr>
        <w:pStyle w:val="Normal"/>
        <w:tabs>
          <w:tab w:val="clear" w:pos="709"/>
          <w:tab w:val="left" w:pos="4860" w:leader="none"/>
          <w:tab w:val="left" w:pos="6480" w:leader="none"/>
          <w:tab w:val="left" w:pos="7200" w:leader="none"/>
        </w:tabs>
        <w:spacing w:lineRule="auto" w:line="360"/>
        <w:ind w:left="720" w:hanging="720"/>
        <w:jc w:val="both"/>
        <w:rPr/>
      </w:pPr>
      <w:r>
        <w:rPr/>
        <w:t>§ 3. 1. Deficyt budżetu gminy w wysokości 6.051.473 zł, który zostanie pokryty przychodami pochodzącymi z zaciąganych kredytów</w:t>
        <w:tab/>
        <w:t>w kwocie</w:t>
        <w:tab/>
      </w:r>
      <w:r>
        <w:rPr>
          <w:sz w:val="28"/>
          <w:szCs w:val="28"/>
        </w:rPr>
        <w:t>-</w:t>
      </w:r>
      <w:r>
        <w:rPr/>
        <w:tab/>
        <w:t xml:space="preserve">  6.051.473 zł.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. Przychody budżetu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4.253.227 zł,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360" w:hanging="0"/>
        <w:jc w:val="both"/>
        <w:rPr/>
      </w:pPr>
      <w:r>
        <w:rPr/>
        <w:tab/>
        <w:t>rozchody</w:t>
        <w:tab/>
        <w:t xml:space="preserve">w wysokości </w:t>
        <w:tab/>
      </w:r>
      <w:r>
        <w:rPr>
          <w:sz w:val="28"/>
          <w:szCs w:val="28"/>
        </w:rPr>
        <w:t>-</w:t>
      </w:r>
      <w:r>
        <w:rPr/>
        <w:tab/>
        <w:t xml:space="preserve">  8.201.754 zł,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/>
        <w:tab/>
        <w:t>zgodnie z załącznikiem nr 7.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4. 1. Dochody i wydatki związane z realizacją zadań z zakresu administracji rządowej</w:t>
        <w:br/>
        <w:t>i innych zadań zleconych odrębnymi ustawami, zgodnie z załącznikiem nr 8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</w:t>
      </w:r>
      <w:r>
        <w:rPr/>
        <w:t>2. Dochody i wydatki związane z realizacją zadań wspólnych realizowanych na podstawie porozumień (umów) między jednostkami samorządu terytorialnego, zgodnie z załącznikiem Nr 9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5. 1. Ustala się dochody w kwocie 370.000 zł z tytułu wydawania zezwoleń na sprzedaż napojów alkoholowych oraz wydatki w kwocie 344.000 zł na realizację zadań określonych w gminnym programie profilaktyki i rozwiązywania problemów alkoholowych, zgodnie z załącznikiem nr 10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2. Ustala się wydatki w kwocie 26.000 zł na realizację zadań określonych w gminnym programie przeciwdziałania narkomanii, zgodnie z załącznikiem nr 11.</w:t>
      </w:r>
    </w:p>
    <w:p>
      <w:pPr>
        <w:pStyle w:val="Normal"/>
        <w:spacing w:lineRule="auto" w:line="360"/>
        <w:rPr/>
      </w:pPr>
      <w:r>
        <w:rPr/>
        <w:t>§ 6. 1. Dotacje podmiotowe dla: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  <w:tab w:val="left" w:pos="7020" w:leader="none"/>
          <w:tab w:val="left" w:pos="7740" w:leader="none"/>
        </w:tabs>
        <w:spacing w:lineRule="auto" w:line="360"/>
        <w:rPr/>
      </w:pPr>
      <w:r>
        <w:rPr/>
        <w:tab/>
        <w:t>1) gminnych instytucji kultury na łączną</w:t>
        <w:tab/>
        <w:t>kwotę</w:t>
        <w:tab/>
      </w:r>
      <w:r>
        <w:rPr>
          <w:sz w:val="28"/>
          <w:szCs w:val="28"/>
        </w:rPr>
        <w:t>-</w:t>
      </w:r>
      <w:r>
        <w:rPr/>
        <w:tab/>
        <w:t>1.304.550 zł,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  <w:tab w:val="left" w:pos="558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  <w:tab/>
        <w:t>2) innych podmiotów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32.660 zł,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ab/>
        <w:t>zgodnie z załącznikiem nr 12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2. Dotacje celowe na zadania własne gminy realizowane przez podmioty należące</w:t>
        <w:br/>
        <w:t>i nienależące do sektora finansów publicznych na łączną kwotę</w:t>
        <w:tab/>
      </w:r>
      <w:r>
        <w:rPr>
          <w:sz w:val="28"/>
          <w:szCs w:val="28"/>
        </w:rPr>
        <w:t>-</w:t>
      </w:r>
      <w:r>
        <w:rPr/>
        <w:tab/>
        <w:t xml:space="preserve">  611.250 zł,</w:t>
        <w:br/>
        <w:t>zgodnie z załącznikiem nr 13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7. 1. Ustala się plan przychodów i wydatków Gminnego Funduszu Ochrony Środowiska</w:t>
        <w:br/>
        <w:t>i Gospodarki Wodnej w wysokości: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1) przychody</w:t>
        <w:tab/>
        <w:t>743.000 zł,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jc w:val="both"/>
        <w:rPr/>
      </w:pPr>
      <w:r>
        <w:rPr/>
        <w:tab/>
        <w:t>2) wydatki</w:t>
        <w:tab/>
        <w:t>743.000 zł,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jc w:val="both"/>
        <w:rPr/>
      </w:pPr>
      <w:r>
        <w:rPr/>
        <w:tab/>
        <w:t>zgodnie z załącznikiem nr 14.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uto" w:line="360"/>
        <w:jc w:val="both"/>
        <w:rPr/>
      </w:pPr>
      <w:r>
        <w:rPr/>
        <w:t>§ 8. Limity zobowiązań z tytułu kredytów i pożyczek zaciąganych na: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  <w:tab w:val="left" w:pos="7020" w:leader="none"/>
          <w:tab w:val="left" w:pos="7740" w:leader="none"/>
        </w:tabs>
        <w:spacing w:lineRule="auto" w:line="360"/>
        <w:jc w:val="both"/>
        <w:rPr/>
      </w:pPr>
      <w:r>
        <w:rPr/>
        <w:tab/>
        <w:t>1) sfinansowanie planowanego deficytu budżetu w kwocie</w:t>
        <w:tab/>
      </w:r>
      <w:r>
        <w:rPr>
          <w:sz w:val="28"/>
          <w:szCs w:val="28"/>
        </w:rPr>
        <w:t>-</w:t>
      </w:r>
      <w:r>
        <w:rPr/>
        <w:tab/>
        <w:t>6.051.473 zł,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360"/>
        <w:ind w:left="720" w:hanging="720"/>
        <w:rPr/>
      </w:pPr>
      <w:r>
        <w:rPr/>
        <w:tab/>
        <w:t>2) spłatę wcześniej zaciągniętych zobowiązań z tytułu</w:t>
        <w:br/>
        <w:t xml:space="preserve">zaciągniętych pożyczek i kredytów </w:t>
        <w:tab/>
        <w:t>w kwocie</w:t>
        <w:tab/>
      </w:r>
      <w:r>
        <w:rPr>
          <w:sz w:val="28"/>
          <w:szCs w:val="28"/>
        </w:rPr>
        <w:t>-</w:t>
      </w:r>
      <w:r>
        <w:rPr/>
        <w:tab/>
        <w:t>8.201.754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§ 9. Upoważnia się Burmistrza d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ab/>
        <w:t xml:space="preserve"> 1) zaciągania zobowiązań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ab/>
        <w:t>a) na finansowanie wydatków na wieloletnie programy inwestycyjne, na programy</w:t>
        <w:br/>
        <w:t>i projekty realizowane ze środków Unii Europejskiej lub bezzwrotnych środków zagranicznych do wysokości określonej w załącznikach nr 4 i nr 5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ab/>
        <w:t>b) z tytułu umów, których realizacja w roku następnym jest niezbędna dla zapewnienia ciągłości działania gminy i termin zapłaty upływa w 2008 roku na łączną kwotę 2.000.000 zł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ab/>
        <w:t xml:space="preserve"> 2) dokonywania zmian w planie wydatków bieżących i majątkowych z wyłączeniem przeniesień wydatków między działam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40" w:hanging="540"/>
        <w:jc w:val="both"/>
        <w:rPr/>
      </w:pPr>
      <w:r>
        <w:rPr/>
        <w:t>§ 10. Załącza się prognozę łącznej kwoty długu i spłat gminy na koniec 2007 roku i lata</w:t>
        <w:br/>
        <w:t xml:space="preserve">  następne, zgodnie z załącznikiem nr 15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§ 11. Wykonanie uchwały powierza się Burmistrzowi Sulechow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§ 12. 1. Uchwała wchodzi w życie z dniem 1 stycznia 2007 roku i podlega publikacji</w:t>
        <w:br/>
        <w:t xml:space="preserve"> w Dzienniku Urzędowym Województwa Lubuskiego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  </w:t>
      </w:r>
      <w:r>
        <w:rPr/>
        <w:t>2. Uchwała podlega podaniu do wiadomości publicznej przez umieszczenie na tablicy ogłoszeń w Urzędzie Miejskim w Sulechowie oraz w Biuletynie Informacji Publiczn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ejskiej w Sulechowie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</w:t>
      </w:r>
      <w:r>
        <w:rPr/>
        <w:t>Tadeusz Pają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4:00Z</dcterms:created>
  <dc:creator>cduchn</dc:creator>
  <dc:description/>
  <cp:keywords/>
  <dc:language>en-US</dc:language>
  <cp:lastModifiedBy>mfaful</cp:lastModifiedBy>
  <cp:lastPrinted>2006-12-19T07:25:00Z</cp:lastPrinted>
  <dcterms:modified xsi:type="dcterms:W3CDTF">2006-12-22T06:34:00Z</dcterms:modified>
  <cp:revision>2</cp:revision>
  <dc:subject/>
  <dc:title>PROJEKT BURMISTRZA</dc:title>
</cp:coreProperties>
</file>