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SULECHOWA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28595</wp:posOffset>
                </wp:positionH>
                <wp:positionV relativeFrom="paragraph">
                  <wp:posOffset>635</wp:posOffset>
                </wp:positionV>
                <wp:extent cx="2179955" cy="2399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79320" cy="239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188.95pt;mso-wrap-distance-left:7.05pt;mso-wrap-distance-right:7.05pt;mso-wrap-distance-top:0pt;mso-wrap-distance-bottom:0pt;margin-top:0.05pt;mso-position-vertical-relative:text;margin-left:2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79320" cy="239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32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 PRZEBIEGU WYKONANIA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BUDŻETU GMINY SULECHÓW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za I półrocze 2007r.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ulechów, 27 sierpnia 2007r.</w:t>
      </w:r>
    </w:p>
    <w:p>
      <w:pPr>
        <w:pStyle w:val="Normal"/>
        <w:jc w:val="center"/>
        <w:rPr/>
      </w:pPr>
      <w:r>
        <w:rPr>
          <w:b/>
        </w:rPr>
        <w:t>Zestawienie materiałów opisowych i załączników (w układzie tabelarycznym)</w:t>
        <w:br/>
        <w:t>do informacji o przebiegu wykonania Budżetu Gminy Sulechów</w:t>
        <w:br/>
        <w:t>za pierwsze półrocze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Informacja ogólna o przebiegu wykonania Budżetu Gminy Sulechów za pierwsze półrocze 2007r.</w:t>
        <w:tab/>
        <w:tab/>
        <w:tab/>
        <w:tab/>
        <w:tab/>
        <w:tab/>
        <w:tab/>
        <w:tab/>
        <w:t xml:space="preserve">          str.  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Realizacja dochodów budżetowych za pierwsze półrocze 2007r.</w:t>
        <w:tab/>
        <w:tab/>
        <w:t xml:space="preserve">          str.  7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Informacja o zaciągniętych i spłaconych przez Gminę Sulechów</w:t>
      </w:r>
    </w:p>
    <w:p>
      <w:pPr>
        <w:pStyle w:val="Normal"/>
        <w:spacing w:lineRule="auto" w:line="360"/>
        <w:ind w:left="720" w:hanging="0"/>
        <w:rPr/>
      </w:pPr>
      <w:r>
        <w:rPr/>
        <w:t>w pierwszym półroczu 2007r. pożyczkach i kredycie.</w:t>
        <w:tab/>
        <w:tab/>
        <w:tab/>
        <w:t xml:space="preserve">          str. 1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rPr/>
      </w:pPr>
      <w:r>
        <w:rPr/>
        <w:t>Realizacja wydatków budżetowych za pierwsze półrocze 2007r.</w:t>
        <w:tab/>
        <w:tab/>
        <w:t xml:space="preserve">          str. 1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łączniki do informacji od nr 1 do nr 15 w układzie tabelaryczn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Budżetu Gminy Sulechów za I półrocze 2007 r.</w:t>
        <w:tab/>
        <w:tab/>
        <w:t xml:space="preserve">          str. 26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2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Plan i wykonanie dochodów budżetowych Gminy Sulechów</w:t>
        <w:tab/>
        <w:tab/>
        <w:t xml:space="preserve">          str. 28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za I półrocze 2007 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3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Stan zaległości  podatków i opłat oraz należności budżetowych</w:t>
        <w:tab/>
        <w:tab/>
        <w:t xml:space="preserve">          str. 37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w Gminie Sulechów za I półrocze 2007r. wg klasyfikacji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budżetowej (wg sprawozdania Rb-27S)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4</w:t>
        <w:tab/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 xml:space="preserve">Plan i wykonanie wydatków budżetowych Gminy Sulechów za </w:t>
        <w:tab/>
        <w:tab/>
        <w:t xml:space="preserve">          str. 40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7" w:firstLine="153"/>
        <w:jc w:val="both"/>
        <w:rPr/>
      </w:pPr>
      <w:r>
        <w:rPr/>
        <w:t>I półrocze 2007r. wg klasyfikacji budżetowej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5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Plan i wykonanie wydatków na zadania inwestycyjne Gminy Sulechów</w:t>
        <w:tab/>
        <w:t xml:space="preserve">          str. 62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  <w:t>za I półrocze 2007r.</w:t>
      </w:r>
    </w:p>
    <w:p>
      <w:pPr>
        <w:pStyle w:val="Normal"/>
        <w:spacing w:lineRule="auto" w:line="360"/>
        <w:ind w:left="567" w:firstLine="15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6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Limity wydatków na Wieloletnie Programy Inwestycyjne w Gminie </w:t>
        <w:tab/>
        <w:t xml:space="preserve">          str. 8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ulechów w latach 2007 – 2009, plan i wykonanie 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7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ydatki na programy i projekty realizowane ze środków</w:t>
        <w:tab/>
        <w:tab/>
        <w:tab/>
        <w:t xml:space="preserve">          str. 92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ochodzących z funduszy strukturalnych i Funduszu Spójności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w Gminie Sulechów plan i wykonanie za I półrocze 2007r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8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wydatków na zadania remontowe Gminy Sulechów</w:t>
        <w:tab/>
        <w:t xml:space="preserve">         str. 10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dochodów i wydatków związanych z realizacją zadań</w:t>
        <w:tab/>
        <w:t xml:space="preserve">         str. 112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 zakresu administracji rządowej oraz innych zadań zleco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stawami do realizacji przez Gminę Sulechów 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1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lan i wykonanie dochodów i wydatków związanych z realizacją</w:t>
        <w:tab/>
        <w:tab/>
        <w:t xml:space="preserve">         str. 117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zadań wspólnych, realizowanych na podstawie porozumień (umów)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między jednostkami samorządu terytorialnego przez Gminę Sulechów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1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dochodów i wydatków związanych z realizacją zadań</w:t>
        <w:tab/>
        <w:t xml:space="preserve">         str. 119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kreślonych w Gminnym Programie Profilaktyki i Rozwiązywani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oblemów Alkoholowych w  Sulechowie 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1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lan i wykonanie wydatków związanych z realizacją zadań określonych</w:t>
        <w:tab/>
        <w:t xml:space="preserve">         str. 120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w Gminnym programie Przeciwdziałania Narkomanii w Sulechowie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13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dotacji podmiotowych w Gminie Sulechów</w:t>
        <w:tab/>
        <w:tab/>
        <w:t xml:space="preserve">         str. 121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  <w:t>za I półrocze 2007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  <w:t>załącznik nr 1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lan i wykonanie dotacji celowych na zadania własne</w:t>
        <w:tab/>
        <w:tab/>
        <w:tab/>
        <w:t xml:space="preserve">         str. 123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Gminy Sulechów realizowane przez podmioty należące do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firstLine="720"/>
        <w:jc w:val="both"/>
        <w:rPr/>
      </w:pPr>
      <w:r>
        <w:rPr/>
        <w:t>sektora finansów publicznych za I półrocze 2007r.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łącznik nr 15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lan i wykonanie przychodów i wydatków Gminnego Funduszu</w:t>
        <w:tab/>
        <w:tab/>
        <w:t xml:space="preserve">         str. 127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Ochrony Środowiska i Gospodarki Wodnej w Sulechowie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ind w:left="720" w:hanging="0"/>
        <w:jc w:val="both"/>
        <w:rPr/>
      </w:pPr>
      <w:r>
        <w:rPr/>
        <w:t>za I półrocze 2007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formacja ogólna o przebiegu wykonania Budżetu Gminy Sulechów za pierwsze półrocze 2007r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urmistrz Sulechowa opracował informację o przebiegu wykonania Budżetu Gminy Sulechów za okres pierwszego półrocza 2007r. w oparciu o uchwałę Nr XLI/391/2006 Rady Miejskiej w Sulechowie z dnia 20 czerwca 2006r. w sprawie zakresu i form informacji o przebiegu wykonania Budżetu Gminy za pierwsze półrocze oraz informacji</w:t>
        <w:br/>
        <w:t>o przebiegu wykonania planów finansowych instytucji kultury za pierwsze półrocz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Budżet Gminy Sulechów na rok 2007</w:t>
      </w:r>
      <w:r>
        <w:rPr/>
        <w:t xml:space="preserve"> został przyjęty uchwałą Nr III/20/2006 Rady Miejskiej w Sulechowie z dnia 19 grudnia 2006r. w sprawie uchwalenia Budżetu Gminy Sulechów na rok 200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kwotę 61.882.746 zł</w:t>
        <w:tab/>
        <w:tab/>
        <w:t>po stronie planu dochod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kwotę 67.934.219 zł</w:t>
        <w:tab/>
        <w:tab/>
        <w:t>po stronie planu wydatk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budżetowe były wyższe od dochodów budżetowych o kwotę 6.051.473 zł (deficyt budżet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ww. uchwale ustalono, że źródłem pokrycia deficytu budżetu będą przychody pochodzące z kredytu długoterminowego w wysokości 6.051.47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talono także spłaty rat pożyczek i kredytów długoterminowych w wysokości 8.201.754 zł (tzw. rozchody budżetu), zgodnie z załącznikiem nr 7 do uchwały budże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dzień 30.06.2007r. w wyniku wprowadzonych w pierwszym półroczu 2007r. zmian w Budżecie Gminy Sulechów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dochodów wyniósł 61.372.515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lan wydatków wyniósł 70.184.786 z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óżnice planów wyniosł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stronie planu dochodów na kwotę     (minus) 510.231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 stronie wydatków na kwotę               (plus) 2.250.567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atki budżetowe były wyższe od dochodów budżetowych o kwotę 8.812.271 zł,</w:t>
        <w:br/>
        <w:t xml:space="preserve"> (deficyt budżet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ficyt budżetu wg stanu na 30.06.2007r. jest wyższy w stosunku do Uchwały Budżetowej z dnia 19 grudnia 2006r. o kwotę 2.760.798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Źródłem pokrycia deficytu budżetu w wysokości 8.812.271 zł będą przychody pochodzące z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kredytu długoterminowego w wysokości    6.278.873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olnych środków w wysokości                   2.533.398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lne środki jako nadwyżka środków pieniężnych na rachunku bieżącym wg stanu na 31.12.2006r. zgodnie z bilansem wyniosły 3.043.64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lne środki w kwocie 2.533.398 zł włączone zostały uchwałą Nr VII/73/2007 Rady Miejskiej w Sulechowie z dnia 15 maja 2007r. na zadania inwestycyjne i remontowe. Wykaz tych zadań ujęty został w załącznikach nr 5 i 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miany w planie Budżetu Gminy Sulechów za pierwsze półrocze 2007r. wprowadzone były uchwałami Rady Miejskiej (pięć uchwał) i zarządzeniami Burmistrza Sulechowa (dziesięć zarządzeń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czegółowe uzasadnienia zmian w planie dochodów i wydatków budżetowych w pierwszym półroczu 2007r. były przedstawiane Wysokiej Radzie w projektach uchwał, natomiast zmiany w planie dochodów i wydatków były wprowadzane zarządzeniami Burmistrza Sulechowa na podstawie upoważnienia wynikającego z § 9 pkt 2 Uchwały budżetowej na rok 2007 Nr III/20/2006 Rady Miejskiej w Sulechowie z dnia 19 grudnia 2006r. oraz na podstawie art.. 188 ust. 1 pkt 1 ustawy z dnia 30 czerwca 2005r. o finansach publicznych (Dz. U. Nr 249, poz. 2104 z późn. zm.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y i zarządzenia w sprawie zmian w budżecie Gminy Sulechów za pierwsze półrocze 2007r. były badane w trybie nadzoru przez Regionalną Izbę Obrachunkową w Zielonej Gó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Budżet Gminy za pierwsze półrocze 2007r.</w:t>
      </w:r>
      <w:r>
        <w:rPr/>
        <w:t xml:space="preserve"> po stronie dochodów budżetowych w stosunku do planu został wykonany w 54,8 %, a po stronie wydatków budżetowych został wykonany w 41,5 %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nik pomiędzy wykonanymi dochodami a wykonanymi wydatkami za pierwsze półrocze 2007r. wyniósł (plus)4.482.999 zł (nadwyżka budżetow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lan i wykonanie Budżetu Gminy Sulechów za I półrocze 2007r. przedstawiono</w:t>
        <w:br/>
        <w:t>w załączniku nr 1 do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zakresie wykonania Budżetu Gminy Sulechów za pierwsze półrocze 2007r. Burmistrz Sulechowa sporządził następujące sprawozda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NDS sprawozdanie o nadwyżce/deficycie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27S sprawozdanie z wykonania planu dochodów budżet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28S sprawozdanie z wykonania planu wydatków budżet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PDP sprawozdanie z wykonania podstawowych dochodów podatk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N sprawozdanie o stanie należnoś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Z sprawozdanie o stanie zobowiązań wg tytułów dłużnych oraz gwarancji i poręcze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33 sprawozdanie z wykonania planu finansowego funduszu celowego (GFOŚiGW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b-50 sprawozdanie o dotacjach i wydatkach związanych z wykonywaniem zadań z zakresu administracji rządowej oraz innych zadań zleco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w. sprawozdania terminowo zostały przekazane do Regionalnej Izby Obrachunkowej w Zielonej Górze (systemem elektronicznym i papierowo), do Wydziału Finansowego Lubuskiego Urzędu Wojewódzkiego w Gorzowie Wlkp. (Rb-50), do Krajowego Biura Wyborczego w Zielonej Górze (Rb-50) oraz do Najwyższej Izby Kontroli Delegatura w Zielonej Górze (Rb-5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</w:rPr>
        <w:t>Realizacja dochodów budżetowych za pierwsze półrocze 2007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 dochody budżetowe za pierwsze półrocze 2007r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plan </w:t>
        <w:tab/>
        <w:t xml:space="preserve"> 61.372.515 zł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ykonanie 33.640.653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o stanowi  54,8 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za pierwsze półrocze 2006r. plan wykonano w 44,1 %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w złotych</w:t>
      </w:r>
    </w:p>
    <w:tbl>
      <w:tblPr>
        <w:tblW w:w="87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20"/>
        <w:gridCol w:w="1160"/>
        <w:gridCol w:w="1119"/>
        <w:gridCol w:w="1074"/>
        <w:gridCol w:w="1274"/>
      </w:tblGrid>
      <w:tr>
        <w:trPr>
          <w:trHeight w:val="6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dochodó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po zmianach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wykonania 4: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tura dochodów planowanych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CHODY OGÓŁEM (1-7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72 5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40 65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włas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658 192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85 276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5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podstawowe dochody podatkowe </w:t>
            </w:r>
            <w:r>
              <w:rPr>
                <w:i/>
                <w:sz w:val="20"/>
                <w:szCs w:val="20"/>
              </w:rPr>
              <w:t>z teg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50 09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 66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udziały we wpływach z podatku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chodowego od osób prawnych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7 14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udziały we wpływach z podatku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chodowego od osób fizycznych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7 116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5 633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podatek rolny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5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od nieruchomości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6 98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 5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leśny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9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od środków transportowych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7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dochodowy od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zycznych opłacany w formie kar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datkowej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datek od czynno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ywilnoprawnych 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11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wpływy z opłaty skarbowej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5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wpływy z opłaty eksploatacyjnej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 ze sprzedaży mienia komunalnego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§ 0760, § 0770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7 23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984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wpływy z opłat za zezwolenie n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rzedaż alkoholu (§ 0480)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8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łe dochod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0 8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1 747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z budżetu państwa na zadania zlecone (§ 2010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1 9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9 85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tacje celowe z budżetu państwa na zadania własne (§ 2020, § 2030, § 6330,    § 6339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5 2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8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 otrzymane z gmin na zadania inwestycyjne (§ 6619)                                    Program INTERREG III A (od partnerów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9 9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3 3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z funduszy celowych                                (§ 2440, § 6260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5 544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7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wencje z budżetu państw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86 269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10 85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subwencja oświatowa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6 8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 1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Środki bezzwrotne na dofinansowanie własnych zadań inwestycyjnych z Unii Europejskiej - Programy:                                                    INTERREG III A, ZPORR (§ 6298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708), SPO i inne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5 419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8 711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na zadania bieżące: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4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powyższego zestawienia dochodów budżetowych wynika, że wykonanie poszczególnych źródeł było prawidł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pływy z tytułu podatków i opłat oraz pozostałych dochodów w stosunku do planu zostały wykonane powyżej 50% z wyjątkie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udziałów we wpływach z podatku dochodowego od osób fizycznych, który został wykonany w 48,7% (rozliczenia PIT-ów przez urzędy skarbowe trwają do m-ca lipca br. stąd w drugim półroczu br. plan winien być wykonany),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wpływów z opłaty skarbowej, które zostały wykonane w 35,3% (dochody będą wykonane w drugim półroczu br),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 xml:space="preserve">- dochodów ze sprzedaży mienia komunalnego, które zostały wykonane w 18,7% (dochody będą wykonane w drugim półroczu br.), 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informuję, że dotacje celowe otrzymane z budżetu państwa na zadania własne bieżące i inwestycyjne zostały wykonane za I półrocze 2007r. w 32,3%. W przypadku nie otrzymania dotacji celowej w kwocie 512.594 zł na zadanie pn. „Remont fragmentu budynku wraz z izolacją ścian fundamentowych obiektu pałacowego w Gimnazjum Publicznym w Pomorsku” w drugim półroczu br. zawnioskuję do Wysokiej Rady</w:t>
        <w:br/>
        <w:t>o zmianę planu dochodów w budżec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acje celowe otrzymane z funduszy celowych tj. z Gminnego i Powiatowego Funduszu Ochrony Środowiska i Gospodarki Wodnej wykonane zostały w pierwszym półroczu</w:t>
        <w:br/>
        <w:t>w 2,8% w stosunku do planu. Pełna realizacja tych dotacji celowych planowana jest na drugie półrocze, a ich realizacja dostosowana jest do wykonywanych zadań inwestycyjnych i zadań bieżących. Jednocześnie w m-cu sierpniu br. wystąpię do Wysokiej Rady o zmniejszenie planu funduszy celowych o kwotę 453.000 zł, ponieważ w roku 2007 nie otrzymamy z Funduszu Rozwoju Kultury Fizycznej dotacji na realizację zadań dot. budowy boisk wielofunkcyjnych dla Szkoły Podstawowej nr 1 w Sulechowie</w:t>
        <w:br/>
        <w:t>i Zespołu Szkół w Sulecho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formację szczegółową z realizacji dochodów budżetowych Gminy Sulechów za pierwsze półrocze 2007r. przedstawiono w załączniku nr 2 do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) zaległości z tytułu podatków i opłat wg stanu na 30.06.2007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 zaległości za pierwsze półrocze wyniósł 6.488.266 zł (bez nadpłat), co stanowi 13,0% w stosunku do należności budżetowych 2007r. (za pierwsze półrocze 2006r. wskaźnik zaległości wyniósł 15,3%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jwyższe kwotowo zaległości w stosunku do stanu należności przypisanych na rok 2007 za I półrocze br. stanowiły zaległości z tytuł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, od osób prawnych w kwocie 1.756.806 (19,6%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, od osób fizycznych w kwocie 1.184.782 (31,3%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ynszów za mieszkania w kwocie 1.397.987 zł (59,6%),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opłat za usługi komunalne, w tym za centralne ogrzewanie w kwocie 850.687 zł</w:t>
        <w:br/>
        <w:t xml:space="preserve"> (61,2%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zw. zaliczki alimentacyjnej w kwocie 581.341 zł (99,1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 podatkowy Gminy Sulechów w pierwszym półroczu 2007r. podejmował działania windykacyjne polegające w szczególności na wysłaniu 1.737 upomnień do wszystkich podatników zalegających z opłatami z tytułu należności podatkowych i niepodatk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organ podatkowy wystawił na dłużników 314 tytułów wykonawczych na kwotę 403.863 zł 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176 tytułów wykonawczych na kwotę 55.686 zł dotyczy podatku rolneg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28 tytułów wykonawczych na kwotę 331.027 zł dotyczy podatku od nieruchomośc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110 tytułów wykonawczych na kwotę 17.150 zł dotyczy nie zapłaconych mandat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karnych kredyt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orządzono do Sądu Rejonowego w Świebodzinie Zamiejscowy VII Wydział Ksiąg Wieczystych w Sulechowie 37 wniosków o wpis hipoteki przymusowej na kwotę 620.054 zł (dotyczy zaległości z tytułu podatku od nieruchomości, podatku rolnego i podatku od środków transportowych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rgan podatkowy wydał cztery zezwolenia na wykreślenie hipotek, z uwagi na uregulowanie zaległości podatkowych na kwotę 260.967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trzymano także kwotę 129.000 zł od syndyka masy upadłości z tytułu zabezpieczenia należności osoby praw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drębne działania windykacyjne w pierwszym półroczu 2007r. prowadził Zakład Gospodarowania Mieniem Komunalnym w Sulechowie. Zaległości za pierwsze półrocze br. wynoszą 2.269.126 zł (bez nadpłat) i mają tendencję wzrostową w stosunku do ubiegłego roku (pierwsze półrocze 2006r. 2.139.057 zł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ierwszym półroczu 2007r. ZGMK w ramach windykacji należności budżetowych,  wysłał 409 wezwań do zapłaty, skierował 38 pozwów i 28 pism sądowych oraz sporządził do komornika 36 wniosków dotyczących egzeku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adto Dyrektor ZGMK zawarł 79 ugód na spłatę zaległości z tytułu opłat czynsz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tan zaległości z tytułu podatków i opłat należności budżetowych w Gminie Sulechów za pierwsze półrocze 2007r. przedstawiono w załączniku nr 3 do inform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2700" w:leader="none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ozłożenia na raty, odroczenia, umorzenia i zwolnienia w należnościach podatkow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g sprawozdania Rb-PDP za pierwsze półrocze 2007r. skutki udzielonych ulg i zwolnień, umorzeń, rozłożeń na raty i  odroczeń terminu płatności w podatkach gminnych (bez ulg i zwolnień ustawowych) wyniosły 496.871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tym umorzono 34.154 zł z tytułu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 od osób prawnych (3) na kwotę 22.256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nieruchomości od osób fizycznych (6) na kwotę 4.009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rolnego od osób fizycznych (4) na kwotę 849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datku od środków transportowych od osób fizycznych (1) na kwotę 7.040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konano również dla 11 podmiotów zwolnień z podatku od nieruchomości w trybie uchwały Nr X/102/99 Rady Miejskiej w Sulechowie z dnia 28.10.1999r. i Nr XXI/206/2000 Rady Miejskiej w Sulechowie z dnia 05.12.2000r. na kwotę 414.064 zł z tego dla osób prawnych (5) na kwotę 380.882 zł, osób fizycznych (6) na kwotę 33.182 zł oraz dla 4 podmiotów zwolnień z art. 12, pkt 6 ust. 2 ustawy o podatku rolnym na kwotę 3.319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chody w kwocie 45.334 zł z tytułu zastosowania odroczeń i rozłożeń na raty podatków gminnych zasilą kasę gminną w drugim półroczu 2007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sprawozdaniu Rb-PDP za pierwsze półrocze 2007r. ujęto także skutki obniżenia górnych stawek podatków w Gminie Sulechów w roku bieżącym, które wyniosły:</w:t>
        <w:br/>
        <w:t>1.082.255 zł (za pierwsze półrocze 2006r. 976.871 zł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t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od nieruchomości jest to kwota                  830.471 zł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 podatku od środków transportowych jest to kwota  251.784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niżej przedstawiam stan podatników w Gminie Sulechów na dzień 30.06.2007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40"/>
        <w:gridCol w:w="1681"/>
        <w:gridCol w:w="1843"/>
      </w:tblGrid>
      <w:tr>
        <w:trPr>
          <w:trHeight w:val="5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datk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oby fizycz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Praw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      (2+4)</w:t>
            </w:r>
          </w:p>
        </w:tc>
      </w:tr>
      <w:tr>
        <w:trPr>
          <w:trHeight w:val="89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: prowadzący dział. gos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nic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90</w:t>
            </w:r>
          </w:p>
        </w:tc>
      </w:tr>
      <w:tr>
        <w:trPr>
          <w:trHeight w:val="5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6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leś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rzedsiębiorców wg ewidencji działalności gospodar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4</w:t>
            </w:r>
          </w:p>
        </w:tc>
      </w:tr>
      <w:tr>
        <w:trPr>
          <w:trHeight w:val="5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posiadania p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7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ę procentową i planowane dochody w Gminie Sulechów w roku 2007 wg źródeł przedstawiono poniżej w formie wykresu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drawing>
          <wp:inline distT="0" distB="0" distL="0" distR="0">
            <wp:extent cx="5753100" cy="8272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541782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1.372.515 zł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2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61.372.515 zł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417820</wp:posOffset>
                </wp:positionV>
                <wp:extent cx="20574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HODY OGÓŁ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 teg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2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HODY OGÓŁ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 t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80" w:leader="none"/>
        </w:tabs>
        <w:spacing w:lineRule="auto" w:line="360"/>
        <w:ind w:left="360" w:hanging="360"/>
        <w:jc w:val="both"/>
        <w:rPr/>
      </w:pPr>
      <w:r>
        <w:rPr>
          <w:b/>
        </w:rPr>
        <w:t>Informacja o zaciągniętych i spłaconych przez Gminę Sulechów w pierwszym półroczu 2007r. pożyczkach i kredytach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mina Sulechów w roku 2007r. planuje zaciągnąć jeden kredyt w kwocie 8.500.000 zł</w:t>
        <w:br/>
        <w:t>z przeznaczeniem na zadania inwestycyjne i remontowe ujęte w załącznikach nr 3 i 6 do uchwały Nr III/20/2006 Rady Miejskiej w Sulechowie z dnia 19 grudnia 2006r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0"/>
        <w:jc w:val="both"/>
        <w:rPr/>
      </w:pPr>
      <w:r>
        <w:rPr/>
        <w:t>Procedura przetargowa zostanie zakończona w miesiącu sierpniu 2007r. Kredyt będzie realizowany do wysokości potrzeb w drugim półroczu 2007r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0"/>
        <w:jc w:val="both"/>
        <w:rPr/>
      </w:pPr>
      <w:r>
        <w:rPr/>
        <w:t>Ponadto w I półroczu 2007 realizowane były dwie pożyczki na zadania inwestycyjne pn.: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720" w:hanging="360"/>
        <w:jc w:val="both"/>
        <w:rPr/>
      </w:pPr>
      <w:r>
        <w:rPr/>
        <w:t>- Budowa przystani turystycznych na Odrze w miejscowościach: Cigacice Gmina Sulechów, Nowa Sól i Bytom Odrzański, planowana pożyczka w kwocie 4.545.322 zł, została zrealizowana w I półroczu 2007r. w kwocie 3.403.261 zł,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720" w:hanging="360"/>
        <w:jc w:val="both"/>
        <w:rPr/>
      </w:pPr>
      <w:r>
        <w:rPr/>
        <w:t>- Adaptacja Zboru Ariańskiego przy Al. Wielkopolskiej w Sulechowie na salę widowiskowo projekcyjną, planowana pożyczka w kwocie 1.207.905 zł, została zrealizowana w I półroczu 2007r. w kwocie 384.058 zł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0"/>
        <w:jc w:val="both"/>
        <w:rPr/>
      </w:pPr>
      <w:r>
        <w:rPr/>
        <w:t>Pożyczki powyższe były (i będą realizowane w drugim półroczu 2007r.) ze środków na prefinansowanie funduszy strukturalnych w ramach Programu Inicjatywy Wspólnotowej INTERREG III A Program Polska – Brandenburgia, zgodnie z uchwałą</w:t>
        <w:br/>
        <w:t>nr XLIV/424/2006 Rady Miejskiej w Sulechowie w Sulechowie z dnia 17 października 2006r. w sprawie zaciągnięcia pożyczek z Banku Gospodarstwa Krajowego w Warszawie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ierwszym półroczu 2007 r. Gmina terminowo spłaciła zaciągnięte w latach ubiegłych pożyczki i kredyty na łączną kwotę 6.783.088 zł oraz należne odsetki na kwotę 136.945 zł, a mianowicie dla: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Wojewódzkiego Funduszu Ochrony Środowiska i Gospodarki Wodnej</w:t>
        <w:br/>
        <w:t>w Zielonej Górze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raty pożyczki</w:t>
        <w:tab/>
        <w:tab/>
        <w:t>w kwocie</w:t>
        <w:tab/>
        <w:tab/>
        <w:t>1.220.492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odsetki</w:t>
        <w:tab/>
        <w:tab/>
        <w:tab/>
        <w:t>w kwocie</w:t>
        <w:tab/>
        <w:tab/>
        <w:t xml:space="preserve">     16.897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80" w:leader="none"/>
          <w:tab w:val="left" w:pos="360" w:leader="none"/>
        </w:tabs>
        <w:spacing w:lineRule="auto" w:line="360"/>
        <w:ind w:left="1080" w:hanging="720"/>
        <w:jc w:val="both"/>
        <w:rPr/>
      </w:pPr>
      <w:r>
        <w:rPr/>
        <w:t>Narodowego Funduszu Ochrony Środowiska i Gospodarki Wodnej w Warszawie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raty pożyczki</w:t>
        <w:tab/>
        <w:tab/>
        <w:t>w kwocie</w:t>
        <w:tab/>
        <w:tab/>
        <w:t xml:space="preserve">  500.000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odsetki</w:t>
        <w:tab/>
        <w:tab/>
        <w:tab/>
        <w:t>w kwocie</w:t>
        <w:tab/>
        <w:tab/>
        <w:t xml:space="preserve">      4.824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88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wszechnej Kasy Oszczędności Bank Polski S.A. Regionalny Oddział w Poznaniu, Centrum Korporacyjne w Zielonej Górze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raty kredytu</w:t>
        <w:tab/>
        <w:tab/>
        <w:t>w kwocie</w:t>
        <w:tab/>
        <w:tab/>
        <w:t xml:space="preserve">  689.316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odsetki</w:t>
        <w:tab/>
        <w:tab/>
        <w:tab/>
        <w:t>w kwocie</w:t>
        <w:tab/>
        <w:tab/>
        <w:t xml:space="preserve">  105.712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-2880" w:leader="none"/>
          <w:tab w:val="left" w:pos="720" w:leader="none"/>
        </w:tabs>
        <w:spacing w:lineRule="auto" w:line="360"/>
        <w:ind w:left="1800" w:hanging="1440"/>
        <w:jc w:val="both"/>
        <w:rPr/>
      </w:pPr>
      <w:r>
        <w:rPr/>
        <w:t xml:space="preserve">Banku Gospodarstwa Krajowego w Warszawie 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raty pożyczki</w:t>
        <w:tab/>
        <w:tab/>
        <w:t>w kwocie</w:t>
        <w:tab/>
        <w:tab/>
        <w:t>4.373.280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left="360" w:firstLine="360"/>
        <w:jc w:val="both"/>
        <w:rPr/>
      </w:pPr>
      <w:r>
        <w:rPr/>
        <w:t>odsetki</w:t>
        <w:tab/>
        <w:tab/>
        <w:tab/>
        <w:t>w kwocie</w:t>
        <w:tab/>
        <w:tab/>
        <w:t xml:space="preserve">    9.512 zł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ind w:firstLine="360"/>
        <w:jc w:val="both"/>
        <w:rPr/>
      </w:pPr>
      <w:r>
        <w:rPr/>
        <w:tab/>
        <w:t>Łącznie raty kredytów i pożyczek oraz należnych odsetek wyniosły 6.920.033 zł</w:t>
        <w:br/>
        <w:t>i stanowiły 11,3% w stosunku do planowanych dochodów roku 2007. Raty pożyczek</w:t>
        <w:br/>
        <w:t>i kredytów spłacane były z dochodów Gminy, a odsetki z wydatków budżetowych (załącznik nr 4, dział 757, rozdział 75702, § 8070).</w:t>
      </w:r>
    </w:p>
    <w:p>
      <w:pPr>
        <w:pStyle w:val="Normal"/>
        <w:tabs>
          <w:tab w:val="clear" w:pos="709"/>
          <w:tab w:val="left" w:pos="-2880" w:leader="none"/>
        </w:tabs>
        <w:spacing w:lineRule="auto" w:line="360"/>
        <w:jc w:val="both"/>
        <w:rPr/>
      </w:pPr>
      <w:r>
        <w:rPr/>
        <w:tab/>
        <w:t>Zobowiązania Gminy z tytułu kredytów  i pożyczek na dzień 30.06.2007r. wyniosły 11.065.426 zł, co stanowi 18% do planowanych dochodów na rok 2007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4.</w:t>
        <w:tab/>
        <w:t xml:space="preserve">Realizacja wydatków budżetowych za pierwsze półrocze 2007r. 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360"/>
        <w:jc w:val="both"/>
        <w:rPr/>
      </w:pPr>
      <w:r>
        <w:rPr>
          <w:b/>
        </w:rPr>
        <w:t>a)</w:t>
      </w:r>
      <w:r>
        <w:rPr/>
        <w:tab/>
      </w:r>
      <w:r>
        <w:rPr>
          <w:b/>
        </w:rPr>
        <w:t>wydatki budżetowe za pierwsze półrocze 2007r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plan </w:t>
        <w:tab/>
        <w:t xml:space="preserve">   70.184.786 zł,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b/>
        </w:rPr>
        <w:t>wykonanie    29.157.654 zł,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>
          <w:b/>
        </w:rPr>
        <w:t>co stanowi    41,5%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  <w:t>(za pierwsze półrocze 2006r. wykonano 35,4% planu)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  <w:t>Poniżej przedstawiono realizację wydatków budżetowych w Gminie Sulechów za pierwsze półrocze 2007r.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68"/>
        <w:gridCol w:w="1235"/>
        <w:gridCol w:w="1139"/>
        <w:gridCol w:w="1079"/>
        <w:gridCol w:w="1239"/>
      </w:tblGrid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e wydatków i działy,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wykonanie 4: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planowanych wydatków w roku 200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WYDATKI (1-17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184 7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57 6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bieżące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76 95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31 98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8 22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9 85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ochodne od wynagrodzeń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 17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 67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dotacje celow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6 46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bsługa długu publicznego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8 28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43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zostałe wydatki bieżąc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17 8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29 0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Wydatki majątkowe  (inwestycje i zakup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nwestycyjne)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07 83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825 672 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datki związane z wieloletni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ramami inwestycyjnymi na l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2 92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 08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wydatki na programy i projekty ze środków funduszy strukturalnych i Funduszu Spójności (bieżące i inwestycyjne)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88 92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7 4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Ogólna kwota wydatków obejmuje także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wydatki na realizację zadań zleco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z zakresu administracji rządowej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1 93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6 80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ydatki na realizację zadań określonych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Programie Profilaktyki i Rozwiązyw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blemów Alkoholowych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wydatki na realizację zadań określo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Programie Przeciwdziałania Narkomani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wydatki na realizację zadań wspólnych do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jektu INTERREG III A i inne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5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3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Rolnictwo i Łowiectwo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7 16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74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02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0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 tego: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2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 1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e wydatków i działy,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wykonanie 4: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planowanych wydatków w roku 200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Transport i Łączność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9 4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 69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 87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0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 tego: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dotacj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 87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4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6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57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 Turystyk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2 337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7 316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majątkow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22 3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7 3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 Gospodarka Mieszkaniow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4 37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8 65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5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 32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1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41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9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 78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 41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37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3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 Działalność usługow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9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9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Administracja Publiczn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7 159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3 596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 65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 59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17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79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8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8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dotacj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 78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1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 Urzędy naczelnych organów władzy państwowej, kontroli i ochrony prawa oraz sądownictw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9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1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96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 11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 Bezpieczeństwo Publiczne i Ochrona Przeciwpożarow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 40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 418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0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8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4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e wydatków i działy,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wykonanie 4: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planowanych wydatków w roku 200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dotacj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7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Dochody od osób prawnych, od osób fizycznych i od innych jednostek nieposiadających osobowości prawnej oraz wydatki związane z ich poborem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99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1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8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 Obsługa długu publicznego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 945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5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 Oświata i Wychowanie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584 698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45 386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29 59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1 54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 tego: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0 72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5 42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 37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18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8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6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3 69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9 45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5 1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4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 Ochrona Zdrow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24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246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8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6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dotacj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 Pomoc Społeczn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54 7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4 861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0 47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9 63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 7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59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67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94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76 07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7 34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 tym: 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* świadczenia społeczn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2 26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4 848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 Edukacyjna Opieka Wychowawcz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141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e wydatków i działy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po zmianac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wykonanie 4: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uktura planowanych wydatków w roku 200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Gospodarka Komunalna i Ochrona Środowiska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9 433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 504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 51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8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1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8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 303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79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9 92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2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Kultura i Ochrona Dziedzictwa Narodowego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5 03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1 37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07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dotacj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 8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7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 9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3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 Kultura Fizyczna i Sport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 83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67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bieżąc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83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72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wynagrodzenia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6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9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chodne od wynagrodzeń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3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dotacje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remonty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7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 pozostałe wydatki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4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19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datki majątkowe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spacing w:lineRule="auto" w:line="360"/>
        <w:ind w:left="360" w:hanging="0"/>
        <w:jc w:val="both"/>
        <w:rPr/>
      </w:pPr>
      <w:r>
        <w:rPr/>
        <w:t>Niższe tempo realizacji wydatków inwestycyjnych i remontowych za pierwsze półrocze 2007r. było związane z wymogami stosowania procedur przetargowych wynikających</w:t>
        <w:br/>
        <w:t>z ustawy Prawo zamówień publicznych oraz przede wszystkim oczekiwaniem na rozpatrzenie przez: Urząd Marszałkowski i Ministra Kultury i Dziedzictwa Narodowego oraz Fundusz Rozwoju Kultury Fizycznej wniosków Gminy o bezzwrotne dofinansowanie środkami pomocowymi z Unii Europejskiej zadań inwestycyjnych wynikających</w:t>
        <w:br/>
        <w:t>z Wieloletniego Programu Inwestycyjnego Gminy Sulechów na lata 2007 – 2009.</w:t>
      </w:r>
    </w:p>
    <w:p>
      <w:pPr>
        <w:pStyle w:val="Normal"/>
        <w:tabs>
          <w:tab w:val="clear" w:pos="709"/>
          <w:tab w:val="left" w:pos="-2880" w:leader="none"/>
          <w:tab w:val="left" w:pos="1425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Jak wynika z powyższego zestawienia dominującymi wydatkami budżetowymi w Gminie Sulechów w stosunku do planu rocznego były wydatki na zadania w zakresie Oświaty i Wychowania oraz Edukacyjnej Opieki Wychowawczej (35,5%) oraz Pomocy Społecznej (18,0%). Łącznie stanowiły one 53,5% plan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Jednocześnie należy zauważyć, że środki otrzymane z budżetu państwa na zadania własne, zwłaszcza w zakresie prowadzenia szkół podstawowych i gimnazjów w stosunku do roku ubiegłego są wyższe tylko o kwotę 282.288 zł (subwencja oświatowa za rok 2006 wyniosła 10.704.576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ubwencja oświatowa na rok 2007 planowana jest w kwocie 10.986.864 zł, w związku z czym w roku 2007 z podatków gminnych na realizację zadań oświatowych (szkół podstawowych i gimnazjów) Gmina przeznaczy środki w wysokości 6.569.608 zł, w tym na remonty 633.800 zł (bez wydatków na zadania inwestycyjne w kwocie 2.515.188 zł w tym: 453.000 zł z Funduszu Rozwoju Kultury Fizycznej i 512.594 z budżetu państwa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Gmina dofinansowuje także z podatków gminnych inne zadania oświatowe.</w:t>
        <w:br/>
        <w:t>Na utrzymanie przedszkoli, oddziałów przedszkolnych i dowozy uczniów oraz dokształcanie nauczycieli wyda środki w wysokości 2.990.810 zł w tym na remonty przedszkoli 173.000 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Łącznie Gmina wyda z podatków gminnych na zadania oświatowe środki w wysokości 11.110.012 zł, w tym na zadania inwestycyjne kwotę 1.549.594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Kontynuowany kierunek zmian w planach wydatków budżetowych w roku 2007, na korzyść wydatków majątkowych i remontowych, które wyniosą ca 31% do planu wydatków ogółem wyraźnie wskazuje, że nastąpi znaczny przyrost majątku gminnego, zwłaszcza związanego z ochroną środowiska (budowa kanalizacji sanitarnych i budowa dróg gminnych). Walorem Gminy Sulechów jest ciągłe polepszanie infrastruktury technicznej, która znacznie podnosi jej atrakcyjność zwłaszcza wśród inwestorów, </w:t>
        <w:br/>
        <w:t>jak i dla mieszkańców Gminy Sulechów. Plan wydatków budżetowych w Gminie Sulechów w roku 2007 w podziale na wydatki bieżące, inwestycyjne i remontowe przedstawiono poniżej w formie wykresu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drawing>
          <wp:inline distT="0" distB="0" distL="0" distR="0">
            <wp:extent cx="5756275" cy="398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800100</wp:posOffset>
                </wp:positionV>
                <wp:extent cx="29718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538.281 z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307.831 z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.876.95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63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538.281 z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307.831 z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2.876.95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2743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ydatki ogółem      70.184.786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9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ydatki ogółem      70.184.786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W drugim półroczu 2007r. kontynuowane będą działania mające na celu uzyskanie wszystkich środków bezzwrotnych z Unii Europejskiej oraz zapewnienie ich źródeł finansowania w ramach, tzw. pożyczek na prefinansowanie z budżetu państwa, tj. w Banku Gospodarstwa Krajowego Oddział w Zielonej Górze na zadania inwestycyjne pn.: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-</w:t>
        <w:tab/>
        <w:t>Budowa przystani turystycznych na Odrze w miejscowościach: Cigacice Gmina Sulechów, Miasto Nowa Sól i Gmina Bytom Odrzański. Beneficjentem końcowym</w:t>
        <w:br/>
        <w:t>w realizacji zadania jest Gmina Sulechów, która w dniu 02 sierpnia 2006r. zawarła umowę z Wojewodą Lubuskim na dofinansowanie w wysokości 75% ze środków Europejskiego Funduszu Rozwoju Regionalnego w ramach programu INTERREG III A Etap I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-</w:t>
        <w:tab/>
        <w:t>Adaptacja Zboru Ariańskiego przy Al. Wielkopolskiej w Sulechowie na salę widowiskowo-projekcyjną, w ramach Programu ZPORR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Umowa z Wojewodą Lubuskim na dofinansowanie ww. projektu podpisana została</w:t>
        <w:br/>
        <w:t>w dniu 21 września 2006r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zczegółową informację z realizacji wydatków budżetowych wg klasyfikacji (dział, rozdział, paragraf) za pierwsze półrocze 2007r. przedstawiono w załączniku nr 4 do informacji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zczegółową informację z przebiegu realizacji zadań inwestycyjnych, limitów wydatków w Wieloletnim Planie Inwestycyjnym na lata 2007-2009, wydatków na programy i projekty realizowane ze środków pochodzących z funduszy strukturalnych i Funduszu Spójności oraz zadań remontowych przedstawiono w załącznikach o nr 5, 6, 7 i 8 do informacji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załączniku nr 9 przedstawiono informację z wykonania zadań zleconych z zakresu administracji rządowej zleconych Gminie Sulechów w pierwszym półroczu 2007r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załączniku nr 10 przedstawiono plan i wykonanie dochodów i wydatków związanych</w:t>
        <w:br/>
        <w:t>z realizacją zadań wspólnych realizowanych na podstawie porozumień (umów) między jednostkami samorządu terytorialnego przez Gminę Sulechów za I półrocze 2007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 załączniku nr 11 przedstawiono plan i wykonanie dochodów i wydatków związanych</w:t>
        <w:br/>
        <w:t>z realizacją zadań określonych w Gminnym Programie Profilaktyki i Rozwiązywania Problemów Alkoholowych w Sulechowie za I półrocze 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załączniku nr 12 przedstawiono plan i wykonanie wydatków związanych z realizacją zadań określonych w Gminnym Programie Przeciwdziałania Narkomanii w Sulechowie za I półrocze 2007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ącznik nr 13 przedstawia plan i wykonanie dotacji podmiotowych w Gminie Sulechów za I półrocze 2007r. Dotacje celowe stanowiły 2 % planu wydatków ogółem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ącznik nr 14 przedstawia plan i wykonanie dotacji celowych na zadania własne Gminy Sulechów realizowane przez podmioty należące do sektora finansów publicznych za</w:t>
        <w:br/>
        <w:t>I półrocze 2007r.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Załącznik nr 15 przedstawia plan i wykonanie przychodów i wydatków Gminnego Funduszu Ochrony Środowiska i Gospodarki Wodnej w Sulechowie za pierwsze półrocze 2007r. </w:t>
      </w:r>
    </w:p>
    <w:p>
      <w:pPr>
        <w:pStyle w:val="Normal"/>
        <w:jc w:val="both"/>
        <w:rPr/>
      </w:pPr>
      <w:r>
        <w:rPr/>
        <w:t>Strukturę procentową planowanych wydatków w Gminie Sulechów na rok 2007 wg działów przedstawiono poniżej w formie wyk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22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046220</wp:posOffset>
                </wp:positionV>
                <wp:extent cx="51435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YDATKI OGÓŁEM</w:t>
                              <w:tab/>
                              <w:tab/>
                              <w:tab/>
                              <w:tab/>
                              <w:t>70.184.786 zł</w:t>
                              <w:tab/>
                              <w:t>100%</w:t>
                              <w:br/>
                              <w:t>z teg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318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YDATKI OGÓŁEM</w:t>
                        <w:tab/>
                        <w:tab/>
                        <w:tab/>
                        <w:tab/>
                        <w:t>70.184.786 zł</w:t>
                        <w:tab/>
                        <w:t>100%</w:t>
                        <w:br/>
                        <w:t>z teg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onadto informuję, że szczegółowe opisy zadań rzeczowych i finansowych za pierwsze półrocze 2007r. złożone przy sprawozdaniu finansowym przez Dyrektora Ośrodka Pomocy Społecznej w Sulechowie, Dyrektora Zakładu Gospodarowania Mieniem Komunalnym i przez Dyrektora Ośrodka Sportu i Rekreacji w Sulechowie znajdują się</w:t>
        <w:br/>
        <w:t>w siedzibach ww. jednostek oraz w Urzędzie Miejskim w Sulechowie u Skarbnika Gminy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Zadania kultury i biblioteki były realizowane w wydatkach w dziale 921, rozdział 92109, § 2480 oraz w rozdz. 92116, § 2480 przez dwie jednostki: Sulechowski Dom Kultury i Bibliotekę Publiczną Gminy Sulechów w ramach otrzymanych dotacji z budżetu Gminy Sulechów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Informacje o przebiegu wykonania planu finansowego Biblioteki Publicznej Gminy Sulechów i Sulechowskiego Domu Kultury za pierwsze półrocze 2007r. zgodnie z § 3 i 4 uchwały Nr XLI/391/2006 Rady Miejskiej w Sulechowie z dnia 20 czerwca 2006r. będą przedstawione Wysokiej Radzie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rzy realizacji zadań, zwłaszcza remontowych w pierwszym półroczu 2007r. (które będą kontynuowane w drugim półroczu br.) ważną rolę odegrało kontynuowanie bardzo dobrej współpracy Gminy Sulechów z Powiatowym Urzędem Pracy w Zielonej Górze. Efektem tej współpracy było zatrudnienie 34 osób bezrobotnych z terenu Gminy Sulechów w ramach robót publicznych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racownicy zatrudnieni w ramach ww. prac przyczynili się do wykonania wielu zadań, które wykonywali bezpośrednio w jednostkach organizacyjnych Gminy m.in.</w:t>
        <w:br/>
        <w:t>w jednostkach oświatowych, Ośrodku Pomocy Społecznej, Sulechowskim Domu Kultury, Ośrodku Sportu i Rekreacji i w Urzędzie Miejskim w Sulechowie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Zadania te polegały w szczególności na: malowaniu sal lekcyjnych, korytarzy, pracach konserwacyjnych na basenie kąpielowym, pracach porządkowych w budynkach komunalnych, remontach dróg i chodników gminnych, konserwacji rowów melioracyjnych.</w:t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godnie z § 9 uchwały nr III/20/2006 Rady Miejskiej w Sulechowie</w:t>
        <w:br/>
        <w:t>z dnia 19 grudnia 2006r. w sprawie uchwalenia Budżetu Gminy Sulechów na rok 2007 realizowałem w pierwszym półroczu 2007r. upoważnienia, a w szczególnośc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dokonałem zmian w planie wydatków bieżących i majątkowych z wyłączeniem przeniesień wydatków między działami (10 zarządzeń)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- zaciągałem zobowiązania na sfinansowanie wydatków na Wieloletnie Programy Inwestycyjne Gminy Sulechów na lata 2007-2009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Ponadto dokonałem spłaty zobowiązań z tytułu pożyczek i kredytu w kwocie 6.783.088 zł i odsetek w kwocie 136.945 zł, co stanowi 11,3% udziału spłat w stosunku do planowanych dochodów Gminy w roku 2007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tan zobowiązań Gminy na 30.06.2007r. w wysokości 11.065.426 zł, stanowi 18,0% udziału zobowiązań do planowanych dochodów na rok 2007.</w:t>
      </w:r>
    </w:p>
    <w:p>
      <w:pPr>
        <w:pStyle w:val="Normal"/>
        <w:spacing w:lineRule="auto" w:line="360"/>
        <w:ind w:left="357" w:hanging="180"/>
        <w:jc w:val="both"/>
        <w:rPr/>
      </w:pPr>
      <w:r>
        <w:rPr/>
      </w:r>
    </w:p>
    <w:p>
      <w:pPr>
        <w:pStyle w:val="Normal"/>
        <w:spacing w:lineRule="auto" w:line="360"/>
        <w:ind w:left="357" w:firstLine="3"/>
        <w:jc w:val="both"/>
        <w:rPr/>
      </w:pPr>
      <w:r>
        <w:rPr/>
        <w:t>Jako Burmistrz Sulechowa w drugim półroczu 2007r. będę podejmował działania, których celem będzie pozyskiwanie dodatkowych środków z poza Budżetu Gminy niezbędnych do pełnej realizacji zadań ujętych w Uchwale Budżetowej w roku 2007 oraz będę dążył do zmniejszenia deficytu w Budżecie Gminy i dostosowania go do możliwości finansowych Gminy Sulechów.</w:t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</w:r>
    </w:p>
    <w:p>
      <w:pPr>
        <w:pStyle w:val="Normal"/>
        <w:spacing w:lineRule="auto" w:line="360"/>
        <w:ind w:left="357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auto" w:line="360"/>
        <w:ind w:left="357" w:hanging="0"/>
        <w:jc w:val="both"/>
        <w:rPr/>
      </w:pPr>
      <w:r>
        <w:rPr/>
        <w:t>Opracowała:</w:t>
        <w:tab/>
      </w:r>
    </w:p>
    <w:p>
      <w:pPr>
        <w:pStyle w:val="Normal"/>
        <w:tabs>
          <w:tab w:val="clear" w:pos="709"/>
          <w:tab w:val="left" w:pos="6840" w:leader="none"/>
        </w:tabs>
        <w:spacing w:lineRule="auto" w:line="480"/>
        <w:ind w:left="357" w:hanging="0"/>
        <w:jc w:val="both"/>
        <w:rPr/>
      </w:pPr>
      <w:r>
        <w:rPr/>
        <w:t xml:space="preserve">Skarbnik Gminy </w:t>
        <w:tab/>
        <w:t>Burmistrz Sulechowa</w:t>
      </w:r>
    </w:p>
    <w:p>
      <w:pPr>
        <w:pStyle w:val="Normal"/>
        <w:tabs>
          <w:tab w:val="clear" w:pos="709"/>
          <w:tab w:val="left" w:pos="6840" w:leader="none"/>
        </w:tabs>
        <w:spacing w:lineRule="auto" w:line="480"/>
        <w:ind w:left="357" w:hanging="0"/>
        <w:jc w:val="both"/>
        <w:rPr/>
      </w:pPr>
      <w:r>
        <w:rPr/>
        <w:t>mgr Irena Kohler</w:t>
        <w:tab/>
        <w:t>inż. Ignacy Odważny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27:00Z</dcterms:created>
  <dc:creator>cduchn</dc:creator>
  <dc:description/>
  <cp:keywords/>
  <dc:language>en-US</dc:language>
  <cp:lastModifiedBy>mfaful</cp:lastModifiedBy>
  <cp:lastPrinted>2007-08-30T14:42:00Z</cp:lastPrinted>
  <dcterms:modified xsi:type="dcterms:W3CDTF">2007-08-31T06:35:00Z</dcterms:modified>
  <cp:revision>369</cp:revision>
  <dc:subject/>
  <dc:title>Zestawienie materiałów opisowych i załączników (w układzie tabelarycznym)</dc:title>
</cp:coreProperties>
</file>