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URMISTRZ SULECHOW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2562225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PRAWOZDANIE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 WYKONANIA BUDŻETU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MINY SULECHÓW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A ROK 2007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Sulechów, 18 marca 2008 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55:00Z</dcterms:created>
  <dc:creator>mfaful</dc:creator>
  <dc:description/>
  <cp:keywords/>
  <dc:language>en-US</dc:language>
  <cp:lastModifiedBy>mfaful</cp:lastModifiedBy>
  <dcterms:modified xsi:type="dcterms:W3CDTF">2008-03-19T12:07:00Z</dcterms:modified>
  <cp:revision>4</cp:revision>
  <dc:subject/>
  <dc:title>BURMISTRZ SULECHOWA</dc:title>
</cp:coreProperties>
</file>