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atkowe środki pozyskane na zadania bieżące, remontowe i inwestycyjne przez Gminę Sulechów w roku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068"/>
        <w:gridCol w:w="2110"/>
        <w:gridCol w:w="1379"/>
        <w:gridCol w:w="1382"/>
      </w:tblGrid>
      <w:tr>
        <w:trPr>
          <w:trHeight w:val="1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środków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kazujący środk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zymane środk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, rozdział, paragraf</w:t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finansowa  z przeznaczeniem na zakup lekkiego samochodu bojowego wraz z wyposażeniem dla jednostki OSP w Mozow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rząd Województwa Lubuskieg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75412, 6300</w:t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ja dożywiania dzieci w SP nr 1 w Sulechowie Program „PAJACYK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cja Polska Akcja Humanitarn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80101, 2700</w:t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i montaż  systemu monitoringu wizyjnego w Zespole Szkół w Sulechow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usz prewencyjny PZU S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80101, 6290</w:t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zadań bieżących w ramach SPO Projekt „Jestem- Tworzę” dla SP w Brodac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ństwowa Wyższa Szkoła Zawodowa w Sulechowi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80101, 2708    2709</w:t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zadań bieżących w ramach SPO Projekt „Bądźmy razem” dla SP nr 1 w Sulechow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ństwowa Wyższa Szkoła Zawodowa w Sulechowi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80101, 2708    2709</w:t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zadań bieżących w ramach SPO Projekt „Chcę więcej umieć, zobaczyć, zrozumieć, czyli KLUB KULTURALNEGO WŁÓCZYKIJA” dla SP w Bukow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ństwowa Wyższa Szkoła Zawodowa w Sulechowi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8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80101, 2708     2709</w:t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zadań bieżących w ramach SPO Projekt „Potrzeba – przyczyną rozwoju” dla Gimnazjum nr 2 w Sulechow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ństwowa Wyższa Szkoła Zawodowa w Sulechowi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5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80110, 2708    2709</w:t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zadań bieżących w ramach SPO Projekt „Pokonać niemożliwe” dla SP nr 1 w Sulechow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cja Rozwoju Demokracji Lokalnej Zielona Gó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5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80101, 2708     2709</w:t>
            </w:r>
          </w:p>
        </w:tc>
      </w:tr>
      <w:tr>
        <w:trPr>
          <w:trHeight w:val="8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środków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kazujący środk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zymane środk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, rozdział, paragraf</w:t>
            </w:r>
          </w:p>
        </w:tc>
      </w:tr>
      <w:tr>
        <w:trPr>
          <w:trHeight w:val="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14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łasnych zadań bieżących w ramach SPO Projekt „Pokażmy się światu” dla Gimnazjum w Pomorsk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cja Rozwoju Demokracji Lokalnej Zielona Gó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80110, 2708    2709</w:t>
            </w:r>
          </w:p>
        </w:tc>
      </w:tr>
      <w:tr>
        <w:trPr>
          <w:trHeight w:val="30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dofinansowanie wycieczek dla dzieci i młodzieży w ramach „Programu wycieczek edukacyjnych dla dzieci i młodzieży do miejsc pamięci narodowej – podróże historyczno –kulturowe w czasie i przestrzeni” dla Gimnazjum nr 2 w Sulechow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ator Oświat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80110, 2030</w:t>
            </w:r>
          </w:p>
        </w:tc>
      </w:tr>
      <w:tr>
        <w:trPr>
          <w:trHeight w:val="11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do zadania „Regionalna Platforma Cyfrowa” – rozliczenie przez Beneficjen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Nowe Miasteczk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75814, 0970</w:t>
            </w:r>
          </w:p>
        </w:tc>
      </w:tr>
      <w:tr>
        <w:trPr>
          <w:trHeight w:val="1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inwestycyjne Budowa kanalizacji w Kalsk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ki Fundusz Ochrony Środowiska i Gospodarki Wodnej w Zielonej Górz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5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90001, 6260</w:t>
            </w:r>
          </w:p>
        </w:tc>
      </w:tr>
      <w:tr>
        <w:trPr>
          <w:trHeight w:val="16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inwestycyjne Budowa kanalizacji w Kalsk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Fundusz Ochrony Środowiska i Gospodarki Wodnej w Zielonej Górz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90001, 6260</w:t>
            </w:r>
          </w:p>
        </w:tc>
      </w:tr>
      <w:tr>
        <w:trPr>
          <w:trHeight w:val="1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owizna na rzecz Sulechowskiego Domu Kultu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owizna osób fizycznych (Lange Jerzy i Michniewicz Mirosław Zielona Gór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92109, 0960</w:t>
            </w:r>
          </w:p>
        </w:tc>
      </w:tr>
      <w:tr>
        <w:trPr>
          <w:trHeight w:val="16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inwestycyjne Budowa kotłowni dla Zboru Ariańskiego i zespołu zamkowego oraz SDK przy Al. Wielkopolskiej w Sulechow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Fundusz Ochrony Środowiska i Gospodarki Wodnej w Zielonej Górz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92109, 6260</w:t>
            </w:r>
          </w:p>
        </w:tc>
      </w:tr>
      <w:tr>
        <w:trPr>
          <w:trHeight w:val="10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środków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kazujący środk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zymane środk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, rozdział, paragraf</w:t>
            </w:r>
          </w:p>
        </w:tc>
      </w:tr>
      <w:tr>
        <w:trPr>
          <w:trHeight w:val="3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2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zakupu podręczników oraz jednolitego stroju dla dzieci rozpoczynających roczne przygotowanie przedszkolne oraz naukę w klasach  I-III szkoły podstawowej, a także na dofinansowanie zakupu jednolitego stroju dla uczniów szkół podstawowych                                i gimnazjalnyc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jewoda Lubusk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85415, 2030</w:t>
            </w:r>
          </w:p>
        </w:tc>
      </w:tr>
      <w:tr>
        <w:trPr>
          <w:trHeight w:val="712" w:hRule="atLeast"/>
        </w:trPr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poz. 1 - 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 5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07:00Z</dcterms:created>
  <dc:creator>MW</dc:creator>
  <dc:description/>
  <cp:keywords/>
  <dc:language>en-US</dc:language>
  <cp:lastModifiedBy>mfaful</cp:lastModifiedBy>
  <dcterms:modified xsi:type="dcterms:W3CDTF">2008-04-22T10:32:00Z</dcterms:modified>
  <cp:revision>66</cp:revision>
  <dc:subject/>
  <dc:title/>
</cp:coreProperties>
</file>