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288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o raz trzeci przekazuję Państwu publikację przedstawiającą zagadnienia gospodarki finansowej, która pozwoli Państwu na zapoznanie się z planem dochodów i wydatków Gminy Sulechów</w:t>
        <w:br/>
        <w:t>na rok 2007 (pierwsza publikacja dotyczyła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15 stycznia 2007 r</w:t>
      </w:r>
      <w:r>
        <w:rPr>
          <w:sz w:val="36"/>
        </w:rPr>
        <w:t>.</w:t>
      </w:r>
      <w:r>
        <w:br w:type="page"/>
      </w:r>
    </w:p>
    <w:p>
      <w:pPr>
        <w:pStyle w:val="Normal"/>
        <w:ind w:firstLine="59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91084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/>
      </w:pPr>
      <w:r>
        <w:rPr>
          <w:sz w:val="32"/>
        </w:rPr>
        <w:t>Niniejszą publikacją pragnę przybliżyć Państwu zagadnienia gospodarki finansowej naszej Gminy. Projekt budżetu Gminy jest opracowywany przez Burmistrza, budżet uchwalany (czyli zatwierdzany) przez Radę Miejską, a wykonywany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07, a przyjęte uchwałą Rady Miejskiej</w:t>
        <w:br/>
        <w:t>w Sulechowie w dniu 19 grudnia 2006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Bilans Gminy musi być na zero, czy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  <w:tab w:val="left" w:pos="1152" w:leader="none"/>
              </w:tabs>
              <w:jc w:val="center"/>
              <w:rPr/>
            </w:pPr>
            <w:r>
              <w:rPr>
                <w:b/>
                <w:sz w:val="32"/>
              </w:rPr>
              <w:t>dochody    +      przychody      =        wydatki        +     rozcho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61.882.746 zł  + 14.253.227 zł   =   67.934.219 zł   +  8.201.754 zł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  <w:tab/>
        <w:t>Dochody to pieniądze, które uzyskujemy do dyspozycji</w:t>
        <w:br/>
        <w:t>i możemy wydać. W tym roku jest to kwota 61.882.746 zł.</w:t>
        <w:br/>
        <w:t>Po spłaceniu przypadającej na rok 2007, kwoty 8.201.754 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 pożyczek</w:t>
        <w:br/>
        <w:t>i kredytu pozostaje do dyspozycji kwota</w:t>
      </w:r>
      <w:r>
        <w:rPr>
          <w:sz w:val="28"/>
        </w:rPr>
        <w:t xml:space="preserve"> </w:t>
      </w:r>
      <w:r>
        <w:rPr>
          <w:sz w:val="32"/>
        </w:rPr>
        <w:t>53.680.992 zł, natomiast</w:t>
        <w:br/>
        <w:t>w planie wydatków 2007 roku widnieje kwota 67.934.219 zł.</w:t>
        <w:br/>
        <w:t>W celu pokrycia różnicy, pomiędzy wydatkami a dochodami, wynoszącej 6.051.473 zł zaciągniemy pożyczki i kredyty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subwen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środków bezzwrot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udziałów w podatkach od osób fizycznych i od osób prawnych stanowiących dochód budżetu państw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mająt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zostałych dochod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środków z funduszy celowych.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drawing>
          <wp:inline distT="0" distB="0" distL="0" distR="0">
            <wp:extent cx="5756275" cy="3766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549015</wp:posOffset>
                </wp:positionV>
                <wp:extent cx="3429000" cy="34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GÓŁEM DOCHODY      61.882.746 zł       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2pt;mso-wrap-distance-left:9.05pt;mso-wrap-distance-right:9.05pt;mso-wrap-distance-top:0pt;mso-wrap-distance-bottom:0pt;margin-top:27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GÓŁEM DOCHODY      61.882.746 zł       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FF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</w:t>
        <w:br/>
        <w:t>( w roku 2007 subwencja oświatowa wynosi 10.822.062 zł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/>
      </w:pPr>
      <w:r>
        <w:rPr>
          <w:sz w:val="32"/>
        </w:rPr>
        <w:t xml:space="preserve">podatku od nieruchomości </w:t>
        <w:tab/>
        <w:t>9.102.9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podatku rolnego </w:t>
        <w:tab/>
        <w:tab/>
        <w:tab/>
        <w:tab/>
        <w:tab/>
        <w:t>545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>podatku od środków transportowych</w:t>
        <w:tab/>
        <w:tab/>
        <w:t>34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opłat za zezwolenia na sprzedaż alkoholu </w:t>
        <w:tab/>
        <w:t>370.000 z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instytucji,</w:t>
        <w:br/>
        <w:t>a także z Miasta Nowej Soli i Gminy Bytom Odrzański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99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i bieżących przez Unię Europejską (UE), Norweski Mechanizm Finansowy i Mechanizm Finansowy Europejskiego Obszaru Gospodarczego (NMF i MFEOG). Otrzymane środki muszą być wykorzystane na zadania wskazane i realizowane w ściśle określonych Programach tj. Program INTERREG III A (Inicjatywa Wspólnotowa</w:t>
        <w:br/>
        <w:t>Polska- Niemcy), SPO (Sektorowy Program Operacyjny),</w:t>
        <w:br/>
        <w:t>i ZPORR (Zintegrowany Program Operacyjny Rozwoju Regionalnego, Lubuski Regionalny Program Operacyjny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9999"/>
          <w:sz w:val="32"/>
          <w:szCs w:val="32"/>
        </w:rPr>
        <w:t>Udział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>(pula pieniędzy należna gminie z budżetu państwa) Gmina może przeznaczyć zgodnie z potrzebami. Wpływy te są zależne od poziomu dochodów mieszkańców naszej Gminy. Bogatsi mieszkańcy to bogatszy budżet państwa i większe dochody Gminy. Część, tj. 36,22% podatku dochodowego (PIT) pobieranego przez II Urząd Skarbowy w Zielonej Górze od mieszkańców Gminy (osób fizycznych) wraca do budżetu Gminy. Urząd Skarbowy przekazuje również do budżetu Gminy 6,71% podatku dochodowego (CIT) wpłacanego przez firmy</w:t>
        <w:br/>
        <w:t>i zakłady prowadzące działalność gospodarczą na naszym teren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Dochody z najmu i majątku</w:t>
      </w:r>
      <w:r>
        <w:rPr>
          <w:b/>
          <w:sz w:val="32"/>
        </w:rPr>
        <w:t xml:space="preserve"> </w:t>
      </w:r>
      <w:r>
        <w:rPr>
          <w:sz w:val="32"/>
        </w:rPr>
        <w:t>to pieniądze z najmu i dzierżawy budynków lub ich części, dzierżawy gruntów oraz sprzedaży mienia gminneg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sz w:val="32"/>
        </w:rPr>
      </w:pPr>
      <w:r>
        <w:rPr>
          <w:b/>
          <w:color w:val="FF00FF"/>
          <w:sz w:val="32"/>
          <w:szCs w:val="32"/>
        </w:rPr>
        <w:t>Środki z funduszy celowych</w:t>
      </w:r>
      <w:r>
        <w:rPr>
          <w:b/>
          <w:color w:val="808080"/>
          <w:sz w:val="32"/>
          <w:szCs w:val="32"/>
        </w:rPr>
        <w:t xml:space="preserve"> </w:t>
      </w:r>
      <w:r>
        <w:rPr>
          <w:sz w:val="32"/>
          <w:szCs w:val="32"/>
        </w:rPr>
        <w:t>otrzymujemy od określonych instytucji i mają ściśle określone przeznaczenie na realizację zadań inwestycyjnych i bieżących. Należy się z nich dokładnie rozliczyć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W takiej sytuacji Gmina może zaciągnąć kredyt bankowy albo pożyczkę w celu sfinansowania większych wydatków, głównie inwestycyjnych. W 2007 roku planujemy wzięcie kredytów</w:t>
        <w:br/>
        <w:t>w wysokości 8.500.000 zł i pożyczek w wysokości 5.753.227 z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32"/>
        </w:rPr>
        <w:tab/>
        <w:t>W poprzednich latach Gmina pożyczała pieniądze i cały czas spłaca w ratach swoje długi. W 2007 roku zaplanowano do spłaty 8.201.754 z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1943100" cy="259842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8" y="14562"/>
                    <wp:lineTo x="20160" y="16204"/>
                    <wp:lineTo x="19211" y="17846"/>
                    <wp:lineTo x="17848" y="19210"/>
                    <wp:lineTo x="16205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5"/>
                    <wp:lineTo x="19211" y="3759"/>
                    <wp:lineTo x="20160" y="5401"/>
                    <wp:lineTo x="21108" y="7044"/>
                    <wp:lineTo x="21607" y="8906"/>
                    <wp:lineTo x="21607" y="10803"/>
                    <wp:lineTo x="21607" y="108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8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Gmi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27.8pt;width:152.95pt;height:2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Gmin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60" w:leader="none"/>
        </w:tabs>
        <w:jc w:val="both"/>
        <w:rPr/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6 oddziałów przedszkolny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dochodami (dotacje w roku 2007 wynoszą</w:t>
        <w:br/>
        <w:t>1.304.550 zł). Należą do nich: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739900"/>
            <wp:effectExtent l="0" t="0" r="0" b="0"/>
            <wp:wrapTight wrapText="bothSides">
              <wp:wrapPolygon edited="0">
                <wp:start x="18205" y="329"/>
                <wp:lineTo x="16852" y="438"/>
                <wp:lineTo x="14235" y="1549"/>
                <wp:lineTo x="14235" y="2100"/>
                <wp:lineTo x="6197" y="2878"/>
                <wp:lineTo x="3289" y="3429"/>
                <wp:lineTo x="3289" y="3872"/>
                <wp:lineTo x="579" y="5647"/>
                <wp:lineTo x="385" y="5978"/>
                <wp:lineTo x="94" y="7197"/>
                <wp:lineTo x="-96" y="10962"/>
                <wp:lineTo x="94" y="14509"/>
                <wp:lineTo x="480" y="18052"/>
                <wp:lineTo x="480" y="18716"/>
                <wp:lineTo x="1352" y="19823"/>
                <wp:lineTo x="1837" y="20045"/>
                <wp:lineTo x="5035" y="21152"/>
                <wp:lineTo x="5517" y="21152"/>
                <wp:lineTo x="7069" y="21152"/>
                <wp:lineTo x="11135" y="21152"/>
                <wp:lineTo x="15687" y="20488"/>
                <wp:lineTo x="15591" y="19823"/>
                <wp:lineTo x="18400" y="19823"/>
                <wp:lineTo x="20143" y="19159"/>
                <wp:lineTo x="19661" y="14509"/>
                <wp:lineTo x="20724" y="12955"/>
                <wp:lineTo x="20724" y="12734"/>
                <wp:lineTo x="21305" y="9303"/>
                <wp:lineTo x="21305" y="8413"/>
                <wp:lineTo x="19562" y="5647"/>
                <wp:lineTo x="19562" y="3872"/>
                <wp:lineTo x="19368" y="660"/>
                <wp:lineTo x="19176" y="329"/>
                <wp:lineTo x="18205" y="32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,</w:t>
        <w:br/>
        <w:t>czyli zrobić coś więcej lub wypracować wolne środki. Z drugiej strony, wydatki nie mogą być wyższe od planowanych, jeżeli nie pochodziłyby</w:t>
        <w:br/>
        <w:t>z ponadplanowanych dochodów, gdyż naruszyłoby to równowagę finansową. Aby do tego nie doszło, na straży finansów gminnych stoją: Burmistrz, Skarbnik, Rada Miejska, Komisja Rewizyjna</w:t>
        <w:br/>
        <w:t>oraz Regionalna Izba Obrachunkowa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5696585" cy="8888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budżecie Gminy na 2007 rok planowane wydatki wynoszą 67.934.219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21.164.849 zł, co stanowi 31%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Z Ministerstwa Finansów Gmina otrzymała subwencję oświatową w wysokości 10.822.062 zł z przeznaczeniem na utrzymanie 7 szkół podstawowych i 3 gimnazjów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Kwota otrzymanej subwencji nie pokrywa w pełni kosztów utrzymania szkół podstawowych i gimnazjów i dla prawidłowego funkcjonowania tych jednostek z gminnej kasy dopłacamy kwotę 6.810.537 zł. Kwota dopłaty nie obejmuje inwestycji oświatowych, które wynoszą 1.505.000 zł, w tym dopłata z funduszu Rozwoju Kultury Fizycznej w kwocie 453.0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lan wydatków budżetowych na oświatę i edukacyjną opiekę wychowawczą obejmuje również działalność 3 przedszkoli</w:t>
        <w:br/>
        <w:t>w wysokości 2.586.027 zł (dopłata Gminy wynosi 2.003.499 zł, co stanowi 3% wydatków ogółem), koszty dowozów uczniów</w:t>
        <w:br/>
        <w:t>w wysokości 240.000 zł oraz koszty funkcjonowania oddziałów przedszkolnych w wysokości 492.284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uczniowie szkół podstawowych i gimnazjów otrzymują finansowaną z budżetu państwa pomoc materialną w postaci stypendiów na kwotę 200.000 zł i finansowaną z budżetu gminy na kwotę 150.000 zł, co stanowi łącznie kwotę 350.0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3.099.030 zł, co stanowi 19%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, przeciwdziałania alkoholizmowi i przeciwdziałaniu narkomani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Usługi w zakresie pomocy społecznej budżet państwa dofinansowuje kwotą 8.923.9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00CCFF"/>
          <w:sz w:val="32"/>
          <w:szCs w:val="32"/>
        </w:rPr>
        <w:t>administrację publiczną</w:t>
      </w:r>
      <w:r>
        <w:rPr>
          <w:sz w:val="32"/>
        </w:rPr>
        <w:t xml:space="preserve"> w kwocie 4.535.405 zł co stanowi 7% wydatków ogółem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sz w:val="32"/>
        </w:rPr>
        <w:t>w tym m. in.: wydawanie dowodów osobistych, paszportów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jc w:val="both"/>
        <w:rPr>
          <w:sz w:val="32"/>
        </w:rPr>
      </w:pPr>
      <w:r>
        <w:rPr>
          <w:b/>
          <w:color w:val="FF00FF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3.889.395 zł, co stanowi 6% wydatków ogółem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oświatowo-wychowawcz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000080"/>
          <w:sz w:val="32"/>
          <w:szCs w:val="32"/>
        </w:rPr>
        <w:t>funkcjonowanie zasobów mieszkaniowych</w:t>
      </w:r>
      <w:r>
        <w:rPr>
          <w:sz w:val="32"/>
        </w:rPr>
        <w:t xml:space="preserve"> w kwocie 3.071.000 zł, co stanowi 4%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te dotyczą zarządzania gminnymi lokalami mieszkalnymi i użytkowymi, które realizuje Zakład Gospodarowania Mieniem Komunalnym w Sulechowie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00FF00"/>
          <w:sz w:val="32"/>
          <w:szCs w:val="32"/>
        </w:rPr>
        <w:t>kulturę i sport</w:t>
      </w:r>
      <w:r>
        <w:rPr>
          <w:sz w:val="32"/>
        </w:rPr>
        <w:t xml:space="preserve"> w kwocie 2.312.638 zł, co stanowi 3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, kluby sportowe</w:t>
        <w:br/>
        <w:t>i fundacj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color w:val="800000"/>
          <w:sz w:val="32"/>
          <w:szCs w:val="32"/>
        </w:rPr>
      </w:pPr>
      <w:r>
        <w:rPr>
          <w:shadow/>
          <w:color w:val="8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CC99FF"/>
          <w:sz w:val="32"/>
          <w:szCs w:val="32"/>
        </w:rPr>
        <w:t>funkcjonowanie Gminy</w:t>
      </w:r>
      <w:r>
        <w:rPr>
          <w:sz w:val="32"/>
        </w:rPr>
        <w:t xml:space="preserve"> w kwocie 1.997.073 zł, co stanowi 3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utrzymania czystości, utrzymania zieleni, oświetlenia ulic, placów i dróg, akcji zimowej oraz opracowywania planów zagospodarowania przestrzenneg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FF9900"/>
          <w:sz w:val="32"/>
          <w:szCs w:val="32"/>
        </w:rPr>
        <w:t>pozostałe wydatki bieżące</w:t>
      </w:r>
      <w:r>
        <w:rPr>
          <w:sz w:val="32"/>
        </w:rPr>
        <w:t xml:space="preserve"> w kwocie 1.002.505 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sz w:val="32"/>
          <w:szCs w:val="32"/>
        </w:rPr>
        <w:t>obsługę długu publicznego</w:t>
      </w:r>
      <w:r>
        <w:rPr>
          <w:sz w:val="32"/>
        </w:rPr>
        <w:t xml:space="preserve"> w kwocie 550.000 zł, co stanowi 1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Są to wydatki (odsetki i prowizje) związane ze spłatą pożyczek</w:t>
        <w:br/>
        <w:t>i kredytów zaciągniętych w latach poprzednich oraz zaciąganych w roku bieżącym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  <w:sz w:val="32"/>
        </w:rPr>
        <w:t>Wyżej wymienione pieniądze przeznaczone są na wydatki bieżące, których najwięcej pochłania oświata i opieka społeczn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5182235" cy="2701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74395</wp:posOffset>
                </wp:positionV>
                <wp:extent cx="1485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.621.89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1.621.89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74395</wp:posOffset>
                </wp:positionV>
                <wp:extent cx="1371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.312.324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8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.312.324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53720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889.39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889.39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16.312.324 zł, co stanowi 24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32"/>
        </w:rPr>
        <w:t>Inwestycje służą rozwojowi Gminy, ponieważ powiększają jej majątek. Realizowane inwestycje takie, jak budowa kanalizacji, budowa dróg i oświetlenia oraz budowa przystani turystycznej na Odrze poprawią istniejącą infrastrukturę. Dzięki temu Gmina będzie mogła lepiej realizować swoje zadania i przez to poprawiać poziom życia mieszkańców oraz funkcjonalność budynków użyteczności publicz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planowane wydatki na inwestycje dotyczą, zadań w zakresi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ind w:left="1077" w:hanging="357"/>
        <w:jc w:val="both"/>
        <w:rPr>
          <w:sz w:val="32"/>
        </w:rPr>
      </w:pPr>
      <w:r>
        <w:rPr>
          <w:sz w:val="32"/>
        </w:rPr>
        <w:t>adaptacji Zboru Ariańskiego na sal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widowiskowo - projekcyjną w kwocie</w:t>
        <w:tab/>
        <w:t>2.330.959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jc w:val="both"/>
        <w:rPr/>
      </w:pPr>
      <w:r>
        <w:rPr>
          <w:sz w:val="32"/>
        </w:rPr>
        <w:t>budowy kanalizacji w tym projekty w kwocie</w:t>
        <w:tab/>
        <w:t>2.497.457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budowy dróg i chodników w kwocie</w:t>
        <w:tab/>
        <w:t xml:space="preserve"> 695.574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1077" w:hanging="357"/>
        <w:jc w:val="both"/>
        <w:rPr>
          <w:sz w:val="32"/>
        </w:rPr>
      </w:pPr>
      <w:r>
        <w:rPr>
          <w:sz w:val="32"/>
        </w:rPr>
        <w:t>budowy przystani turystycznych na Odrz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w kwocie</w:t>
        <w:tab/>
        <w:t>6.062.43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4140" w:leader="none"/>
          <w:tab w:val="left" w:pos="7200" w:leader="none"/>
          <w:tab w:val="left" w:pos="7380" w:leader="none"/>
        </w:tabs>
        <w:spacing w:lineRule="auto" w:line="360"/>
        <w:ind w:left="1080" w:hanging="357"/>
        <w:jc w:val="both"/>
        <w:rPr/>
      </w:pPr>
      <w:r>
        <w:rPr>
          <w:sz w:val="32"/>
        </w:rPr>
        <w:t>budowy boisk wielofunkcyjnych w kwocie</w:t>
        <w:tab/>
        <w:t>1.49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budowy oświetlenia drogowego w kwocie</w:t>
        <w:tab/>
        <w:t xml:space="preserve"> 295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budowa mieszkań socjalnych w kwocie</w:t>
        <w:tab/>
        <w:t xml:space="preserve"> 500.000 zł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a kotłowni dla zboru w kwocie</w:t>
        <w:tab/>
        <w:t xml:space="preserve"> 32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a sali wiejskiej i sali sportowej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w kwocie</w:t>
        <w:tab/>
        <w:t xml:space="preserve"> 7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adaptacja i remont sali wiejskiej w kwocie</w:t>
        <w:tab/>
        <w:t xml:space="preserve"> 499.755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pozostałe zadania w kwocie</w:t>
        <w:tab/>
        <w:t xml:space="preserve"> 921.149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5758815" cy="88684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color w:val="FF0000"/>
          <w:szCs w:val="32"/>
        </w:rPr>
        <w:t>Zadania inwestycyjne (majątkowe) realizowane w roku 2007</w:t>
        <w:br/>
        <w:t>w szczególności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Adaptacja i remont budynku byłej szkoły podstawowej</w:t>
        <w:tab/>
      </w:r>
      <w:r>
        <w:rPr>
          <w:szCs w:val="32"/>
        </w:rPr>
        <w:t>499.755 zł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wielofunkcyjną salę wiejską w Klępsku,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</w:t>
        <w:tab/>
      </w:r>
      <w:r>
        <w:rPr>
          <w:szCs w:val="32"/>
        </w:rPr>
        <w:t>327.708 zł</w:t>
      </w:r>
      <w:r>
        <w:rPr>
          <w:sz w:val="28"/>
          <w:szCs w:val="28"/>
        </w:rPr>
        <w:br/>
        <w:t>(lata realizacji 2004-2007).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sali wiejskiej w Kijach spełniająca rolę</w:t>
        <w:tab/>
      </w:r>
      <w:r>
        <w:rPr>
          <w:szCs w:val="32"/>
        </w:rPr>
        <w:t>700.000 zł</w:t>
      </w:r>
    </w:p>
    <w:p>
      <w:pPr>
        <w:pStyle w:val="TextBody"/>
        <w:tabs>
          <w:tab w:val="clear" w:pos="709"/>
          <w:tab w:val="left" w:pos="756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świetlicy wiejskiej i sali sportowej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Funduszu Rozwoju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Kultury Fizycznej</w:t>
        <w:tab/>
      </w:r>
      <w:r>
        <w:rPr>
          <w:szCs w:val="32"/>
        </w:rPr>
        <w:t>200.000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5-2008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drogi ul. Jagielnicka w Brodach</w:t>
        <w:tab/>
      </w:r>
      <w:r>
        <w:rPr>
          <w:szCs w:val="32"/>
        </w:rPr>
        <w:t>334.574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6-2007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Budowa ul. Wiejskiej w Pomorsku</w:t>
        <w:tab/>
      </w:r>
      <w:r>
        <w:rPr>
          <w:szCs w:val="32"/>
        </w:rPr>
        <w:t>40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5-2008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40" w:leader="none"/>
        </w:tabs>
        <w:jc w:val="left"/>
        <w:rPr>
          <w:szCs w:val="32"/>
        </w:rPr>
      </w:pPr>
      <w:r>
        <w:rPr>
          <w:sz w:val="28"/>
          <w:szCs w:val="28"/>
        </w:rPr>
        <w:t>Budowa drogi łączącej wsie: Kruszyna i Obłotne</w:t>
        <w:tab/>
      </w:r>
      <w:r>
        <w:rPr>
          <w:szCs w:val="32"/>
        </w:rPr>
        <w:t>46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360" w:firstLine="360"/>
        <w:jc w:val="left"/>
        <w:rPr/>
      </w:pPr>
      <w:r>
        <w:rPr>
          <w:sz w:val="28"/>
          <w:szCs w:val="28"/>
        </w:rPr>
        <w:t>etap: projekt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7-2009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Budowa przystani turystycznej na Odrze</w:t>
        <w:tab/>
      </w:r>
      <w:r>
        <w:rPr>
          <w:szCs w:val="32"/>
        </w:rPr>
        <w:t>12.224.039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360" w:firstLine="360"/>
        <w:jc w:val="left"/>
        <w:rPr/>
      </w:pPr>
      <w:r>
        <w:rPr>
          <w:sz w:val="28"/>
          <w:szCs w:val="28"/>
        </w:rPr>
        <w:t>w miejscowościach: Cigacice, Nowa Sól,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Bytom Odrzański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</w:t>
        <w:tab/>
      </w:r>
      <w:r>
        <w:rPr>
          <w:szCs w:val="32"/>
        </w:rPr>
        <w:t>8.949.153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360" w:firstLine="360"/>
        <w:jc w:val="left"/>
        <w:rPr/>
      </w:pPr>
      <w:r>
        <w:rPr>
          <w:sz w:val="28"/>
          <w:szCs w:val="28"/>
        </w:rPr>
        <w:t>(lata realizacji 2003-2007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rPr/>
      </w:pPr>
      <w:r>
        <w:rPr>
          <w:sz w:val="28"/>
          <w:szCs w:val="28"/>
        </w:rPr>
        <w:t>Beneficjentem ww. zadania ( Programu INTERREG III A ) jest Gmina Sulechów, a Miasto Nowa Sól i Gmina Bytom Odrzański są jego partnerami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rPr/>
      </w:pPr>
      <w:r>
        <w:rPr>
          <w:sz w:val="28"/>
          <w:szCs w:val="28"/>
        </w:rPr>
        <w:t>Wydatki w roku 2007 na ww. zadanie poszczególnych partnerów wynoszą: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lechów 980.315 zł w tym dopłata z UE </w:t>
        <w:tab/>
      </w:r>
      <w:r>
        <w:rPr>
          <w:szCs w:val="32"/>
        </w:rPr>
        <w:t>735.236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/>
      </w:pPr>
      <w:r>
        <w:rPr>
          <w:sz w:val="28"/>
          <w:szCs w:val="28"/>
        </w:rPr>
        <w:t>Bytom Odrzański  1.939.743 zł  w tym dopłata z UE</w:t>
        <w:tab/>
      </w:r>
      <w:r>
        <w:rPr>
          <w:szCs w:val="32"/>
        </w:rPr>
        <w:t>1.454.807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owa Sól  3.140.372 zł  w tym dopłata z UE</w:t>
        <w:tab/>
      </w:r>
      <w:r>
        <w:rPr>
          <w:szCs w:val="32"/>
        </w:rPr>
        <w:t>2.355.279 z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Budowa mieszkań socjalnych w Sulechowie</w:t>
        <w:tab/>
      </w:r>
      <w:r>
        <w:rPr>
          <w:szCs w:val="32"/>
        </w:rPr>
        <w:t>500.000 zł</w:t>
      </w:r>
    </w:p>
    <w:p>
      <w:pPr>
        <w:pStyle w:val="TextBody"/>
        <w:tabs>
          <w:tab w:val="clear" w:pos="709"/>
          <w:tab w:val="left" w:pos="756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przy ulicy Piaskowej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6-2008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Samorządowa platforma cyfrowa ustawicznego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360" w:firstLine="360"/>
        <w:jc w:val="left"/>
        <w:rPr/>
      </w:pPr>
      <w:r>
        <w:rPr>
          <w:sz w:val="28"/>
          <w:szCs w:val="28"/>
        </w:rPr>
        <w:t>szkolenia kadr oraz rozwoju e-usług publicznych</w:t>
        <w:tab/>
      </w:r>
      <w:r>
        <w:rPr>
          <w:szCs w:val="32"/>
        </w:rPr>
        <w:t>171.649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NMF i MFEOG</w:t>
        <w:tab/>
      </w:r>
      <w:r>
        <w:rPr>
          <w:szCs w:val="32"/>
        </w:rPr>
        <w:t>145.384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7-2008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Rewitalizacja budynku ratusza z kolorystyką</w:t>
        <w:tab/>
      </w:r>
      <w:r>
        <w:rPr>
          <w:szCs w:val="32"/>
        </w:rPr>
        <w:t>43.000 zł</w:t>
      </w:r>
    </w:p>
    <w:p>
      <w:pPr>
        <w:pStyle w:val="TextBody"/>
        <w:tabs>
          <w:tab w:val="clear" w:pos="709"/>
          <w:tab w:val="left" w:pos="7200" w:leader="none"/>
        </w:tabs>
        <w:ind w:left="360" w:firstLine="360"/>
        <w:jc w:val="left"/>
        <w:rPr/>
      </w:pPr>
      <w:r>
        <w:rPr>
          <w:sz w:val="28"/>
          <w:szCs w:val="28"/>
        </w:rPr>
        <w:t>etap: projekt</w:t>
      </w:r>
    </w:p>
    <w:p>
      <w:pPr>
        <w:pStyle w:val="TextBody"/>
        <w:tabs>
          <w:tab w:val="clear" w:pos="709"/>
          <w:tab w:val="left" w:pos="36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7-2009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380" w:leader="none"/>
        </w:tabs>
        <w:ind w:left="1077" w:hanging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dwóch garaży dla samochodów</w:t>
        <w:tab/>
      </w:r>
      <w:r>
        <w:rPr>
          <w:szCs w:val="32"/>
        </w:rPr>
        <w:t>6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strażackich w OSP Pomorsko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5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Dobudowa remizy strażackiej do sali wiejskiej</w:t>
        <w:tab/>
      </w:r>
      <w:r>
        <w:rPr>
          <w:szCs w:val="32"/>
        </w:rPr>
        <w:t>6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Brodach ( wykonanie elewacji oraz przebudow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achu na sali wiejskiej 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1 – 2007 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boiska wielofunkcyjnego</w:t>
        <w:tab/>
      </w:r>
      <w:r>
        <w:rPr>
          <w:szCs w:val="32"/>
        </w:rPr>
        <w:t>890.000 zł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180" w:firstLine="540"/>
        <w:jc w:val="left"/>
        <w:rPr/>
      </w:pPr>
      <w:r>
        <w:rPr>
          <w:sz w:val="28"/>
          <w:szCs w:val="28"/>
        </w:rPr>
        <w:t xml:space="preserve">( wraz z infrastrukturą ) przy Szkole Podstawowej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nr 1 w Sulechowie w tym środki bezzwrotn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180" w:firstLine="540"/>
        <w:jc w:val="left"/>
        <w:rPr/>
      </w:pPr>
      <w:r>
        <w:rPr>
          <w:sz w:val="28"/>
          <w:szCs w:val="28"/>
        </w:rPr>
        <w:t>z Funduszu Rozwoju Kultury Fizycznej (FRKF)</w:t>
        <w:tab/>
      </w:r>
      <w:r>
        <w:rPr>
          <w:szCs w:val="32"/>
        </w:rPr>
        <w:t>267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Cs w:val="32"/>
        </w:rPr>
      </w:pPr>
      <w:r>
        <w:rPr>
          <w:sz w:val="28"/>
          <w:szCs w:val="28"/>
        </w:rPr>
        <w:t>Budowa boiska wielofunkcyjnego</w:t>
        <w:tab/>
      </w:r>
      <w:r>
        <w:rPr>
          <w:szCs w:val="32"/>
        </w:rPr>
        <w:t>60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( wraz z infrastrukturą ) przy Zespole Szkó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FRKF</w:t>
        <w:tab/>
      </w:r>
      <w:r>
        <w:rPr>
          <w:szCs w:val="32"/>
        </w:rPr>
        <w:t>186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6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Rewitalizacja pałacu budynku w Gimnazjum</w:t>
        <w:tab/>
      </w:r>
      <w:r>
        <w:rPr>
          <w:szCs w:val="32"/>
        </w:rPr>
        <w:t>1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920" w:leader="none"/>
        </w:tabs>
        <w:ind w:firstLine="720"/>
        <w:jc w:val="left"/>
        <w:rPr/>
      </w:pPr>
      <w:r>
        <w:rPr>
          <w:sz w:val="28"/>
          <w:szCs w:val="28"/>
        </w:rPr>
        <w:t>w Pomorsku etap: opracowanie studium wykonalności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92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załącznik do wniosku o środki bezzwrotne z U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6-2008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Modernizacja i adaptacja pomieszczeń obiektu</w:t>
        <w:tab/>
      </w:r>
      <w:r>
        <w:rPr>
          <w:szCs w:val="32"/>
        </w:rPr>
        <w:t>2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Centrum Usług Socjalnych w Kruszyn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/>
      </w:pPr>
      <w:r>
        <w:rPr>
          <w:sz w:val="28"/>
          <w:szCs w:val="28"/>
        </w:rPr>
        <w:t>etap: II opracowanie studium wykonalnośc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/>
      </w:pPr>
      <w:r>
        <w:rPr>
          <w:sz w:val="28"/>
          <w:szCs w:val="28"/>
        </w:rPr>
        <w:t>zał. do wniosku o środki bezzwrotne z U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6-2008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380" w:leader="none"/>
        </w:tabs>
        <w:ind w:left="720" w:hanging="540"/>
        <w:jc w:val="left"/>
        <w:rPr>
          <w:szCs w:val="32"/>
        </w:rPr>
      </w:pPr>
      <w:r>
        <w:rPr>
          <w:sz w:val="28"/>
          <w:szCs w:val="28"/>
        </w:rPr>
        <w:t>Budowa kanalizacji w Kalsku</w:t>
        <w:tab/>
      </w:r>
      <w:r>
        <w:rPr>
          <w:szCs w:val="32"/>
        </w:rPr>
        <w:t>2.354.457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</w:t>
        <w:tab/>
      </w:r>
      <w:r>
        <w:rPr>
          <w:szCs w:val="32"/>
        </w:rPr>
        <w:t>1.819.35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5 – 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Budowa kanalizacji w Cigacicach, Górkach</w:t>
        <w:tab/>
      </w:r>
      <w:r>
        <w:rPr>
          <w:szCs w:val="32"/>
        </w:rPr>
        <w:t>100.000 zł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Małych, Górzykowie, Nowym Świecie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left="180" w:firstLine="540"/>
        <w:jc w:val="left"/>
        <w:rPr/>
      </w:pPr>
      <w:r>
        <w:rPr>
          <w:sz w:val="28"/>
          <w:szCs w:val="28"/>
        </w:rPr>
        <w:t>etap: II opracowanie studium wykonalności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zał. do wniosku o środki bezzwrotne z U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6-2010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>
          <w:szCs w:val="32"/>
        </w:rPr>
      </w:pPr>
      <w:r>
        <w:rPr>
          <w:sz w:val="28"/>
          <w:szCs w:val="28"/>
        </w:rPr>
        <w:t>Budowa kanalizacji od ulicy Wiejskiej</w:t>
        <w:tab/>
      </w:r>
      <w:r>
        <w:rPr>
          <w:szCs w:val="32"/>
        </w:rPr>
        <w:t>43.000 zł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firstLine="720"/>
        <w:jc w:val="left"/>
        <w:rPr/>
      </w:pPr>
      <w:r>
        <w:rPr>
          <w:sz w:val="28"/>
          <w:szCs w:val="28"/>
        </w:rPr>
        <w:t>w Sulechowie i Brzezie k. Sulechowa lewa strona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etap: projekt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7-2009).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oświetlenia drogowego Al. Wielkopolska</w:t>
        <w:tab/>
      </w:r>
      <w:r>
        <w:rPr>
          <w:szCs w:val="32"/>
        </w:rPr>
        <w:t>9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/>
      </w:pPr>
      <w:r>
        <w:rPr>
          <w:sz w:val="28"/>
          <w:szCs w:val="28"/>
        </w:rPr>
        <w:t>w Sulechowie, na odcinku do Krężo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>
          <w:szCs w:val="32"/>
        </w:rPr>
      </w:pPr>
      <w:r>
        <w:rPr>
          <w:sz w:val="28"/>
          <w:szCs w:val="28"/>
        </w:rPr>
        <w:t>Budowa oświetlenia ulica Kargowska</w:t>
        <w:tab/>
      </w:r>
      <w:r>
        <w:rPr>
          <w:szCs w:val="32"/>
        </w:rPr>
        <w:t>4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Krężołach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oświetlenia ulic Żurawia, Słowikowa,</w:t>
        <w:tab/>
      </w:r>
      <w:r>
        <w:rPr>
          <w:szCs w:val="32"/>
        </w:rPr>
        <w:t>3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Ptasia, Skowronkowa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/>
      </w:pPr>
      <w:r>
        <w:rPr>
          <w:sz w:val="28"/>
          <w:szCs w:val="28"/>
        </w:rPr>
        <w:t>etap: projekt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7 - 2008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oświetlenia drogowego ulicy Odrzańskiej</w:t>
        <w:tab/>
      </w:r>
      <w:r>
        <w:rPr>
          <w:szCs w:val="32"/>
        </w:rPr>
        <w:t>9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do stacji paliw na Nowym Świecie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oraz ul. Krzywoustego i przyległych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Budowa oświetlenia ulicy Łochowskiej w Sulechowie</w:t>
        <w:tab/>
      </w:r>
      <w:r>
        <w:rPr>
          <w:szCs w:val="32"/>
        </w:rPr>
        <w:t>1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etap: projekt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7 - 2008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oświetlenia ulica Syzyfowa i Przedwiośnia</w:t>
        <w:tab/>
        <w:t xml:space="preserve"> </w:t>
      </w:r>
      <w:r>
        <w:rPr>
          <w:szCs w:val="32"/>
        </w:rPr>
        <w:t>2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Adaptacja Zboru Ariańskiego przy</w:t>
        <w:tab/>
      </w:r>
      <w:r>
        <w:rPr>
          <w:szCs w:val="32"/>
        </w:rPr>
        <w:t>2.330.959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92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Al.Wielkopolskiej w Sulechowie na salę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92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idowiskowo – projekcyjną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</w:t>
        <w:tab/>
      </w:r>
      <w:r>
        <w:rPr>
          <w:szCs w:val="32"/>
        </w:rPr>
        <w:t>1.207.905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tym dotacja celowa z budżetu państwa</w:t>
        <w:tab/>
        <w:t xml:space="preserve"> </w:t>
      </w:r>
      <w:r>
        <w:rPr>
          <w:szCs w:val="32"/>
        </w:rPr>
        <w:t>232.032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5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Kotłownia dla Zboru Ariańskiego</w:t>
        <w:tab/>
      </w:r>
      <w:r>
        <w:rPr>
          <w:szCs w:val="32"/>
        </w:rPr>
        <w:t>32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zespołu zamkowego oraz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ulechowskiego Domu Kultury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przy Al. Wielkopolskiej w Sulechowie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6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Modernizacja stadionu miejskiego</w:t>
        <w:tab/>
      </w:r>
      <w:r>
        <w:rPr>
          <w:szCs w:val="32"/>
        </w:rPr>
        <w:t>2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Sulechowie wraz z wyposażeniem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etap: projekt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7-2008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ANE PORÓWNAWCZE Z OSTATNICH 3 LAT I ROK 2007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  <w:gridCol w:w="180"/>
        <w:gridCol w:w="1080"/>
        <w:gridCol w:w="1080"/>
        <w:gridCol w:w="1180"/>
      </w:tblGrid>
      <w:tr>
        <w:trPr>
          <w:trHeight w:val="420" w:hRule="atLeast"/>
        </w:trPr>
        <w:tc>
          <w:tcPr>
            <w:tcW w:w="9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420" w:hRule="atLeast"/>
        </w:trPr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</w:tr>
      <w:tr>
        <w:trPr>
          <w:trHeight w:val="172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>(2004-2005 wykonanie,</w:t>
              <w:br/>
              <w:t>rok 2006 plan wg stanu na 19.12.06 r.</w:t>
              <w:br/>
              <w:t>i plan na 2007 r. wg uchwały budżetow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49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4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2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883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 xml:space="preserve">bez udziału partnerów t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asta Zielona Góra,</w:t>
              <w:br/>
              <w:t>Miasta Nowa Sól, Gminy Bytom Odrzańsk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 4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 803</w:t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</w:t>
              <w:br/>
              <w:t>(stan na koniec roku 2004-200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4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97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8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62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                                                  bez udziału partnerów tj. Miasta Zielona Góra, Miasta Nowa Sól, Gminy Bytom Odrzańsk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88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68</w:t>
            </w:r>
          </w:p>
        </w:tc>
      </w:tr>
      <w:tr>
        <w:trPr>
          <w:trHeight w:val="514" w:hRule="atLeast"/>
        </w:trPr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570" w:hRule="atLeast"/>
        </w:trPr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</w:tr>
      <w:tr>
        <w:trPr>
          <w:trHeight w:val="1752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>(2004-2005 wykonanie,</w:t>
              <w:br/>
              <w:t>rok 2006 plan wg stanu na 19.12.06 r.</w:t>
              <w:br/>
              <w:t>i plan na 2007 r. wg uchwały budżetowej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 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6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934</w:t>
            </w:r>
          </w:p>
        </w:tc>
      </w:tr>
      <w:tr>
        <w:trPr>
          <w:trHeight w:val="1734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 xml:space="preserve">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 8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854</w:t>
            </w:r>
          </w:p>
        </w:tc>
      </w:tr>
      <w:tr>
        <w:trPr>
          <w:trHeight w:val="420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57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</w:tr>
      <w:tr>
        <w:trPr>
          <w:trHeight w:val="155" w:hRule="atLeast"/>
          <w:cantSplit w:val="true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7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23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 62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9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889</w:t>
            </w:r>
          </w:p>
        </w:tc>
      </w:tr>
      <w:tr>
        <w:trPr>
          <w:trHeight w:val="263" w:hRule="atLeast"/>
          <w:cantSplit w:val="true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5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4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31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65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232</w:t>
            </w:r>
          </w:p>
        </w:tc>
      </w:tr>
      <w:tr>
        <w:trPr>
          <w:trHeight w:val="8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bez udziału partnerów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na jednego mieszkańca 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93</w:t>
            </w:r>
          </w:p>
        </w:tc>
      </w:tr>
      <w:tr>
        <w:trPr>
          <w:trHeight w:val="1663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ydatki ogółem na jednego mieszkańca  (w zł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99</w:t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1</w:t>
            </w:r>
          </w:p>
        </w:tc>
      </w:tr>
      <w:tr>
        <w:trPr>
          <w:trHeight w:val="159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  <w:br/>
              <w:t xml:space="preserve">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7</w:t>
            </w:r>
          </w:p>
        </w:tc>
      </w:tr>
      <w:tr>
        <w:trPr>
          <w:trHeight w:val="536" w:hRule="atLeast"/>
        </w:trPr>
        <w:tc>
          <w:tcPr>
            <w:tcW w:w="91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DWYŻKA / DEFICYT</w:t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05" w:hRule="atLeast"/>
        </w:trPr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 1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 42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 051</w:t>
            </w:r>
          </w:p>
        </w:tc>
      </w:tr>
      <w:tr>
        <w:trPr>
          <w:trHeight w:val="531" w:hRule="atLeast"/>
          <w:cantSplit w:val="true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pożyczek i odsetek (w tys.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752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n zadłużenia na koniec roku</w:t>
              <w:br/>
              <w:t>(2004-2006 i plan na 2007 r. w tys.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0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1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Przedstawiłem Państwu najważniejsze źródła dochodów</w:t>
        <w:br/>
        <w:t>i przychodów, wydatków i rozchodów Budżetu Naszej Gminy na rok 2007. W ciągu roku budżet podlega ciągłej analizie i ocenie oraz weryfikacji na skutek zmian w źródłach dochodów i przychodów,</w:t>
        <w:br/>
        <w:t>jak i zmian w wydatkach (bieżących i inwestycyjnych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1">
        <w:r>
          <w:rPr>
            <w:rStyle w:val="InternetLink"/>
            <w:sz w:val="32"/>
          </w:rPr>
          <w:t>fn@sulechow.pl</w:t>
        </w:r>
      </w:hyperlink>
      <w:r>
        <w:rPr>
          <w:sz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2">
        <w:r>
          <w:rPr>
            <w:rStyle w:val="InternetLink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>Wersja drukowana udostępniona jest Naszym Mieszkańcom</w:t>
        <w:br/>
        <w:t>w punkcie informacyjnym Urzędu Miejskiego oraz w Bibliotece Publicznej Gminy Sulechów, ul. Jana Pawła II 5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Bardziej szczegółowe informacje o budżecie Gminy można znaleźć na stronie Biuletynu Informacji Publicznej: </w:t>
      </w:r>
      <w:hyperlink r:id="rId13">
        <w:r>
          <w:rPr>
            <w:rStyle w:val="InternetLink"/>
            <w:sz w:val="32"/>
          </w:rPr>
          <w:t>bip.sulechow.pl</w:t>
        </w:r>
      </w:hyperlink>
      <w:r>
        <w:rPr>
          <w:sz w:val="32"/>
        </w:rPr>
        <w:br/>
        <w:t>w dziale: Finanse w kategorii Budże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0"/>
        <w:jc w:val="both"/>
        <w:rPr>
          <w:sz w:val="32"/>
        </w:rPr>
      </w:pPr>
      <w:r>
        <w:rPr>
          <w:sz w:val="32"/>
        </w:rPr>
        <w:tab/>
        <w:t>Burmistrz Sulechowa</w:t>
      </w:r>
    </w:p>
    <w:p>
      <w:pPr>
        <w:pStyle w:val="Normal"/>
        <w:spacing w:lineRule="auto" w:line="360"/>
        <w:ind w:firstLine="576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m@sulechow.p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mailto:fn@sulechow.pl" TargetMode="External"/><Relationship Id="rId12" Type="http://schemas.openxmlformats.org/officeDocument/2006/relationships/hyperlink" Target="http://www.sulechow.pl/" TargetMode="External"/><Relationship Id="rId13" Type="http://schemas.openxmlformats.org/officeDocument/2006/relationships/hyperlink" Target="http://www.bipsulechow.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1:00Z</dcterms:created>
  <dc:creator>cduchn</dc:creator>
  <dc:description/>
  <cp:keywords/>
  <dc:language>en-US</dc:language>
  <cp:lastModifiedBy>kwantu</cp:lastModifiedBy>
  <cp:lastPrinted>2007-02-07T11:44:00Z</cp:lastPrinted>
  <dcterms:modified xsi:type="dcterms:W3CDTF">2007-02-08T09:51:00Z</dcterms:modified>
  <cp:revision>10</cp:revision>
  <dc:subject/>
  <dc:title>Urząd Miejski w Sulechowie</dc:title>
</cp:coreProperties>
</file>