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OBJAŚNIENIA DO PROJEKTU</w:t>
        <w:br/>
        <w:t>BUDŻETU GMINY SULECHÓW</w:t>
        <w:br/>
        <w:t>NA ROK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. </w:t>
      </w:r>
      <w:r>
        <w:rPr>
          <w:b/>
          <w:bCs/>
          <w:u w:val="single"/>
        </w:rPr>
        <w:t>ZAŁOŻENIA DO OPRACOWANIA PROJEK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Projekt uchwały budżetowej opracowano w szczególności na podstawie:</w:t>
      </w:r>
    </w:p>
    <w:p>
      <w:pPr>
        <w:pStyle w:val="Tekstpodstawowywcity2"/>
        <w:spacing w:lineRule="auto" w:line="360"/>
        <w:rPr/>
      </w:pPr>
      <w:r>
        <w:rPr/>
        <w:t>a) uchwały nr VIII/91/99 Rady Miejskiej w Sulechowie z dnia 21 września 1999r. w sprawie: procedury uchwalania Budżetu Gminy Sulechów oraz rodzaju i szczegółowości materiałów towarzyszących projektowi budżetu i wprowadzonych zmian do ww. uchwały – uchwałą</w:t>
        <w:br/>
        <w:t>nr IX/67/2003 Rady Miejskiej w Sulechowie z dnia 1 lipca 2003r.. Ponadto jest przygotowywany nowy projekt uchwały w sprawie procedury uchwalania budżetu, który będzie przedstawiony Radzie Miejskiej w Sulechowie w roku 2008: (w roku 2007 była zapowiadana kompleksowa zmiana ustawy o finansach publicznych, która została przesunięta na rok następny).</w:t>
      </w:r>
    </w:p>
    <w:p>
      <w:pPr>
        <w:pStyle w:val="Tekstpodstawowywcit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/>
        <w:rPr/>
      </w:pPr>
      <w:r>
        <w:rPr/>
        <w:t>b) ustawy z dnia 30 czerwca 2005r. o finansach publicznych (Dz. U. Nr 249., poz. 2104 z późn. zm.),</w:t>
      </w:r>
    </w:p>
    <w:p>
      <w:pPr>
        <w:pStyle w:val="Tekstpodstawowywcit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spacing w:lineRule="auto" w:line="360"/>
        <w:rPr/>
      </w:pPr>
      <w:r>
        <w:rPr/>
        <w:t xml:space="preserve">c) ustawy z dnia 13 listopada 2003r. o dochodach jednostek samorządu terytorialnego </w:t>
        <w:br/>
        <w:t>(Dz. U Nr 203, poz. 1966 z późn. zm.),</w:t>
      </w:r>
    </w:p>
    <w:p>
      <w:pPr>
        <w:pStyle w:val="Tekstpodstawowywcit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00" w:hanging="300"/>
        <w:jc w:val="both"/>
        <w:rPr/>
      </w:pPr>
      <w:r>
        <w:rPr/>
        <w:t xml:space="preserve">d) rozporządzenia Ministra Finansów z dnia 14 czerwca 2006r. w sprawie szczegółowej klasyfikacji dochodów, wydatków, przychodów i rozchodów oraz środków pochodzących </w:t>
        <w:br/>
        <w:t>ze źródeł zagranicznych (Dz. U. Nr 107, poz. 726 z późn. zm.),</w:t>
      </w:r>
    </w:p>
    <w:p>
      <w:pPr>
        <w:pStyle w:val="Normal"/>
        <w:spacing w:lineRule="auto" w:line="360"/>
        <w:ind w:left="5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spacing w:lineRule="auto" w:line="360"/>
        <w:ind w:left="500" w:hanging="300"/>
        <w:rPr/>
      </w:pPr>
      <w:r>
        <w:rPr/>
        <w:t>e) otrzymanego od Ministra Finansów pisma Nr ST3-4820-26/2007 z dnia 10.10.2007r. o:</w:t>
      </w:r>
    </w:p>
    <w:p>
      <w:pPr>
        <w:pStyle w:val="Normal"/>
        <w:spacing w:lineRule="auto" w:line="360"/>
        <w:ind w:left="500" w:hanging="0"/>
        <w:jc w:val="both"/>
        <w:rPr/>
      </w:pPr>
      <w:r>
        <w:rPr/>
        <w:t xml:space="preserve">- projektowanej subwencji ogólnej na rok 2008 w kwocie </w:t>
        <w:tab/>
        <w:tab/>
        <w:t>12.708.747 zł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i/>
          <w:iCs/>
        </w:rPr>
        <w:t>(wyższa o 4,9% w stosunku do roku 2007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która składa się z: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1) części wyrównawczej w kwocie</w:t>
        <w:tab/>
        <w:tab/>
        <w:tab/>
        <w:tab/>
        <w:tab/>
        <w:t xml:space="preserve">     480.440 zł</w:t>
      </w:r>
    </w:p>
    <w:p>
      <w:pPr>
        <w:pStyle w:val="Normal"/>
        <w:spacing w:lineRule="auto" w:line="360"/>
        <w:ind w:left="600" w:firstLine="200"/>
        <w:jc w:val="both"/>
        <w:rPr/>
      </w:pPr>
      <w:r>
        <w:rPr>
          <w:i/>
          <w:iCs/>
        </w:rPr>
        <w:t>(wyższa o 36,4% w stosunku do roku 2007)</w:t>
      </w:r>
    </w:p>
    <w:p>
      <w:pPr>
        <w:pStyle w:val="Normal"/>
        <w:spacing w:lineRule="auto" w:line="360"/>
        <w:ind w:left="600" w:right="39" w:hanging="0"/>
        <w:jc w:val="both"/>
        <w:rPr/>
      </w:pPr>
      <w:r>
        <w:rPr/>
        <w:t>2) części równoważącej w kwocie</w:t>
        <w:tab/>
        <w:tab/>
        <w:tab/>
        <w:tab/>
        <w:tab/>
        <w:t xml:space="preserve">     883.501 zł</w:t>
      </w:r>
    </w:p>
    <w:p>
      <w:pPr>
        <w:pStyle w:val="Normal"/>
        <w:spacing w:lineRule="auto" w:line="360"/>
        <w:ind w:left="600" w:firstLine="200"/>
        <w:jc w:val="both"/>
        <w:rPr/>
      </w:pPr>
      <w:r>
        <w:rPr>
          <w:i/>
          <w:iCs/>
        </w:rPr>
        <w:t>(wyższa o 18,3% w stosunku do roku 2007)</w:t>
      </w:r>
    </w:p>
    <w:p>
      <w:pPr>
        <w:pStyle w:val="Normal"/>
        <w:spacing w:lineRule="auto" w:line="360"/>
        <w:ind w:left="600" w:hanging="0"/>
        <w:jc w:val="both"/>
        <w:rPr/>
      </w:pPr>
      <w:r>
        <w:rPr/>
        <w:t>3) części oświatowej w kwocie</w:t>
        <w:tab/>
        <w:tab/>
        <w:tab/>
        <w:tab/>
        <w:tab/>
        <w:t>11.344.806 zł</w:t>
      </w:r>
    </w:p>
    <w:p>
      <w:pPr>
        <w:pStyle w:val="Normal"/>
        <w:spacing w:lineRule="auto" w:line="360"/>
        <w:ind w:left="600" w:firstLine="200"/>
        <w:jc w:val="both"/>
        <w:rPr/>
      </w:pPr>
      <w:r>
        <w:rPr>
          <w:i/>
          <w:iCs/>
        </w:rPr>
        <w:t>(wyższa o 3% tj. o kwotę 326.858 zł w stosunku do roku 2007)</w:t>
      </w:r>
    </w:p>
    <w:p>
      <w:pPr>
        <w:pStyle w:val="Normal"/>
        <w:spacing w:lineRule="auto" w:line="360"/>
        <w:ind w:left="360" w:hanging="180"/>
        <w:jc w:val="both"/>
        <w:rPr/>
      </w:pPr>
      <w:r>
        <w:rPr/>
        <w:t>- wysokości udziału we wpływach z podatku dochodowego od osób fizycznych od podatników tego podatku zamieszkałych na obszarze gminy, który wynosi na rok 2008 36,49%, co stanowi 10.579.556 zł (wyższy o 14,5% w stosunku do roku 2007).</w:t>
      </w:r>
    </w:p>
    <w:p>
      <w:pPr>
        <w:pStyle w:val="Tekstpodstawowy3"/>
        <w:spacing w:lineRule="auto" w:line="360"/>
        <w:ind w:left="400" w:hanging="0"/>
        <w:rPr/>
      </w:pPr>
      <w:r>
        <w:rPr/>
        <w:t>O ostatecznych wielkościach poszczególnych subwencji Gmina zostanie poinformowana przez Ministra Finansów w terminie 14-dni od dnia ogłoszenia ustawy budżetowej państwa na 2008 rok.</w:t>
      </w:r>
    </w:p>
    <w:p>
      <w:pPr>
        <w:pStyle w:val="Tekstpodstawowy3"/>
        <w:spacing w:lineRule="auto" w:line="360"/>
        <w:ind w:left="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>f) otrzymanych z Lubuskiego Urzędu Wojewódzkiego w Gorzowie Wlkp. pism Nr FB.I.M</w:t>
        <w:br/>
        <w:t xml:space="preserve">Jez/3010-66/2007 z dnia 18.10.2007r. i z dnia 22.10.2007r. o wstępnych kwotach dotacji celowych na finansowanie zadań zleconych z zakresu administracji rządowej w kwocie 7.945.700 zł, które dotyczą zadań w zakresie: Administracji Publicznej (rozdział 75011), Pomocy Społecznej (rozdziały: 85203, 85212, 85213, 85214, 85228). Szczegóły zostały przedstawione w </w:t>
      </w:r>
      <w:r>
        <w:rPr>
          <w:bCs/>
        </w:rPr>
        <w:t>załączniku Nr 8 do projektu uchwały budżetowej</w:t>
      </w:r>
      <w:r>
        <w:rPr/>
        <w:t>.</w:t>
      </w:r>
    </w:p>
    <w:p>
      <w:pPr>
        <w:pStyle w:val="Normal"/>
        <w:spacing w:lineRule="auto" w:line="360"/>
        <w:ind w:left="4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>g) otrzymanego z Krajowego Biura Wyborczego, Delegatura w Zielonej Górze pisma</w:t>
        <w:br/>
        <w:t xml:space="preserve">Nr DZG.3101-24/07 z dnia 17.10.2007r. o dotacji celowej na zadanie zlecone </w:t>
        <w:br/>
        <w:t>w kwocie 4.327 zł, która dotyczy finansowania kosztów prowadzenia i aktualizacji stałego rejestru wyborców (rozdział 75101).</w:t>
      </w:r>
    </w:p>
    <w:p>
      <w:pPr>
        <w:pStyle w:val="Normal"/>
        <w:spacing w:lineRule="auto" w:line="360"/>
        <w:ind w:left="400" w:hanging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180"/>
        <w:jc w:val="both"/>
        <w:rPr/>
      </w:pPr>
      <w:r>
        <w:rPr/>
        <w:t xml:space="preserve">otrzymanego z Lubuskiego Urzędu Wojewódzkiego w Gorzowie Wlkp. pisma Nr PS.I.J </w:t>
        <w:br/>
        <w:t>Cyg/3010/292/07 z dnia 18.10.2007r. o wstępnych kwotach dotacji celowych na finansowanie zadań własnych w kwocie 733.500 zł, które dotyczą zadań w zakresie Pomocy Społecznej (rozdziały 85214, 85219, 85295 – dożywianie).</w:t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/>
        <w:t>umowy nr 61412-UM4400050/07 zawartej w dniu 15 maja 2007r. z instytucją wdrażającą tj. Samorządem Województwa Lubuskiego na realizację w latach 2007-2008 ze środków Unii Europejskiej w kwocie 334.260 zł projektu pn. Adaptacja i remont budynku byłej szkoły podstawowej na wielofunkcyjną salę wiejską w Klęps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/>
        <w:t>umowy nr BS07-01729 zawartej w dniu 30.08.2007r. z Bankiem Gospodarstwa Krajowego w Warszawie o udzieleniu wsparcia finansowego w kwocie 300.000 zł na realizację zadania pn. Budowa mieszkań socjalnych w Sulechowie przy ulicy Piaskowej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/>
        <w:t>uchwały nr VIII/78/2007 Rady Miejskiej w Sulechowie z dnia 19 czerwca 2007r. w sprawie zmiany porozumienia z Gminą Czerwieńsk w sprawie prowadzenia wspólnej gospodarki ściekowej dotyczącej zadania pn. Budowa kanalizacji sanitarnej dla miejscowości: Brody, Pomorsko, Mozów, Kije w Gminie Sulechów oraz Bródki, Nietkowice, Sycowice i Będów w Gminie Czerwieńs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/>
        <w:t>uchwały nr VIII/76/2007 Rady Miejskiej w Sulechowie z dnia 19 czerwca 2007r. w sprawie zawarcia przez Gminę Sulechów wspólnie z gminami: Nowa Sól – Miasto, Bytom Odrzański, Krosno Odrz., Słubice, Kostrzyn n. Odrą porozumienia dotyczącego powierzenia Gminie Nowa Sól – Miasto zadań publicznych – dot. zakupu stat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/>
      </w:pPr>
      <w:r>
        <w:rPr/>
        <w:t>uchwały nr XII/134/2007 Rady Miejskiej w Sulechowie z dnia 16 października 2007r.</w:t>
        <w:br/>
        <w:t>w sprawie zawarcia przez Gminę Sulechów wspólnie z gminami: Bytom Odrzański,</w:t>
        <w:br/>
        <w:t>Nowa Sól – Miasto porozumienia w sprawie powierzenia przez Gminę Sulechów i Gminę Bytom Odrzański zadań publicznych z zakresu realizacji projektu pn. Budowa przystani turystycznych na Odrze w miejscowościach Cigacice – Gmina Sulechów, Nowa Sól i Bytom Odrzański – II Etap.</w:t>
      </w:r>
    </w:p>
    <w:p>
      <w:pPr>
        <w:pStyle w:val="Normal"/>
        <w:spacing w:lineRule="auto" w:line="360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00" w:hanging="200"/>
        <w:jc w:val="both"/>
        <w:rPr/>
      </w:pPr>
      <w:r>
        <w:rPr/>
        <w:t>2. Na podstawie założeń do projektu budżetu państwa na rok 2008 zarządzeniem Nr 0151-328/07 Burmistrza Sulechowa z dnia 10.09.2007r. określiłem wskaźniki ekonomiczne i zadania do projektu budżetu Gminy Sulechów na rok 2008, w szczególności:</w:t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>- wzrost wynagrodzeń pracowników w wysokości 10% od 1 stycznia 2008r. (dotyczy wszystkich jednostek organizacyjnych Gminy Sulechów),</w:t>
      </w:r>
    </w:p>
    <w:p>
      <w:pPr>
        <w:pStyle w:val="Normal"/>
        <w:spacing w:lineRule="auto" w:line="360"/>
        <w:ind w:left="400" w:hanging="200"/>
        <w:jc w:val="both"/>
        <w:rPr/>
      </w:pPr>
      <w:r>
        <w:rPr/>
        <w:t>- wydatki na tzw. zadania bieżące na poziomie przewidywanego wykonania roku 2007 i dostosowane do możliwości finansowych Gminy,</w:t>
      </w:r>
    </w:p>
    <w:p>
      <w:pPr>
        <w:pStyle w:val="Normal"/>
        <w:spacing w:lineRule="auto" w:line="360"/>
        <w:ind w:left="200" w:hanging="0"/>
        <w:jc w:val="both"/>
        <w:rPr/>
      </w:pPr>
      <w:r>
        <w:rPr/>
        <w:t>- ustaliłem priorytet zadań:</w:t>
      </w:r>
    </w:p>
    <w:p>
      <w:pPr>
        <w:pStyle w:val="Normal"/>
        <w:spacing w:lineRule="auto" w:line="360"/>
        <w:ind w:left="600" w:hanging="300"/>
        <w:jc w:val="both"/>
        <w:rPr/>
      </w:pPr>
      <w:r>
        <w:rPr/>
        <w:t>a) inwestycje wynikające z programu przyjętego uchwałą Nr XII/142/2007 Rady Miejskiej w Sulechowie z dnia 16.10.2007r. w sprawie przyjęcia do realizacji Wieloletniego Programu Inwestycyjnego dla Gminy Sulechów na lata 2007-2009 (propozycję zmian w WPI złożę Wysokiej Radzie na najbliższej sesji),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b) zadania wynikające z różnych uchwalonych programów gminnych,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c) inwestycje kontynuowane z lat poprzednich,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d) zadania wnioskowane przez Radnych oraz mieszkańców Gminy Sulech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>3. Do projektu budżetu Gminy przyjęto na podstawie szacunku własnego (przewidywane wykonanie z roku 2007) dotacje celowe na dofinansowanie zadań własnych w roku 2008 w zakresie pomocy materialnej dla uczniów – stypendia w rozdziale 85415, § 2030 w kwocie 200.000 zł.</w:t>
      </w:r>
    </w:p>
    <w:p>
      <w:pPr>
        <w:pStyle w:val="Normal"/>
        <w:spacing w:lineRule="auto" w:line="360"/>
        <w:ind w:left="300" w:hanging="300"/>
        <w:jc w:val="both"/>
        <w:rPr/>
      </w:pPr>
      <w:r>
        <w:rPr/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 xml:space="preserve">4. Pozostałe źródła dochodów własnych gminy przedstawione w załączniku nr 1 do projektu uchwały na rok 2008 są prognozowane w oparciu o przewidywane wykonanie roku 2007 </w:t>
        <w:br/>
        <w:t>z uwzględnieniem zmian własnościowych w wyniku sprzedaży mienia komunalnego i realnie oszacowane do możliwości ich osiągnięcia przez organ Gminy w 2008r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Ponadto informuję, że prognozowane dochody z tytułu podatków i opłat lokalnych ustalono na podstawie stawek przyjętych uchwałami tzw. okołobudżetowymi przez Wysoką Radę w dniu</w:t>
        <w:br/>
        <w:t>16 października 2007r., z wyjątkiem stawek dotyczących średniej ceny sprzedaży drewna (dotyczy: podatku leśnego), którą przyjęto na podstawie Komunikatu Prezesa Głównego Urzędu Statystycznego z dnia 22 października 2007r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Natomiast dochody z tytułu podatku rolnego wyszacowano na podstawie zgłoszonego projektu uchwały w sprawie obniżenia ceny skupu żyta przyjętej jako podstawy do obliczenia podatku rolnego w Gminie Sulechów na rok 2008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Proponuję obniżenie ceny skupu 1q żyta przyjętej za podstawę do obliczenia podatku rolnego z kwoty 58,29 zł do kwoty 52,46 zł, tj. o 10%.</w:t>
      </w:r>
    </w:p>
    <w:p>
      <w:pPr>
        <w:pStyle w:val="Normal"/>
        <w:spacing w:lineRule="auto" w:line="360"/>
        <w:ind w:left="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>5. Po stronie dochodów i wydatków przyjęto także wszystkie środki, które są ujęte w Wieloletnim Programie Inwestycyjnym na lata 2008-2010, a dotyczące w szczególności udzielania pomocy z funduszy strukturalnych i Funduszy Spójności UE: LRPO, INTERREG III, SPO, NMFiMFEOG oraz Funduszu Rozwoju Kultury Fizycznej i Gminnego Funduszu Ochrony Środowiska i Gospodarki Wodnej. Po stronie dochodów i wydatków ujęto, także środki na zadania realizowane na podstawie podpisanych porozumień z innymi jednostkami samorządu terytorialnego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Środki te ujęto w </w:t>
      </w:r>
      <w:r>
        <w:rPr>
          <w:bCs/>
        </w:rPr>
        <w:t>załączniku nr 1</w:t>
      </w:r>
      <w:r>
        <w:rPr/>
        <w:t>, po stronie planu dochodów, a po stronie planu wydatków</w:t>
        <w:br/>
        <w:t xml:space="preserve">w załącznikach </w:t>
      </w:r>
      <w:r>
        <w:rPr>
          <w:bCs/>
        </w:rPr>
        <w:t>nr 2, 3, 4, 5 i 9</w:t>
      </w:r>
      <w:r>
        <w:rPr/>
        <w:t>.</w:t>
      </w:r>
    </w:p>
    <w:p>
      <w:pPr>
        <w:pStyle w:val="Normal"/>
        <w:spacing w:lineRule="auto" w:line="360"/>
        <w:ind w:left="3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>6. W projekcie uchwały budżetowej przyjęto także: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a)</w:t>
        <w:tab/>
        <w:t>planowany kredyt długoterminowy w kwocie 9.000.000 zł z przeznaczeniem na realizację zadań inwestycyjnych i remontowych w Gminie. (Wykaz zadań inwestycyjnych i remontowych ujęto w załącznikach nr 3 i nr 6 do projektu uchwały.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płatę wcześniej zaciągniętych zobowiązań z tytułu pożyczek i kredytów oraz pożyczek na prefinansowanie w kwocie 8.461.527 zł z t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la Wojewódzkiego Funduszu Ochrony Środowiska i Gospodarki Wodnej w Zielonej Górze w kwocie 480.5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la Narodowego Funduszu Ochrony Środowiska i Gospodarki Wodnej w Warszawie</w:t>
        <w:br/>
        <w:t>w kwocie 500.0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la PKO BP S.A. Centrum Korporacyjne w Zielonej Górze w kwocie 1.727.800 zł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dla Banku Gospodarstwa Krajowego Bank Państwowy Oddział w Zielonej Górze</w:t>
        <w:br/>
        <w:t>w kwocie 5.753.227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płata rat pożyczek i kredytów ujęta jest w </w:t>
      </w:r>
      <w:r>
        <w:rPr>
          <w:bCs/>
        </w:rPr>
        <w:t>załączniku nr 7</w:t>
      </w:r>
      <w:r>
        <w:rPr/>
        <w:t>, a spłata odsetek (obsługa długu publicznego) ujęta jest w załączniku nr 2 (dział 757, rozdz. 75702, § 8070) do projektu uchwały budżetow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Spłaty z tytułu rat pożyczek i kredytów w kwocie </w:t>
      </w:r>
      <w:r>
        <w:rPr>
          <w:b/>
        </w:rPr>
        <w:t>8.461.527 zł</w:t>
      </w:r>
      <w:r>
        <w:rPr/>
        <w:t xml:space="preserve"> oraz planowane odsetki z tytułu obsługi ww. kredytów i pożyczek w kwocie 900.000 zł wynoszą łącznie </w:t>
      </w:r>
      <w:r>
        <w:rPr>
          <w:b/>
        </w:rPr>
        <w:t>9.361.527 zł</w:t>
      </w:r>
      <w:r>
        <w:rPr/>
        <w:t>,</w:t>
        <w:br/>
        <w:t>co stanowi 14,05% w stosunku do prognozowanych dochodów na rok 2008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nadto informuję, że na wniosek Gminy Sulechów Wojewódzki Fundusz Ochrony Środowiska i Gospodarki Wodnej w Zielonej Górze zawiesił z dniem 16.07.2007r. spłatę raty pożyczki w kwocie 227.400 zł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wieszona rata pożyczki będzie przedmiotem umorzenia po spełnieniu przez Gminę Sulechów warunków zawartych w umowie o zawieszeniu, a mianowicie p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budowaniu kanalizacji w Kalsk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iągnięciu do dnia 31.10.2010r. efektu ekologicznego, tj. po przyłączeniu gospodarstw do wybudowanej kanaliz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wieszenie spłaty części raty pożyczki nie powoduje zawieszenia naliczania odsetek od pożyczki w związku z czym Gmina planuje wcześniejsze niż w umowie spełnienie warunków osiągnięcia efektu ekologicznego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lanowany stan zadłużenia na koniec roku 2007 wynosi 16.838.950 zł i stanowi 27,44% w stosunku do przewidywanych dochodów za rok 2007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lanowany stan zadłużenia na koniec roku 2008 będzie wynosił </w:t>
      </w:r>
      <w:r>
        <w:rPr>
          <w:b/>
        </w:rPr>
        <w:t>17.377.423 zł</w:t>
      </w:r>
      <w:r>
        <w:rPr/>
        <w:t xml:space="preserve"> (16.838.950 zł minus spłaty 8.461.527 zł plus planowany kredyt 9.000.000 zł), co stanowi 26,09% w stosunku do prognozowanych dochodów na rok 200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ROGNOZOWANE DOCHODY BUDŻETOWE NA ROK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01" w:hanging="300"/>
        <w:jc w:val="both"/>
        <w:rPr/>
      </w:pPr>
      <w:r>
        <w:rPr/>
        <w:t>1. Dochody ogółem zostały zaprognozowane w oparciu o założenia przedstawione w części</w:t>
        <w:br/>
        <w:t>I objaśnień.</w:t>
      </w:r>
    </w:p>
    <w:p>
      <w:pPr>
        <w:pStyle w:val="Normal"/>
        <w:spacing w:lineRule="auto" w:line="360"/>
        <w:ind w:left="301" w:hanging="0"/>
        <w:jc w:val="both"/>
        <w:rPr/>
      </w:pPr>
      <w:r>
        <w:rPr/>
        <w:t xml:space="preserve">Dochody ogółem Gminy Sulechów na rok 2008 oszacowano na kwotę </w:t>
      </w:r>
      <w:r>
        <w:rPr>
          <w:b/>
          <w:bCs/>
        </w:rPr>
        <w:t>66.609.222 zł</w:t>
      </w:r>
      <w:r>
        <w:rPr/>
        <w:t xml:space="preserve"> i są one wyższe od przewidywanego wykonania za rok 2007 o 8,5%.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Projekt dochodów budżetowych na rok 2008 wg źródeł (działów, rozdziałów i paragrafów) w podziale na dochody bieżące i majątkowe przedstawiono w załączniku nr 1 do projektu uchwały.</w:t>
      </w:r>
    </w:p>
    <w:p>
      <w:pPr>
        <w:pStyle w:val="Normal"/>
        <w:spacing w:lineRule="auto" w:line="360"/>
        <w:ind w:left="300" w:hanging="300"/>
        <w:jc w:val="both"/>
        <w:rPr/>
      </w:pPr>
      <w:r>
        <w:rPr/>
        <w:t>2. Źródła dochodów i ich strukturę % w Budżecie Gminy Sulechów na rok 2008 przedstawia poniższe zestawienie:</w:t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904"/>
        <w:gridCol w:w="1509"/>
        <w:gridCol w:w="1159"/>
        <w:gridCol w:w="1359"/>
        <w:gridCol w:w="1342"/>
        <w:gridCol w:w="82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dochod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widywane wykonanie za 2007 ro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an na 2008 ro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:3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 (1-11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.368.0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.609.2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5</w:t>
            </w:r>
          </w:p>
        </w:tc>
      </w:tr>
      <w:tr>
        <w:trPr>
          <w:trHeight w:val="6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włas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.561.1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.620.4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6,5</w:t>
            </w:r>
          </w:p>
        </w:tc>
      </w:tr>
      <w:tr>
        <w:trPr>
          <w:trHeight w:val="29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wencja ogól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117.3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08.7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</w:tr>
      <w:tr>
        <w:trPr>
          <w:trHeight w:val="52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subwencja oświatowa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17.94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344.806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budżetu państwa na zadania zlecone  i włas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70.5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086.5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,1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z funduszy celowych (GFOŚiGW, FRKF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2.5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2.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,8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z gmin na zadania inwestycyjne – Program INTERREG III A (Nowa Sól i Bytom Odrz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07.9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bezzwrotne</w:t>
              <w:br/>
              <w:t>z Norweskiego Mech. Finas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bezzwrotne</w:t>
              <w:br/>
              <w:t>z funduszy strukturalnych</w:t>
              <w:br/>
              <w:t>z Funduszu Spójności</w:t>
              <w:br/>
              <w:t>z Unii Europejski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313.7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344.3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0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zadań bieżących pozyskane z innych źróde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7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odki na dofinansowanie własnych inwestycji pozyskane z innych źróde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: na dofinansowanie własnych zadań inwesty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,2</w:t>
            </w:r>
          </w:p>
        </w:tc>
      </w:tr>
      <w:tr>
        <w:trPr>
          <w:trHeight w:val="8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wpłat gmin i powiatów na rzecz innych jednostek samorządu terytorialnego na dofinansowanie zadań bieżąc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3. Dochody prognozowane w roku 2008 na 1 mieszkańca Gminy (wg stanu na 31.10.2007r. </w:t>
        <w:br/>
        <w:t xml:space="preserve">26.186 mieszkańców) ogółem wynoszą 2.544 zł. </w:t>
      </w:r>
    </w:p>
    <w:p>
      <w:pPr>
        <w:pStyle w:val="Tekstpodstawowy3"/>
        <w:spacing w:lineRule="auto" w:line="360"/>
        <w:ind w:left="200" w:hanging="0"/>
        <w:rPr/>
      </w:pPr>
      <w:r>
        <w:rPr/>
        <w:t>Poniżej przedstawiono w formie wykresu źródła i strukturę procentową dochodów</w:t>
        <w:br/>
        <w:t>Gminy Sulechów na rok 2008.</w:t>
      </w:r>
    </w:p>
    <w:p>
      <w:pPr>
        <w:pStyle w:val="Tekstpodstawowy3"/>
        <w:spacing w:lineRule="auto" w:line="360"/>
        <w:ind w:left="200" w:hanging="0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80"/>
        <w:gridCol w:w="976"/>
        <w:gridCol w:w="976"/>
        <w:gridCol w:w="976"/>
        <w:gridCol w:w="2076"/>
        <w:gridCol w:w="1496"/>
        <w:gridCol w:w="976"/>
        <w:gridCol w:w="716"/>
      </w:tblGrid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75565</wp:posOffset>
                  </wp:positionV>
                  <wp:extent cx="5335270" cy="3230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270" cy="32302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enda: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własn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20.45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góln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08.747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</w:tr>
      <w:tr>
        <w:trPr>
          <w:trHeight w:val="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subwencja oświatowa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44.806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%</w:t>
            </w:r>
          </w:p>
        </w:tc>
      </w:tr>
      <w:tr>
        <w:trPr>
          <w:trHeight w:val="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budżetu państw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86.527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</w:tr>
      <w:tr>
        <w:trPr>
          <w:trHeight w:val="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bezzwrotne z Unii Europejskiej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4.333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</w:tr>
      <w:tr>
        <w:trPr>
          <w:trHeight w:val="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z funduszy celowych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2.30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>
          <w:trHeight w:val="7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: środki na dofinansowanie zadań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.827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oraz wpływy z tytułu pomocy finansowej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bezzwrotne z Norweskiego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38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zmu Finansowego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"/>
        <w:tabs>
          <w:tab w:val="clear" w:pos="708"/>
          <w:tab w:val="left" w:pos="6120" w:leader="none"/>
          <w:tab w:val="left" w:pos="8640" w:leader="none"/>
        </w:tabs>
        <w:spacing w:lineRule="auto" w:line="360"/>
        <w:ind w:left="3420" w:hanging="0"/>
        <w:rPr>
          <w:b/>
          <w:b/>
        </w:rPr>
      </w:pPr>
      <w:r>
        <w:rPr>
          <w:b/>
        </w:rPr>
        <w:t>RAZEM DOCHODY</w:t>
        <w:tab/>
        <w:t xml:space="preserve"> 66.609.222 zł</w:t>
        <w:tab/>
        <w:t>100%</w:t>
      </w:r>
    </w:p>
    <w:p>
      <w:pPr>
        <w:pStyle w:val="Tekstpodstawowy3"/>
        <w:spacing w:lineRule="auto" w:line="360"/>
        <w:ind w:left="200" w:hanging="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ind w:left="200" w:hanging="0"/>
        <w:rPr/>
      </w:pPr>
      <w:r>
        <w:rPr/>
      </w:r>
    </w:p>
    <w:p>
      <w:pPr>
        <w:pStyle w:val="Tekstpodstawowy3"/>
        <w:spacing w:lineRule="auto" w:line="360"/>
        <w:ind w:left="200"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III. PLANOWANE WYDATKI BUDŻETOWE</w:t>
      </w:r>
    </w:p>
    <w:p>
      <w:pPr>
        <w:pStyle w:val="Xl28"/>
        <w:pBdr>
          <w:left w:val="nil"/>
          <w:right w:val="nil"/>
        </w:pBdr>
        <w:spacing w:lineRule="auto" w:line="36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Porównując potrzeby złożone do projektu budżetu Gminy Sulechów na rok 2008 z potrzebami z lat ubiegłych stwierdziłem, że wzrosły one zarówno w zakresie bieżących zadań obligatoryjnych, jak i zadań inwestycyj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ównież złożone do projektu budżetu potrzeby jednostek organizacyjnych Gminy wykazują znaczny wzros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by zrealizować wszystkie przedstawione potrzeby niezbędne byłoby posiadanie przez Gminę środków finansowych w kwocie ca </w:t>
      </w:r>
      <w:r>
        <w:rPr>
          <w:b/>
        </w:rPr>
        <w:t>73.750.845 zł.</w:t>
      </w:r>
    </w:p>
    <w:p>
      <w:pPr>
        <w:pStyle w:val="Tekstpodstawowy3"/>
        <w:spacing w:lineRule="auto" w:line="360"/>
        <w:ind w:left="200" w:hanging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Aby doprowadzić do zrównoważenia budżetu, przeprowadziłem bardzo wnikliwą i szczegółową analizę wszystkich materiałów planistycznych oraz całokształtu złożonej sytuacji społeczno-gospodarczej i organizacyjnej gminy.</w:t>
      </w:r>
    </w:p>
    <w:p>
      <w:pPr>
        <w:pStyle w:val="Tekstpodstawowy3"/>
        <w:spacing w:lineRule="auto" w:line="360"/>
        <w:ind w:left="360" w:hanging="0"/>
        <w:rPr/>
      </w:pPr>
      <w:r>
        <w:rPr/>
        <w:t>Mając świadomość ograniczonych dochodów własnych i ogromnych trudności w pozyskiwaniu środków z zewnątrz, zarówno środków pomocowych bezzwrotnych, jak i kredytów i pożyczek zwrotnych, a także rozumiejąc trudną sytuację w budżecie państwa - opracowując projekt wydatków budżetowych starałem się zabezpieczyć najpilniejsze zadania bieżące obligatoryjne</w:t>
        <w:br/>
        <w:t>i majątkowe (inwestycyjne) dostosowując nakłady na te zadania do możliwości finansowych Gminy Sulechów na rok 2008.</w:t>
      </w:r>
    </w:p>
    <w:p>
      <w:pPr>
        <w:pStyle w:val="Tekstpodstawowy3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360" w:hanging="360"/>
        <w:rPr/>
      </w:pPr>
      <w:r>
        <w:rPr/>
        <w:t>3. W opracowanym projekcie wydatków budżetowych na rok 2008 przyjąłem założenia omówione w I i II części objaśnień, przy uwzględnieniu dochodów i planowanego kredytu w wysokości 9.000.000 zł.</w:t>
      </w:r>
    </w:p>
    <w:p>
      <w:pPr>
        <w:pStyle w:val="Tekstpodstawowy3"/>
        <w:spacing w:lineRule="auto" w:line="36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360" w:hanging="360"/>
        <w:rPr/>
      </w:pPr>
      <w:r>
        <w:rPr/>
        <w:t xml:space="preserve">4. Plan wydatków budżetowych Gminy Sulechów na rok 2008 ustalono na kwotę </w:t>
      </w:r>
      <w:r>
        <w:rPr>
          <w:b/>
          <w:bCs/>
        </w:rPr>
        <w:t>67.147.695 zł</w:t>
      </w:r>
      <w:r>
        <w:rPr/>
        <w:t xml:space="preserve"> </w:t>
        <w:br/>
        <w:t>i jest on niższy o 0,1% od przewidywanego wykonania za rok 2007.</w:t>
      </w:r>
    </w:p>
    <w:p>
      <w:pPr>
        <w:pStyle w:val="Tekstpodstawowy3"/>
        <w:spacing w:lineRule="auto" w:line="360"/>
        <w:ind w:left="360" w:hanging="0"/>
        <w:rPr/>
      </w:pPr>
      <w:r>
        <w:rPr/>
        <w:t>Projekt wydatków budżetowych na rok 2008 wg działów, rozdziałów i paragrafów w podziale na wydatki bieżące i wydatki majątkowe przedstawiono w załączniku nr 2 do projektu uchwały.</w:t>
      </w:r>
    </w:p>
    <w:p>
      <w:pPr>
        <w:pStyle w:val="Tekstpodstawowy3"/>
        <w:spacing w:lineRule="auto" w:line="360"/>
        <w:ind w:left="360" w:hanging="0"/>
        <w:rPr/>
      </w:pPr>
      <w:r>
        <w:rPr/>
        <w:t xml:space="preserve">Wydatki w budżecie na rok 2008 są wyższe od prognozowanych dochodów w budżecie o kwotę </w:t>
      </w:r>
      <w:r>
        <w:rPr>
          <w:b/>
          <w:bCs/>
        </w:rPr>
        <w:t>538.473 zł</w:t>
      </w:r>
      <w:r>
        <w:rPr/>
        <w:t xml:space="preserve"> i stanowi to deficyt budżetu.</w:t>
      </w:r>
    </w:p>
    <w:p>
      <w:pPr>
        <w:pStyle w:val="Tekstpodstawowy3"/>
        <w:spacing w:lineRule="auto" w:line="360"/>
        <w:ind w:left="360" w:hanging="0"/>
        <w:rPr/>
      </w:pPr>
      <w:r>
        <w:rPr/>
        <w:t>Udział wysokości deficytu do prognozowanych dochodów roku 2008 wynosi 0,81%.</w:t>
      </w:r>
    </w:p>
    <w:p>
      <w:pPr>
        <w:pStyle w:val="Tekstpodstawowy3"/>
        <w:spacing w:lineRule="auto" w:line="360"/>
        <w:ind w:left="360" w:hanging="0"/>
        <w:rPr/>
      </w:pPr>
      <w:r>
        <w:rPr/>
        <w:t>W związku z powyższym proponuję, że źródłem pokrycia deficytu w budżecie będą przychody pochodzące z zaciągniętego kredytu w wysokości 538.473 zł.</w:t>
      </w:r>
    </w:p>
    <w:p>
      <w:pPr>
        <w:pStyle w:val="Tekstpodstawowy3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360" w:hanging="0"/>
        <w:rPr/>
      </w:pPr>
      <w:r>
        <w:rPr/>
        <w:t xml:space="preserve">Zestawienie przychodów i rozchodów Budżetu Gminy Sulechów w 2008r. przedstawiono </w:t>
        <w:br/>
        <w:t>w załączniku Nr 7 do projektu uchwały.</w:t>
      </w:r>
    </w:p>
    <w:p>
      <w:pPr>
        <w:pStyle w:val="Tekstpodstawowy3"/>
        <w:spacing w:lineRule="auto" w:line="360"/>
        <w:jc w:val="left"/>
        <w:rPr/>
      </w:pPr>
      <w:r>
        <w:rPr/>
        <w:t>5. Rodzaje wydatków budżetowych w roku 2008 i ich strukturę procentową przedstawia poniższe zestawienie:</w:t>
      </w:r>
    </w:p>
    <w:p>
      <w:pPr>
        <w:pStyle w:val="Tekstpodstawowy3"/>
        <w:spacing w:lineRule="auto" w:line="360"/>
        <w:jc w:val="left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598"/>
        <w:gridCol w:w="1815"/>
        <w:gridCol w:w="1159"/>
        <w:gridCol w:w="1619"/>
        <w:gridCol w:w="1159"/>
        <w:gridCol w:w="910"/>
      </w:tblGrid>
      <w:tr>
        <w:trPr>
          <w:trHeight w:val="10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e wydatkó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zewidywane wykonanie za 2007 ro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lan na 2008 ro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uk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3</w:t>
            </w:r>
          </w:p>
        </w:tc>
      </w:tr>
      <w:tr>
        <w:trPr>
          <w:trHeight w:val="49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(I+I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184.9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.147.6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bieżą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.326.9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.232.0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,6</w:t>
            </w:r>
          </w:p>
        </w:tc>
      </w:tr>
      <w:tr>
        <w:trPr>
          <w:trHeight w:val="8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: (1+6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nagrodzeni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161.3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283.3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,7</w:t>
            </w:r>
          </w:p>
        </w:tc>
      </w:tr>
      <w:tr>
        <w:trPr>
          <w:trHeight w:val="88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chodne od wynagrodze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506.7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3.626.4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3,4</w:t>
            </w:r>
          </w:p>
        </w:tc>
      </w:tr>
      <w:tr>
        <w:trPr>
          <w:trHeight w:val="8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684.2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377.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,2</w:t>
            </w:r>
          </w:p>
        </w:tc>
      </w:tr>
      <w:tr>
        <w:trPr>
          <w:trHeight w:val="8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obsługę dług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90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6</w:t>
            </w:r>
          </w:p>
        </w:tc>
      </w:tr>
      <w:tr>
        <w:trPr>
          <w:trHeight w:val="8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nt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40.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684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,4</w:t>
            </w:r>
          </w:p>
        </w:tc>
      </w:tr>
      <w:tr>
        <w:trPr>
          <w:trHeight w:val="90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wydatk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584.0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.360.8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,0</w:t>
            </w:r>
          </w:p>
        </w:tc>
      </w:tr>
      <w:tr>
        <w:trPr>
          <w:trHeight w:val="88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 majątkow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858.0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915.6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,1</w:t>
            </w:r>
          </w:p>
        </w:tc>
      </w:tr>
      <w:tr>
        <w:trPr>
          <w:trHeight w:val="14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 tego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dot. WPI</w:t>
              <w:br/>
              <w:t>(Wieloletni Plan Inwestycyjny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86.2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805.3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3</w:t>
            </w:r>
          </w:p>
        </w:tc>
      </w:tr>
      <w:tr>
        <w:trPr>
          <w:trHeight w:val="17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na programy         Unii Europejskiej</w:t>
              <w:br/>
              <w:t>(bieżące + majątkowe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845.9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908.4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ind w:left="500" w:firstLine="40"/>
        <w:rPr/>
      </w:pPr>
      <w:r>
        <w:rPr/>
        <w:t>Poniżej przedstawiono planowane wydatki Gminy Sulechów na rok 2008 w podziale na wydatki bieżące, w tym wydatki na remonty i wydatki majątkowe (inwestycyjne).</w:t>
      </w:r>
    </w:p>
    <w:p>
      <w:pPr>
        <w:pStyle w:val="Tekstpodstawowy3"/>
        <w:spacing w:lineRule="auto" w:line="360"/>
        <w:ind w:left="500" w:hanging="300"/>
        <w:rPr/>
      </w:pPr>
      <w:r>
        <w:rPr/>
        <w:drawing>
          <wp:inline distT="0" distB="0" distL="0" distR="0">
            <wp:extent cx="5876925" cy="395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669030</wp:posOffset>
                </wp:positionV>
                <wp:extent cx="3543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ZEM WYDATKI         67. 147. 695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88.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ZEM WYDATKI         67. 147. 695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auto" w:line="360"/>
        <w:ind w:left="500" w:hanging="300"/>
        <w:rPr/>
      </w:pPr>
      <w:r>
        <w:rPr/>
        <w:t>6. Wydatki przedstawione wyżej zostały szczegółowo opisane w załącznikach nr 2, 3, 4, 5 i 6.</w:t>
      </w:r>
    </w:p>
    <w:p>
      <w:pPr>
        <w:pStyle w:val="Tekstpodstawowy3"/>
        <w:spacing w:lineRule="auto" w:line="360"/>
        <w:ind w:left="5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300"/>
        <w:rPr/>
      </w:pPr>
      <w:r>
        <w:rPr/>
        <w:t>7. Zgodnie z art. 26 ust. 1 i 4 ustawy z dnia 26 kwietnia 2007r. o zarządzaniu kryzysowym</w:t>
        <w:br/>
        <w:t>(Dz. U. Nr 89, poz. 590) w planie wydatków budżetowych utworzono rezerwę celową w kwocie 54.447 zł z przeznaczeniem na realizację zadań własnych gminy z zakresu zarządzania kryzysowego (załącznik nr 2, dział 758, rozdz. 75818, § 4810).</w:t>
      </w:r>
    </w:p>
    <w:p>
      <w:pPr>
        <w:pStyle w:val="Tekstpodstawowy3"/>
        <w:spacing w:lineRule="auto" w:line="360"/>
        <w:ind w:left="5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300"/>
        <w:rPr/>
      </w:pPr>
      <w:r>
        <w:rPr/>
        <w:t>8. Planowane źródła finansowania zadań inwestycyjnych (majątkowych) i zadań remontowych na rok 2008 zostały przedstawione w załącznikach nr 3 i 6 do projektu uchwały. Środki na powyższe zadania zostały zaplanowane do wartości szacunkowej zadań i mogą one ulec zmianie po przeprowadzeniu przetargów na ich realizację.</w:t>
      </w:r>
    </w:p>
    <w:p>
      <w:pPr>
        <w:pStyle w:val="Tekstpodstawowy3"/>
        <w:spacing w:lineRule="auto" w:line="360"/>
        <w:ind w:left="500" w:firstLine="40"/>
        <w:rPr/>
      </w:pPr>
      <w:r>
        <w:rPr/>
        <w:t>Informuję Wysoką Radę, że załącznik nr 6 zawiera plany wydatków na zadania remontowe w zakresie dróg i chodników w kwocie 2.750.000 zł (dział 600, rozdział 60016, § 4270) oraz na zadania remontowe w jednostkach oświatowych na łączną kwotę 700.000 zł (dział 801, rozdział 80101, 80104, 80110).</w:t>
      </w:r>
    </w:p>
    <w:p>
      <w:pPr>
        <w:pStyle w:val="Tekstpodstawowy3"/>
        <w:spacing w:lineRule="auto" w:line="360"/>
        <w:ind w:left="500" w:firstLine="40"/>
        <w:rPr/>
      </w:pPr>
      <w:r>
        <w:rPr/>
        <w:t>Z uwagi na ograniczone możliwości finansowe Gminy proponuję, a żeby szczegółowego podziału ww. zadań w zakresie rzeczowym i finansowym dokonać wspólnie z merytorycznymi Komisjami Wysokiej Rady.</w:t>
      </w:r>
    </w:p>
    <w:p>
      <w:pPr>
        <w:pStyle w:val="Tekstpodstawowy3"/>
        <w:spacing w:lineRule="auto" w:line="360"/>
        <w:ind w:left="5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300"/>
        <w:rPr/>
      </w:pPr>
      <w:r>
        <w:rPr/>
        <w:t>9. Dochody i wydatki związane z realizacją zadań z zakresu administracji rządowej i innych zadań zleconych odrębnymi ustawami zostały przedstawione w załączniku nr 8 do projektu uchwały.</w:t>
      </w:r>
    </w:p>
    <w:p>
      <w:pPr>
        <w:pStyle w:val="Tekstpodstawowy3"/>
        <w:spacing w:lineRule="auto" w:line="360"/>
        <w:ind w:left="5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40" w:hanging="540"/>
        <w:rPr/>
      </w:pPr>
      <w:r>
        <w:rPr/>
        <w:t>10. Dochody i wydatki związane z realizacją zadań wspólnych realizowanych na podstawie porozumień między jednostkami samorządu terytorialnego (z Miastem Nowa Sól i Gminą Czerwieńsk) zostały przedstawione w załączniku nr 9 do projektu uchwały.</w:t>
      </w:r>
    </w:p>
    <w:p>
      <w:pPr>
        <w:pStyle w:val="Tekstpodstawowy3"/>
        <w:spacing w:lineRule="auto" w:line="360"/>
        <w:ind w:left="500" w:hanging="500"/>
        <w:rPr/>
      </w:pPr>
      <w:r>
        <w:rPr/>
        <w:t>11. Projekt dochodów i wydatków na rok 2008 związanych z realizacją zadań określonych</w:t>
        <w:br/>
        <w:t>w Gminnym Programie Profilaktyki i Rozwiązywania Problemów Alkoholowych oraz wydatki związane z realizacją zadań określonych w Gminnym Programie Przeciwdziałania Narkomanii w Gminie Sulechów przedstawiono w załącznikach nr 10 i 11 do projektu uchwały.</w:t>
      </w:r>
    </w:p>
    <w:p>
      <w:pPr>
        <w:pStyle w:val="Tekstpodstawowy3"/>
        <w:spacing w:lineRule="auto" w:line="360"/>
        <w:ind w:left="50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500"/>
        <w:rPr/>
      </w:pPr>
      <w:r>
        <w:rPr/>
        <w:t>12.  Dotacje podmiotowe dla gminnych instytucji kultury oraz dotacje celowe na zadania własne Gminy realizowane przez podmioty należące i nienależące do sektora finansów publicznych przedstawione zostały w załącznikach nr 12 i 13 do projektu uchwały.</w:t>
      </w:r>
    </w:p>
    <w:p>
      <w:pPr>
        <w:pStyle w:val="Tekstpodstawowy3"/>
        <w:spacing w:lineRule="auto" w:line="360"/>
        <w:ind w:left="50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500"/>
        <w:rPr/>
      </w:pPr>
      <w:r>
        <w:rPr/>
        <w:t>13.  Projekt Gminnego Funduszu Ochrony Środowiska i Gospodarki Wodnej na rok 2008 wraz</w:t>
        <w:br/>
        <w:t>z wykazem zadań finansowanych z funduszu przedstawiono w załączniku nr 14 do projektu uchwały.</w:t>
      </w:r>
    </w:p>
    <w:p>
      <w:pPr>
        <w:pStyle w:val="Tekstpodstawowy3"/>
        <w:spacing w:lineRule="auto" w:line="360"/>
        <w:ind w:left="50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500"/>
        <w:rPr/>
      </w:pPr>
      <w:r>
        <w:rPr/>
        <w:t>14.  W dziale 750 Administracja Publiczna, w rozdziale 75011 – Urzędy wojewódzkie planowane  są wydatki w kwocie 394.070 zł związane z wykonywaniem zadań zleconych (m. innymi: usługi urzędu stanu cywilnego, zarządzanie kryzysowe, sprawy obywatelskie, ewidencja działalności gospodarczej) przez Wojewodę Lubuskiego.</w:t>
      </w:r>
    </w:p>
    <w:p>
      <w:pPr>
        <w:pStyle w:val="Tekstpodstawowy3"/>
        <w:spacing w:lineRule="auto" w:line="360"/>
        <w:ind w:left="500" w:firstLine="40"/>
        <w:rPr/>
      </w:pPr>
      <w:r>
        <w:rPr/>
        <w:t>Dotacja Wojewody do tych zadań wynosi 205.200 zł, a dopłata Gminy w kwocie 188.870 zł, co stanowi 47,9% do wydatków ujętych w rozdziale 75011.</w:t>
      </w:r>
    </w:p>
    <w:p>
      <w:pPr>
        <w:pStyle w:val="Tekstpodstawowy3"/>
        <w:spacing w:lineRule="auto" w:line="360"/>
        <w:ind w:left="500" w:firstLine="40"/>
        <w:rPr/>
      </w:pPr>
      <w:r>
        <w:rPr/>
        <w:t>Ponadto informuję, że w dziale 750, w rozdziale 75023 planowane są wydatki związane z zatrudnieniem pracowników w ramach robót publicznych i interwencyjnych przy udziale Powiatowego Urzędu Pracy w Zielonej Górze.</w:t>
      </w:r>
    </w:p>
    <w:p>
      <w:pPr>
        <w:pStyle w:val="Tekstpodstawowy3"/>
        <w:spacing w:lineRule="auto" w:line="360"/>
        <w:ind w:left="500" w:firstLine="40"/>
        <w:rPr/>
      </w:pPr>
      <w:r>
        <w:rPr/>
        <w:t>W ramach robót publicznych pracownicy będą wykonywać (podobnie jak w latach</w:t>
        <w:br/>
        <w:t>2004-2007) prace ogólnobudowlane, melioracyjne i remontowe w obiektach gminnych.</w:t>
      </w:r>
    </w:p>
    <w:p>
      <w:pPr>
        <w:pStyle w:val="Tekstpodstawowy3"/>
        <w:spacing w:lineRule="auto" w:line="360"/>
        <w:ind w:left="500" w:firstLine="40"/>
        <w:rPr/>
      </w:pPr>
      <w:r>
        <w:rPr/>
        <w:t xml:space="preserve">Wysokość środków na wynagrodzenia wraz z pochodnymi i zakupem niezbędnych narzędzi pracy wyniesie około 181.436 zł, w tym wynagrodzenia osobowe pracowników 120.000 zł. </w:t>
      </w:r>
    </w:p>
    <w:p>
      <w:pPr>
        <w:pStyle w:val="Tekstpodstawowy3"/>
        <w:spacing w:lineRule="auto" w:line="360"/>
        <w:ind w:left="50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500"/>
        <w:rPr/>
      </w:pPr>
      <w:r>
        <w:rPr/>
        <w:t>15.  Planowane wydatki na rok 2008 dla jednostek oświatowych ujęte w dziale 801 (z wyłączeniem rozdziału 80195) wynoszące 23.454.279zł zostały przedstawione w załączniku nr 2 do projektu uchwały i obejmują: szkoły podstawowe, gimnazja, oddziały przedszkolne, przedszkola, dowożenie uczniów, dokształcanie i doskonalenie nauczycieli oraz zadania inwestycyjne i remontowe.</w:t>
      </w:r>
    </w:p>
    <w:p>
      <w:pPr>
        <w:pStyle w:val="Tekstpodstawowy3"/>
        <w:spacing w:lineRule="auto" w:line="360"/>
        <w:ind w:left="500" w:hanging="5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firstLine="40"/>
        <w:rPr/>
      </w:pPr>
      <w:r>
        <w:rPr/>
        <w:t>Z wyżej planowanych wydatków na funkcjonowanie szkół podstawowych i gimnazjów przypada kwota 17.725.456 zł (bez wydatków inwestycyjnych i dochodów z tytułu usług). Dotacja z budżetu państwa, jako subwencja oświatowa stanowi kwotę 11.344.806 zł i jest przeznaczona na dofinansowanie zadań w zakresie szkół podstawowych i gimnazjalnych. Gmina z własnych dochodów na funkcjonowanie ww. szkół przeznacza dodatkowo kwotę</w:t>
        <w:br/>
      </w:r>
      <w:r>
        <w:rPr>
          <w:b/>
        </w:rPr>
        <w:t>6.380.650 zł</w:t>
      </w:r>
      <w:r>
        <w:rPr/>
        <w:t>, (a w roku 2007 kwotę ca 5.745.368 zł).</w:t>
      </w:r>
    </w:p>
    <w:p>
      <w:pPr>
        <w:pStyle w:val="Tekstpodstawowy3"/>
        <w:spacing w:lineRule="auto" w:line="360"/>
        <w:ind w:left="500" w:firstLine="40"/>
        <w:rPr/>
      </w:pPr>
      <w:r>
        <w:rPr/>
        <w:t>Ponadto Gmina, na funkcjonowanie przedszkoli i oddziałów przedszkolnych planuje wydatki w kwocie 3.509.394 zł. Z własnych dochodów na funkcjonowanie przedszkoli i oddziałów przedszkolnych Gmina dopłaci kwotę 2.881.029 zł (w roku 2007 kwotę 2.560.704 zł).</w:t>
      </w:r>
    </w:p>
    <w:p>
      <w:pPr>
        <w:pStyle w:val="Tekstpodstawowy3"/>
        <w:spacing w:lineRule="auto" w:line="360"/>
        <w:ind w:left="500" w:firstLine="40"/>
        <w:rPr/>
      </w:pPr>
      <w:r>
        <w:rPr/>
        <w:t>Planowana na 2008 rok łączna dopłata Gminy do funkcjonowania jednostek oświatowych,</w:t>
        <w:br/>
        <w:t xml:space="preserve"> w tym dowozów do szkół stanowi kwotę 9.488.279 zł (w roku 2007 kwotę 8.531.072 zł).</w:t>
      </w:r>
    </w:p>
    <w:p>
      <w:pPr>
        <w:pStyle w:val="Tekstpodstawowy3"/>
        <w:spacing w:lineRule="auto" w:line="360"/>
        <w:ind w:left="500" w:firstLine="40"/>
        <w:rPr/>
      </w:pPr>
      <w:r>
        <w:rPr/>
        <w:t>W projekcie planu wydatków na rok 2008 zaplanowano także kwotę 290.000 zł</w:t>
        <w:br/>
        <w:t>z przeznaczeniem na wprowadzenie od 1 stycznia 2008r. świadczenia pomocy materialnej</w:t>
        <w:br/>
        <w:t>o charakterze socjalnym w formie stypendiów szkolnych i zasiłków szkolnych, zgodnie z art. 90 ustawy o systemie oświaty.</w:t>
      </w:r>
    </w:p>
    <w:p>
      <w:pPr>
        <w:pStyle w:val="Tekstpodstawowy3"/>
        <w:spacing w:lineRule="auto" w:line="360"/>
        <w:ind w:left="500" w:first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firstLine="40"/>
        <w:rPr/>
      </w:pPr>
      <w:r>
        <w:rPr/>
        <w:t>Zaplanowano także dofinansowanie ww. świadczeń środkami z budżetu państwa w wysokości 200.000 zł. Dopłata Gminy do ww. świadczeń wyniesie 90.000 zł (zadanie ujęte zostało w dziale 854, rozdział 85415, § 3240).</w:t>
      </w:r>
    </w:p>
    <w:p>
      <w:pPr>
        <w:pStyle w:val="Tekstpodstawowy3"/>
        <w:spacing w:lineRule="auto" w:line="360"/>
        <w:ind w:left="500" w:firstLine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0"/>
        <w:rPr/>
      </w:pPr>
      <w:r>
        <w:rPr/>
        <w:t>Projekty dochodów i wydatków wg poszczególnych jednostek oświatowych na rok 2008 przedstawię Wysokiej Radzie w odrębnym materiale opisowym.</w:t>
      </w:r>
    </w:p>
    <w:p>
      <w:pPr>
        <w:pStyle w:val="Tekstpodstawowy3"/>
        <w:spacing w:lineRule="auto" w:line="360"/>
        <w:ind w:left="5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500" w:hanging="500"/>
        <w:rPr/>
      </w:pPr>
      <w:r>
        <w:rPr/>
        <w:t>16.  Do realizacji zadań nałożonych na Gminę Sulechów powołane zostały jednostki organizacyjne wykonujące te zadania. Jednostki te uczestniczą w realizacji zadań w ramach Budżetu Gminy Sulechów. Są to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Urząd Miejski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Ośrodek Pomocy Społecznej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Zakład Gospodarowania Mieniem Komunalnym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Ośrodek Sportu i Rekreacji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Przedszkola (trzy przedszkola)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Szkoły Podstawowe (7 szkół i 6 oddziałów przedszkolnych)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1260" w:hanging="900"/>
        <w:rPr/>
      </w:pPr>
      <w:r>
        <w:rPr/>
        <w:t>Gimnazja (3 gimnazja),</w:t>
      </w:r>
    </w:p>
    <w:p>
      <w:pPr>
        <w:pStyle w:val="Tekstpodstawowy3"/>
        <w:spacing w:lineRule="auto" w:line="360"/>
        <w:ind w:left="360" w:hanging="0"/>
        <w:rPr/>
      </w:pPr>
      <w:r>
        <w:rPr/>
        <w:t>oraz instytucje kultury tj. Biblioteka Publiczna i Sulechowski Dom Kultury.</w:t>
      </w:r>
    </w:p>
    <w:p>
      <w:pPr>
        <w:pStyle w:val="Tekstpodstawowy3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spacing w:lineRule="auto" w:line="360"/>
        <w:ind w:left="360" w:hanging="360"/>
        <w:rPr/>
      </w:pPr>
      <w:r>
        <w:rPr/>
        <w:t>17. Do projektu uchwały dołączono także prognozę kwoty długu i spłat na rok 2008 i lata następne tj. do roku 2018, jako załącznik nr 15 do projektu uchwały.</w:t>
      </w:r>
    </w:p>
    <w:p>
      <w:pPr>
        <w:pStyle w:val="Tekstpodstawowy3"/>
        <w:spacing w:lineRule="auto" w:line="360"/>
        <w:ind w:left="360" w:hanging="360"/>
        <w:rPr/>
      </w:pPr>
      <w:r>
        <w:rPr/>
        <w:t xml:space="preserve">18. Wydatki planowane w roku 2008 na 1 mieszkańca Gminy (wg stanu na 31.10.2007r. </w:t>
        <w:br/>
        <w:t xml:space="preserve">26.186 mieszkańców) ogółem wynoszą 2.564 zł. </w:t>
      </w:r>
    </w:p>
    <w:p>
      <w:pPr>
        <w:pStyle w:val="Tekstpodstawowy3"/>
        <w:spacing w:lineRule="auto" w:line="360"/>
        <w:ind w:left="360" w:hanging="360"/>
        <w:rPr/>
      </w:pPr>
      <w:r>
        <w:rPr/>
        <w:t>19. Struktura poszczególnych tytułów wydatków w Budżecie Gminy Sulechów na rok 2008 przedstawia się następująco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680"/>
        <w:gridCol w:w="1956"/>
        <w:gridCol w:w="1465"/>
      </w:tblGrid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pacing w:val="120"/>
                <w:sz w:val="32"/>
                <w:szCs w:val="32"/>
              </w:rPr>
            </w:pPr>
            <w:r>
              <w:rPr>
                <w:b/>
                <w:spacing w:val="120"/>
                <w:sz w:val="32"/>
                <w:szCs w:val="32"/>
              </w:rPr>
              <w:t>Naz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b/>
                <w:sz w:val="28"/>
                <w:szCs w:val="28"/>
              </w:rPr>
              <w:t>Kwota</w:t>
              <w:br/>
              <w:t>w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ktura %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5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ÓŁ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7.147.695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Rolnictwo i Łowiectw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2.584.979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Transport i Łączn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6.519.698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6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Turysty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174.81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4.975.56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Działalność Usług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275.0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Administracja Publicz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6.051.715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Urzędy naczelnych organów władz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4.327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7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/>
              <w:t>Bezpieczeństwo Publiczne i Ochrona Przeciwpożaro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right"/>
              <w:rPr/>
            </w:pPr>
            <w:r>
              <w:rPr/>
              <w:t>958.280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7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/>
              <w:t>Dochody od osób prywatnych, od osób fizycznych i od innych jednostek nieposiadających osobowości prawnej oraz wydatki związane z ich pobor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right"/>
              <w:rPr/>
            </w:pPr>
            <w:r>
              <w:rPr/>
              <w:t>237.0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Obsługa długu publiczn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900.0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7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Rezerwy ogólne i cel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54.447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Oświata i Wychowa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23.666.579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Ochrona Zdrow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431.0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Pomoc społecz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13.535.5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8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Edukacyjna Opieka Wychowawc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290.0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9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/>
              <w:t>Gospodarka Komunalna i Ochrona Środowis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right"/>
              <w:rPr/>
            </w:pPr>
            <w:r>
              <w:rPr/>
              <w:t>3.226.0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9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Kultura i Ochrona Dziedzictwa Narodow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2.255.8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9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right"/>
              <w:rPr/>
            </w:pPr>
            <w:r>
              <w:rPr/>
              <w:t>1.007.000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376"/>
        <w:gridCol w:w="236"/>
        <w:gridCol w:w="976"/>
        <w:gridCol w:w="976"/>
        <w:gridCol w:w="2156"/>
        <w:gridCol w:w="896"/>
        <w:gridCol w:w="576"/>
        <w:gridCol w:w="161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94615</wp:posOffset>
                  </wp:positionV>
                  <wp:extent cx="5449570" cy="38303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38303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nd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01 Oświata i Wychowanie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66.579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2 Pomoc Społeczn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35.50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600 Transport i Łączność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9.698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750 Administracja publiczn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1.715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700 Gospodarka Mieszkaniow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75.56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900 Gospodarka Komunaln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6.00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i Ochrona Środowisk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ziały 630, 710, 751, 754, 756,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4.864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757, 758, 851, 85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010 Rolnictwo i Łowiectw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4.979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921 Kultura i Ochrona Dziedzictw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.80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Narodowego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926 Kultura Fizyczna i Spor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7.000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.147.695 z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3"/>
        <w:spacing w:lineRule="auto" w:line="360"/>
        <w:ind w:left="500" w:hanging="300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ind w:left="500" w:hanging="300"/>
        <w:rPr/>
      </w:pPr>
      <w:r>
        <w:rPr/>
        <w:t>Wysoka Rado.</w:t>
      </w:r>
    </w:p>
    <w:p>
      <w:pPr>
        <w:pStyle w:val="Tekstpodstawowy3"/>
        <w:spacing w:lineRule="auto" w:line="360"/>
        <w:ind w:left="198" w:firstLine="702"/>
        <w:rPr/>
      </w:pPr>
      <w:r>
        <w:rPr/>
        <w:t xml:space="preserve">Niniejszy projekt uchwały w sprawie uchwalenia Budżetu Gminy na rok 2008 stanowi kontynuację działań podjętych przeze mnie podczas poprzedniej kadencji. </w:t>
      </w:r>
    </w:p>
    <w:p>
      <w:pPr>
        <w:pStyle w:val="Tekstpodstawowy3"/>
        <w:spacing w:lineRule="auto" w:line="360"/>
        <w:ind w:left="198" w:firstLine="702"/>
        <w:rPr/>
      </w:pPr>
      <w:r>
        <w:rPr/>
        <w:t xml:space="preserve">Mam pełną świadomość, że projekt ten stanowi kompromis pomiędzy potrzebami, </w:t>
        <w:br/>
        <w:t xml:space="preserve">a finansowymi możliwościami gminy, w zasadniczym stopniu uwarunkowanymi budżetową sytuacją państwa. </w:t>
      </w:r>
    </w:p>
    <w:p>
      <w:pPr>
        <w:pStyle w:val="Tekstpodstawowy3"/>
        <w:spacing w:lineRule="auto" w:line="360"/>
        <w:ind w:left="198" w:firstLine="702"/>
        <w:rPr/>
      </w:pPr>
      <w:r>
        <w:rPr/>
        <w:t>Sytuacja ta wymaga dyscyplinowania wydatków budżetowych gminy oraz działań, które wpływać będą na stabilizację i równoważenie finansów gminnych, dających jednocześnie gwarancję realizacji polityki społeczno-gospodarczej, wynikającej ze Strategii Rozwoju Gospodarczego i Planu Rozwoju Lokalnego Gminy Sulechów. Mając świadomość występujących ograniczeń i kierując się zasadą racjonalności w projektowaniu przyszłorocznego budżetu uważam, że przedkładany projekt jest rozwiązaniem optymalnym, wyczerpującym szanse i możliwości finansowania zadań w roku 2008.</w:t>
      </w:r>
    </w:p>
    <w:p>
      <w:pPr>
        <w:pStyle w:val="Tekstpodstawowy3"/>
        <w:spacing w:lineRule="auto" w:line="360"/>
        <w:ind w:left="198" w:firstLine="702"/>
        <w:rPr/>
      </w:pPr>
      <w:r>
        <w:rPr/>
        <w:t>Aby projekt Budżetu Gminy Sulechów na rok 2008 w zakresie rzeczowym i finansowym był realny, konieczne jest zaciągnięcie kredytu w kwocie 9.000.000 zł.</w:t>
      </w:r>
    </w:p>
    <w:p>
      <w:pPr>
        <w:pStyle w:val="Tekstpodstawowy3"/>
        <w:spacing w:lineRule="auto" w:line="360"/>
        <w:ind w:left="198" w:firstLine="702"/>
        <w:rPr/>
      </w:pPr>
      <w:r>
        <w:rPr/>
        <w:t>Jednocześnie pragnę zapewnić Wysoką Radę, że dołożę wszelkich starań, aby pozyskać wszelkie dostępne zewnętrzne środki finansowe na realizację zadań inwestycyjnych, a zwłaszcza na zadania ujęte w Wieloletnim Planie Inwestycyjnym.</w:t>
      </w:r>
    </w:p>
    <w:p>
      <w:pPr>
        <w:pStyle w:val="Tekstpodstawowy3"/>
        <w:spacing w:lineRule="auto" w:line="360"/>
        <w:ind w:left="198" w:firstLine="702"/>
        <w:rPr/>
      </w:pPr>
      <w:r>
        <w:rPr/>
        <w:t>Przedkładając Wysokiej Radzie projekt uchwały w sprawie uchwalenia Budżetu Gminy Sulechów na rok 2008 wraz z załącznikami od nr 1 do nr 15 oraz objaśnieniami i informacją</w:t>
        <w:br/>
        <w:t>o stanie mienia komunalnego uprzejmie proszę Wysoką Radę o przyjęcie ww. projektu.</w:t>
      </w:r>
    </w:p>
    <w:p>
      <w:pPr>
        <w:pStyle w:val="Tekstpodstawowy3"/>
        <w:spacing w:lineRule="auto" w:line="360"/>
        <w:ind w:left="198" w:firstLine="30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aśnienia opracował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karbnik Gminy</w:t>
        <w:tab/>
        <w:tab/>
        <w:tab/>
        <w:tab/>
        <w:tab/>
        <w:tab/>
        <w:tab/>
        <w:tab/>
        <w:t>Burmistrz Sulecho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mgr Irena Kohler</w:t>
        <w:tab/>
        <w:tab/>
        <w:tab/>
        <w:tab/>
        <w:tab/>
        <w:tab/>
        <w:tab/>
        <w:tab/>
        <w:t>inż. Ignacy Odważny</w:t>
      </w:r>
    </w:p>
    <w:p>
      <w:pPr>
        <w:pStyle w:val="Tekstpodstawowy3"/>
        <w:ind w:left="198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198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198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198" w:first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spacing w:lineRule="auto" w:line="360"/>
        <w:ind w:left="198" w:firstLine="2"/>
        <w:rPr/>
      </w:pPr>
      <w:r>
        <w:rPr/>
        <w:t>Sulechów, dnia 14 listopada 2007r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0" w:bottom="1134"/>
      <w:pgNumType w:start="10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500" w:hanging="300"/>
      <w:jc w:val="both"/>
    </w:pPr>
    <w:rPr/>
  </w:style>
  <w:style w:type="paragraph" w:styleId="Tekstpodstawowywcity3">
    <w:name w:val="Tekst podstawowy wcięty 3"/>
    <w:basedOn w:val="Normal"/>
    <w:qFormat/>
    <w:pPr>
      <w:ind w:left="50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47:00Z</dcterms:created>
  <dc:creator>cduchn</dc:creator>
  <dc:description/>
  <cp:keywords/>
  <dc:language>en-US</dc:language>
  <cp:lastModifiedBy>mfaful</cp:lastModifiedBy>
  <cp:lastPrinted>2007-11-15T13:59:00Z</cp:lastPrinted>
  <dcterms:modified xsi:type="dcterms:W3CDTF">2007-11-15T13:12:00Z</dcterms:modified>
  <cp:revision>68</cp:revision>
  <dc:subject/>
  <dc:title>OBJAŚNIENIA DO PROJEKTU</dc:title>
</cp:coreProperties>
</file>