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  SULECHO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0355</wp:posOffset>
                </wp:positionH>
                <wp:positionV relativeFrom="paragraph">
                  <wp:posOffset>59690</wp:posOffset>
                </wp:positionV>
                <wp:extent cx="217995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79320" cy="239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88.95pt;mso-wrap-distance-left:7.05pt;mso-wrap-distance-right:7.05pt;mso-wrap-distance-top:0pt;mso-wrap-distance-bottom:0pt;margin-top:4.7pt;mso-position-vertical-relative:text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79320" cy="239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INFORMACJ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O  STANIE  MIENIA  KOMUNALNEG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48"/>
        </w:rPr>
        <w:t>GMINY SULECHÓW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Stan na 30.09.2007 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</w:rPr>
        <w:t>(</w:t>
      </w:r>
      <w:r>
        <w:rPr>
          <w:color w:val="000000"/>
          <w:sz w:val="32"/>
        </w:rPr>
        <w:t>Załącznik do projektu Budżetu Gminy Sulechów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2"/>
        </w:rPr>
        <w:t>na rok 2008)</w:t>
      </w:r>
      <w:r>
        <w:rPr>
          <w:b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Sulechów, 14 listopada 2007r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>Spis treści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. Dane ogólne</w:t>
        <w:tab/>
        <w:tab/>
        <w:t xml:space="preserve">  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I. Część opisowa</w:t>
        <w:tab/>
        <w:tab/>
        <w:t xml:space="preserve">  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II. Stan mienia komunalnego Gminy Sulechów</w:t>
        <w:tab/>
        <w:t>1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V. Stan gruntów Gminy Sulechów</w:t>
        <w:tab/>
        <w:tab/>
        <w:t>1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  <w:t>V.  Zobowiązania Gminy Sulechów</w:t>
        <w:tab/>
        <w:tab/>
        <w:t>1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  <w:t>VI. Polityka prowadzona w zakresie sprzedaży</w:t>
        <w:tab/>
        <w:t>17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ab/>
        <w:t xml:space="preserve">      mienia komunalnego na rok 2008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b/>
          <w:color w:val="000000"/>
          <w:sz w:val="32"/>
        </w:rPr>
        <w:t>I.</w:t>
        <w:tab/>
      </w:r>
      <w:r>
        <w:rPr>
          <w:b/>
          <w:color w:val="000000"/>
          <w:sz w:val="32"/>
          <w:u w:val="single"/>
        </w:rPr>
        <w:t>Dane ogólne:</w:t>
      </w:r>
      <w:r>
        <w:rPr>
          <w:b/>
          <w:color w:val="000000"/>
          <w:sz w:val="32"/>
        </w:rPr>
        <w:tab/>
      </w:r>
      <w:r>
        <w:rPr>
          <w:b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b/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.</w:t>
      </w:r>
      <w:r>
        <w:rPr>
          <w:color w:val="000000"/>
          <w:sz w:val="20"/>
        </w:rPr>
        <w:tab/>
      </w:r>
      <w:r>
        <w:rPr>
          <w:color w:val="000000"/>
        </w:rPr>
        <w:t>Liczba ludności Gminy Sulechów</w:t>
        <w:tab/>
        <w:tab/>
        <w:t>26.186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wieś       8.648 osób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miasto  17.538 osób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( stan na 31.10.2007 rok )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.</w:t>
        <w:tab/>
        <w:t>Powierzchnia gminy ( w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</w:t>
        <w:tab/>
        <w:tab/>
        <w:t xml:space="preserve">    23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3.</w:t>
        <w:tab/>
        <w:t>Ilość wsi sołeckich (wieś )</w:t>
        <w:tab/>
        <w:tab/>
        <w:t xml:space="preserve">      20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4.</w:t>
        <w:tab/>
        <w:t xml:space="preserve">Ilość gospodarstw w gminie 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 xml:space="preserve">wg stanu na 30.09.2007 r.                                                                </w:t>
        <w:tab/>
        <w:t xml:space="preserve"> 6.698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w tym: gospodarstw rolnych</w:t>
        <w:tab/>
        <w:tab/>
        <w:t xml:space="preserve"> 2.50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FF"/>
        </w:rPr>
        <w:tab/>
      </w:r>
      <w:r>
        <w:rPr>
          <w:color w:val="000000"/>
        </w:rPr>
        <w:tab/>
      </w:r>
      <w:r>
        <w:rPr>
          <w:color w:val="0000FF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FF"/>
        </w:rPr>
        <w:tab/>
      </w:r>
      <w:r>
        <w:rPr>
          <w:color w:val="000000"/>
        </w:rPr>
        <w:t>z tego: osoby prawne</w:t>
        <w:tab/>
        <w:tab/>
        <w:t xml:space="preserve">      3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5.</w:t>
        <w:tab/>
        <w:t>Ilość komunalnych budynków mieszkalnych</w:t>
        <w:tab/>
        <w:tab/>
        <w:t xml:space="preserve">    249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w tym: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- wieś                </w:t>
        <w:tab/>
        <w:tab/>
        <w:t xml:space="preserve">      4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miasto</w:t>
        <w:tab/>
        <w:tab/>
        <w:t xml:space="preserve">    20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6.</w:t>
        <w:tab/>
        <w:t xml:space="preserve">Ilość mieszkań komunalnych </w:t>
        <w:tab/>
        <w:tab/>
        <w:t xml:space="preserve">    959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>7.</w:t>
        <w:tab/>
        <w:t>Komunalne ujęcia wody (szt.):</w:t>
        <w:tab/>
        <w:tab/>
        <w:t xml:space="preserve">  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>Sulechów, Kije-Góry B, Cigacice-Górki Małe,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>Karczyn, Klępsk i Brzezie Pom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- znajdują się w trwałym zarządzie Spółki SuPeKom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ab/>
        <w:t xml:space="preserve">- długość sieci w km </w:t>
        <w:tab/>
        <w:tab/>
        <w:t xml:space="preserve">   119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8.</w:t>
        <w:tab/>
        <w:t>Oczyszczalnia ścieków  (Nowy Świat, Klępsk)                                              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9.</w:t>
        <w:tab/>
        <w:t>Miejskie i wiejskie kotłownie osiedlowe</w:t>
        <w:tab/>
        <w:tab/>
        <w:t xml:space="preserve">        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ab/>
        <w:t>wraz z siecią ciepłowniczą (szt.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>10.</w:t>
        <w:tab/>
        <w:t xml:space="preserve">Wysypiska śmieci zorganizowane (szt.)                    </w:t>
        <w:tab/>
        <w:tab/>
        <w:t xml:space="preserve">      -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1.</w:t>
        <w:tab/>
        <w:t xml:space="preserve">Targowiska (szt.)                                                   </w:t>
        <w:tab/>
        <w:tab/>
        <w:t xml:space="preserve">  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>12.</w:t>
        <w:tab/>
        <w:t>Przedszkola (szt.)</w:t>
      </w:r>
      <w:r>
        <w:rPr>
          <w:color w:val="000000"/>
          <w:sz w:val="20"/>
        </w:rPr>
        <w:t xml:space="preserve">                                                   </w:t>
        <w:tab/>
        <w:tab/>
        <w:t xml:space="preserve">          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3.</w:t>
        <w:tab/>
        <w:t>Ilość dzieci w przedszkolach  (dziecko)</w:t>
        <w:tab/>
        <w:tab/>
        <w:t xml:space="preserve">    43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4.</w:t>
        <w:tab/>
        <w:t>Dom Dziennego Pobytu  (szt.)</w:t>
        <w:tab/>
        <w:tab/>
        <w:t xml:space="preserve">  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5.</w:t>
        <w:tab/>
        <w:t>Ilość dzieci w Domu Dziennego Pobytu (dziecko)</w:t>
        <w:tab/>
        <w:tab/>
        <w:t xml:space="preserve">      70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>16.</w:t>
        <w:tab/>
        <w:t>Ilość szkół podstawowych (szt.)</w:t>
        <w:tab/>
        <w:tab/>
        <w:tab/>
        <w:t xml:space="preserve">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>17.</w:t>
        <w:tab/>
        <w:t xml:space="preserve">Zespół Szkół - który spełnia funkcję szkoły podstawowej </w:t>
        <w:tab/>
        <w:tab/>
        <w:t xml:space="preserve">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>i gimnazjum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color w:val="0000FF"/>
          <w:sz w:val="20"/>
        </w:rPr>
        <w:tab/>
      </w:r>
      <w:r>
        <w:rPr>
          <w:color w:val="000000"/>
          <w:sz w:val="20"/>
        </w:rPr>
        <w:tab/>
      </w:r>
      <w:r>
        <w:rPr>
          <w:color w:val="0000FF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18.</w:t>
        <w:tab/>
        <w:t xml:space="preserve">Ilość uczniów w szkołach podstawowych (uczeń)    </w:t>
        <w:tab/>
        <w:tab/>
        <w:tab/>
        <w:t>1.64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19.</w:t>
        <w:tab/>
        <w:t>Ilość dzieci w oddziałach przedszkolnych (dziecko)</w:t>
        <w:tab/>
        <w:tab/>
        <w:tab/>
        <w:t xml:space="preserve">  188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0.</w:t>
        <w:tab/>
        <w:t xml:space="preserve">Gimnazja                                                                    </w:t>
        <w:tab/>
        <w:tab/>
        <w:tab/>
        <w:t xml:space="preserve">      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1.</w:t>
        <w:tab/>
        <w:t xml:space="preserve">Ilość uczniów w gimnazjach (uczeń)                                                  </w:t>
        <w:tab/>
        <w:tab/>
        <w:t>1.08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2.</w:t>
        <w:tab/>
        <w:t xml:space="preserve">Biblioteki (szt.)                                                                            </w:t>
        <w:tab/>
        <w:tab/>
        <w:t xml:space="preserve">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>w tym: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 xml:space="preserve">- miejska                                                                                                   </w:t>
        <w:tab/>
        <w:t xml:space="preserve">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 xml:space="preserve">- wiejskie (filie)                                                                                      </w:t>
        <w:tab/>
        <w:tab/>
        <w:t xml:space="preserve">      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3.</w:t>
        <w:tab/>
        <w:t>Domy i ośrodki kultury</w:t>
        <w:tab/>
        <w:tab/>
        <w:tab/>
        <w:t xml:space="preserve">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/>
      </w:pPr>
      <w:r>
        <w:rPr/>
        <w:t>24.</w:t>
        <w:tab/>
        <w:t>Sale widowiskowo-sportowe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>(przy ZS w Sulechowie)</w:t>
        <w:tab/>
        <w:tab/>
        <w:t xml:space="preserve">                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5.</w:t>
        <w:tab/>
        <w:t>Gminne urządzenia sportowe</w:t>
      </w:r>
    </w:p>
    <w:p>
      <w:pPr>
        <w:pStyle w:val="Normal"/>
        <w:widowControl w:val="false"/>
        <w:tabs>
          <w:tab w:val="clear" w:pos="709"/>
          <w:tab w:val="left" w:pos="147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 xml:space="preserve"> - basen pływacki  o pow.  1.700 m</w:t>
      </w:r>
      <w:r>
        <w:rPr>
          <w:vertAlign w:val="superscript"/>
        </w:rPr>
        <w:t>2</w:t>
      </w:r>
      <w:r>
        <w:rPr>
          <w:position w:val="8"/>
        </w:rPr>
        <w:t xml:space="preserve"> </w:t>
        <w:tab/>
        <w:tab/>
        <w:tab/>
        <w:t xml:space="preserve">      1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vertAlign w:val="superscript"/>
        </w:rPr>
        <w:t xml:space="preserve"> </w:t>
      </w:r>
      <w:r>
        <w:rPr/>
        <w:tab/>
        <w:t xml:space="preserve">  - boiska sportowe o łącznej pow. 28.864 m</w:t>
      </w:r>
      <w:r>
        <w:rPr>
          <w:vertAlign w:val="superscript"/>
        </w:rPr>
        <w:t>2</w:t>
      </w:r>
      <w:r>
        <w:rPr>
          <w:position w:val="8"/>
        </w:rPr>
        <w:tab/>
        <w:tab/>
        <w:tab/>
        <w:tab/>
        <w:t xml:space="preserve">    1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28.</w:t>
        <w:tab/>
        <w:t xml:space="preserve">Drogi gminne (km)                                                             </w:t>
        <w:tab/>
        <w:tab/>
        <w:t xml:space="preserve">  109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/>
      </w:pPr>
      <w:r>
        <w:rPr/>
        <w:t>29.</w:t>
        <w:tab/>
        <w:t xml:space="preserve">Parki komunalne </w:t>
        <w:tab/>
        <w:tab/>
        <w:tab/>
        <w:t xml:space="preserve">     4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/>
        <w:t>30.</w:t>
        <w:tab/>
        <w:t xml:space="preserve">Cmentarze komunalne (szt.)                                                                   </w:t>
        <w:tab/>
        <w:tab/>
        <w:t xml:space="preserve">      8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>
          <w:sz w:val="20"/>
        </w:rPr>
        <w:tab/>
      </w:r>
      <w:r>
        <w:rPr/>
        <w:t>(powierzone w trwały zarząd SuPeKom Sp. z o.o.)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31.</w:t>
        <w:tab/>
        <w:t xml:space="preserve">Domy przedpogrzebowe komunalne (szt.)                                             </w:t>
        <w:tab/>
        <w:tab/>
        <w:t xml:space="preserve">      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>
          <w:sz w:val="20"/>
        </w:rPr>
        <w:tab/>
      </w:r>
      <w:r>
        <w:rPr/>
        <w:t>(powierzone w trwały zarząd SuPeKom Sp. z o.o.)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>32.</w:t>
        <w:tab/>
        <w:t xml:space="preserve">Szalety komunalne (szt.)                                                                         </w:t>
        <w:tab/>
        <w:tab/>
        <w:t xml:space="preserve">      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>
          <w:b/>
          <w:b/>
        </w:rPr>
      </w:pPr>
      <w:r>
        <w:rPr/>
        <w:t>33.</w:t>
        <w:tab/>
        <w:t xml:space="preserve">Remizy OSP (szt.)                                                                                  </w:t>
        <w:tab/>
        <w:tab/>
        <w:t xml:space="preserve">      4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/>
      </w:pPr>
      <w:r>
        <w:rPr/>
        <w:t>34.</w:t>
        <w:tab/>
        <w:t>Sale wiejskie (szt.)</w:t>
        <w:tab/>
        <w:tab/>
        <w:tab/>
        <w:t xml:space="preserve">    1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b/>
          <w:color w:val="000000"/>
          <w:sz w:val="32"/>
          <w:u w:val="single"/>
        </w:rPr>
        <w:t>II.  Część opisowa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tLeast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tLeast" w:line="360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8"/>
          <w:u w:val="single"/>
        </w:rPr>
        <w:t>1. Jednostki Ochotniczych Straży Pożar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a terenie Gminy działają </w:t>
      </w:r>
      <w:r>
        <w:rPr>
          <w:b/>
          <w:color w:val="000000"/>
          <w:u w:val="single"/>
        </w:rPr>
        <w:t>4 jednostki Ochotniczych Straży Pożarnych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SP Mozów, OSP Pomorsko, OSP Kije, OSP Brod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siadają one 4 remizy oraz suszarnie węży o wartości brutto</w:t>
      </w:r>
      <w:r>
        <w:rPr>
          <w:b/>
          <w:color w:val="000000"/>
        </w:rPr>
        <w:t xml:space="preserve"> 233.847 zł.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Jednostki są wyposażone w samochody pożarnicze (7 samochodów – systematycznie remontowanych, w 2007 roku na kwotę ok. 17.000 zł) o wartości brutto</w:t>
      </w:r>
      <w:r>
        <w:rPr>
          <w:b/>
          <w:color w:val="000000"/>
        </w:rPr>
        <w:t xml:space="preserve"> 119.956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oraz niezbędny sprzęt gaśniczy stanowiący majątek trwały o wartości brutto </w:t>
      </w:r>
      <w:r>
        <w:rPr>
          <w:b/>
          <w:color w:val="000000"/>
        </w:rPr>
        <w:t>47.207</w:t>
      </w:r>
      <w:r>
        <w:rPr>
          <w:color w:val="000000"/>
        </w:rPr>
        <w:t xml:space="preserve"> </w:t>
      </w:r>
      <w:r>
        <w:rPr>
          <w:b/>
          <w:color w:val="000000"/>
        </w:rPr>
        <w:t>zł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W 2007 roku dokonano remontów budynków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OSP Kije – wykonano łazienki i toalety na kwotę ok. 25.000 zł,</w:t>
      </w:r>
    </w:p>
    <w:p>
      <w:pPr>
        <w:pStyle w:val="Normal"/>
        <w:widowControl w:val="false"/>
        <w:autoSpaceDE w:val="false"/>
        <w:spacing w:lineRule="auto" w:line="360"/>
        <w:ind w:left="180" w:hanging="180"/>
        <w:rPr>
          <w:color w:val="000000"/>
        </w:rPr>
      </w:pPr>
      <w:r>
        <w:rPr>
          <w:color w:val="000000"/>
        </w:rPr>
        <w:t>- OSP Brody – wykonano elewację na całości budynku oraz przebudowę dachu na części sali</w:t>
        <w:br/>
        <w:t>wiejskiej na kwotę ok. 74.000 zł.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2. Komunalne wysypiska odpad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u w:val="single"/>
        </w:rPr>
        <w:t>Wysypisko miejskie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Gmina Sulechów nie posiada własnego czynnego wysypiska śmieci.</w:t>
      </w:r>
    </w:p>
    <w:p>
      <w:pPr>
        <w:pStyle w:val="Normal"/>
        <w:widowControl w:val="false"/>
        <w:autoSpaceDE w:val="false"/>
        <w:spacing w:lineRule="auto" w:line="360"/>
        <w:ind w:left="2340" w:hanging="2340"/>
        <w:rPr>
          <w:color w:val="000000"/>
          <w:sz w:val="20"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u w:val="single"/>
        </w:rPr>
        <w:t>Wysypiska wiejskie</w:t>
      </w:r>
      <w:r>
        <w:rPr>
          <w:b/>
          <w:color w:val="000000"/>
        </w:rPr>
        <w:t xml:space="preserve"> </w:t>
      </w:r>
      <w:r>
        <w:rPr>
          <w:color w:val="000000"/>
        </w:rPr>
        <w:t>– Istnieją zamknięte niezrekultywane wysypiska w miejscowościach:</w:t>
        <w:br/>
        <w:t xml:space="preserve"> Pomorsko, Klępsk, Buków, Głogusz, Karczyn, Górzykowo i Okunin)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u w:val="single"/>
        </w:rPr>
        <w:t>3. Targowiska miejsk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 targowisko przy ulicy Jana Pawła II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Gmina Sulechów dysponuje jednym zorganizowanym placem targowym przy ulicy</w:t>
        <w:br/>
        <w:t xml:space="preserve">Jana Pawła II w Sulechowie, które zostało oddane do użytkowania z dniem 01.09.2003 roku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Targowisko wyposażone jest w: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budynek socjalny </w:t>
        <w:tab/>
        <w:tab/>
        <w:tab/>
        <w:t>wartość brutto</w:t>
        <w:tab/>
        <w:tab/>
        <w:t>80.312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ieć wodociągową </w:t>
        <w:tab/>
        <w:tab/>
        <w:tab/>
        <w:t>wartość brutto</w:t>
        <w:tab/>
        <w:tab/>
        <w:t>12.381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ieć kanalizacji ogólnospławnej </w:t>
        <w:tab/>
        <w:t>wartość brutto</w:t>
        <w:tab/>
        <w:tab/>
        <w:t>54.699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oświetlenie terenu</w:t>
        <w:tab/>
        <w:tab/>
        <w:tab/>
        <w:t>wartość brutto</w:t>
        <w:tab/>
        <w:tab/>
        <w:t>26.713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utwardzony plac targowy</w:t>
        <w:tab/>
        <w:tab/>
        <w:t>wartość brutto</w:t>
        <w:tab/>
        <w:tab/>
      </w:r>
      <w:r>
        <w:rPr>
          <w:color w:val="000000"/>
          <w:u w:val="single"/>
        </w:rPr>
        <w:t>80.938 zł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Razem:         255.043 zł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 xml:space="preserve">4.  Przedszkol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>Ilość obiektów, powierzchnia użytkowa budynków, ilość oddziałów i dzieci w przedszkolach przedstawia poniższe zestawienie.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szko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Ilość dzieci na 30.09.2007r.</w:t>
              <w:br/>
              <w:t xml:space="preserve"> wg spraw. S-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  <w:br/>
              <w:t>Oddział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budynku w z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    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Przedszkole nr 5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.8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Przedszkole nr 6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.3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Przedszkole nr 7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.0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: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50.2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91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0"/>
        </w:rPr>
        <w:tab/>
        <w:tab/>
      </w:r>
      <w:r>
        <w:rPr>
          <w:color w:val="000000"/>
        </w:rPr>
        <w:t xml:space="preserve">Wartość budynków została ujęta w dziale III poz. 3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5.  Szkoły Podstawowe, Oddziały Przedszkolne w Szkołach Podst. i Gimnazj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Ilość obiektów, powierzchnia użytkowa budynków, ilość oddziałów i dzieci przedstaw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poniższe zestawienie: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  <w:tab/>
        <w:t xml:space="preserve">     </w:t>
        <w:tab/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ły, Gimnazj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Ilość dzieci na 10.09.2007r.        wg spraw. EN 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oddział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budynku w z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     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nr 1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64.7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2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nr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Sulechow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.8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4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pół Szkół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41.6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617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w tym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Gimnazjum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ij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.3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3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ij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als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.9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alsk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rod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.0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9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rod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Cigacic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99.9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74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Cigacic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uk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.5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ukow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um         w Pomors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.1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5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um nr 2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31.6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68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  <w:br/>
              <w:t>z tego:</w:t>
              <w:br/>
              <w:t xml:space="preserve">- w SP </w:t>
              <w:br/>
              <w:t>- w Oddz. Przed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w Gimnazj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4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  <w:br/>
              <w:t>1.0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984.9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6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00"/>
        </w:rPr>
        <w:t>Wartość budynków została ujęta w dziale III. poz. 3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aza dydaktyczna i sportowa placówek oświatowych jest systematycznie modernizowana.</w:t>
        <w:br/>
        <w:t>W roku 2007 zaplanowano inwestycje na łączną kwotę 1.020.891 zł, z tego największe zadanie to „Budowa sali sportowej przy SP nr 1 w Sulechowie - Etap II zagospodarowanie terenu - budowa boiska wielofunkcyjnego, bieżni prostej i skoczni uniwersalnej wraz z wyposażeniem oraz drogi, dojścia i parkingu” za kwotę 890.000 zł. Remonty zaplanowano na kwotę 1.250.081 zł, z tego</w:t>
        <w:br/>
        <w:t>w szkołach podstawowych 799.483 zł, przedszkolach 173.000 zł i gimnazjach 277.598 zł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b/>
          <w:color w:val="000000"/>
          <w:sz w:val="28"/>
          <w:u w:val="single"/>
        </w:rPr>
        <w:t>6. Centrum Usług Socjalnych – ośrodki wsparcia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823"/>
        <w:gridCol w:w="1980"/>
        <w:gridCol w:w="2160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Ilość korzystających na 30.09.2006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udynku bru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</w:t>
              <w:br/>
              <w:t>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 Dziennego Pobytu ul. Nowa 27 w Sulechow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z tego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dzieci do lat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świetlica terapeutycz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Dom Dziennego Pobytu dla emerytów i rencistów ul. Kruszyna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Środowiskowy Dom Samopomocy ul. Kruszyna 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6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 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0"/>
        </w:rPr>
        <w:tab/>
        <w:tab/>
        <w:tab/>
      </w:r>
      <w:r>
        <w:rPr>
          <w:color w:val="000000"/>
        </w:rPr>
        <w:t>Wartość budynków została ujęta w dziale III. poz.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7. Centrum Profilaktyki Uzależnień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biekt znajduje się w Sulechowie przy ul. Licealnej 18A. Powstał on w wyniku adaptacji magazynu Gminnej Spółdzielni w latach 1999 – 2003. Wartość budynku wynosi 397.548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trum prowadzi działalność wychowawczą, edukacyjną, informacyjną oraz terapię i profilaktykę w zakresie uzależnień od alkoholu i środków psychotropowy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budynku mieści się również Gminna Komisja Rozwiązywania Problemów Alkoholowych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u w:val="single"/>
        </w:rPr>
        <w:t>8. Biblioteka Publiczna Gminy Sulechów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Uchwałą Nr XXIII/204.2004RadyMiejskiej w Sulechowie z dnia 30 listopada 2004r. został nadany statut Bibliotece Publicznej Gminy Sulechów, która stanowi samorządową instytucję kultury</w:t>
        <w:br/>
        <w:t>z siedzibą przy ul. Jana Pawła II nr 52 w Sulechowie. Lokal użytkowy na potrzeby Biblioteki Publicznej przekazany został w administrowanie ZGMK w Sulechowie. Kubatura budynku</w:t>
        <w:br/>
        <w:t>wynosi 3.410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iblioteka Publiczna posiad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oddział dla dorosłych (wypożyczalnia i czytelnia)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oddział dla dzieci (wypożyczalnia i czytelnia)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- dział gromadzenia i opracowania zbior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 terenie Gminy Sulechów funkcjonuje 5 filii bibliotecznych zlokalizowanych na terenie wiejskim w miejscowościach: Brody, Cigacice, Kalsk, Pomorsko i Kije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u w:val="single"/>
        </w:rPr>
        <w:t>9. Sulechowski Dom Kultury (SDK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Uchwałą Nr XXIII/203/2004 Rady Miejskiej w Sulechowie z dnia 30 listopada 2004r. został nadany statut Sulechowskiemu Domowi Kultury im. F. Chopina w Sulechow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 podstawie umowy użyczenia nr 2 z 14.12.01r. przekazano SDK sale wiejskie</w:t>
        <w:br/>
        <w:t>w miejscowościach: Buków, Pomorsko, Łęgowo, Okunin, Mozów, Obłotne, Głogusz, Klępsk wraz</w:t>
        <w:br/>
        <w:t>z boiskami sportowymi w Kalsku, Karczynie i Brodach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</w:rPr>
        <w:t>SDK administruje nieruchomością zabudowaną przy ul. Al. Wielkopolska 3 w Sulechowie w skład której wchodzą: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budynek biurowy </w:t>
      </w:r>
      <w:r>
        <w:rPr>
          <w:color w:val="000000"/>
        </w:rPr>
        <w:t xml:space="preserve"> - obiekt o łącznej wartości brutto </w:t>
      </w:r>
      <w:r>
        <w:rPr>
          <w:b/>
          <w:color w:val="000000"/>
        </w:rPr>
        <w:t>22.484 zł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Zbór</w:t>
      </w:r>
      <w:r>
        <w:rPr>
          <w:color w:val="000000"/>
        </w:rPr>
        <w:t xml:space="preserve"> </w:t>
      </w:r>
      <w:r>
        <w:rPr>
          <w:b/>
          <w:color w:val="000000"/>
        </w:rPr>
        <w:t>Ariański</w:t>
      </w:r>
      <w:r>
        <w:rPr>
          <w:color w:val="000000"/>
        </w:rPr>
        <w:t xml:space="preserve"> – Uchwałą Nr XXXV/329/2005 Rady Miejskiej w Sulechowie z 20 grudnia 2005r. w sprawie uchwalenia Budżetu Gminy Sulechów, rozpoczęto adaptację Zboru Ariańskiego</w:t>
        <w:br/>
        <w:t>w Sulechowie na salę widowiskowo projekcyjną. Wartość zadania szacowana jest na 3.280.580 zł. Uzyskano dofinansowanie z Unii Europejskiej w ramach Zinetgrowanego Programu Operacyjnego Rozwoju Regionalnego w kwocie 1.700.000 zł i z budżetu państwa w kwocie 328.058 zł. Otwarcie obiektu planowane jest na 1 grudnia 2007r. Adaptacja Zboru przyczyni się do zwiększenia oferty kulturalnej Gminy i poprawy estetyki centrum Sulech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Zamek</w:t>
      </w:r>
      <w:r>
        <w:rPr>
          <w:color w:val="000000"/>
        </w:rPr>
        <w:t xml:space="preserve"> – Uchwałą Nr IX/95/2007 z dnia 21 sierpnia 2007r. </w:t>
      </w:r>
      <w:r>
        <w:rPr>
          <w:iCs/>
        </w:rPr>
        <w:t>w sprawie zmiany uchwały</w:t>
        <w:br/>
        <w:t>Nr III/20/2006 Rady Miejskiej w Sulechowie z dnia 19 grudnia 2006 r. w sprawie uchwalenia Budżetu Gminy Sulechów na rok 2007 przystąpiono do opracowania matryc i dokumentacji projektowej na zadanie pn. Przebudowa i kapitalny remont obiektu zamkowego i zagospodarowanie terenu przyległego w obrębie 1 miasta Sulechów, przy Al. Wielkopolskiej, na działce nr 583/3. Zakończenie robót planowane jest na rok 2010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park</w:t>
      </w:r>
      <w:r>
        <w:rPr>
          <w:color w:val="000000"/>
        </w:rPr>
        <w:t xml:space="preserve"> – wartość brutto </w:t>
      </w:r>
      <w:r>
        <w:rPr>
          <w:b/>
          <w:color w:val="000000"/>
        </w:rPr>
        <w:t>1.761 z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środki transportu</w:t>
      </w:r>
      <w:r>
        <w:rPr>
          <w:color w:val="000000"/>
        </w:rPr>
        <w:t xml:space="preserve"> – samochód BUS - łączna wartość  brutto </w:t>
      </w:r>
      <w:r>
        <w:rPr>
          <w:b/>
          <w:color w:val="000000"/>
        </w:rPr>
        <w:t>40.000 z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. Ośrodek Sportu i Rekreacji w Sulechow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 podstawie Uchwały Nr XXIII/205/2004 Rady Miejskiej w Sulechowie z dnia 30 listopada 2004r. utworzono gminną jednostkę organizacyjną pn. Ośrodek Sportu i Rekreacji w Sulechowie, uchwała weszła w życie z dniem 1 stycznia 2005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SiR wyposażony został w nieruchomości gminne zabudowane i niezabudowane a mianowic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- </w:t>
      </w:r>
      <w:r>
        <w:rPr>
          <w:b/>
          <w:color w:val="000000"/>
        </w:rPr>
        <w:t xml:space="preserve">basen miejski - </w:t>
      </w:r>
      <w:r>
        <w:rPr>
          <w:color w:val="000000"/>
        </w:rPr>
        <w:t>wraz z budynkami towarzyszącymi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position w:val="8"/>
        </w:rPr>
      </w:pPr>
      <w:r>
        <w:rPr>
          <w:color w:val="000000"/>
        </w:rPr>
        <w:t xml:space="preserve">          </w:t>
      </w:r>
      <w:r>
        <w:rPr>
          <w:color w:val="000000"/>
        </w:rPr>
        <w:t>a/ basen pływacki  - 1.70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/ budynek bufetu przy basenie - 156 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/ budynek biurowy - 408 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- stadion miejski - </w:t>
      </w:r>
      <w:r>
        <w:rPr>
          <w:color w:val="000000"/>
        </w:rPr>
        <w:t>przekazany decyzją Burmistrza w trwały zarząd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 xml:space="preserve">- sportowe boiska wiejskie </w:t>
      </w:r>
      <w:r>
        <w:rPr>
          <w:color w:val="000000"/>
        </w:rPr>
        <w:t>– w miejscowościach: Buków, Łęgowo, Leśna Góra, Kije, Kalsk, Mozów, Brody, Pomorsko i Kruszyna -  przekazane decyzją Burmistrza w trwały zarząd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 xml:space="preserve">Wartość mienia w zarządzie OSiRu na dzień 30.09.2007r. wynosi </w:t>
      </w:r>
      <w:r>
        <w:rPr>
          <w:b/>
          <w:color w:val="000000"/>
        </w:rPr>
        <w:t>518.009 zł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aza sportowa we władaniu OSiR w Sulechowie jest sukcesywnie remontowana. W 2007 roku wykonano remonty na kwotę ok. 30.000 zł. Uchwałą Nr IX/95/2007 Rady Miejskiej w Sulechowie</w:t>
        <w:br/>
        <w:t>z dnia 21 sierpnia 2007r. zdecydowano o wprowadzeniu zadania pn. „Budowa krytego basenu wraz z modernizacją stadionu miejskiego w Sulechowie”, planowany okres realizacji to lata 2007 – 2012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. Ośrodek Pomocy Społecznej w Sulechow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PS posiada nieruchomości w trwałym zarządzie o wartości </w:t>
      </w:r>
      <w:r>
        <w:rPr>
          <w:b/>
          <w:color w:val="000000"/>
        </w:rPr>
        <w:t>883.145 zł</w:t>
      </w:r>
      <w:r>
        <w:rPr>
          <w:color w:val="000000"/>
        </w:rPr>
        <w:t xml:space="preserve"> największe to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budynek główny przy ul. Nowa 25 w Sulechowie o pow. 23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wartość brutto </w:t>
      </w:r>
      <w:r>
        <w:rPr>
          <w:b/>
          <w:color w:val="000000"/>
        </w:rPr>
        <w:t>148.699 zł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budynek zabytkowy przy ul. Kruszyna 5 o pow. 386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artość brutto </w:t>
      </w:r>
      <w:r>
        <w:rPr>
          <w:b/>
          <w:color w:val="000000"/>
        </w:rPr>
        <w:t>321.368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. Urządzenia sportowe, rekreacyjne i zabawowe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Skate Park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2005 r. przy ciągu pieszym ul. Kasztanowa – Kościuszki w Sulechowie wybudowano Skate Park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montowano urządzenia do czynnego uprawiania sportu przez młodzież. Wartość mienia:</w:t>
        <w:br/>
        <w:t>100.271 zł brutt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W następnych latach planowane są kolejne inwestycje w celu zwiększenia atrakcyjności tego teren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Boisk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boisko sportowe w Sulechowie na osiedlu Zacisze przy bloku nr 12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boisko do piłki siatkowej w Sulechowie przy ulicy Judyma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Urządzenia zabawowe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ogród Jordanowski na osiedlu Zacisze w Sulechowie przy bloku nr 11,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>- zespół urządzeń zabawowych dla dzieci (zjeżdżalnia, piaskownica, wieża, huśtawki) w Parku Kościuszki w Sulechowie i na osiedlu Nadodrzańskim, podwójne huśtawki na placach zabaw</w:t>
        <w:br/>
        <w:t>w Kruszynie, Obłotnem, Kalsku i Pomorsku, boisko do siatkówki i mini plac zabaw</w:t>
        <w:br/>
        <w:t>w miejscowości Kij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 bazy sportowej należy dodać urządzenia przy placówkach oświatowych, które są ogólnie dostępne po zakończeniu zajęć w szkoła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aza sportowa w Gminie Sulechów jest systematycznie powiększana i modernizowana. W 2007r. nastąpi zakończenie zadania inwestycyjnego pn. „Budowa sali sportowej przy SP nr 1 w Sulechowie   Etap II zagospodarowanie terenu - budowa boiska wielofunkcyjnego, bieżni prostej i skoczni uniwersalnej wraz z wyposażeniem oraz drogi, dojścia i parkingu”, które dość znacząco poprawi bazę sportową Gminy. Na rok 2008 planowana jest realizacja zadania pn. „Budowa boiska wielofunkcyjnego, bieżni prostej i skoczni uniwersalnej wraz z wyposażeniem oraz drogi dojścia,</w:t>
        <w:br/>
        <w:t>i parkingu przy Zespole Szkół w Sulechowie”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u w:val="single"/>
        </w:rPr>
        <w:t>11. Drogi gminn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lokalne miejskie  - 21,2 km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</w:rPr>
      </w:pPr>
      <w:r>
        <w:rPr>
          <w:color w:val="000000"/>
        </w:rPr>
        <w:t xml:space="preserve">- gminne                 - 88,0 km  </w:t>
      </w:r>
    </w:p>
    <w:p>
      <w:pPr>
        <w:pStyle w:val="Normal"/>
        <w:widowControl w:val="false"/>
        <w:autoSpaceDE w:val="false"/>
        <w:spacing w:lineRule="atLeast" w:line="360"/>
        <w:ind w:firstLine="180"/>
        <w:jc w:val="both"/>
        <w:rPr/>
      </w:pPr>
      <w:r>
        <w:rPr>
          <w:color w:val="000000"/>
        </w:rPr>
        <w:t xml:space="preserve">Łączna wartość dróg wynosi </w:t>
      </w:r>
      <w:r>
        <w:rPr>
          <w:b/>
          <w:color w:val="000000"/>
        </w:rPr>
        <w:t>9.935.169 zł brutto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8"/>
          <w:u w:val="single"/>
        </w:rPr>
        <w:t>12. Szalety publicz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Na terenie miasta Sulechów funkcjonują dwa szalety publiczn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>-przy ul. Al. Niepodległośc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 Sulechowie </w:t>
      </w:r>
      <w:r>
        <w:rPr>
          <w:color w:val="000000"/>
        </w:rPr>
        <w:t>- z obsługą, wyposażony w instalację wodociągową, kanalizacyjną, elektryczną i ciepłą wodę. Stan techniczny dobry. Szalet administrowany jest przez Zakład Gospodarowania Mieniem Komunalnym w Sulechowie. W 2007r. odnowiono elewację</w:t>
        <w:br/>
        <w:t>i wymieniono rynny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sz w:val="20"/>
        </w:rPr>
      </w:pPr>
      <w:r>
        <w:rPr>
          <w:b/>
          <w:color w:val="000000"/>
        </w:rPr>
        <w:t>-przy ul. Jana Pawła II w Sulechowie</w:t>
      </w:r>
      <w:r>
        <w:rPr>
          <w:color w:val="000000"/>
        </w:rPr>
        <w:t>- z obsługą, wyposażony w instalację wodociągową, kanalizacyjną, elektryczną i ciepłą wodę. Stan techniczny dobry, oddany do użytku z dniem 01.09.2003r.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13. Parki komunal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Zieleń w formie zorganizowanej, utrzymywana jest jedynie na terenie miasta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Do pielęgnowanych systematycznie należą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 ul. Kościuszki o pow.  3,21 ha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ow. Wielkopolskich o pow. 1,02 ha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cmentarzu ul. Przemysłowa o pow. 2,95 ha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SDK – powierzony w utrzymanie SDK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oraz pasy zieleni zlokalizowane wzdłuż ulic, a także przy obiektach użyteczności publicznej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Na wyposażeniu parków znajdują się ławki, corocznie odnawiane i uzupełnianie. Alejki przy których zamontowane są kosze na odpadki utrzymywane są w systematycznej czystości. Corocznie dokonywany jest przegląd drzewostanu, dokonywane są niezbędne zabiegi pielęgnacyjne w tym nasadzenia nowych drzewek i krzewów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Do zieleni miejskiej zaliczamy także skwer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przy ulicy Piaskowej w Sulechowie (naprzeciw Zespołu Szkół Ponadgimnazjalnych)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przy Wieży Ciśnień przy ul. Poznańskiej w Sulechowie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przy ul. 31 stycznia w Sulechowie (naprzeciw SP nr 1)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u w:val="single"/>
        </w:rPr>
      </w:pPr>
      <w:r>
        <w:rPr>
          <w:b/>
          <w:color w:val="000000"/>
          <w:sz w:val="28"/>
          <w:u w:val="single"/>
        </w:rPr>
        <w:t>14. Oświetlenie dróg, ulic i placów</w:t>
      </w:r>
    </w:p>
    <w:p>
      <w:pPr>
        <w:pStyle w:val="Normal"/>
        <w:widowControl w:val="false"/>
        <w:autoSpaceDE w:val="false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>Gmina użytkuje instalacje oświetlenia ulic, dróg i placów, w których zamontowanych jest ok. 2.100 opraw sodowych i rtęciowych o mocy jednostkowej od 70 do 250 W. Istniejące instalacje są systematycznie konserwowane przez Grupę Energetyczną ENEA S.A. oddz. w Zielonej Górze na podstawie rocznych umów oraz przedsiębiorcę wyłanianego w drodze przetargu nieograniczonego w przypadku terenów gminnych nie zaliczonych do dróg. Stan techniczny urządzeń oświetlenia drogowego jest dobry. Corocznie oświetlenie to jest rozbudowywane lub uzupełniane stosownie do potrzeb mieszkańców Gminy. W 2007 roku wybudowano oświetlenie drogowe ulic: Odrzańska, Al. Wielkopolska, Syzyfowa, Przedwiośnie w Sulechowie oraz ul. Kargowska w Krężołach. Budowa nowego i rozbudowa istniejącego oświetlenia wykonywana jest w sposób planowy i stąd w 2007r. opracowano dokumentację budowlaną na budowę oświetlenia drogowego ulic: Ptasia, Skowronkowa, Słowikowa, Żurawia i Łochowska w Sulechowie, których realizacja nastąpi</w:t>
        <w:br/>
        <w:t>w roku 2008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32"/>
          <w:u w:val="single"/>
        </w:rPr>
        <w:t>III. Stan Mienia Komunalnego Gminy Sulech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ind w:left="720" w:hanging="720"/>
        <w:jc w:val="both"/>
        <w:rPr/>
      </w:pPr>
      <w:r>
        <w:rPr>
          <w:b/>
          <w:color w:val="000000"/>
          <w:sz w:val="28"/>
          <w:u w:val="single"/>
        </w:rPr>
        <w:t>1. Akcje i obligacj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ind w:left="720" w:hanging="7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ab/>
        <w:t>Uchwałą Nr XXX/274/2001 Rady Miejskiej w Sulechowie z dnia 13 listopada 2001 roku</w:t>
        <w:br/>
        <w:t>w ramach realizacji i obowiązku utrzymania czystości, wysypisk i unieszkodliwiania odpadów komunalnych Gmina Sulechów przystąpiła do Spółki Akcyjnej „BUKOR” z siedzibą w Szczecinie. Udziałem, w formie aportu, wniesionym przez Gminę Sulechów do Spółki jest nieruchomość gruntowa niezabudowana, położona w obrębie Nowy Świat, wyznaczona geodezyjnie Nr 121/11 o powierzchni 9,9150 ha. Powyższa nieruchomość niezabudowana oszacowana została w dniu</w:t>
        <w:br/>
        <w:t>1 listopada 2001 roku przez Rzeczoznawcę Majątkowego na kwotę 293.500 zł. Gmina objęła</w:t>
        <w:br/>
        <w:t xml:space="preserve">w „BUKOR” 2.600 akcji o wartości nominalnej 100,00 zł każda akcja o łącznej wartości nominalnej </w:t>
      </w:r>
      <w:r>
        <w:rPr>
          <w:b/>
          <w:color w:val="000000"/>
        </w:rPr>
        <w:t xml:space="preserve">260.000,00 zł.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W 2006r. Rada Miejska zdecydowała o zbyciu akcji Spółki BUKOR S.A. Mimo dwukrotnego ogłaszania przetargu przez Burmistrza Sulechowa na zbycie ww akcji nie zgłosił się żaden nabywca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</w:t>
        <w:tab/>
        <w:t>Uchwałą Nr XX/191/2000 Rady Miejskiej w Sulechowie z dnia 7 listopada 2000 roku zlikwidowano zakład budżetowy pod nazwą „Miejski Zakład Gospodarki Komunalnej</w:t>
        <w:br/>
        <w:t>i Mieszkaniowej w Sulechowie”  w celu zawiązania jednoosobowej spółki Gminy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ab/>
        <w:t>W dniu 1.08.2001 roku Aktem Notarialnym - repertorium  A Nr 4141/2002  utworzono Sulechowskie</w:t>
      </w:r>
      <w:r>
        <w:rPr>
          <w:color w:val="000000"/>
          <w:sz w:val="20"/>
        </w:rPr>
        <w:t xml:space="preserve"> </w:t>
      </w:r>
      <w:r>
        <w:rPr>
          <w:color w:val="000000"/>
        </w:rPr>
        <w:t>Przedsiębiorstwo Komunalne „SuPeKom” Spółka z ograniczoną odpowiedzialnością  i dokonano  wpisu do KRS. Wszystkie udziały Spółki zostały objęte przez Gminę Sulechów</w:t>
        <w:br/>
        <w:t xml:space="preserve">i pokryte w całości składnikami mienia zakładu budżetowego o łącznej wartości </w:t>
      </w:r>
      <w:r>
        <w:rPr>
          <w:b/>
          <w:color w:val="000000"/>
        </w:rPr>
        <w:t>24.831.177,84 zł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Aktem Notarialnym - repertorium A Nr 6200/2003 w dniu 17.09.2003 roku podwyższono kapitał zakładowy Spółki, wobec czego</w:t>
      </w:r>
      <w:r>
        <w:rPr>
          <w:b/>
          <w:color w:val="000000"/>
        </w:rPr>
        <w:t xml:space="preserve"> </w:t>
      </w:r>
      <w:r>
        <w:rPr>
          <w:color w:val="000000"/>
        </w:rPr>
        <w:t>Gmina Sulechów zwiększył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1.194 udziały po 1.000 zł na wartość </w:t>
      </w:r>
      <w:r>
        <w:rPr>
          <w:b/>
          <w:color w:val="000000"/>
        </w:rPr>
        <w:t>1.194.000 zł,</w:t>
      </w:r>
      <w:r>
        <w:rPr>
          <w:color w:val="000000"/>
        </w:rPr>
        <w:t xml:space="preserve"> które zostały pokryte w całości wkładem niepieniężnym (aportem) w postaci mienia komunalnego. 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>
          <w:b/>
          <w:b/>
          <w:color w:val="000000"/>
        </w:rPr>
      </w:pPr>
      <w:r>
        <w:rPr>
          <w:color w:val="000000"/>
        </w:rPr>
        <w:tab/>
        <w:t>Uchwałą Nr VII/61/2003 Rady Miejskiej w Sulechowie z dnia 28 kwietnia 2003r. oraz uchwałą</w:t>
        <w:br/>
        <w:t xml:space="preserve">Nr XXXI/297/2005 Rady Miejskiej w Sulechowie z dnia 30 sierpnia 2005r. wyrażono zgodę na wniesienie do spółki nieruchomości zabudowanej i nieruchomości w formie aportu w celu podwyższenia kapitału zakładowego Sulechowskiego Przedsiębiorstwa Komunalnego „SuPeKom” Sp. z o.o. Łączna wartość aportu Gminy Sulechów wynosi </w:t>
      </w:r>
      <w:r>
        <w:rPr>
          <w:b/>
          <w:color w:val="000000"/>
        </w:rPr>
        <w:t>27.751.000 zł.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>c)</w:t>
        <w:tab/>
      </w:r>
      <w:r>
        <w:rPr>
          <w:color w:val="000000"/>
        </w:rPr>
        <w:t>Uchwałą Rady Miejskiej w Sulechowie Nr XXII/221/2000 z dnia 29 grudnia 2000 roku Gmina Sulechów w ramach realizacji obowiązku zaspokajania potrzeb mieszkaniowych wspólnoty samorządowej wniosła do RTBS sp. z o.o. w Zielonej Górze aport w postaci nieruchomości gruntowych, przeznaczonych pod budownictwo mieszkaniow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1094, o pow. 58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a w Sulechowie przy ulicy Kościuszki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 wartości 21.320 zł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411, o pow. 33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a w Sulechowie przy ul. 31-go Stycznia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 wartości 11.420 zł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412, o pow. 35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a w Sulechowie przy ul. 31-go Stycznia nr 7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 wartości 12.150 zł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Uchwałą Nr XII/106/2003 Rady Miejskiej w Sulechowie z dnia 28 października 2003 roku Gmina Sulechów objęła jeden nowy udział o wartości </w:t>
      </w:r>
      <w:r>
        <w:rPr>
          <w:b/>
          <w:color w:val="000000"/>
        </w:rPr>
        <w:t>100 zł</w:t>
      </w:r>
      <w:r>
        <w:rPr>
          <w:color w:val="000000"/>
        </w:rPr>
        <w:t xml:space="preserve"> pokryty wkładem pieniężnym</w:t>
        <w:br/>
        <w:t>w RTBS Sp. z o.o. z siedzibą w Zielonej Górze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color w:val="000000"/>
        </w:rPr>
        <w:t xml:space="preserve">Aktem Notarialnym nr 6221/2003 z dn. 17.11.2003r. § 1 pkt. 1 Nadzwyczajne Zgromadzenie Wspólników Spółki dokonało konwersji udziałów po 100 zł na udziały po 500 zł. Po dokonaniu powyższej konwersji  Gmina Sulechów posiada w RTBS Spółka  z o.o. z siedzibą w Zielonej Górze 90 udziałów po 500 zł. o łącznej wartości nominalnej </w:t>
      </w:r>
      <w:r>
        <w:rPr>
          <w:b/>
          <w:color w:val="000000"/>
        </w:rPr>
        <w:t>45.0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</w:rPr>
        <w:t xml:space="preserve">Gmina Sulechów posiada ogółem w powyższych spółkach udziały i akcje na wartość </w:t>
      </w:r>
      <w:r>
        <w:rPr>
          <w:b/>
          <w:color w:val="000000"/>
        </w:rPr>
        <w:t>28.056.000 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ind w:left="284" w:hanging="284"/>
        <w:jc w:val="both"/>
        <w:rPr/>
      </w:pPr>
      <w:r>
        <w:rPr>
          <w:b/>
          <w:color w:val="000000"/>
          <w:sz w:val="28"/>
          <w:u w:val="single"/>
        </w:rPr>
        <w:t>2. Dochody ze sprzedaży mien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Na dzień 30.09.2007r. Gmina Sulechów uzyskała dochod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00"/>
        </w:rPr>
        <w:t xml:space="preserve">- ze sprzedaży mienia (lokali użytkowych, lokali mieszkalnych, działek budowlanych) na kwotę  </w:t>
      </w:r>
      <w:r>
        <w:rPr>
          <w:b/>
          <w:color w:val="000000"/>
        </w:rPr>
        <w:t>1.019.302 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  <w:sz w:val="28"/>
          <w:u w:val="single"/>
        </w:rPr>
        <w:t>3.</w:t>
      </w:r>
      <w:r>
        <w:rPr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Na dzień 01.01.2007 roku  wg bilansu rocznego za rok 2006 Gmina Sulechów posiadała mienie komunaln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00"/>
        </w:rPr>
        <w:t xml:space="preserve">Wartość mienia netto (po odjęciu wartości umorzenia) </w:t>
        <w:tab/>
      </w:r>
      <w:r>
        <w:rPr>
          <w:b/>
          <w:color w:val="000000"/>
        </w:rPr>
        <w:t>149.611.221</w:t>
      </w:r>
      <w:r>
        <w:rPr>
          <w:color w:val="0000FF"/>
        </w:rPr>
        <w:t xml:space="preserve"> </w:t>
      </w:r>
      <w:r>
        <w:rPr>
          <w:b/>
          <w:color w:val="000000"/>
        </w:rPr>
        <w:t>zł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>wartość gruntów</w:t>
        <w:tab/>
        <w:tab/>
        <w:tab/>
        <w:tab/>
        <w:t xml:space="preserve">   65.006.014 zł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0"/>
        </w:rPr>
      </w:pPr>
      <w:r>
        <w:rPr>
          <w:b/>
          <w:color w:val="000000"/>
          <w:sz w:val="28"/>
          <w:u w:val="single"/>
        </w:rPr>
        <w:t>4. Zakład Gospodarowania Mieniem Komunalnym w Sulechowie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  <w:sz w:val="20"/>
        </w:rPr>
        <w:tab/>
      </w:r>
      <w:r>
        <w:rPr>
          <w:color w:val="000000"/>
        </w:rPr>
        <w:t>Zakładowi powierzono w administrowanie i zarządzanie  budynki i lokale mieszkalne, lokale użytkowe i garaże. Tabela poniżej przedstawia: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u w:val="single"/>
        </w:rPr>
        <w:t>Budynki mieszkalne oraz lokale użytkowe, garaże i komórki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</w:rPr>
        <w:t>(wg stanu na 30.09.2007r.)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łas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budyn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lokali mieszka-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użytk. lokali mieszka-lnych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lokali użytk. w budy-n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użytk. lokali uż.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ara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garaży       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omó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komó-rek             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wła-sność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 GMINY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72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/>
        <w:t>Łączna powierzchnia mienia powierzonego w administrowanie ZGMK w Sulechowie wynosi 58.964 m</w:t>
      </w:r>
      <w:r>
        <w:rPr>
          <w:vertAlign w:val="superscript"/>
        </w:rPr>
        <w:t>2</w:t>
      </w:r>
      <w:r>
        <w:rPr/>
        <w:t xml:space="preserve">.Wartośc brutto na dzień 30.09.2007r. wynosi </w:t>
      </w:r>
      <w:r>
        <w:rPr>
          <w:b/>
        </w:rPr>
        <w:t>21.409.497 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  <w:sz w:val="28"/>
          <w:u w:val="single"/>
        </w:rPr>
        <w:t>Miejskie kotłownie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Istnieją 3 miejskie kotłownie wraz z siecią ciepłowniczą zlokalizowane w Sulechowie przy</w:t>
        <w:br/>
        <w:t>ul. Wielkopolskiej, ul. Jana Pawła II, i Al. Niepodległości w Sulechowie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IV. Stan gruntów Gminy Sulechów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8"/>
        </w:rPr>
        <w:t>Wartość gruntów na dzień 30.09.2007r. wynosi   64.878.981 zł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 xml:space="preserve">Wartość gruntów na dzień 01.01.2007r. wynosiła  </w:t>
        <w:tab/>
        <w:tab/>
        <w:t xml:space="preserve">    65.006.014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ab/>
        <w:tab/>
        <w:t xml:space="preserve">nabyto                                                  </w:t>
        <w:tab/>
        <w:t xml:space="preserve">      + 581.187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zbyto</w:t>
        <w:tab/>
        <w:tab/>
        <w:t xml:space="preserve">       </w:t>
        <w:tab/>
        <w:tab/>
        <w:t xml:space="preserve">                              - 708.220 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ab/>
        <w:t>Nabyto mienie gminne na  wartość</w:t>
        <w:tab/>
        <w:tab/>
        <w:tab/>
        <w:t xml:space="preserve">         240.928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color w:val="000000"/>
          <w:sz w:val="20"/>
        </w:rPr>
        <w:tab/>
      </w: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605/2 w Pomorsku</w:t>
        <w:tab/>
        <w:tab/>
        <w:tab/>
        <w:tab/>
        <w:tab/>
        <w:t xml:space="preserve">  3.255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374/2 w Pomorsku</w:t>
        <w:tab/>
        <w:tab/>
        <w:tab/>
        <w:tab/>
        <w:tab/>
        <w:t xml:space="preserve">  9.370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ab/>
        <w:t>- dz. nr 114 i 114/1 w Pomorsku</w:t>
        <w:tab/>
        <w:tab/>
        <w:tab/>
        <w:tab/>
        <w:t>21.9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159/2 w Mozowie</w:t>
        <w:tab/>
        <w:tab/>
        <w:tab/>
        <w:tab/>
        <w:tab/>
        <w:t xml:space="preserve">  6.111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ab/>
        <w:t>- dz. nr 87/4 w Łęgowie</w:t>
        <w:tab/>
        <w:tab/>
        <w:tab/>
        <w:tab/>
        <w:tab/>
        <w:t xml:space="preserve">  2.7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 xml:space="preserve">- dz. nr 87/5 w Łęgowie </w:t>
        <w:tab/>
        <w:tab/>
        <w:tab/>
        <w:tab/>
        <w:tab/>
        <w:t xml:space="preserve">  5.7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315/2 w Klępsku</w:t>
        <w:tab/>
        <w:tab/>
        <w:tab/>
        <w:tab/>
        <w:tab/>
        <w:t xml:space="preserve">  4.2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993/2 w Brodach</w:t>
        <w:tab/>
        <w:tab/>
        <w:tab/>
        <w:tab/>
        <w:tab/>
        <w:t xml:space="preserve">    18.135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993/3 w Brodach</w:t>
        <w:tab/>
        <w:tab/>
        <w:tab/>
        <w:tab/>
        <w:tab/>
        <w:t xml:space="preserve">      8.649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1005/2 w Brodach</w:t>
        <w:tab/>
        <w:tab/>
        <w:tab/>
        <w:tab/>
        <w:tab/>
        <w:t xml:space="preserve">      5.946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  <w:sz w:val="20"/>
        </w:rPr>
        <w:tab/>
      </w:r>
      <w:r>
        <w:rPr>
          <w:color w:val="000000"/>
        </w:rPr>
        <w:t>- dz. nr 1005/3 w Brodach</w:t>
        <w:tab/>
        <w:tab/>
        <w:tab/>
        <w:tab/>
        <w:tab/>
        <w:t xml:space="preserve">  7.629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1005/5 w Brodach</w:t>
        <w:tab/>
        <w:tab/>
        <w:tab/>
        <w:tab/>
        <w:tab/>
        <w:t>13.683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2/5 w Nowym Świecie</w:t>
        <w:tab/>
        <w:tab/>
        <w:tab/>
        <w:tab/>
        <w:t>48.650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ab/>
        <w:t>- dz. nr 444 ob. 2 miasta Sulechów</w:t>
        <w:tab/>
        <w:tab/>
        <w:tab/>
        <w:tab/>
        <w:t>85.000 zł</w:t>
      </w:r>
    </w:p>
    <w:p>
      <w:pPr>
        <w:pStyle w:val="Normal"/>
        <w:keepNext w:val="true"/>
        <w:widowControl w:val="false"/>
        <w:autoSpaceDE w:val="false"/>
        <w:spacing w:lineRule="atLeast" w:line="480"/>
        <w:rPr>
          <w:b/>
          <w:b/>
          <w:color w:val="000000"/>
        </w:rPr>
      </w:pPr>
      <w:r>
        <w:rPr>
          <w:b/>
          <w:color w:val="000000"/>
        </w:rPr>
        <w:tab/>
        <w:t>Odszkodowania</w:t>
        <w:tab/>
        <w:tab/>
        <w:tab/>
        <w:tab/>
        <w:tab/>
        <w:t xml:space="preserve">         340.259 zł</w:t>
      </w:r>
    </w:p>
    <w:p>
      <w:pPr>
        <w:pStyle w:val="Normal"/>
        <w:keepNext w:val="true"/>
        <w:widowControl w:val="false"/>
        <w:autoSpaceDE w:val="false"/>
        <w:spacing w:lineRule="atLeast" w:line="480"/>
        <w:ind w:firstLine="720"/>
        <w:rPr/>
      </w:pPr>
      <w:r>
        <w:rPr>
          <w:b/>
          <w:color w:val="000000"/>
        </w:rPr>
        <w:t>Zbyto mienie gminne na wartość</w:t>
        <w:tab/>
        <w:tab/>
        <w:tab/>
        <w:t xml:space="preserve">         708.220 zł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b/>
          <w:color w:val="000000"/>
          <w:sz w:val="20"/>
        </w:rPr>
        <w:tab/>
      </w: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0"/>
        </w:rPr>
        <w:tab/>
      </w:r>
      <w:r>
        <w:rPr>
          <w:color w:val="000000"/>
        </w:rPr>
        <w:t>- lokale użytkowe (11)</w:t>
        <w:tab/>
        <w:tab/>
        <w:tab/>
        <w:tab/>
        <w:t xml:space="preserve">          87.633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ab/>
        <w:t>- lokale mieszkalne (40)</w:t>
        <w:tab/>
        <w:tab/>
        <w:tab/>
        <w:tab/>
        <w:t xml:space="preserve">          92.881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- działki budowlane (57)</w:t>
        <w:tab/>
        <w:tab/>
        <w:tab/>
        <w:tab/>
        <w:t xml:space="preserve">        527.706 zł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V. Zobowiązania Gminy Sulechów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1.</w:t>
        <w:tab/>
        <w:t>Pożyczka z WFOŚiGW w Zielonej Górze na zadanie „Budowa kanalizacji w Obłotnem”</w:t>
        <w:br/>
        <w:t>w kwocie 758.000 zł, wg umowy Nr 2005/OW-po/50/P zawartej w dniu 08.09.2005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/>
      </w:pPr>
      <w:r>
        <w:rPr>
          <w:color w:val="000000"/>
        </w:rPr>
        <w:t>- stan zobowiązań powyższej pożyczki na dzień 30.09.2007r. wynosi</w:t>
        <w:tab/>
      </w:r>
      <w:r>
        <w:rPr>
          <w:b/>
          <w:color w:val="000000"/>
        </w:rPr>
        <w:t>227.4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Spłata pożyczki została zawieszona. Po zakończeniu zadania inwestycyjnego pn. „Budowa kanalizacji w Kalsku” WFOŚiGW w Zielonej Górze wyda decyzję o umorzeniu zobowiązania.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ab/>
        <w:t>Pożyczka z NFOŚiGW w Warszawie na zadanie „Budowa kanalizacji w Krężołach”</w:t>
        <w:br/>
        <w:t>w kwocie 1.523.700 zł wg umowy Nr 804/05/WN4/OW-KM-KP/P z dnia 08.12.2005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- stan zobowiązań powyższej pożyczki na dzień 30.09.2007r. wynosi</w:t>
        <w:tab/>
      </w:r>
      <w:r>
        <w:rPr>
          <w:b/>
          <w:color w:val="000000"/>
        </w:rPr>
        <w:t>1.020.024 zł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3.</w:t>
        <w:tab/>
        <w:t>Pożyczka z WFOŚiGW w Zielonej Górze na zadanie „Budowa kanalizacji w Krężołach”</w:t>
        <w:br/>
        <w:t>w kwocie 381.000 zł  wg umowy Nr 2005/OWpo/75/P zawartej w dniu 16.12.2006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b/>
          <w:b/>
          <w:color w:val="000000"/>
        </w:rPr>
      </w:pPr>
      <w:r>
        <w:rPr>
          <w:color w:val="000000"/>
        </w:rPr>
        <w:t>- stan zobowiązań powyższej pożyczki na dzień 30.09.2007r. wynosi</w:t>
        <w:tab/>
      </w:r>
      <w:r>
        <w:rPr>
          <w:b/>
          <w:color w:val="000000"/>
        </w:rPr>
        <w:t>190.500 zł</w:t>
      </w:r>
    </w:p>
    <w:p>
      <w:pPr>
        <w:pStyle w:val="Normal"/>
        <w:widowControl w:val="false"/>
        <w:autoSpaceDE w:val="false"/>
        <w:spacing w:lineRule="atLeast" w:line="480"/>
        <w:ind w:left="708" w:hanging="348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ab/>
      </w:r>
      <w:r>
        <w:rPr>
          <w:color w:val="000000"/>
        </w:rPr>
        <w:t>Pożyczka z WFOŚiGW w Zielonej Górze na zadanie „Budowa kanalizacji w Bukowie”</w:t>
        <w:br/>
        <w:t>w kwocie 870.000 zł wg umowy nr 2006/ow-po/33/P zawartej w dniu 04.08.2006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- stan zobowiązań powyższej pożyczki na dzień 30.09.2007r. wynosi</w:t>
        <w:tab/>
      </w:r>
      <w:r>
        <w:rPr>
          <w:b/>
          <w:color w:val="000000"/>
        </w:rPr>
        <w:t>580.0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5.</w:t>
        <w:tab/>
        <w:t>Kredyt długoterminowy z PKO BP Centrum Korporacyjne w Zielonej Górze w kwocie 2.514.372,59 umowa nr 310-13/3/II/18/18/05 zawarta w dniu 14.11.2005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/>
      </w:pPr>
      <w:r>
        <w:rPr>
          <w:color w:val="000000"/>
        </w:rPr>
        <w:t>- stan zobowiązań powyższego kredytu na dzień 30.09.2007r. wynosi</w:t>
        <w:tab/>
      </w:r>
      <w:r>
        <w:rPr>
          <w:b/>
          <w:color w:val="000000"/>
        </w:rPr>
        <w:t>963.668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6.</w:t>
        <w:tab/>
        <w:t>Kredyt długoterminowy z PKO BP Centrum Korporacyjne w Zielonej Górze w kwocie 8.477.588 zł. umowa nr 310-13/1/II/15/X2C/2006 zawarta w dniu 03.07.2006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/>
      </w:pPr>
      <w:r>
        <w:rPr>
          <w:color w:val="000000"/>
        </w:rPr>
        <w:t>- stan zobowiązań powyższego kredytu na dzień 30.09.2007r. wynosi</w:t>
        <w:tab/>
      </w:r>
      <w:r>
        <w:rPr>
          <w:b/>
          <w:color w:val="000000"/>
        </w:rPr>
        <w:t>3.470.867 zł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 xml:space="preserve">Kredyt obrotowy nieodnawialny w walucie polskiej z PKO BP S.A. Centrum Korporacyjne w Zielonej Górze w kwocie 8.500.000 zł. umowa nr 310-11/3/I/17/2007 z dnia 26.09.2007r. </w:t>
      </w:r>
    </w:p>
    <w:p>
      <w:pPr>
        <w:pStyle w:val="Normal"/>
        <w:widowControl w:val="false"/>
        <w:autoSpaceDE w:val="false"/>
        <w:spacing w:lineRule="atLeast" w:line="480"/>
        <w:ind w:firstLine="720"/>
        <w:jc w:val="both"/>
        <w:rPr/>
      </w:pPr>
      <w:r>
        <w:rPr>
          <w:color w:val="000000"/>
        </w:rPr>
        <w:t xml:space="preserve">Na dzień 30.09.2007r. </w:t>
      </w:r>
      <w:r>
        <w:rPr>
          <w:b/>
          <w:color w:val="000000"/>
        </w:rPr>
        <w:t>kredyt nie został uruchomiony.</w:t>
      </w:r>
    </w:p>
    <w:p>
      <w:pPr>
        <w:pStyle w:val="Normal"/>
        <w:widowControl w:val="false"/>
        <w:autoSpaceDE w:val="false"/>
        <w:spacing w:lineRule="atLeast" w:line="48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jc w:val="both"/>
        <w:rPr>
          <w:color w:val="000000"/>
        </w:rPr>
      </w:pPr>
      <w:r>
        <w:rPr>
          <w:color w:val="000000"/>
        </w:rPr>
        <w:t>Pożyczka na z Banku Gospodarstwa Krajowego w Warszawie na prefinansowanie zadania pn. „Budowa przystani turystycznych na Odrze w miejscowościach: Cigacice – Gmina Sulechów, Nowa Sól i Bytom Odrzański – Etap I w kwocie 8.899.477,16 wg umowy</w:t>
        <w:br/>
        <w:t>Nr INTERE 210.000182.08 zawartej w dniu 31.08.2006r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/>
      </w:pPr>
      <w:r>
        <w:rPr>
          <w:color w:val="000000"/>
        </w:rPr>
        <w:t>- stan zobowiązań powyższej pożyczki na dzień 30.09.2007r. wynosi</w:t>
        <w:tab/>
      </w:r>
      <w:r>
        <w:rPr>
          <w:b/>
          <w:color w:val="000000"/>
        </w:rPr>
        <w:t>4.400.439 zł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jc w:val="both"/>
        <w:rPr/>
      </w:pPr>
      <w:r>
        <w:rPr>
          <w:color w:val="000000"/>
        </w:rPr>
        <w:t>Pożyczka na zapewnienie płynności Projektu Nr ZPORR 310.016442.08 zadanie inwestycyjne pn. „ Adaptacja Zboru Ariańskiego przy Al. Wielkopolskiej w Sulechowie na salę widowiskowo-projekcyjną”. Pożyczka z Banku Gospodarstwa Krajowego w Warszawie.</w:t>
      </w:r>
    </w:p>
    <w:p>
      <w:pPr>
        <w:pStyle w:val="Normal"/>
        <w:widowControl w:val="false"/>
        <w:autoSpaceDE w:val="false"/>
        <w:spacing w:lineRule="atLeast" w:line="480"/>
        <w:ind w:firstLine="720"/>
        <w:jc w:val="both"/>
        <w:rPr>
          <w:color w:val="000000"/>
        </w:rPr>
      </w:pPr>
      <w:r>
        <w:rPr>
          <w:color w:val="000000"/>
        </w:rPr>
        <w:t>Środki na prefinansowanie w maksymalnej wysokości 1.692.713 zł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  <w:t>- stan zobowiązań powyższej pożyczki na dzień 30.09.2007r. wynosi</w:t>
        <w:tab/>
      </w:r>
      <w:r>
        <w:rPr>
          <w:b/>
          <w:color w:val="000000"/>
        </w:rPr>
        <w:t>780.669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480"/>
        <w:ind w:left="720" w:hanging="0"/>
        <w:jc w:val="both"/>
        <w:rPr/>
      </w:pPr>
      <w:r>
        <w:rPr>
          <w:color w:val="000000"/>
        </w:rPr>
        <w:t>Gmina Sulechów na dzień 30.09.2007r. posiada stan zobowiązań w</w:t>
      </w:r>
      <w:r>
        <w:rPr>
          <w:b/>
          <w:color w:val="000000"/>
        </w:rPr>
        <w:t xml:space="preserve"> </w:t>
      </w:r>
      <w:r>
        <w:rPr>
          <w:color w:val="000000"/>
        </w:rPr>
        <w:t>wysokości</w:t>
      </w:r>
      <w:r>
        <w:rPr>
          <w:b/>
          <w:color w:val="000000"/>
        </w:rPr>
        <w:br/>
        <w:t>11.633.567 zł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480"/>
        <w:rPr>
          <w:color w:val="0000FF"/>
          <w:sz w:val="20"/>
          <w:u w:val="single"/>
        </w:rPr>
      </w:pPr>
      <w:r>
        <w:rPr>
          <w:b/>
          <w:color w:val="000000"/>
          <w:sz w:val="28"/>
          <w:u w:val="single"/>
        </w:rPr>
        <w:t>V</w:t>
      </w:r>
      <w:r>
        <w:rPr>
          <w:color w:val="000000"/>
          <w:sz w:val="28"/>
          <w:u w:val="single"/>
        </w:rPr>
        <w:t xml:space="preserve">I.  </w:t>
      </w:r>
      <w:r>
        <w:rPr>
          <w:b/>
          <w:color w:val="000000"/>
          <w:sz w:val="28"/>
          <w:u w:val="single"/>
        </w:rPr>
        <w:t>Polityka prowadzona w zakresie sprzedaży mienia komunalnego</w:t>
        <w:br/>
      </w: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  <w:u w:val="single"/>
        </w:rPr>
        <w:t>w roku 2008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Gmina Sulechów będzie w dalszym ciągu prowadziła obrót nieruchomościami gminnymi stosownie do zasad określonych w przepisach ustawy z dnia 21 sierpnia 1997r, o gospodarce nieruchomościami oraz w oparciu o Uchwałę Rady Miejskiej w Sulechowie Nr XXII/180/2004        z dnia 27 października 2004 roku w sprawie zasad nabycia, zbycia i obciążania nieruchomości     oraz ich wydzierżawienia lub najmu na okres dłuższy niż 3 lata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>W roku 2008 do sprzedaży planuje się m.in.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 xml:space="preserve">grunty pod zabudowę mieszkaniową,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>grunty pod zabudowę mieszkaniowo-usługową i przemysłową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>lokale mieszkalne dla dotychczasowych najemców (bez przetargu)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/>
      </w:pPr>
      <w:r>
        <w:rPr>
          <w:color w:val="000000"/>
        </w:rPr>
        <w:t>-</w:t>
        <w:tab/>
        <w:t>lokale mieszkalne i użytkowe wolne (w drodze przetargu),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lokale użytkowe na rzecz dotychczasowych najemców lub dzierżawców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>Ze sprzedaży mienia komunalnego oraz z tytułu przekształcania prawa użytkowania wieczystego</w:t>
        <w:br/>
        <w:t xml:space="preserve">w prawo własności w roku 2008 szacuje się dochody w wysokości ca </w:t>
      </w:r>
      <w:r>
        <w:rPr>
          <w:b/>
          <w:color w:val="000000"/>
        </w:rPr>
        <w:t>2.542.000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, co stanowi </w:t>
      </w:r>
      <w:r>
        <w:rPr>
          <w:b/>
          <w:color w:val="000000"/>
        </w:rPr>
        <w:t>3,8%</w:t>
      </w:r>
      <w:r>
        <w:rPr>
          <w:color w:val="000000"/>
        </w:rPr>
        <w:t xml:space="preserve">  do całości dochodów budżetu Gminy 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>Oprócz sprzedaży mienia komunalnego dla prowadzenia prawidłowej polityki w celu zaspokojenia potrzeb społeczności Gmina Sulechów w dalszym ciągu będzie nabywała mienie w drodze jego komunalizacji od Skarbu Państwa, bądź kupna nieruchomości od innych właścicieli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ab/>
        <w:tab/>
        <w:t xml:space="preserve"> Skarbnik Gminy</w:t>
        <w:tab/>
        <w:tab/>
        <w:tab/>
        <w:tab/>
        <w:tab/>
        <w:tab/>
        <w:t xml:space="preserve">   Burmistrz Sulechow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ab/>
        <w:tab/>
        <w:t>mgr  Irena Kohler</w:t>
      </w:r>
      <w:r>
        <w:rPr>
          <w:color w:val="000000"/>
        </w:rPr>
        <w:t xml:space="preserve">        </w:t>
        <w:tab/>
        <w:tab/>
        <w:tab/>
        <w:tab/>
      </w:r>
      <w:r>
        <w:rPr>
          <w:b/>
          <w:color w:val="000000"/>
        </w:rPr>
        <w:t xml:space="preserve">   </w:t>
        <w:tab/>
        <w:t xml:space="preserve">   inż.  Ignacy Odważny</w:t>
      </w:r>
    </w:p>
    <w:p>
      <w:pPr>
        <w:pStyle w:val="Normal"/>
        <w:widowControl w:val="false"/>
        <w:autoSpaceDE w:val="false"/>
        <w:ind w:left="709" w:firstLine="709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19"/>
      <w:pgMar w:left="1418" w:right="1134" w:gutter="0" w:header="240" w:top="1298" w:footer="5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6:00Z</dcterms:created>
  <dc:creator>MW</dc:creator>
  <dc:description/>
  <cp:keywords/>
  <dc:language>en-US</dc:language>
  <cp:lastModifiedBy>mfaful</cp:lastModifiedBy>
  <cp:lastPrinted>2007-11-14T08:17:00Z</cp:lastPrinted>
  <dcterms:modified xsi:type="dcterms:W3CDTF">2007-11-15T13:08:00Z</dcterms:modified>
  <cp:revision>223</cp:revision>
  <dc:subject/>
  <dc:title>BURMISTRZ  SULECHOWA</dc:title>
</cp:coreProperties>
</file>