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datkowe środki pozyskane na zadania bieżące, remontowe i inwestycyj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z Gminę Sulechów w I półroczu 2008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>
          <w:trHeight w:val="9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środ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kazujący śro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zyskane śro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,      rozdział, paragraf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2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zadań bieżących – współfinansowanie zadania „Remont nawierzchni na odcinku od ul. Jana Pawła II do ul. Gdańskiej Sulechowie”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I Sp. z o.o. z siedzibą w Warsza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 60016, 2700</w:t>
            </w:r>
          </w:p>
        </w:tc>
      </w:tr>
      <w:tr>
        <w:trPr>
          <w:trHeight w:val="2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zadania inwestycyjnego pod nazwą „Przebudowa skrzyżowania, przyłączonej do ciągu drogi wojewódzkiej nr 278, ulicy Armii Krajowej, z ulicą Okrężną i PCK na skrzyżowanie typu rondo w m. Sulechów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L Polska Sp. z o.o. z siedzibą w Jankowic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 60016, 6290</w:t>
            </w:r>
          </w:p>
        </w:tc>
      </w:tr>
      <w:tr>
        <w:trPr>
          <w:trHeight w:val="2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agroda w IX edycji Narodowego Konkursu Ekologicznego „Przyjaźni środowisku”  ufundowana przez Narodowy Fundusz Ochrony Środowiska i Gospodarki Wodnej w Warsza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uropa Nasz Dom, Tar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 90095, 2700</w:t>
            </w:r>
          </w:p>
        </w:tc>
      </w:tr>
      <w:tr>
        <w:trPr>
          <w:trHeight w:val="1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owizna na organizację imprez sportowych organizowanych przez OSiR w Sulechowie na zakup nagród, medali i pucharó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Rockwool Polska Sp. z o.o. z siedzibą w Cigacic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 92605, 0960</w:t>
            </w:r>
          </w:p>
        </w:tc>
      </w:tr>
      <w:tr>
        <w:trPr>
          <w:trHeight w:val="565" w:hRule="atLeast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poz. 1 -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7.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40:00Z</dcterms:created>
  <dc:creator>MW</dc:creator>
  <dc:description/>
  <cp:keywords/>
  <dc:language>en-US</dc:language>
  <cp:lastModifiedBy>MW</cp:lastModifiedBy>
  <dcterms:modified xsi:type="dcterms:W3CDTF">2008-08-11T13:29:00Z</dcterms:modified>
  <cp:revision>22</cp:revision>
  <dc:subject/>
  <dc:title/>
</cp:coreProperties>
</file>