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0151-30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SULECHOWA</w:t>
      </w:r>
    </w:p>
    <w:p>
      <w:pPr>
        <w:pStyle w:val="Normal"/>
        <w:jc w:val="center"/>
        <w:rPr/>
      </w:pPr>
      <w:r>
        <w:rPr>
          <w:bCs/>
        </w:rPr>
        <w:t>z dnia 9 wrześni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</w:rPr>
        <w:t>w sprawie opracowania materiałów planistycznych i założeń do projektu Budżetu Gminy Sulechów na rok 2009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ab/>
        <w:t>Na podstawie Uchwały Nr XX/254/2008 Rady Miejskiej w Sulechowie z dnia</w:t>
        <w:br/>
        <w:t>21 czerwca 2008r. w sprawie: procedury uchwalania Budżetu Gminy Sulechów oraz rodzaju</w:t>
        <w:br/>
        <w:t xml:space="preserve">i szczegółowości materiałów informacyjnych towarzyszących projektowi budżetu, w celu dostosowania do potrzeb planistycznych </w:t>
      </w:r>
      <w:r>
        <w:rPr>
          <w:b/>
        </w:rPr>
        <w:t>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§ 1. </w:t>
      </w:r>
      <w:r>
        <w:rPr/>
        <w:t>Zobowiązuję Kierowników Wydziałów Urzędu Miejskiego Sulechów do opracowania projektu planu dochodów i wydatków w zakresie zadań należących do kompetencji wydziałów, samodzielnych stanowisk według wzorów nr 1, 2, 3, 4 i 5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Zobowiązuję Dyrektorów jednostek organizacyjnych Gminy do opracowania projektów planów dochodów i wydatków według wzoru nr 3, 4 i 5 i uzgodnienie ich</w:t>
        <w:br/>
        <w:t>z merytorycznymi Kierownikami Wydziałów Urzędu Miejskiego Sulech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Zobowiązuję Dyrektora Sulechowskiego Domu Kultury, Dyrektora Biblioteki Publicznej w Sulechowie do opracowania projektu planu jednostki zgodnie z art. 27 i 28 ustawy z dnia 25 października 1991r. o organizowaniu i prowadzeniu działalności kulturalnej (Dz. U. z 1997r. Nr 110, poz. 721 z późn. zm.) z podziałem na zakres rzeczowy i finansowy oraz źródła finansowania wraz z uzasadnieniem każdej kalkulowanej pozycji i uzgodnienia projektu planu z Kierownikiem Wydziału Spraw Społecznych, Oświaty, Kultury i Sportu Urzędu Miejskiego Sulechów, według wzoru nr 6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4.</w:t>
      </w:r>
      <w:r>
        <w:rPr>
          <w:b/>
        </w:rPr>
        <w:t>1</w:t>
      </w:r>
      <w:r>
        <w:rPr/>
        <w:t>. Projekty materiałów planistycznych opracowywane przez osoby wymienione w § 1, 2  i 3 powinny uwzględniać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organizacyjny jednostki, ceny, stawki podatkowe, taryfy, marże, opłaty obowiązujące w dniu 1 lipca roku przedplanowego z uwzględnieniem zmian wchodzących w życie z dniem 1 stycznia roku plan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etatów na 1 lipca roku przedplanowego oraz projektowanej liczby etatów na rok plan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agrodzenia obowiązujące w roku przedplanowanym, z uwzględnieniem zmian na rok plan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y prawne mogące mieć wpływ na przewidywane wykonanie budżetu roku przedplanowego i plan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asyfikację budżetową, rozporządzenie Ministra Finansów z dnia 14 czerwca 2006r. w sprawie szczegółowej klasyfikacji dochodów, wydatków, przychodów i rozchodów oraz środków pochodzących ze źródeł zagranicznych (Dz. U. Nr 107, poz. 726 z póżn. zm.).</w:t>
      </w:r>
    </w:p>
    <w:p>
      <w:pPr>
        <w:pStyle w:val="Tekstpodstawowywcity2"/>
        <w:spacing w:lineRule="auto" w:line="360"/>
        <w:ind w:left="0" w:firstLine="360"/>
        <w:rPr/>
      </w:pPr>
      <w:r>
        <w:rPr>
          <w:b/>
        </w:rPr>
        <w:t>2.</w:t>
      </w:r>
      <w:r>
        <w:rPr/>
        <w:t xml:space="preserve"> Do naliczenia specjalnego funduszu nagród dla nauczycieli (z uwzględnieniem podziału na nagrody Burmistrza w wysokości 20%) oraz funduszu na wspieranie doskonalenia zawodowego nauczycieli (z uwzględnieniem podziału do dyspozycji Burmistrza</w:t>
        <w:br/>
        <w:t>w wysokości 10%) Dyrektorzy w jednostkach oświatowych za podstawę naliczenia przyjmują planowane roczne wynagrodzenie osobowe nauczycieli.</w:t>
      </w:r>
    </w:p>
    <w:p>
      <w:pPr>
        <w:pStyle w:val="Tekstpodstawowywcity3"/>
        <w:spacing w:lineRule="auto" w:line="360"/>
        <w:ind w:left="0" w:hanging="0"/>
        <w:rPr/>
      </w:pPr>
      <w:r>
        <w:rPr/>
        <w:t>Szczegółowe zasady naliczania funduszy do bezwzględnego przestrzegania, podałem</w:t>
        <w:br/>
        <w:t>w piśmie nr FN.I.3360/2005 z dnia 14 lutego 2005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 xml:space="preserve"> Kierownicy Wydziałów Urzędu Miejskiego Sulechów, Dyrektor Sulechowskiego Domu Kultury, Dyrektor Biblioteki Publicznej w Sulechowie oraz Dyrektorzy jednostek organizacyjnych Gminy opracują wg kompetencji - informację o stanie mienia gminnego według wzoru nr 7 w terminie </w:t>
      </w:r>
      <w:r>
        <w:rPr>
          <w:b/>
          <w:bCs/>
        </w:rPr>
        <w:t>do dnia</w:t>
      </w:r>
      <w:r>
        <w:rPr/>
        <w:t xml:space="preserve"> </w:t>
      </w:r>
      <w:r>
        <w:rPr>
          <w:b/>
          <w:bCs/>
        </w:rPr>
        <w:t>5 października 2008r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nformacja o stanie mienia Gminy Sulechów powinna zawierać dane określone</w:t>
        <w:br/>
        <w:t>w art. 180 ustawy z dnia 30 czerwca 2005r. o finansach publicznych (Dz. U. Nr 249, poz. 2104 z późn. zm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5.</w:t>
      </w:r>
      <w:r>
        <w:rPr/>
        <w:t xml:space="preserve"> Dyrektorzy placówek oświatowo-wychowawczych opracowują materiały planistyczne o których mowa w § 2 w uzgodnieniu z Kierownikiem Wydziału Spraw Społecznych, Oświaty, Kultury i Sportu Urzędu Miejskiego Sulechów, który po szczegółowej analizie wszystkich materiałów opracuje projekt planów zbiorczych osobno dla każdego działu, rozdziału i paragrafu wg klasyfikacji budżetow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6.</w:t>
      </w:r>
      <w:r>
        <w:rPr>
          <w:b/>
        </w:rPr>
        <w:t>1.</w:t>
      </w:r>
      <w:r>
        <w:rPr/>
        <w:t xml:space="preserve"> Wnioski o dofinansowanie zadań spełniających wymogi wynikające z Uchwały</w:t>
        <w:br/>
        <w:t>Nr XLIII/407/2006 Rady Miejskiej w Sulechowie z dnia 19 września 2006r.</w:t>
      </w:r>
      <w:r>
        <w:rPr>
          <w:b/>
        </w:rPr>
        <w:br/>
      </w:r>
      <w:r>
        <w:rPr/>
        <w:t>w sprawie trybu postępowania o udzielenie dotacji z budżetu Gminy Sulechów podmiotom niezaliczonym do sektora finansów publicznych i niedziałającym w celu osiągnięcia zysku na cele publiczne związane z realizacją zadań Gminy Sulechów innych niż określone w ustawie z dnia 24 kwietnia 2003r. o działalności pożytku publicznego i o wolontariacie, sposobu ich rozliczania oraz kontroli wykonywania zleconych zadań, składane są Kierownikom Wydziałów wg kompetencji, za pośrednictwem Kancelarii Urzędu Miejskiego w Sulechowi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2.</w:t>
      </w:r>
      <w:r>
        <w:rPr/>
        <w:t xml:space="preserve"> Wnioski o dofinansowanie zadań z budżetu Gminy na podstawie ustawy z dnia</w:t>
        <w:br/>
        <w:t>24 kwietnia 2003r. o działalności pożytku publicznego i wolontariacie (Dz. U. Nr 96, poz. 873 z późn. zm.) winny być składane wg wzorów określonych w rozporządzeniu Ministra Gospodarki, Pracy i Polityki Społecznej z dnia 29 października 2003r.</w:t>
        <w:br/>
        <w:t>(Dz. U. Nr 193, poz. 1891) u osób wymienionych w § 6 pkt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3.</w:t>
      </w:r>
      <w:r>
        <w:rPr/>
        <w:t xml:space="preserve"> Pozostałe wnioski o dotacje celowe z budżetu Gminy Sulechów przez inne jednostki samorządu terytorialnego lub ich jednostki organizacyjne wynikające z art. 175 ustawy z dnia 30 czerwca 2005r. o finansach publicznych (Dz. U. Nr 249, poz. 2104</w:t>
        <w:br/>
        <w:t>z późn. zm.) składane są Kierownikom Wydziałów Urzędu Miejskiego Sulechów wg kompetencji, za pośrednictwem Kancelarii Urzędu Miejskiego w Sulechowi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4.</w:t>
      </w:r>
      <w:r>
        <w:rPr/>
        <w:t xml:space="preserve"> Wnioski o których mowa w § 6 pkt 1, 2 i 3 są włączane do materiałów planistycznych wg wzoru nr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7.</w:t>
      </w:r>
      <w:r>
        <w:rPr/>
        <w:t xml:space="preserve"> Jednostki organizacyjne Gminy Sulechów wymienione w § 2 oraz wymienieni w § 1 Kierownicy Wydziałów Urzędu Miejskiego Sulechów sporządzają materiały planistyczne w zakresie dochodów i wydatków w układzie obowiązującej klasyfikacji budżetowej i szczegółowo uzasadniają każdą kalkulowaną pozycję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8.</w:t>
      </w:r>
      <w:r>
        <w:rPr/>
        <w:t xml:space="preserve"> Na podstawie założeń do projektu budżetu państwa na rok 2009 określam prognozowane wskaźniki ekonomiczne do projektu budżetu Gminy Sulechów na rok 2009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rost wynagrodzeń pracowników wszystkich jednostek organizacyjnych Gminy Sulechów w wysokości 5% w okresie od 1 stycznia 2009r. z wyjątkiem nauczycieli</w:t>
        <w:br/>
        <w:t>w jednostkach oświatow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zrost wynagrodzeń dla nauczycieli w wysokości 5% w okresie od 1 stycznia 2009r. do 31 sierpnia 2009r. i wzrost wynagrodzeń o 5% w okresie od 1 września 2009r. do 31 grudnia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lanowane wynagrodzenie minimalne pracownika od 1 stycznia 2009r. w wysokości 1.27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Średnioroczny wzrost cen detalicznych towarów i usług konsumpcyjnych</w:t>
        <w:br/>
        <w:t xml:space="preserve">      w wysokości 2,9% (tzw. inflacj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Składki na ZUS i Fundusz Pracy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datki na odpis funduszu świadczeń socjalnych w kwotach z roku 2008 czyli</w:t>
        <w:br/>
        <w:t>w wysokości 906,61 zł za pracownika niepedagogicznego, w wysokości 151,10 zł za emeryta niepedagogicznego i w kwocie 2.281,56 zł za nauczyciela pracującego oraz dla emerytów nauczycieli w wysokości 5% pobieranych przez nich emerytur i r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datki na tzw. zadania bieżące na poziomie realizacji roku 2008 i dostosowanie do potrzeb bieżących roku planow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9.</w:t>
      </w:r>
      <w:r>
        <w:rPr/>
        <w:t xml:space="preserve"> Stawki podatków i opłat lokalnych, stawki czynszów za najem lokali użytkowych, mieszkalnych i socjalnych, za grunty użytkowane rolniczo, za grunty związane</w:t>
        <w:br/>
        <w:t>z działalnością gospodarczą oraz stawki opłat i czynszów nie wymienione uprzednio zostaną ustalone w terminie późniejszym przez kompetentne orga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0.</w:t>
      </w:r>
      <w:r>
        <w:rPr/>
        <w:t xml:space="preserve"> Ustalam priorytet zadań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</w:t>
      </w:r>
      <w:r>
        <w:rPr/>
        <w:t xml:space="preserve"> Zadania inwestycyjne wynikające z uchwały Nr III/20/2006 Rady Miejskiej</w:t>
        <w:br/>
        <w:t>w Sulechowie z dnia 18 grudnia 2007r. w sprawie uchwalenia Budżetu Gminy Sulechów na rok 2008 – Załącznik Nr 4 pn. „Limity wydatków budżetowych na Wieloletnie Programy Inwestycyjne Gminy Sulechów na lata 2008 – 2010” zmieniony uchwałą Nr XXI/268/2008 Rady Miejskiej w Sulechowie z dnia 19 sierpnia 2008r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b/>
        </w:rPr>
        <w:t>2.</w:t>
      </w:r>
      <w:r>
        <w:rPr/>
        <w:t xml:space="preserve"> Zadania wynikające z Lokalnych Programów Gminy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b/>
        </w:rPr>
        <w:t>3.</w:t>
      </w:r>
      <w:r>
        <w:rPr/>
        <w:t xml:space="preserve"> Zadania inwestycyjne kontynuowane z lat poprzednich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b/>
        </w:rPr>
        <w:t>4.</w:t>
      </w:r>
      <w:r>
        <w:rPr/>
        <w:t xml:space="preserve"> Zadania wnioskowane przez Radnych oraz mieszkańców Gmi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1.</w:t>
      </w:r>
      <w:r>
        <w:rPr/>
        <w:t xml:space="preserve"> W przypadku konieczności opracowania  uchwał okołobudżetowych na rok 2009</w:t>
        <w:br/>
        <w:t>Dyrektorzy jednostek organizacyjnych, Kierownicy Wydziałów Urzędu Miejskiego</w:t>
        <w:br/>
        <w:t>Sulechów i Prezes „SuPeKom” Spółka z o.o. w Sulechowie przygotują projekty tych uchwał wraz z uzasadnieniem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Projekty należy składać Sekretarzowi Gminy, który nadzoruje terminowość ich złożenia oraz kompletność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</w:rPr>
        <w:t>§ 12.</w:t>
      </w:r>
      <w:r>
        <w:rPr/>
        <w:t xml:space="preserve"> Materiały planistyczne do projektu budżetu o których mowa w § 1, 2 i 3 zarządzenia składane są w terminie </w:t>
      </w:r>
      <w:r>
        <w:rPr>
          <w:b/>
          <w:bCs/>
        </w:rPr>
        <w:t>do dnia 5 października 2008r</w:t>
      </w:r>
      <w:r>
        <w:rPr/>
        <w:t>. Skarbnikowi Gminy Sulechów, który nadzoruje terminowość ich złożenia oraz kompletność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§ 13. </w:t>
      </w:r>
      <w:r>
        <w:rPr/>
        <w:t>W oparciu o otrzymane projekty materiałów planistycznych oraz określone przez Ministerstwo Finansów wskaźniki dotyczące subwencji, udziałów, dotacji</w:t>
        <w:br/>
        <w:t xml:space="preserve">i prognozowanych dochodów własnych, Skarbnik Gminy Sulechów opracuje projekt budżetu Gminy Sulechów na rok 2009 w terminie </w:t>
      </w:r>
      <w:r>
        <w:rPr>
          <w:b/>
          <w:bCs/>
        </w:rPr>
        <w:t>do dnia 24 października 2008r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360"/>
        <w:jc w:val="both"/>
        <w:rPr/>
      </w:pPr>
      <w:r>
        <w:rPr>
          <w:b/>
          <w:bCs/>
        </w:rPr>
        <w:t>§ 14.</w:t>
      </w:r>
      <w:r>
        <w:rPr/>
        <w:t xml:space="preserve"> Wykonanie zarządzenia powierzam Skarbnikowi Gminy, Sekretarzowi Gminy, Kierownikom Wydziałów Urzędu Miejskiego Sulechów, Dyrektorom jednostek organizacyjnych Gminy Sulechów, Dyrektorowi Sulechowskiemu Domu Kultury, Dyrektorowi Biblioteki Publicznej Gminy Sulechów oraz Prezesowi „SuPeKom” Spółka</w:t>
        <w:br/>
        <w:t>z o.o. w Sulechowi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15.</w:t>
      </w:r>
      <w:r>
        <w:rPr/>
        <w:t xml:space="preserve"> Zarządzenie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5:00Z</dcterms:created>
  <dc:creator>UM</dc:creator>
  <dc:description/>
  <cp:keywords/>
  <dc:language>en-US</dc:language>
  <cp:lastModifiedBy>mfaful</cp:lastModifiedBy>
  <cp:lastPrinted>2008-09-10T13:05:00Z</cp:lastPrinted>
  <dcterms:modified xsi:type="dcterms:W3CDTF">2008-09-11T08:40:00Z</dcterms:modified>
  <cp:revision>18</cp:revision>
  <dc:subject/>
  <dc:title>Zarządzenie Nr 0151-90/2003</dc:title>
</cp:coreProperties>
</file>