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OBJAŚNIENIA DO PROJEKTU</w:t>
        <w:br/>
        <w:t>BUDŻETU GMINY SULECHÓW</w:t>
        <w:br/>
        <w:t>NA ROK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ZAŁOŻENIA DO OPRACOWANIA PROJEK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Projekt uchwały budżetowej opracowano w szczególności na podstawie:</w:t>
      </w:r>
    </w:p>
    <w:p>
      <w:pPr>
        <w:pStyle w:val="Tekstpodstawowywcity2"/>
        <w:spacing w:lineRule="auto" w:line="360"/>
        <w:rPr/>
      </w:pPr>
      <w:r>
        <w:rPr/>
        <w:t xml:space="preserve">a) uchwały nr XX/254/2008 Rady Miejskiej w Sulechowie z dnia 17 czerwca 2008r. w sprawie: procedury uchwalania Budżetu Gminy Sulechów oraz rodzaju i szczegółowości materiałów informacyjnych towarzyszących projektowi budżetu, </w:t>
      </w:r>
    </w:p>
    <w:p>
      <w:pPr>
        <w:pStyle w:val="Tekstpodstawowywcit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60"/>
        <w:rPr/>
      </w:pPr>
      <w:r>
        <w:rPr/>
        <w:t>b) ustawy z dnia 30 czerwca 2005r. o finansach publicznych (Dz. U. Nr 249, poz. 2104 z późn. zm.),</w:t>
      </w:r>
    </w:p>
    <w:p>
      <w:pPr>
        <w:pStyle w:val="Tekstpodstawowywcit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60"/>
        <w:rPr/>
      </w:pPr>
      <w:r>
        <w:rPr/>
        <w:t xml:space="preserve">c) ustawy z dnia 13 listopada 2003r. o dochodach jednostek samorządu terytorialnego </w:t>
        <w:br/>
        <w:t>(Dz. U. Nr 203, poz. 1966 z późn. zm.),</w:t>
      </w:r>
    </w:p>
    <w:p>
      <w:pPr>
        <w:pStyle w:val="Tekstpodstawowywcit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00" w:hanging="300"/>
        <w:jc w:val="both"/>
        <w:rPr/>
      </w:pPr>
      <w:r>
        <w:rPr/>
        <w:t xml:space="preserve">d) rozporządzenia Ministra Finansów z dnia 14 czerwca 2006r. w sprawie szczegółowej klasyfikacji dochodów, wydatków, przychodów i rozchodów oraz środków pochodzących </w:t>
        <w:br/>
        <w:t>ze źródeł zagranicznych (Dz. U. Nr 107, poz. 726 z późn. zm.),</w:t>
      </w:r>
    </w:p>
    <w:p>
      <w:pPr>
        <w:pStyle w:val="Normal"/>
        <w:spacing w:lineRule="auto" w:line="360"/>
        <w:ind w:left="5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spacing w:lineRule="auto" w:line="360"/>
        <w:ind w:left="500" w:hanging="300"/>
        <w:rPr/>
      </w:pPr>
      <w:r>
        <w:rPr/>
        <w:t>e) otrzymanego od Ministra Finansów pisma Nr ST3/4820/21/2008 z dnia 10.10.2008r. o:</w:t>
      </w:r>
    </w:p>
    <w:p>
      <w:pPr>
        <w:pStyle w:val="Normal"/>
        <w:spacing w:lineRule="auto" w:line="360"/>
        <w:ind w:left="500" w:hanging="0"/>
        <w:jc w:val="both"/>
        <w:rPr/>
      </w:pPr>
      <w:r>
        <w:rPr/>
        <w:t xml:space="preserve">- projektowanej subwencji ogólnej na rok 2009 w kwocie </w:t>
        <w:tab/>
        <w:tab/>
        <w:t>14.026.281 zł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i/>
          <w:iCs/>
        </w:rPr>
        <w:t>(wyższa o 5,9% w stosunku do roku 2008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która składa się z: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1) części wyrównawczej w kwocie</w:t>
        <w:tab/>
        <w:tab/>
        <w:tab/>
        <w:tab/>
        <w:tab/>
        <w:t xml:space="preserve">     603.271 zł</w:t>
      </w:r>
    </w:p>
    <w:p>
      <w:pPr>
        <w:pStyle w:val="Normal"/>
        <w:spacing w:lineRule="auto" w:line="360"/>
        <w:ind w:left="600" w:firstLine="200"/>
        <w:jc w:val="both"/>
        <w:rPr/>
      </w:pPr>
      <w:r>
        <w:rPr>
          <w:i/>
          <w:iCs/>
        </w:rPr>
        <w:t>(wyższa o 25,6% w stosunku do roku 2008)</w:t>
      </w:r>
    </w:p>
    <w:p>
      <w:pPr>
        <w:pStyle w:val="Normal"/>
        <w:spacing w:lineRule="auto" w:line="360"/>
        <w:ind w:left="600" w:right="39" w:hanging="0"/>
        <w:jc w:val="both"/>
        <w:rPr/>
      </w:pPr>
      <w:r>
        <w:rPr/>
        <w:t>2) części równoważącej w kwocie</w:t>
        <w:tab/>
        <w:tab/>
        <w:tab/>
        <w:tab/>
        <w:tab/>
        <w:t xml:space="preserve">     788.767 zł</w:t>
      </w:r>
    </w:p>
    <w:p>
      <w:pPr>
        <w:pStyle w:val="Normal"/>
        <w:spacing w:lineRule="auto" w:line="360"/>
        <w:ind w:left="600" w:firstLine="200"/>
        <w:jc w:val="both"/>
        <w:rPr/>
      </w:pPr>
      <w:r>
        <w:rPr>
          <w:i/>
          <w:iCs/>
        </w:rPr>
        <w:t>(niższa o 10,7% w stosunku do roku 2008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3) części oświatowej w kwocie</w:t>
        <w:tab/>
        <w:tab/>
        <w:tab/>
        <w:tab/>
        <w:tab/>
        <w:t>12.634.243 zł</w:t>
      </w:r>
    </w:p>
    <w:p>
      <w:pPr>
        <w:pStyle w:val="Normal"/>
        <w:spacing w:lineRule="auto" w:line="360"/>
        <w:ind w:left="600" w:firstLine="200"/>
        <w:jc w:val="both"/>
        <w:rPr/>
      </w:pPr>
      <w:r>
        <w:rPr>
          <w:i/>
          <w:iCs/>
        </w:rPr>
        <w:t>(wyższa o 6,4% tj. o kwotę 756.646 zł w stosunku do roku 2008)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 xml:space="preserve">- planowanej wysokości udziału we wpływach z podatku dochodowego od osób fizycznych od podatników tego podatku zamieszkałych na obszarze gminy, który wynosi na rok 2009 36,72% (za rok 2008 był to wskaźnik 36,49%), co stanowi 12.111.208 zł (i jest wyższy o 14,5% </w:t>
        <w:br/>
        <w:t>w stosunku do roku 2008).</w:t>
      </w:r>
    </w:p>
    <w:p>
      <w:pPr>
        <w:pStyle w:val="Tekstpodstawowy3"/>
        <w:spacing w:lineRule="auto" w:line="360"/>
        <w:ind w:left="400" w:hanging="0"/>
        <w:rPr/>
      </w:pPr>
      <w:r>
        <w:rPr/>
        <w:t>O ostatecznych wielkościach poszczególnych subwencji i udziału gminy we wpływach</w:t>
        <w:br/>
        <w:t>z podatku dochodowego od osób fizycznych gmina zostanie poinformowana przez Ministra Finansów w terminie 14-dni od dnia ogłoszenia ustawy budżetowej państwa na 2009 rok.</w:t>
      </w:r>
    </w:p>
    <w:p>
      <w:pPr>
        <w:pStyle w:val="Tekstpodstawowy3"/>
        <w:spacing w:lineRule="auto" w:line="360"/>
        <w:ind w:left="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00" w:hanging="200"/>
        <w:jc w:val="both"/>
        <w:rPr/>
      </w:pPr>
      <w:r>
        <w:rPr/>
        <w:t>f) otrzymanych z Lubuskiego Urzędu Wojewódzkiego w Gorzowie Wlkp. pisma Nr FB.I.M</w:t>
        <w:br/>
        <w:t xml:space="preserve">Jez/3010-60/2008 z dnia 21.10.2008r. o wstępnych kwotach dotacji celowych na finansowanie zadań bieżących zleconych z zakresu administracji rządowej w kwocie 7.913.600 zł, które dotyczą zadań w zakresie: Administracji Publicznej (rozdział 75011 § 2010), Pomocy Społecznej (rozdziały: 85203, 85212, 85213, 85214, 85228 i § 2010). Szczegóły zostały przedstawione w </w:t>
      </w:r>
      <w:r>
        <w:rPr>
          <w:bCs/>
        </w:rPr>
        <w:t>załączniku Nr 8 do projektu uchwały budżetowej</w:t>
      </w:r>
      <w:r>
        <w:rPr/>
        <w:t>.</w:t>
      </w:r>
    </w:p>
    <w:p>
      <w:pPr>
        <w:pStyle w:val="Normal"/>
        <w:spacing w:lineRule="auto" w:line="360"/>
        <w:ind w:left="400" w:hanging="200"/>
        <w:jc w:val="both"/>
        <w:rPr/>
      </w:pPr>
      <w:r>
        <w:rPr/>
        <w:t xml:space="preserve">   </w:t>
      </w:r>
      <w:r>
        <w:rPr/>
        <w:t xml:space="preserve">W ww piśmie gmina także otrzymała planowane dochody budżetu państwa związane </w:t>
        <w:br/>
        <w:t xml:space="preserve">z realizacją zadań zleconych bieżących, od których to gmina nalicza 5% dochodów i włącza je do projektu planu dochodów. Łącznie dotyczy to kwoty 6.040 zł w zakresie: Administracji Publicznej (rozdział 75011, § 2350), Pomocy Społecznej (rozdziały: 85203, 85212, 85228 </w:t>
        <w:br/>
        <w:t>i § 2350).</w:t>
      </w:r>
    </w:p>
    <w:p>
      <w:pPr>
        <w:pStyle w:val="Normal"/>
        <w:spacing w:lineRule="auto" w:line="360"/>
        <w:ind w:left="4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00" w:hanging="200"/>
        <w:jc w:val="both"/>
        <w:rPr/>
      </w:pPr>
      <w:r>
        <w:rPr/>
        <w:t>g) otrzymanego z Krajowego Biura Wyborczego, Delegatura w Zielonej Górze pisma</w:t>
        <w:br/>
        <w:t xml:space="preserve">Nr DZG.3101-19/08 z dnia 02.10.2008r. o dotacji celowej na zadanie zlecone bieżące </w:t>
        <w:br/>
        <w:t>w kwocie 4.312 zł, która dotyczy finansowania kosztów prowadzenia i aktualizacji stałego rejestru wyborców (rozdział 75101, § 2010).</w:t>
      </w:r>
    </w:p>
    <w:p>
      <w:pPr>
        <w:pStyle w:val="Normal"/>
        <w:spacing w:lineRule="auto" w:line="360"/>
        <w:ind w:left="4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180"/>
        <w:jc w:val="both"/>
        <w:rPr/>
      </w:pPr>
      <w:r>
        <w:rPr/>
        <w:t xml:space="preserve">otrzymanego z Lubuskiego Urzędu Wojewódzkiego w Gorzowie Wlkp. pisma Nr PS.I.J </w:t>
        <w:br/>
        <w:t xml:space="preserve">Cyg/3010/246/08 z dnia 16.10.2008r. o wstępnych kwotach dotacji celowych na finansowanie zadań własnych w kwocie 754.100 zł, które dotyczą zadań w zakresie Pomocy Społecznej (rozdziały 85214, 85219 i 85295 na dożywianie, § 2030).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nadto przyjęto do projektu na rok 2009 dotacje celowe na zadania własne w kwocie </w:t>
        <w:br/>
        <w:t xml:space="preserve">403.00 zł </w:t>
        <w:br/>
        <w:t>z przeznaczeniem n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ypłatę stypendiów dla uczniów w kwocie 200.000 zł, planowane w rozdziale 85415, § 203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dofinansowanie kosztów kształcenia pracowników młodocianych przez pracodawców </w:t>
        <w:br/>
        <w:t>w kwocie 203.000 zł, planowane w rozdziale 80195, § 203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ącznie przyjęto dotacje celowe na realizację zadań własnych planowanych z budżetu państwa w kwocie 1.157.100 zł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/>
      </w:pPr>
      <w:r>
        <w:rPr/>
        <w:t>uchwały nr VIII/76/2007 Rady Miejskiej w Sulechowie z dnia 19 czerwca 2007r. w sprawie zawarcia przez Gminę Sulechów wspólnie z gminami: Nowa Sól – Miasto, Bytom Odrzański, Krosno Odrz., Słubice, Kostrzyn n. Odrą porozumienia dotyczącego powierzenia Gminie Nowa Sól – Miasto zadań publicznych – dot. zakupu statk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/>
      </w:pPr>
      <w:r>
        <w:rPr/>
        <w:t>uchwały nr XII/134/2007 Rady Miejskiej w Sulechowie z dnia 16 października 2007r.</w:t>
        <w:br/>
        <w:t>w sprawie zawarcia przez Gminę Sulechów wspólnie z gminami: Bytom Odrzański,</w:t>
        <w:br/>
        <w:t>Nowa Sól – Miasto porozumienia w sprawie powierzenia przez Gminę Sulechów i Gminę Bytom Odrzański zadań publicznych z zakresu realizacji projektu pn. Budowa przystani turystycznych na Odrze w miejscowościach Cigacice – Gmina Sulechów, Nowa Sól i Bytom Odrzański – II Etap.</w:t>
      </w:r>
    </w:p>
    <w:p>
      <w:pPr>
        <w:pStyle w:val="Normal"/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00" w:hanging="200"/>
        <w:jc w:val="both"/>
        <w:rPr/>
      </w:pPr>
      <w:r>
        <w:rPr/>
        <w:t xml:space="preserve">2. Na podstawie założeń do projektu budżetu państwa na rok 2009 zarządzeniem Nr 0151-304/08 </w:t>
        <w:br/>
        <w:t>z dnia 09.09.2008r. określiłem wskaźniki ekonomiczne i zadania do projektu budżetu Gminy Sulechów na rok 2009, w szczególności:</w:t>
      </w:r>
    </w:p>
    <w:p>
      <w:pPr>
        <w:pStyle w:val="Normal"/>
        <w:spacing w:lineRule="auto" w:line="360"/>
        <w:ind w:left="400" w:hanging="200"/>
        <w:jc w:val="both"/>
        <w:rPr/>
      </w:pPr>
      <w:r>
        <w:rPr/>
        <w:t xml:space="preserve">- wzrost wynagrodzeń pracowników wszystkich jednostek organizacyjnych Gminy Sulechów </w:t>
        <w:br/>
        <w:t xml:space="preserve">w wysokości 5% w okresie od 1 stycznia 2009r. z wyjątkiem nauczycieli w jednostkach oświatowych (w szkołach podstawowych, w oddziałach przedszkolnych, w przedszkolach </w:t>
        <w:br/>
        <w:t>i gimnazjach).</w:t>
      </w:r>
    </w:p>
    <w:p>
      <w:pPr>
        <w:pStyle w:val="Normal"/>
        <w:spacing w:lineRule="auto" w:line="360"/>
        <w:ind w:left="400" w:hanging="200"/>
        <w:jc w:val="both"/>
        <w:rPr/>
      </w:pPr>
      <w:r>
        <w:rPr/>
        <w:t xml:space="preserve">   </w:t>
      </w:r>
      <w:r>
        <w:rPr/>
        <w:t>Wzrost wynagrodzeń dla nauczycieli przyjęto: w wysokości 5% w okresie od 1 stycznia 2009r. do 31 sierpnia 2009r. i wzrost 5% w okresie od 1 września 2009r do 31 grudnia 2009r.</w:t>
      </w:r>
    </w:p>
    <w:p>
      <w:pPr>
        <w:pStyle w:val="Normal"/>
        <w:spacing w:lineRule="auto" w:line="360"/>
        <w:ind w:left="400" w:hanging="200"/>
        <w:jc w:val="both"/>
        <w:rPr/>
      </w:pPr>
      <w:r>
        <w:rPr/>
        <w:t>- planowane wynagrodzenie minimalne pracownika od 1 stycznia 2009r w wysokości 1.276 zł,</w:t>
      </w:r>
    </w:p>
    <w:p>
      <w:pPr>
        <w:pStyle w:val="Normal"/>
        <w:spacing w:lineRule="auto" w:line="360"/>
        <w:ind w:left="400" w:hanging="200"/>
        <w:jc w:val="both"/>
        <w:rPr/>
      </w:pPr>
      <w:r>
        <w:rPr/>
        <w:t>- wydatki na tzw. zadania bieżące na poziomie przewidywanego wykonania roku 2008 i dostosowanie do potrzeb bieżących roku planowanego tj. 2009,</w:t>
      </w:r>
    </w:p>
    <w:p>
      <w:pPr>
        <w:pStyle w:val="Normal"/>
        <w:spacing w:lineRule="auto" w:line="360"/>
        <w:ind w:left="200" w:hanging="0"/>
        <w:jc w:val="both"/>
        <w:rPr/>
      </w:pPr>
      <w:r>
        <w:rPr/>
        <w:t>- ustaliłem priorytet zadań:</w:t>
      </w:r>
    </w:p>
    <w:p>
      <w:pPr>
        <w:pStyle w:val="Normal"/>
        <w:spacing w:lineRule="auto" w:line="360"/>
        <w:ind w:left="600" w:hanging="300"/>
        <w:jc w:val="both"/>
        <w:rPr/>
      </w:pPr>
      <w:r>
        <w:rPr/>
        <w:t>a) inwestycje wynikające z programu przyjętego uchwałą Nr XXIII/295/2008 Rady Miejskiej w Sulechowie z dnia 21.10.2008r. w sprawie przyjęcia do realizacji Wieloletniego Programu Inwestycyjnego dla Gminy Sulechów na lata 2008-2010 oraz z przygotowanego projektu zmian Wieloletniego Programu Inwestycyjnego, który będzie rozpatrzony przez Wysoką Radę w dniu 18.11.2008r. (do projektu budżetu na 2009 przyjęto zadania wynikające z ww projektu zmian w WPI),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b) zadania wynikające z różnych uchwalonych programów gminnych,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c) kontynuacja inwestycji z lat poprzednich,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d) zadania wnioskowane przez Radnych oraz mieszkańców Gminy Sulech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00" w:hanging="300"/>
        <w:jc w:val="both"/>
        <w:rPr/>
      </w:pPr>
      <w:r>
        <w:rPr/>
      </w:r>
    </w:p>
    <w:p>
      <w:pPr>
        <w:pStyle w:val="Normal"/>
        <w:spacing w:lineRule="auto" w:line="360"/>
        <w:ind w:left="300" w:hanging="300"/>
        <w:jc w:val="both"/>
        <w:rPr/>
      </w:pPr>
      <w:r>
        <w:rPr/>
        <w:t xml:space="preserve">3. Pozostałe źródła dochodów własnych gminy przedstawione w załączniku nr 1 do projektu uchwały na rok 2009 są prognozowane w oparciu o przewidywane wykonanie roku 2008 </w:t>
        <w:br/>
        <w:t>z uwzględnieniem zmian własnościowych w wyniku sprzedaży mienia komunalnego i realnie oszacowane do możliwości ich osiągnięcia przez gminę w roku 2009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Ponadto informuję, że prognozowane dochody z tytułu podatków i opłat lokalnych ustalono na podstawie stawek przyjętych uchwałami tzw. okołobudżetowymi przez Wysoką Radę w dniu</w:t>
        <w:br/>
        <w:t>21.10.2008r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Dochody z tytułu podatku rolnego na rok 2009 przyjęto z przewidywanego wykonania roku 2008 (bez ulgi zastosowanej w IV racie podatku)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 Do projektu budżetu Gminy przyjęto na podstawie szacunku własnego – przewidywane         wykonanie  dochodów i wydatków za rok 2008.</w:t>
      </w:r>
    </w:p>
    <w:p>
      <w:pPr>
        <w:pStyle w:val="Normal"/>
        <w:spacing w:lineRule="auto" w:line="360"/>
        <w:ind w:left="30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ind w:left="300" w:hanging="300"/>
        <w:jc w:val="both"/>
        <w:rPr/>
      </w:pPr>
      <w:r>
        <w:rPr/>
        <w:t>5. Po stronie dochodów i wydatków przyjęto także wszystkie środki, które są ujęte w Wieloletnim Programie Inwestycyjnym na lata 2009-2011, a dotyczące w szczególności planowanych środków z Unii Europejskiej w ramach Lubuskiego Regionalnego Programu Operacyjnego, Europejskiej Współpracy Terytorialnej, planowanej pożyczki z Wojewódzkiego Funduszu Ochrony Środowiska i Gospodarki Wodnej i środków z Gminnego Funduszu Ochrony Środowiska i Gospodarki Wodnej. Po stronie dochodów i wydatków ujęto, także środki na zadania realizowane na podstawie podpisanych porozumień z innymi jednostkami samorządu terytorialnego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Środki te ujęto w </w:t>
      </w:r>
      <w:r>
        <w:rPr>
          <w:bCs/>
        </w:rPr>
        <w:t>załączniku nr 1</w:t>
      </w:r>
      <w:r>
        <w:rPr/>
        <w:t>, po stronie planu dochodów, a po stronie planu wydatków</w:t>
        <w:br/>
        <w:t xml:space="preserve">w załącznikach </w:t>
      </w:r>
      <w:r>
        <w:rPr>
          <w:bCs/>
        </w:rPr>
        <w:t>nr 2, 3, 4, 5 i 9</w:t>
      </w:r>
      <w:r>
        <w:rPr/>
        <w:t>.</w:t>
      </w:r>
    </w:p>
    <w:p>
      <w:pPr>
        <w:pStyle w:val="Normal"/>
        <w:spacing w:lineRule="auto" w:line="360"/>
        <w:ind w:left="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/>
        <w:t>6. W zestawienie przychodów i rozchodów Budżetu Gminy Sulechów w 2009r. zaplanowano: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a) kredyt długoterminowy w kwocie 9.741.111 zł z przeznaczeniem na realizację zadań inwestycyjnych  w Gminie Sulechów. Wykaz zadań inwestycyjnych jako źródło finansowania kredytu ujęto w załącznikach nr 3 do projektu uchwał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łatę wcześniej zaciągniętych zobowiązań z tytułu kredytów w kwocie 1.558.309 zł z t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dla PKO BP S.A. Centrum Korporacyjne w Zielonej Górze w kwocie 1.012.176 zł (dot. kredytów wg umów za rok 2006 i 2007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dla Banku Ochrony Środowiska Oddział w Zielonej Górze w kwocie 546.133 zł.(dot. kredytu, który planowany jest do realizacji za rok 2008 w wysokości 5.461.323 zł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płata rat kredytów ujęta jest w </w:t>
      </w:r>
      <w:r>
        <w:rPr>
          <w:bCs/>
        </w:rPr>
        <w:t>załączniku nr 7</w:t>
      </w:r>
      <w:r>
        <w:rPr/>
        <w:t>, a spłata odsetek w kwocie 900.000 zł (obsługa długu publicznego) ujęta jest w załączniku nr 2 (dział 757, rozdz. 75702, § 8070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płaty z tytułu rat kredytów w kwocie </w:t>
      </w:r>
      <w:r>
        <w:rPr>
          <w:b/>
        </w:rPr>
        <w:t>1.558.309 zł</w:t>
      </w:r>
      <w:r>
        <w:rPr/>
        <w:t xml:space="preserve"> oraz planowane odsetki z tytułu obsługi kredytów w kwocie 900.000 zł wynoszą łącznie </w:t>
      </w:r>
      <w:r>
        <w:rPr>
          <w:b/>
        </w:rPr>
        <w:t xml:space="preserve">2.458.309 zł, </w:t>
      </w:r>
      <w:r>
        <w:rPr/>
        <w:t>co stanowi 3,57% w stosunku do prognozowanych dochodów na rok 2009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lanowany stan zadłużenia gminy z tytułu kredytów na koniec roku 2008 wyniesie 13.188.015 zł, co stanowi 20,02% do przewidywanego wykonania dochodów za rok 200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zyjęto, że rata w kwocie 290.000 zł. z tytułu pożyczki w Wojewódzkim Funduszu Ochrony Środowiska i Gospodarki Wodnej w Zielonej Górze planowana do spłaty w roku 2009 zostanie spłacona w m- cu XI 2008r., a także gmina otrzyma umorzenie pożyczki w kwocie 227.400 zł </w:t>
        <w:br/>
        <w:t>w m- cu listopadzie 2008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dniu 20.12.2008r. planowana jest także rata pożyczki w kwocie 623.210 zł do umorzenia przez Narodowy Fundusz Ochrony Środowiska i Gospodarki Wodnej w Warsza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związku w powyższym stan zadłużenia gminy z tytułu umorzenia pożyczek w WFOŚiGW i NFOŚiGW na dzień 31.12.2008r. będzie wynosił zer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lanowany stan zadłużenia na koniec roku 2009 będzie wynosił </w:t>
      </w:r>
      <w:r>
        <w:rPr>
          <w:b/>
        </w:rPr>
        <w:t>22.453.817 zł</w:t>
      </w:r>
      <w:r>
        <w:rPr/>
        <w:t xml:space="preserve"> (i składa się :z prognozowanego stanu zadłużenia na 31.12.2008 w kwocie 13.188.015 zł plus planowane przychody w roku 2009 tj. kredyt i pożyczka w kwocie 10.824.111 zł minus spłaty planowane</w:t>
        <w:br/>
        <w:t xml:space="preserve">w roku 2009 tj. w kwocie 1.558.309 zł co stanowi 32,61% w stosunku do prognozowanych dochodów na rok 2009. </w:t>
        <w:br/>
        <w:t>Do objaśnień przedłożono także prognozę kwoty długu i spłat na rok 2009 i lata następne w Gminie Sulechów (tj. do roku 2019)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ROGNOZOWANE DOCHODY BUDŻETOWE NA ROK 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01" w:hanging="300"/>
        <w:jc w:val="both"/>
        <w:rPr/>
      </w:pPr>
      <w:r>
        <w:rPr/>
        <w:t>1. Dochody ogółem zostały zaprognozowane w oparciu o założenia przedstawione w części</w:t>
        <w:br/>
        <w:t>I objaśnień.</w:t>
      </w:r>
    </w:p>
    <w:p>
      <w:pPr>
        <w:pStyle w:val="Normal"/>
        <w:spacing w:lineRule="auto" w:line="360"/>
        <w:ind w:left="301" w:hanging="0"/>
        <w:jc w:val="both"/>
        <w:rPr/>
      </w:pPr>
      <w:r>
        <w:rPr/>
        <w:t xml:space="preserve">Dochody ogółem Gminy Sulechów na rok 2009 oszacowano na kwotę </w:t>
      </w:r>
      <w:r>
        <w:rPr>
          <w:b/>
          <w:bCs/>
        </w:rPr>
        <w:t>68.864.578 zł</w:t>
      </w:r>
      <w:r>
        <w:rPr/>
        <w:t xml:space="preserve"> i są one wyższe od przewidywanego wykonania za rok 2008 o 4,5%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Projekt dochodów budżetowych na rok 2009 wg źródeł (działów, rozdziałów i paragrafów) w podziale na dochody bieżące i majątkowe przedstawiono w załączniku nr 1 do projektu uchwały.</w:t>
      </w:r>
    </w:p>
    <w:p>
      <w:pPr>
        <w:pStyle w:val="Normal"/>
        <w:spacing w:lineRule="auto" w:line="360"/>
        <w:ind w:left="300" w:hanging="300"/>
        <w:jc w:val="both"/>
        <w:rPr/>
      </w:pPr>
      <w:r>
        <w:rPr/>
        <w:t>2. Źródła dochodów i ich strukturę % w Budżecie Gminy Sulechów na rok 2009 przedstawia poniższe zestawienie:</w:t>
      </w:r>
    </w:p>
    <w:tbl>
      <w:tblPr>
        <w:tblW w:w="9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904"/>
        <w:gridCol w:w="1509"/>
        <w:gridCol w:w="1159"/>
        <w:gridCol w:w="1359"/>
        <w:gridCol w:w="1342"/>
        <w:gridCol w:w="82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dochod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e wykonanie za 2008 rok, w z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 2009 rok, w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: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875.7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864.5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377.1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895.8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9</w:t>
            </w:r>
          </w:p>
        </w:tc>
      </w:tr>
      <w:tr>
        <w:trPr>
          <w:trHeight w:val="29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a ogól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241.5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26.2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9</w:t>
            </w:r>
          </w:p>
        </w:tc>
      </w:tr>
      <w:tr>
        <w:trPr>
          <w:trHeight w:val="5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subwencja oświatowa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77.59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34.24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4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państwa na zadania zlecone  i włas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16.5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75.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4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z funduszy celowych (GFOŚiGW, FRKF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9.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7</w:t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bezzwrotne</w:t>
              <w:br/>
              <w:t>z Unii Europejskiej na zadania bieżące i inwestycyj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66.7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5.4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na dofinansowanie własnych zadań bieżących i inwestycyjnych pozyskane z innych źróde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.2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tytułu pomocy finansowej udzielanej między jednostkami samorządu terytorialnego: na dofinansowanie własnych zadań bieżących i inwesty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wpłat gmin i powiatów na rzecz innych jednostek samorządu terytorialnego na dofinansowanie zadań bieżących i inwestycyjn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Dotacje celowe otrzymane od samorządu województwa na zadania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3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u w:val="single"/>
        </w:rPr>
        <w:t>3. Dochody prognozowane w roku 2009 na 1 mieszkańca gminy</w:t>
      </w:r>
      <w:r>
        <w:rPr/>
        <w:t xml:space="preserve"> (wg stanu na 31.10.2008r. </w:t>
        <w:br/>
        <w:t xml:space="preserve">26.154 mieszkańców) ogółem </w:t>
      </w:r>
      <w:r>
        <w:rPr>
          <w:u w:val="single"/>
        </w:rPr>
        <w:t>wynoszą 2.633 zł.</w:t>
      </w:r>
      <w:r>
        <w:rPr/>
        <w:t xml:space="preserve"> </w:t>
      </w:r>
    </w:p>
    <w:p>
      <w:pPr>
        <w:pStyle w:val="Tekstpodstawowy3"/>
        <w:spacing w:lineRule="auto" w:line="360"/>
        <w:ind w:left="200" w:hanging="0"/>
        <w:rPr/>
      </w:pPr>
      <w:r>
        <w:rPr/>
        <w:t>Poniżej przedstawiono w formie wykresu źródła i strukturę procentową dochodów</w:t>
        <w:br/>
        <w:t>Gminy Sulechów na rok 2009.</w:t>
      </w:r>
    </w:p>
    <w:p>
      <w:pPr>
        <w:pStyle w:val="Tekstpodstawowy3"/>
        <w:spacing w:lineRule="auto" w:line="360"/>
        <w:ind w:left="200" w:hanging="0"/>
        <w:rPr/>
      </w:pPr>
      <w:r>
        <w:rPr/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80"/>
        <w:gridCol w:w="976"/>
        <w:gridCol w:w="976"/>
        <w:gridCol w:w="976"/>
        <w:gridCol w:w="2076"/>
        <w:gridCol w:w="1676"/>
        <w:gridCol w:w="976"/>
        <w:gridCol w:w="716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75565</wp:posOffset>
                  </wp:positionV>
                  <wp:extent cx="5459095" cy="3230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9095" cy="32302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enda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własn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 895 806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%</w:t>
            </w:r>
          </w:p>
        </w:tc>
      </w:tr>
      <w:tr>
        <w:trPr>
          <w:trHeight w:val="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026 281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</w:tr>
      <w:tr>
        <w:trPr>
          <w:trHeight w:val="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subwencja oświatowa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4 243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%</w:t>
            </w:r>
          </w:p>
        </w:tc>
      </w:tr>
      <w:tr>
        <w:trPr>
          <w:trHeight w:val="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z budżetu państw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075 012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%</w:t>
            </w:r>
          </w:p>
        </w:tc>
      </w:tr>
      <w:tr>
        <w:trPr>
          <w:trHeight w:val="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odki bezzwrotne z Unii Europejskiej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45 479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%</w:t>
            </w:r>
          </w:p>
        </w:tc>
      </w:tr>
      <w:tr>
        <w:trPr>
          <w:trHeight w:val="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 funduszy celowych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 000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%</w:t>
            </w:r>
          </w:p>
        </w:tc>
      </w:tr>
      <w:tr>
        <w:trPr>
          <w:trHeight w:val="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: wpływy i dotacje z jednostek samorządu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 000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terytorialneg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OCHODY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8 864 578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spacing w:lineRule="auto" w:line="360"/>
        <w:ind w:left="200" w:hanging="0"/>
        <w:rPr/>
      </w:pPr>
      <w:r>
        <w:rPr/>
      </w:r>
    </w:p>
    <w:p>
      <w:pPr>
        <w:pStyle w:val="Tekstpodstawowy3"/>
        <w:spacing w:lineRule="auto" w:line="360"/>
        <w:ind w:left="200" w:hanging="0"/>
        <w:rPr/>
      </w:pPr>
      <w:r>
        <w:rPr/>
      </w:r>
    </w:p>
    <w:p>
      <w:pPr>
        <w:pStyle w:val="Tekstpodstawowy3"/>
        <w:spacing w:lineRule="auto" w:line="360"/>
        <w:ind w:left="200" w:hanging="0"/>
        <w:rPr/>
      </w:pPr>
      <w:r>
        <w:rPr/>
      </w:r>
    </w:p>
    <w:p>
      <w:pPr>
        <w:pStyle w:val="Tekstpodstawowy3"/>
        <w:spacing w:lineRule="auto" w:line="360"/>
        <w:ind w:left="200" w:hanging="0"/>
        <w:rPr/>
      </w:pPr>
      <w:r>
        <w:rPr/>
      </w:r>
    </w:p>
    <w:p>
      <w:pPr>
        <w:pStyle w:val="Tekstpodstawowy3"/>
        <w:spacing w:lineRule="auto" w:line="360"/>
        <w:ind w:left="200" w:hanging="0"/>
        <w:rPr/>
      </w:pPr>
      <w:r>
        <w:rPr/>
      </w:r>
    </w:p>
    <w:p>
      <w:pPr>
        <w:pStyle w:val="Tekstpodstawowy3"/>
        <w:spacing w:lineRule="auto" w:line="360"/>
        <w:ind w:left="200" w:hanging="0"/>
        <w:rPr/>
      </w:pPr>
      <w:r>
        <w:rPr/>
      </w:r>
    </w:p>
    <w:p>
      <w:pPr>
        <w:pStyle w:val="Heading2"/>
        <w:spacing w:lineRule="auto" w:line="360"/>
        <w:rPr/>
      </w:pPr>
      <w:r>
        <w:rPr/>
        <w:t>III. PLANOWANE WYDATKI BUDŻETOWE</w:t>
      </w:r>
    </w:p>
    <w:p>
      <w:pPr>
        <w:pStyle w:val="Xl28"/>
        <w:pBdr>
          <w:left w:val="nil"/>
          <w:right w:val="nil"/>
        </w:pBdr>
        <w:spacing w:lineRule="auto" w:line="36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orównując potrzeby złożone do projektu budżetu Gminy Sulechów na rok 2009 z potrzebami    z lat ubiegłych stwierdziłem, że wzrosły one zarówno w zakresie bieżących zadań obligatoryjnych, jak i zadań inwestycyj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ównież złożone do projektu budżetu potrzeby jednostek organizacyjnych gminy wykazują znaczny wzrost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/>
        <w:t xml:space="preserve">Aby zrealizować wszystkie przedstawione potrzeby niezbędne byłoby posiadanie przez gminę środków finansowych w kwocie ca </w:t>
      </w:r>
      <w:r>
        <w:rPr>
          <w:b/>
          <w:u w:val="single"/>
        </w:rPr>
        <w:t>85.649.368 zł.</w:t>
      </w:r>
    </w:p>
    <w:p>
      <w:pPr>
        <w:pStyle w:val="Tekstpodstawowy3"/>
        <w:spacing w:lineRule="auto" w:line="360"/>
        <w:ind w:left="200" w:hanging="2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Aby doprowadzić do zrównoważenia budżetu, przeprowadziłem bardzo wnikliwą i szczegółową analizę wszystkich materiałów planistycznych oraz całokształtu złożonej sytuacji społeczno-gospodarczej i organizacyjnej gminy.</w:t>
      </w:r>
    </w:p>
    <w:p>
      <w:pPr>
        <w:pStyle w:val="Tekstpodstawowy3"/>
        <w:spacing w:lineRule="auto" w:line="360"/>
        <w:ind w:left="360" w:hanging="0"/>
        <w:rPr/>
      </w:pPr>
      <w:r>
        <w:rPr/>
        <w:t>Mając świadomość ograniczonych dochodów własnych i ogromnych trudności w pozyskiwaniu środków z zewnątrz, zarówno środków pomocowych bezzwrotnych, jak i kredytów i pożyczek zwrotnych, a także rozumiejąc trudną sytuację w budżecie państwa - opracowując projekt wydatków budżetowych starałem się zabezpieczyć najpilniejsze zadania bieżące obligatoryjne</w:t>
        <w:br/>
        <w:t>i majątkowe (inwestycyjne) dostosowując nakłady na te zadania do możliwości finansowych Gminy Sulechów na rok 2009.</w:t>
      </w:r>
    </w:p>
    <w:p>
      <w:pPr>
        <w:pStyle w:val="Tekstpodstawowy3"/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360" w:hanging="360"/>
        <w:rPr/>
      </w:pPr>
      <w:r>
        <w:rPr/>
        <w:t>3. W opracowanym projekcie wydatków budżetowych na rok 2009 przyjąłem założenia omówione w I i II części objaśnień, przy uwzględnieniu prognozowanych dochodów, planowanego kredytu w wysokości 9.741.111 zł i planowanej pożyczki w wysokości 1.083.000 zł.</w:t>
      </w:r>
    </w:p>
    <w:p>
      <w:pPr>
        <w:pStyle w:val="Tekstpodstawowy3"/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360" w:hanging="360"/>
        <w:rPr/>
      </w:pPr>
      <w:r>
        <w:rPr/>
        <w:t xml:space="preserve">4. Plan wydatków budżetowych Gminy Sulechów na rok 2009 ustalono na kwotę </w:t>
      </w:r>
      <w:r>
        <w:rPr>
          <w:b/>
          <w:bCs/>
        </w:rPr>
        <w:t>78.130.380 zł</w:t>
      </w:r>
      <w:r>
        <w:rPr/>
        <w:t xml:space="preserve"> </w:t>
        <w:br/>
        <w:t>i jest on wyższy o 16,6% od przewidywanego wykonania za rok 2008.</w:t>
      </w:r>
    </w:p>
    <w:p>
      <w:pPr>
        <w:pStyle w:val="Tekstpodstawowy3"/>
        <w:spacing w:lineRule="auto" w:line="360"/>
        <w:ind w:left="360" w:hanging="0"/>
        <w:rPr/>
      </w:pPr>
      <w:r>
        <w:rPr/>
        <w:t>Projekt wydatków budżetowych na rok 2009 wg działów, rozdziałów i paragrafów w podziale na wydatki bieżące i wydatki majątkowe przedstawiono w załączniku nr 2 do projektu uchwały.</w:t>
      </w:r>
    </w:p>
    <w:p>
      <w:pPr>
        <w:pStyle w:val="Tekstpodstawowy3"/>
        <w:spacing w:lineRule="auto" w:line="360"/>
        <w:ind w:left="360" w:hanging="0"/>
        <w:rPr/>
      </w:pPr>
      <w:r>
        <w:rPr/>
        <w:t xml:space="preserve">Wydatki w budżecie na rok 2009 są wyższe od prognozowanych dochodów w budżecie o kwotę </w:t>
      </w:r>
      <w:r>
        <w:rPr>
          <w:b/>
          <w:bCs/>
        </w:rPr>
        <w:t>9.265.802 zł</w:t>
      </w:r>
      <w:r>
        <w:rPr/>
        <w:t xml:space="preserve"> i stanowi to deficyt budżetu ( 78.130.380 zł minus 68.864.578 zł ).</w:t>
      </w:r>
    </w:p>
    <w:p>
      <w:pPr>
        <w:pStyle w:val="Tekstpodstawowy3"/>
        <w:spacing w:lineRule="auto" w:line="360"/>
        <w:ind w:firstLine="360"/>
        <w:rPr/>
      </w:pPr>
      <w:r>
        <w:rPr/>
        <w:t>Udział wysokości deficytu do prognozowanych dochodów w roku 2009 wynosi 13,45%.</w:t>
      </w:r>
    </w:p>
    <w:p>
      <w:pPr>
        <w:pStyle w:val="Tekstpodstawowy3"/>
        <w:spacing w:lineRule="auto" w:line="360"/>
        <w:ind w:left="360" w:hanging="0"/>
        <w:rPr/>
      </w:pPr>
      <w:r>
        <w:rPr/>
        <w:t>W związku z powyższym proponuję, aby źródłem pokrycia deficytu w budżecie były przychody pochodzące z zaciągniętego kredytu w wysokości 9.265.802 zł.</w:t>
      </w:r>
    </w:p>
    <w:p>
      <w:pPr>
        <w:pStyle w:val="Tekstpodstawowy3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360" w:hanging="0"/>
        <w:rPr/>
      </w:pPr>
      <w:r>
        <w:rPr/>
        <w:t xml:space="preserve">Zestawienie przychodów i rozchodów Budżetu Gminy Sulechów w 2009r. przedstawiono </w:t>
        <w:br/>
        <w:t>w załączniku nr 7 do projektu uchwały.</w:t>
      </w:r>
    </w:p>
    <w:p>
      <w:pPr>
        <w:pStyle w:val="Tekstpodstawowy3"/>
        <w:spacing w:lineRule="auto" w:line="360"/>
        <w:jc w:val="left"/>
        <w:rPr/>
      </w:pPr>
      <w:r>
        <w:rPr/>
        <w:t>5. Rodzaje wydatków budżetowych w roku 2009 i ich strukturę procentową przedstawia poniższe zestawienie:</w:t>
      </w:r>
    </w:p>
    <w:p>
      <w:pPr>
        <w:pStyle w:val="Tekstpodstawowy3"/>
        <w:spacing w:lineRule="auto" w:line="360"/>
        <w:jc w:val="left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598"/>
        <w:gridCol w:w="1815"/>
        <w:gridCol w:w="1159"/>
        <w:gridCol w:w="1619"/>
        <w:gridCol w:w="1159"/>
        <w:gridCol w:w="910"/>
      </w:tblGrid>
      <w:tr>
        <w:trPr>
          <w:trHeight w:val="10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e wydatk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e wykonanie za 2008 rok, w z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na 2009 rok, w z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3</w:t>
            </w:r>
          </w:p>
        </w:tc>
      </w:tr>
      <w:tr>
        <w:trPr>
          <w:trHeight w:val="4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(I+I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025.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130.3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6</w:t>
            </w:r>
          </w:p>
        </w:tc>
      </w:tr>
      <w:tr>
        <w:trPr>
          <w:trHeight w:val="6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bieżą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39.4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783.0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,7</w:t>
            </w:r>
          </w:p>
        </w:tc>
      </w:tr>
      <w:tr>
        <w:trPr>
          <w:trHeight w:val="8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(1+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982.2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329.9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2</w:t>
            </w:r>
          </w:p>
        </w:tc>
      </w:tr>
      <w:tr>
        <w:trPr>
          <w:trHeight w:val="8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hodne od wynagrodze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748.9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143.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,5</w:t>
            </w:r>
          </w:p>
        </w:tc>
      </w:tr>
      <w:tr>
        <w:trPr>
          <w:trHeight w:val="8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9.6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</w:tr>
      <w:tr>
        <w:trPr>
          <w:trHeight w:val="8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obsługę dług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8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n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81.7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12.1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</w:tr>
      <w:tr>
        <w:trPr>
          <w:trHeight w:val="9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726.4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388.2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</w:tr>
      <w:tr>
        <w:trPr>
          <w:trHeight w:val="88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majątkow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785.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47.2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,8</w:t>
            </w:r>
          </w:p>
        </w:tc>
      </w:tr>
      <w:tr>
        <w:trPr>
          <w:trHeight w:val="148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dot. WPI</w:t>
              <w:br/>
              <w:t>(Wieloletni Program Inwestycyjny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65.4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93.1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,0</w:t>
            </w:r>
          </w:p>
        </w:tc>
      </w:tr>
      <w:tr>
        <w:trPr>
          <w:trHeight w:val="17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programy         i projekty ze środków Unii Europejskiej</w:t>
              <w:br/>
              <w:t>(bieżące + majątkow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.0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22.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13,4</w:t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niżej przedstawiono planowane wydatki Gminy Sulechów na rok 2009 w podziale na wydatki bieżące, w tym wydatki na remonty i wydatki majątkowe (inwestycyjne).</w:t>
      </w:r>
    </w:p>
    <w:p>
      <w:pPr>
        <w:pStyle w:val="Tekstpodstawowy3"/>
        <w:spacing w:lineRule="auto" w:line="360"/>
        <w:ind w:left="500" w:firstLine="40"/>
        <w:rPr/>
      </w:pPr>
      <w:r>
        <w:rPr/>
        <w:drawing>
          <wp:inline distT="0" distB="0" distL="0" distR="0">
            <wp:extent cx="5713095" cy="412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lineRule="auto" w:line="360"/>
        <w:ind w:left="500" w:hanging="300"/>
        <w:rPr/>
      </w:pPr>
      <w:r>
        <w:rPr/>
        <w:t>6. Wydatki przedstawione wyżej zostały szczegółowo opisane w załącznikach nr 2, 3, 4, 5 i 6 do projektu uchwały.</w:t>
      </w:r>
    </w:p>
    <w:p>
      <w:pPr>
        <w:pStyle w:val="Tekstpodstawowy3"/>
        <w:spacing w:lineRule="auto" w:line="360"/>
        <w:ind w:left="5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hanging="300"/>
        <w:rPr/>
      </w:pPr>
      <w:r>
        <w:rPr/>
        <w:t>7. Zgodnie z art. 26 ust. 1 i 4 ustawy z dnia 26 kwietnia 2007r. o zarządzaniu kryzysowym</w:t>
        <w:br/>
        <w:t>(Dz. U. Nr 89, poz. 590) w planie wydatków budżetowych utworzono rezerwę celową w kwocie 54.447 zł z przeznaczeniem na realizację zadań własnych gminy z zakresu zarządzania kryzysowego (załącznik nr 2, dział 758, rozdz. 75818, § 4810).</w:t>
      </w:r>
    </w:p>
    <w:p>
      <w:pPr>
        <w:pStyle w:val="Tekstpodstawowy3"/>
        <w:spacing w:lineRule="auto" w:line="360"/>
        <w:ind w:left="5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hanging="300"/>
        <w:rPr/>
      </w:pPr>
      <w:r>
        <w:rPr/>
        <w:t>8. Planowane źródła finansowania zadań majątkowych (inwestycyjnych) i zadań remontowych na rok 2009 zostały przedstawione w załącznikach nr 3 i 6 do projektu uchwały. Środki na powyższe zadania zostały zaplanowane do wartości szacunkowej zadań i mogą ulegać zmianom po opracowaniu dokumentacji projektowej lub po przeprowadzeniu przetargów na ich realizację.</w:t>
      </w:r>
    </w:p>
    <w:p>
      <w:pPr>
        <w:pStyle w:val="Tekstpodstawowy3"/>
        <w:spacing w:lineRule="auto" w:line="360"/>
        <w:ind w:left="500" w:firstLine="40"/>
        <w:rPr/>
      </w:pPr>
      <w:r>
        <w:rPr/>
        <w:t>Informuję Wysoką Radę, że załącznik nr 6 zawiera plany wydatków na zadania remontowe w zakresie remontów dróg i chodników w kwocie 2.873.574 zł (dział 600, rozdział 60016,       § 4270) oraz na zadania remontowe w jednostkach oświatowych na łączną kwotę 700.000 zł (dział 801, rozdział 80101, 80104, 80110). Z uwagi na ograniczone możliwości finansowe gminy proponuję, aby szczegółowego podziału ww. zadań w zakresie rzeczowym                     i finansowym dokonać wspólnie z merytorycznymi Komisjami Wysokiej Rady.</w:t>
      </w:r>
    </w:p>
    <w:p>
      <w:pPr>
        <w:pStyle w:val="Tekstpodstawowy3"/>
        <w:spacing w:lineRule="auto" w:line="360"/>
        <w:ind w:left="5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hanging="300"/>
        <w:rPr/>
      </w:pPr>
      <w:r>
        <w:rPr/>
        <w:t>9. Dochody i wydatki związane z realizacją zadań z zakresu administracji rządowej i innych zadań zleconych odrębnymi ustawami zostały przedstawione w załączniku nr 8 do projektu uchwały.</w:t>
      </w:r>
    </w:p>
    <w:p>
      <w:pPr>
        <w:pStyle w:val="Tekstpodstawowy3"/>
        <w:spacing w:lineRule="auto" w:line="360"/>
        <w:ind w:left="5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40" w:hanging="540"/>
        <w:rPr/>
      </w:pPr>
      <w:r>
        <w:rPr/>
        <w:t>10.  Wydatki związane z realizacją zadań wspólnych realizowanych na podstawie porozumień między jednostkami samorządu terytorialnego z Miastem Nowa Sól zostały przedstawione     w załączniku nr 9 do projektu uchwały.</w:t>
      </w:r>
    </w:p>
    <w:p>
      <w:pPr>
        <w:pStyle w:val="Tekstpodstawowy3"/>
        <w:spacing w:lineRule="auto" w:line="360"/>
        <w:ind w:left="540" w:hanging="540"/>
        <w:rPr/>
      </w:pPr>
      <w:r>
        <w:rPr/>
      </w:r>
    </w:p>
    <w:p>
      <w:pPr>
        <w:pStyle w:val="Tekstpodstawowy3"/>
        <w:spacing w:lineRule="auto" w:line="360"/>
        <w:ind w:left="500" w:hanging="500"/>
        <w:rPr/>
      </w:pPr>
      <w:r>
        <w:rPr/>
        <w:t>11. Projekt dochodów i wydatków na rok 2009 związanych z realizacją zadań określonych</w:t>
        <w:br/>
        <w:t>w Gminnym Programie Profilaktyki i Rozwiązywania Problemów Alkoholowych oraz wydatki związane z realizacją zadań określonych w Gminnym Programie Przeciwdziałania Narkomanii w Gminie Sulechów przedstawiono w załącznikach nr 10 i 11 do projektu uchwały.</w:t>
      </w:r>
    </w:p>
    <w:p>
      <w:pPr>
        <w:pStyle w:val="Tekstpodstawowy3"/>
        <w:spacing w:lineRule="auto" w:line="360"/>
        <w:ind w:left="50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hanging="500"/>
        <w:rPr/>
      </w:pPr>
      <w:r>
        <w:rPr/>
        <w:t>12.  Dotacje celowe realizowane z budżetu Gminy Sulechów w 2009r. przedstawione zostały         w załączniku nr 12 do projektu uchwały.</w:t>
      </w:r>
    </w:p>
    <w:p>
      <w:pPr>
        <w:pStyle w:val="Tekstpodstawowy3"/>
        <w:spacing w:lineRule="auto" w:line="360"/>
        <w:ind w:left="50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hanging="500"/>
        <w:rPr/>
      </w:pPr>
      <w:r>
        <w:rPr/>
        <w:t>13.  Projekt Gminnego Funduszu Ochrony Środowiska i Gospodarki Wodnej na rok 2009 wraz</w:t>
        <w:br/>
        <w:t>z wykazem zadań finansowanych z funduszu celowego przedstawiono w załączniku nr 13 do projektu uchwały.</w:t>
      </w:r>
    </w:p>
    <w:p>
      <w:pPr>
        <w:pStyle w:val="Tekstpodstawowy3"/>
        <w:spacing w:lineRule="auto" w:line="360"/>
        <w:ind w:left="50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hanging="500"/>
        <w:jc w:val="left"/>
        <w:rPr/>
      </w:pPr>
      <w:r>
        <w:rPr/>
        <w:t>14.  W dziale 750 Administracja Publiczna, w rozdziale 75011 – Urzędy wojewódzkie planowane  są wydatki w kwocie 494.591 zł związane z wykonywaniem zadań zleconych (m. innymi: usługi urzędu stanu cywilnego, zarządzanie kryzysowe i obrona cywilna, sprawy obywatelskie -ewidencja ludności, ewidencja działalności gospodarczej) przez Wojewodę Lubuskiego.</w:t>
      </w:r>
    </w:p>
    <w:p>
      <w:pPr>
        <w:pStyle w:val="Tekstpodstawowy3"/>
        <w:spacing w:lineRule="auto" w:line="360"/>
        <w:ind w:left="500" w:firstLine="40"/>
        <w:rPr/>
      </w:pPr>
      <w:r>
        <w:rPr/>
        <w:t>Dotacja Wojewody do tych zadań wynosi 212.500 zł, a dopłata gminy w kwocie 282.091 zł, co stanowi 57,0% do wydatków ujętych w rozdziale 75011.</w:t>
      </w:r>
    </w:p>
    <w:p>
      <w:pPr>
        <w:pStyle w:val="Tekstpodstawowy3"/>
        <w:spacing w:lineRule="auto" w:line="360"/>
        <w:ind w:left="500" w:firstLine="40"/>
        <w:rPr/>
      </w:pPr>
      <w:r>
        <w:rPr/>
        <w:t>Ponadto informuję, że w dziale 750, w rozdziale 75023 planowane są wydatki związane z zatrudnieniem pracowników (około 35 osób) w ramach robót publicznych i interwencyjnych przy udziale Powiatowego Urzędu Pracy w Zielonej Górze.</w:t>
      </w:r>
    </w:p>
    <w:p>
      <w:pPr>
        <w:pStyle w:val="Tekstpodstawowy3"/>
        <w:spacing w:lineRule="auto" w:line="360"/>
        <w:ind w:left="500" w:firstLine="40"/>
        <w:rPr/>
      </w:pPr>
      <w:r>
        <w:rPr/>
        <w:t>W ramach robót publicznych pracownicy będą wykonywać (podobnie jak w latach</w:t>
        <w:br/>
        <w:t>2004-2008) prace ogólnobudowlane, melioracyjne i remontowe w obiektach gminnych.</w:t>
      </w:r>
    </w:p>
    <w:p>
      <w:pPr>
        <w:pStyle w:val="Tekstpodstawowy3"/>
        <w:spacing w:lineRule="auto" w:line="360"/>
        <w:ind w:left="500" w:firstLine="40"/>
        <w:rPr/>
      </w:pPr>
      <w:r>
        <w:rPr/>
        <w:t xml:space="preserve">Wysokość środków na wynagrodzenia wraz z pochodnymi i zakupem niezbędnych narzędzi pracy wyniesie około 220.000 zł, w tym wynagrodzenia osobowe pracowników ca 165.000 zł. </w:t>
      </w:r>
    </w:p>
    <w:p>
      <w:pPr>
        <w:pStyle w:val="Tekstpodstawowy3"/>
        <w:spacing w:lineRule="auto" w:line="360"/>
        <w:ind w:left="50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hanging="500"/>
        <w:rPr/>
      </w:pPr>
      <w:r>
        <w:rPr/>
        <w:t xml:space="preserve">15.  Planowane wydatki na rok 2009 dla jednostek oświatowych ujęte w dziale 801 oraz w dziale 854 wynoszące 28.761.187 zł zostały przedstawione w załączniku nr 2 do projektu uchwały     i obejmują: szkoły podstawowe, oddziały przedszkolne, przedszkola, gimnazja, dowożenie uczniów, dokształcanie i doskonalenie nauczycieli, zadania inwestycyjne i remontowe oraz wypłata stypendiów dla uczniów w ramach działu edukacyjna opieka wychowawcza. </w:t>
      </w:r>
    </w:p>
    <w:p>
      <w:pPr>
        <w:pStyle w:val="Tekstpodstawowy3"/>
        <w:spacing w:lineRule="auto" w:line="360"/>
        <w:ind w:left="500" w:firstLine="40"/>
        <w:rPr/>
      </w:pPr>
      <w:r>
        <w:rPr/>
        <w:t>Z wyżej planowanych wydatków na funkcjonowanie szkół podstawowych i gimnazjów przypada kwota 19.747.624 zł (bez wydatków inwestycyjnych i dochodów z tytułu usług). Dotacja z budżetu państwa, jako subwencja oświatowa stanowi kwotę 12.634.243 zł i jest przeznaczona na dofinansowanie zadań w zakresie szkół podstawowych i gimnazjalnych. Gmina z własnych dochodów na funkcjonowanie ww. szkół przeznacza dodatkowo kwotę</w:t>
        <w:br/>
      </w:r>
      <w:r>
        <w:rPr>
          <w:b/>
        </w:rPr>
        <w:t>7.113.381 zł</w:t>
      </w:r>
      <w:r>
        <w:rPr/>
        <w:t>, (a w roku 2008 kwotę 6.462.663 zł).</w:t>
      </w:r>
    </w:p>
    <w:p>
      <w:pPr>
        <w:pStyle w:val="Tekstpodstawowy3"/>
        <w:spacing w:lineRule="auto" w:line="360"/>
        <w:ind w:left="500" w:firstLine="40"/>
        <w:rPr/>
      </w:pPr>
      <w:r>
        <w:rPr/>
        <w:t>Ponadto gmina, na funkcjonowanie przedszkoli i oddziałów przedszkolnych planuje wydatki w kwocie 4.013.900 zł. Z własnych dochodów na funkcjonowanie przedszkoli i oddziałów przedszkolnych gmina dopłaci kwotę 3.369.094 zł (w roku 2008 kwotę 2.961.641 zł).</w:t>
      </w:r>
    </w:p>
    <w:p>
      <w:pPr>
        <w:pStyle w:val="Tekstpodstawowy3"/>
        <w:spacing w:lineRule="auto" w:line="360"/>
        <w:ind w:left="500" w:firstLine="40"/>
        <w:rPr/>
      </w:pPr>
      <w:r>
        <w:rPr/>
        <w:t>Planowana na 2009 rok łączna dopłata gminy do funkcjonowania jednostek oświatowych,</w:t>
        <w:br/>
        <w:t xml:space="preserve"> w tym także na dowozy uczniów do szkół stanowi kwotę 10.702.475 zł (a w roku 2008 kwotę 9.650.904 zł).</w:t>
      </w:r>
    </w:p>
    <w:p>
      <w:pPr>
        <w:pStyle w:val="Tekstpodstawowy3"/>
        <w:spacing w:lineRule="auto" w:line="360"/>
        <w:ind w:left="500" w:firstLine="40"/>
        <w:jc w:val="left"/>
        <w:rPr>
          <w:sz w:val="16"/>
          <w:szCs w:val="16"/>
        </w:rPr>
      </w:pPr>
      <w:r>
        <w:rPr/>
        <w:t>W projekcie planu wydatków na rok 2009 zaplanowano także kwotę 290.000 zł</w:t>
        <w:br/>
        <w:t>( w dziale 854, rozdz. 85415, §3240 ) z przeznaczeniem na wprowadzenie od 1 stycznia 2009r. świadczenia pomocy materialnej o charakterze socjalnym w formie stypendiów szkolnych       i zasiłków szkolnych, zgodnie z art. 90 ustawy o systemie oświaty.</w:t>
      </w:r>
    </w:p>
    <w:p>
      <w:pPr>
        <w:pStyle w:val="Tekstpodstawowy3"/>
        <w:spacing w:lineRule="auto" w:line="360"/>
        <w:ind w:left="500" w:firstLine="40"/>
        <w:rPr>
          <w:sz w:val="16"/>
          <w:szCs w:val="16"/>
        </w:rPr>
      </w:pPr>
      <w:r>
        <w:rPr/>
        <w:t>Zaplanowano także dofinansowanie ww. świadczeń z dotacji celowej z budżetu państwa         w wysokości 200.000 zł. Dopłata gminy do ww. świadczeń wyniesie 90.000 zł.</w:t>
      </w:r>
    </w:p>
    <w:p>
      <w:pPr>
        <w:pStyle w:val="Tekstpodstawowy3"/>
        <w:spacing w:lineRule="auto" w:line="360"/>
        <w:ind w:left="500" w:hanging="0"/>
        <w:rPr/>
      </w:pPr>
      <w:r>
        <w:rPr/>
        <w:t>Projekty dochodów i wydatków wg poszczególnych jednostek oświatowych na rok 2009 przedstawię Wysokiej Radzie w odrębnym materiale opisowym.</w:t>
      </w:r>
    </w:p>
    <w:p>
      <w:pPr>
        <w:pStyle w:val="Tekstpodstawowy3"/>
        <w:spacing w:lineRule="auto" w:line="360"/>
        <w:ind w:left="5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hanging="500"/>
        <w:rPr/>
      </w:pPr>
      <w:r>
        <w:rPr/>
        <w:t>16.  Do realizacji zadań nałożonych na Gminę Sulechów powołane zostały jednostki organizacyjne wykonujące te zadania. Jednostki te uczestniczą w realizacji zadań w ramach Budżetu Gminy Sulechów. Są to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Urząd Miejski Sulechów (w tym Straż Miejska)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Ośrodek Pomocy Społecznej w Sulechowie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Zakład Gospodarowania Mieniem Komunalnym w Sulechowie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Ośrodek Sportu i Rekreacji w Sulechowie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Przedszkola (trzy przedszkola)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Szkoły Podstawowe (7 szkół i 7 oddziałów przedszkolnych)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Gimnazja (3 gimnazja)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oraz instytucje kultury tj. Biblioteka Publiczna Gminy Sulechów i Sulechowski Dom Kultury.</w:t>
      </w:r>
    </w:p>
    <w:p>
      <w:pPr>
        <w:pStyle w:val="Tekstpodstawowy3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360" w:hanging="360"/>
        <w:rPr/>
      </w:pPr>
      <w:r>
        <w:rPr/>
        <w:t xml:space="preserve">17. </w:t>
      </w:r>
      <w:r>
        <w:rPr>
          <w:u w:val="single"/>
        </w:rPr>
        <w:t>Wydatki planowane w roku 2009 na 1 mieszkańca gminy</w:t>
      </w:r>
      <w:r>
        <w:rPr/>
        <w:t xml:space="preserve"> (wg stanu na 31.10.2008r. </w:t>
        <w:br/>
        <w:t xml:space="preserve">26.154 mieszkańców) ogółem </w:t>
      </w:r>
      <w:r>
        <w:rPr>
          <w:u w:val="single"/>
        </w:rPr>
        <w:t>wynoszą 2.987 zł</w:t>
      </w:r>
      <w:r>
        <w:rPr/>
        <w:t xml:space="preserve">. </w:t>
      </w:r>
    </w:p>
    <w:p>
      <w:pPr>
        <w:pStyle w:val="Tekstpodstawowy3"/>
        <w:spacing w:lineRule="auto" w:line="360"/>
        <w:ind w:left="360" w:hanging="360"/>
        <w:rPr/>
      </w:pPr>
      <w:r>
        <w:rPr/>
        <w:t>18. Strukturę wydatków wg działów w Budżecie Gminy Sulechów na rok 2009 przedstawiono poniżej: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80"/>
        <w:gridCol w:w="1956"/>
        <w:gridCol w:w="1465"/>
      </w:tblGrid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pacing w:val="120"/>
                <w:sz w:val="32"/>
                <w:szCs w:val="32"/>
              </w:rPr>
            </w:pPr>
            <w:r>
              <w:rPr>
                <w:b/>
                <w:spacing w:val="120"/>
                <w:sz w:val="32"/>
                <w:szCs w:val="32"/>
              </w:rPr>
              <w:t>Naz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  <w:br/>
              <w:t>w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ktura %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OGÓŁEM (1-18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8.130.3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Rolnictwo i łowiectw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 xml:space="preserve">154.96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Transport i łączn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 xml:space="preserve">5.859.98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6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Turysty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 xml:space="preserve">141.07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Gospodarka mieszkanio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 xml:space="preserve">5.217.85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Działalność usługo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 xml:space="preserve">431.0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Administracja publicz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 xml:space="preserve">7.701.88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Urzędy naczelnych organów władz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 xml:space="preserve">4.31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7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/>
              <w:t>Bezpieczeństwo publiczne i ochrona przeciwpożaro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right"/>
              <w:rPr/>
            </w:pPr>
            <w:r>
              <w:rPr/>
              <w:t>1.451.7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7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/>
              <w:t>Dochody od osób prywatnych, od osób fizycznych i od innych jednostek nieposiadających osobowości prawnej oraz wydatki związane z ich pobor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right"/>
              <w:rPr/>
            </w:pPr>
            <w:r>
              <w:rPr/>
              <w:t xml:space="preserve">330.0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ca 1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Obsługa długu publiczn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 xml:space="preserve">900.0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Różne rozlic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 xml:space="preserve">54.44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Oświata i wychowan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 xml:space="preserve">28.471.18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8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Ochrona zdrow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 xml:space="preserve">463.0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Pomoc społecz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13.062.1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8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 xml:space="preserve">290.0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9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/>
              <w:t>Gospodarka komunalna i ochrona środowis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right"/>
              <w:rPr/>
            </w:pPr>
            <w:r>
              <w:rPr/>
              <w:t xml:space="preserve">4.384.03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Kultura i ochrona dziedzictwa narodow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4.201.6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9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Kultura fizyczna i spor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5.011.1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5065" cy="8601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8601120"/>
                          <a:chOff x="0" y="0"/>
                          <a:chExt cx="6235200" cy="860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5200" cy="86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40" y="46440"/>
                            <a:ext cx="5660280" cy="85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0280" cy="85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3183840"/>
                              <a:ext cx="48038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5" h="322">
                                  <a:moveTo>
                                    <a:pt x="0" y="322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140" y="322"/>
                                  </a:lnTo>
                                  <a:lnTo>
                                    <a:pt x="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744840"/>
                              <a:ext cx="270000" cy="264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163">
                                  <a:moveTo>
                                    <a:pt x="0" y="416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25" y="3841"/>
                                  </a:lnTo>
                                  <a:lnTo>
                                    <a:pt x="0" y="4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744840"/>
                              <a:ext cx="4533840" cy="2439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3183840"/>
                              <a:ext cx="48038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22">
                                  <a:moveTo>
                                    <a:pt x="0" y="2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2783160"/>
                              <a:ext cx="48038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21">
                                  <a:moveTo>
                                    <a:pt x="0" y="21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2373480"/>
                              <a:ext cx="48038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22">
                                  <a:moveTo>
                                    <a:pt x="0" y="2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963800"/>
                              <a:ext cx="48038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22">
                                  <a:moveTo>
                                    <a:pt x="0" y="2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554480"/>
                              <a:ext cx="48038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22">
                                  <a:moveTo>
                                    <a:pt x="0" y="2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154520"/>
                              <a:ext cx="48038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21">
                                  <a:moveTo>
                                    <a:pt x="0" y="21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744840"/>
                              <a:ext cx="48038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22">
                                  <a:moveTo>
                                    <a:pt x="0" y="2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3183840"/>
                              <a:ext cx="48038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5" h="322">
                                  <a:moveTo>
                                    <a:pt x="7565" y="0"/>
                                  </a:moveTo>
                                  <a:lnTo>
                                    <a:pt x="7140" y="32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75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744840"/>
                              <a:ext cx="270000" cy="264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163">
                                  <a:moveTo>
                                    <a:pt x="0" y="416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25" y="3841"/>
                                  </a:lnTo>
                                  <a:lnTo>
                                    <a:pt x="0" y="4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744840"/>
                              <a:ext cx="4533840" cy="243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958680"/>
                              <a:ext cx="9360" cy="23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665">
                                  <a:moveTo>
                                    <a:pt x="15" y="3650"/>
                                  </a:moveTo>
                                  <a:lnTo>
                                    <a:pt x="0" y="366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968400"/>
                              <a:ext cx="18360" cy="23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665">
                                  <a:moveTo>
                                    <a:pt x="29" y="3650"/>
                                  </a:moveTo>
                                  <a:lnTo>
                                    <a:pt x="0" y="366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160" y="977760"/>
                              <a:ext cx="28080" cy="232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64">
                                  <a:moveTo>
                                    <a:pt x="44" y="3650"/>
                                  </a:moveTo>
                                  <a:lnTo>
                                    <a:pt x="0" y="366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3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720" y="986760"/>
                              <a:ext cx="37440" cy="23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665">
                                  <a:moveTo>
                                    <a:pt x="59" y="3650"/>
                                  </a:moveTo>
                                  <a:lnTo>
                                    <a:pt x="0" y="366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3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280" y="996120"/>
                              <a:ext cx="37440" cy="23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665">
                                  <a:moveTo>
                                    <a:pt x="59" y="3650"/>
                                  </a:moveTo>
                                  <a:lnTo>
                                    <a:pt x="0" y="36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3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996120"/>
                              <a:ext cx="36720" cy="23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679">
                                  <a:moveTo>
                                    <a:pt x="58" y="3665"/>
                                  </a:moveTo>
                                  <a:lnTo>
                                    <a:pt x="0" y="367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3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005120"/>
                              <a:ext cx="55800" cy="2327400"/>
                            </a:xfrm>
                            <a:prstGeom prst="rect">
                              <a:avLst/>
                            </a:prstGeom>
                            <a:solidFill>
                              <a:srgbClr val="e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005120"/>
                              <a:ext cx="37440" cy="232740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005120"/>
                              <a:ext cx="28080" cy="23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65">
                                  <a:moveTo>
                                    <a:pt x="44" y="3665"/>
                                  </a:moveTo>
                                  <a:lnTo>
                                    <a:pt x="0" y="36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3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996120"/>
                              <a:ext cx="28080" cy="23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65">
                                  <a:moveTo>
                                    <a:pt x="44" y="3665"/>
                                  </a:moveTo>
                                  <a:lnTo>
                                    <a:pt x="0" y="36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3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986760"/>
                              <a:ext cx="18360" cy="233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680">
                                  <a:moveTo>
                                    <a:pt x="29" y="3680"/>
                                  </a:moveTo>
                                  <a:lnTo>
                                    <a:pt x="0" y="36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3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977760"/>
                              <a:ext cx="720" cy="23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79">
                                  <a:moveTo>
                                    <a:pt x="0" y="3679"/>
                                  </a:moveTo>
                                  <a:lnTo>
                                    <a:pt x="0" y="36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930960"/>
                              <a:ext cx="335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17">
                                  <a:moveTo>
                                    <a:pt x="337" y="0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84" y="15"/>
                                  </a:lnTo>
                                  <a:lnTo>
                                    <a:pt x="513" y="30"/>
                                  </a:lnTo>
                                  <a:lnTo>
                                    <a:pt x="528" y="44"/>
                                  </a:lnTo>
                                  <a:lnTo>
                                    <a:pt x="513" y="59"/>
                                  </a:lnTo>
                                  <a:lnTo>
                                    <a:pt x="484" y="74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381" y="103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264" y="117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3276360"/>
                              <a:ext cx="335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88">
                                  <a:moveTo>
                                    <a:pt x="528" y="0"/>
                                  </a:moveTo>
                                  <a:lnTo>
                                    <a:pt x="513" y="15"/>
                                  </a:lnTo>
                                  <a:lnTo>
                                    <a:pt x="484" y="30"/>
                                  </a:lnTo>
                                  <a:lnTo>
                                    <a:pt x="440" y="44"/>
                                  </a:lnTo>
                                  <a:lnTo>
                                    <a:pt x="381" y="59"/>
                                  </a:lnTo>
                                  <a:lnTo>
                                    <a:pt x="322" y="74"/>
                                  </a:lnTo>
                                  <a:lnTo>
                                    <a:pt x="264" y="88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930960"/>
                              <a:ext cx="335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17">
                                  <a:moveTo>
                                    <a:pt x="337" y="0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84" y="15"/>
                                  </a:lnTo>
                                  <a:lnTo>
                                    <a:pt x="513" y="30"/>
                                  </a:lnTo>
                                  <a:lnTo>
                                    <a:pt x="528" y="44"/>
                                  </a:lnTo>
                                  <a:lnTo>
                                    <a:pt x="513" y="59"/>
                                  </a:lnTo>
                                  <a:lnTo>
                                    <a:pt x="484" y="74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381" y="103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264" y="117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1320" y="958680"/>
                              <a:ext cx="720" cy="23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800" y="977760"/>
                              <a:ext cx="720" cy="232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2215440"/>
                              <a:ext cx="936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86">
                                  <a:moveTo>
                                    <a:pt x="15" y="1671"/>
                                  </a:moveTo>
                                  <a:lnTo>
                                    <a:pt x="0" y="168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224800"/>
                              <a:ext cx="1836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86">
                                  <a:moveTo>
                                    <a:pt x="29" y="1671"/>
                                  </a:moveTo>
                                  <a:lnTo>
                                    <a:pt x="0" y="168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2233800"/>
                              <a:ext cx="2808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86">
                                  <a:moveTo>
                                    <a:pt x="44" y="1672"/>
                                  </a:moveTo>
                                  <a:lnTo>
                                    <a:pt x="0" y="168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2243520"/>
                              <a:ext cx="2808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86">
                                  <a:moveTo>
                                    <a:pt x="44" y="1671"/>
                                  </a:moveTo>
                                  <a:lnTo>
                                    <a:pt x="0" y="168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2252880"/>
                              <a:ext cx="3744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86">
                                  <a:moveTo>
                                    <a:pt x="59" y="1671"/>
                                  </a:moveTo>
                                  <a:lnTo>
                                    <a:pt x="0" y="16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2252880"/>
                              <a:ext cx="4644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00">
                                  <a:moveTo>
                                    <a:pt x="73" y="1686"/>
                                  </a:moveTo>
                                  <a:lnTo>
                                    <a:pt x="0" y="170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2261880"/>
                              <a:ext cx="47160" cy="1070640"/>
                            </a:xfrm>
                            <a:prstGeom prst="rect">
                              <a:avLst/>
                            </a:prstGeom>
                            <a:solidFill>
                              <a:srgbClr val="0000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2261880"/>
                              <a:ext cx="36720" cy="1070640"/>
                            </a:xfrm>
                            <a:prstGeom prst="rect">
                              <a:avLst/>
                            </a:prstGeom>
                            <a:solidFill>
                              <a:srgbClr val="0000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040" y="2261880"/>
                              <a:ext cx="2808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86">
                                  <a:moveTo>
                                    <a:pt x="44" y="1686"/>
                                  </a:moveTo>
                                  <a:lnTo>
                                    <a:pt x="0" y="16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2252880"/>
                              <a:ext cx="2808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86">
                                  <a:moveTo>
                                    <a:pt x="44" y="1686"/>
                                  </a:moveTo>
                                  <a:lnTo>
                                    <a:pt x="0" y="16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1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2243520"/>
                              <a:ext cx="1908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01">
                                  <a:moveTo>
                                    <a:pt x="30" y="1701"/>
                                  </a:moveTo>
                                  <a:lnTo>
                                    <a:pt x="0" y="16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2233800"/>
                              <a:ext cx="72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01">
                                  <a:moveTo>
                                    <a:pt x="0" y="1701"/>
                                  </a:moveTo>
                                  <a:lnTo>
                                    <a:pt x="0" y="16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2187360"/>
                              <a:ext cx="326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17">
                                  <a:moveTo>
                                    <a:pt x="338" y="0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84" y="15"/>
                                  </a:lnTo>
                                  <a:lnTo>
                                    <a:pt x="514" y="30"/>
                                  </a:lnTo>
                                  <a:lnTo>
                                    <a:pt x="514" y="44"/>
                                  </a:lnTo>
                                  <a:lnTo>
                                    <a:pt x="499" y="59"/>
                                  </a:lnTo>
                                  <a:lnTo>
                                    <a:pt x="470" y="73"/>
                                  </a:lnTo>
                                  <a:lnTo>
                                    <a:pt x="426" y="88"/>
                                  </a:lnTo>
                                  <a:lnTo>
                                    <a:pt x="382" y="103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250" y="117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3276360"/>
                              <a:ext cx="326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88">
                                  <a:moveTo>
                                    <a:pt x="514" y="0"/>
                                  </a:moveTo>
                                  <a:lnTo>
                                    <a:pt x="499" y="15"/>
                                  </a:lnTo>
                                  <a:lnTo>
                                    <a:pt x="470" y="30"/>
                                  </a:lnTo>
                                  <a:lnTo>
                                    <a:pt x="426" y="44"/>
                                  </a:lnTo>
                                  <a:lnTo>
                                    <a:pt x="382" y="59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250" y="88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2187360"/>
                              <a:ext cx="326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17">
                                  <a:moveTo>
                                    <a:pt x="338" y="0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84" y="15"/>
                                  </a:lnTo>
                                  <a:lnTo>
                                    <a:pt x="514" y="30"/>
                                  </a:lnTo>
                                  <a:lnTo>
                                    <a:pt x="514" y="44"/>
                                  </a:lnTo>
                                  <a:lnTo>
                                    <a:pt x="499" y="59"/>
                                  </a:lnTo>
                                  <a:lnTo>
                                    <a:pt x="470" y="73"/>
                                  </a:lnTo>
                                  <a:lnTo>
                                    <a:pt x="426" y="88"/>
                                  </a:lnTo>
                                  <a:lnTo>
                                    <a:pt x="382" y="103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250" y="117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0" y="2214720"/>
                              <a:ext cx="720" cy="106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2240" y="2233800"/>
                              <a:ext cx="720" cy="10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120" y="2652840"/>
                              <a:ext cx="936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97">
                                  <a:moveTo>
                                    <a:pt x="15" y="982"/>
                                  </a:moveTo>
                                  <a:lnTo>
                                    <a:pt x="0" y="99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2662560"/>
                              <a:ext cx="1836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97">
                                  <a:moveTo>
                                    <a:pt x="29" y="982"/>
                                  </a:moveTo>
                                  <a:lnTo>
                                    <a:pt x="0" y="99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2671200"/>
                              <a:ext cx="2808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97">
                                  <a:moveTo>
                                    <a:pt x="44" y="983"/>
                                  </a:moveTo>
                                  <a:lnTo>
                                    <a:pt x="0" y="99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2680920"/>
                              <a:ext cx="3744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97">
                                  <a:moveTo>
                                    <a:pt x="59" y="982"/>
                                  </a:moveTo>
                                  <a:lnTo>
                                    <a:pt x="0" y="99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2690280"/>
                              <a:ext cx="3672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97">
                                  <a:moveTo>
                                    <a:pt x="58" y="982"/>
                                  </a:moveTo>
                                  <a:lnTo>
                                    <a:pt x="0" y="9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2690280"/>
                              <a:ext cx="3744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11">
                                  <a:moveTo>
                                    <a:pt x="59" y="997"/>
                                  </a:moveTo>
                                  <a:lnTo>
                                    <a:pt x="0" y="10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2699280"/>
                              <a:ext cx="55800" cy="633240"/>
                            </a:xfrm>
                            <a:prstGeom prst="rect">
                              <a:avLst/>
                            </a:prstGeom>
                            <a:solidFill>
                              <a:srgbClr val="00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2699280"/>
                              <a:ext cx="37440" cy="633240"/>
                            </a:xfrm>
                            <a:prstGeom prst="rect">
                              <a:avLst/>
                            </a:prstGeom>
                            <a:solidFill>
                              <a:srgbClr val="00f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760" y="2699280"/>
                              <a:ext cx="2808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97">
                                  <a:moveTo>
                                    <a:pt x="44" y="99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0" y="2690280"/>
                              <a:ext cx="2736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97">
                                  <a:moveTo>
                                    <a:pt x="43" y="997"/>
                                  </a:moveTo>
                                  <a:lnTo>
                                    <a:pt x="0" y="9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2680920"/>
                              <a:ext cx="1908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12">
                                  <a:moveTo>
                                    <a:pt x="30" y="1012"/>
                                  </a:moveTo>
                                  <a:lnTo>
                                    <a:pt x="0" y="9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2671200"/>
                              <a:ext cx="72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2">
                                  <a:moveTo>
                                    <a:pt x="0" y="1012"/>
                                  </a:moveTo>
                                  <a:lnTo>
                                    <a:pt x="0" y="9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2625120"/>
                              <a:ext cx="335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17">
                                  <a:moveTo>
                                    <a:pt x="352" y="0"/>
                                  </a:moveTo>
                                  <a:lnTo>
                                    <a:pt x="411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99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8" y="44"/>
                                  </a:lnTo>
                                  <a:lnTo>
                                    <a:pt x="513" y="59"/>
                                  </a:lnTo>
                                  <a:lnTo>
                                    <a:pt x="484" y="73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381" y="103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264" y="117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3276360"/>
                              <a:ext cx="335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88">
                                  <a:moveTo>
                                    <a:pt x="528" y="0"/>
                                  </a:moveTo>
                                  <a:lnTo>
                                    <a:pt x="513" y="15"/>
                                  </a:lnTo>
                                  <a:lnTo>
                                    <a:pt x="484" y="30"/>
                                  </a:lnTo>
                                  <a:lnTo>
                                    <a:pt x="440" y="44"/>
                                  </a:lnTo>
                                  <a:lnTo>
                                    <a:pt x="381" y="59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264" y="88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2625120"/>
                              <a:ext cx="335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17">
                                  <a:moveTo>
                                    <a:pt x="352" y="0"/>
                                  </a:moveTo>
                                  <a:lnTo>
                                    <a:pt x="411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99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8" y="44"/>
                                  </a:lnTo>
                                  <a:lnTo>
                                    <a:pt x="513" y="59"/>
                                  </a:lnTo>
                                  <a:lnTo>
                                    <a:pt x="484" y="73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381" y="103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264" y="117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4840" y="2652840"/>
                              <a:ext cx="72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9680" y="2670840"/>
                              <a:ext cx="72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2802240"/>
                              <a:ext cx="936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62">
                                  <a:moveTo>
                                    <a:pt x="15" y="747"/>
                                  </a:moveTo>
                                  <a:lnTo>
                                    <a:pt x="0" y="76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00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2811240"/>
                              <a:ext cx="1836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63">
                                  <a:moveTo>
                                    <a:pt x="29" y="748"/>
                                  </a:moveTo>
                                  <a:lnTo>
                                    <a:pt x="0" y="76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00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120" y="2820600"/>
                              <a:ext cx="280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2">
                                  <a:moveTo>
                                    <a:pt x="44" y="748"/>
                                  </a:moveTo>
                                  <a:lnTo>
                                    <a:pt x="0" y="76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0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2829960"/>
                              <a:ext cx="280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2">
                                  <a:moveTo>
                                    <a:pt x="44" y="747"/>
                                  </a:moveTo>
                                  <a:lnTo>
                                    <a:pt x="0" y="76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00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2838960"/>
                              <a:ext cx="3744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63">
                                  <a:moveTo>
                                    <a:pt x="59" y="748"/>
                                  </a:moveTo>
                                  <a:lnTo>
                                    <a:pt x="0" y="7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00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2838960"/>
                              <a:ext cx="4644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77">
                                  <a:moveTo>
                                    <a:pt x="73" y="763"/>
                                  </a:moveTo>
                                  <a:lnTo>
                                    <a:pt x="0" y="77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0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2848680"/>
                              <a:ext cx="464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eb00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2848680"/>
                              <a:ext cx="374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500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560" y="2848680"/>
                              <a:ext cx="280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2">
                                  <a:moveTo>
                                    <a:pt x="44" y="762"/>
                                  </a:moveTo>
                                  <a:lnTo>
                                    <a:pt x="0" y="7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2838960"/>
                              <a:ext cx="2808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3">
                                  <a:moveTo>
                                    <a:pt x="44" y="763"/>
                                  </a:moveTo>
                                  <a:lnTo>
                                    <a:pt x="0" y="7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2829960"/>
                              <a:ext cx="1836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7">
                                  <a:moveTo>
                                    <a:pt x="29" y="777"/>
                                  </a:moveTo>
                                  <a:lnTo>
                                    <a:pt x="0" y="7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00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2820600"/>
                              <a:ext cx="72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7">
                                  <a:moveTo>
                                    <a:pt x="0" y="777"/>
                                  </a:moveTo>
                                  <a:lnTo>
                                    <a:pt x="0" y="7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00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2774160"/>
                              <a:ext cx="32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17">
                                  <a:moveTo>
                                    <a:pt x="337" y="0"/>
                                  </a:moveTo>
                                  <a:lnTo>
                                    <a:pt x="395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83" y="14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13" y="44"/>
                                  </a:lnTo>
                                  <a:lnTo>
                                    <a:pt x="498" y="58"/>
                                  </a:lnTo>
                                  <a:lnTo>
                                    <a:pt x="469" y="73"/>
                                  </a:lnTo>
                                  <a:lnTo>
                                    <a:pt x="425" y="88"/>
                                  </a:lnTo>
                                  <a:lnTo>
                                    <a:pt x="381" y="102"/>
                                  </a:lnTo>
                                  <a:lnTo>
                                    <a:pt x="322" y="102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3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3276360"/>
                              <a:ext cx="325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88">
                                  <a:moveTo>
                                    <a:pt x="513" y="0"/>
                                  </a:moveTo>
                                  <a:lnTo>
                                    <a:pt x="498" y="15"/>
                                  </a:lnTo>
                                  <a:lnTo>
                                    <a:pt x="469" y="30"/>
                                  </a:lnTo>
                                  <a:lnTo>
                                    <a:pt x="425" y="44"/>
                                  </a:lnTo>
                                  <a:lnTo>
                                    <a:pt x="381" y="59"/>
                                  </a:lnTo>
                                  <a:lnTo>
                                    <a:pt x="322" y="74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2774160"/>
                              <a:ext cx="32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17">
                                  <a:moveTo>
                                    <a:pt x="337" y="0"/>
                                  </a:moveTo>
                                  <a:lnTo>
                                    <a:pt x="395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83" y="14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13" y="44"/>
                                  </a:lnTo>
                                  <a:lnTo>
                                    <a:pt x="498" y="58"/>
                                  </a:lnTo>
                                  <a:lnTo>
                                    <a:pt x="469" y="73"/>
                                  </a:lnTo>
                                  <a:lnTo>
                                    <a:pt x="425" y="88"/>
                                  </a:lnTo>
                                  <a:lnTo>
                                    <a:pt x="381" y="102"/>
                                  </a:lnTo>
                                  <a:lnTo>
                                    <a:pt x="322" y="102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3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2280" y="2801520"/>
                              <a:ext cx="72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6480" y="2820600"/>
                              <a:ext cx="72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360" y="2848680"/>
                              <a:ext cx="900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9">
                                  <a:moveTo>
                                    <a:pt x="14" y="674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280" y="2867040"/>
                              <a:ext cx="1908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75">
                                  <a:moveTo>
                                    <a:pt x="30" y="660"/>
                                  </a:moveTo>
                                  <a:lnTo>
                                    <a:pt x="0" y="67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2876400"/>
                              <a:ext cx="2808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74">
                                  <a:moveTo>
                                    <a:pt x="44" y="660"/>
                                  </a:moveTo>
                                  <a:lnTo>
                                    <a:pt x="0" y="67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480" y="2886120"/>
                              <a:ext cx="3672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74">
                                  <a:moveTo>
                                    <a:pt x="58" y="659"/>
                                  </a:moveTo>
                                  <a:lnTo>
                                    <a:pt x="0" y="67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040" y="2894760"/>
                              <a:ext cx="3744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75">
                                  <a:moveTo>
                                    <a:pt x="59" y="660"/>
                                  </a:moveTo>
                                  <a:lnTo>
                                    <a:pt x="0" y="6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2894760"/>
                              <a:ext cx="3744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89">
                                  <a:moveTo>
                                    <a:pt x="59" y="675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2904480"/>
                              <a:ext cx="55800" cy="428040"/>
                            </a:xfrm>
                            <a:prstGeom prst="rect">
                              <a:avLst/>
                            </a:pr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2904480"/>
                              <a:ext cx="367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4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2904480"/>
                              <a:ext cx="2808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74">
                                  <a:moveTo>
                                    <a:pt x="44" y="674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2894760"/>
                              <a:ext cx="2808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75">
                                  <a:moveTo>
                                    <a:pt x="44" y="675"/>
                                  </a:moveTo>
                                  <a:lnTo>
                                    <a:pt x="0" y="6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2886120"/>
                              <a:ext cx="1908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89">
                                  <a:moveTo>
                                    <a:pt x="30" y="689"/>
                                  </a:moveTo>
                                  <a:lnTo>
                                    <a:pt x="0" y="6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2876400"/>
                              <a:ext cx="7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9">
                                  <a:moveTo>
                                    <a:pt x="0" y="689"/>
                                  </a:moveTo>
                                  <a:lnTo>
                                    <a:pt x="0" y="6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2820600"/>
                              <a:ext cx="335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2">
                                  <a:moveTo>
                                    <a:pt x="352" y="0"/>
                                  </a:moveTo>
                                  <a:lnTo>
                                    <a:pt x="411" y="0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499" y="15"/>
                                  </a:lnTo>
                                  <a:lnTo>
                                    <a:pt x="514" y="29"/>
                                  </a:lnTo>
                                  <a:lnTo>
                                    <a:pt x="528" y="44"/>
                                  </a:lnTo>
                                  <a:lnTo>
                                    <a:pt x="514" y="73"/>
                                  </a:lnTo>
                                  <a:lnTo>
                                    <a:pt x="484" y="88"/>
                                  </a:lnTo>
                                  <a:lnTo>
                                    <a:pt x="440" y="103"/>
                                  </a:lnTo>
                                  <a:lnTo>
                                    <a:pt x="382" y="117"/>
                                  </a:lnTo>
                                  <a:lnTo>
                                    <a:pt x="323" y="117"/>
                                  </a:lnTo>
                                  <a:lnTo>
                                    <a:pt x="264" y="132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74" y="13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3276360"/>
                              <a:ext cx="335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88">
                                  <a:moveTo>
                                    <a:pt x="528" y="0"/>
                                  </a:moveTo>
                                  <a:lnTo>
                                    <a:pt x="514" y="15"/>
                                  </a:lnTo>
                                  <a:lnTo>
                                    <a:pt x="484" y="30"/>
                                  </a:lnTo>
                                  <a:lnTo>
                                    <a:pt x="440" y="44"/>
                                  </a:lnTo>
                                  <a:lnTo>
                                    <a:pt x="382" y="59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264" y="88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2820600"/>
                              <a:ext cx="335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2">
                                  <a:moveTo>
                                    <a:pt x="352" y="0"/>
                                  </a:moveTo>
                                  <a:lnTo>
                                    <a:pt x="411" y="0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499" y="15"/>
                                  </a:lnTo>
                                  <a:lnTo>
                                    <a:pt x="514" y="29"/>
                                  </a:lnTo>
                                  <a:lnTo>
                                    <a:pt x="528" y="44"/>
                                  </a:lnTo>
                                  <a:lnTo>
                                    <a:pt x="514" y="73"/>
                                  </a:lnTo>
                                  <a:lnTo>
                                    <a:pt x="484" y="88"/>
                                  </a:lnTo>
                                  <a:lnTo>
                                    <a:pt x="440" y="103"/>
                                  </a:lnTo>
                                  <a:lnTo>
                                    <a:pt x="382" y="117"/>
                                  </a:lnTo>
                                  <a:lnTo>
                                    <a:pt x="323" y="117"/>
                                  </a:lnTo>
                                  <a:lnTo>
                                    <a:pt x="264" y="132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74" y="13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360" y="284868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3200" y="287640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080" y="2867040"/>
                              <a:ext cx="936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60">
                                  <a:moveTo>
                                    <a:pt x="15" y="645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720" y="2876400"/>
                              <a:ext cx="1836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60">
                                  <a:moveTo>
                                    <a:pt x="29" y="645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640" y="2886120"/>
                              <a:ext cx="280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59">
                                  <a:moveTo>
                                    <a:pt x="44" y="645"/>
                                  </a:moveTo>
                                  <a:lnTo>
                                    <a:pt x="0" y="65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2894760"/>
                              <a:ext cx="2808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0">
                                  <a:moveTo>
                                    <a:pt x="44" y="645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904480"/>
                              <a:ext cx="374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0">
                                  <a:moveTo>
                                    <a:pt x="59" y="645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6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2913840"/>
                              <a:ext cx="4644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59">
                                  <a:moveTo>
                                    <a:pt x="73" y="645"/>
                                  </a:moveTo>
                                  <a:lnTo>
                                    <a:pt x="0" y="65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71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0" y="2922840"/>
                              <a:ext cx="464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eb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2922840"/>
                              <a:ext cx="374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5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2913840"/>
                              <a:ext cx="280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59">
                                  <a:moveTo>
                                    <a:pt x="44" y="659"/>
                                  </a:moveTo>
                                  <a:lnTo>
                                    <a:pt x="0" y="6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2913840"/>
                              <a:ext cx="2808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2904480"/>
                              <a:ext cx="1836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60">
                                  <a:moveTo>
                                    <a:pt x="29" y="660"/>
                                  </a:moveTo>
                                  <a:lnTo>
                                    <a:pt x="0" y="6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2894760"/>
                              <a:ext cx="7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0">
                                  <a:moveTo>
                                    <a:pt x="0" y="660"/>
                                  </a:moveTo>
                                  <a:lnTo>
                                    <a:pt x="0" y="6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2838960"/>
                              <a:ext cx="325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2">
                                  <a:moveTo>
                                    <a:pt x="337" y="0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84" y="15"/>
                                  </a:lnTo>
                                  <a:lnTo>
                                    <a:pt x="513" y="30"/>
                                  </a:lnTo>
                                  <a:lnTo>
                                    <a:pt x="513" y="44"/>
                                  </a:lnTo>
                                  <a:lnTo>
                                    <a:pt x="498" y="59"/>
                                  </a:lnTo>
                                  <a:lnTo>
                                    <a:pt x="469" y="74"/>
                                  </a:lnTo>
                                  <a:lnTo>
                                    <a:pt x="425" y="88"/>
                                  </a:lnTo>
                                  <a:lnTo>
                                    <a:pt x="381" y="103"/>
                                  </a:lnTo>
                                  <a:lnTo>
                                    <a:pt x="322" y="118"/>
                                  </a:lnTo>
                                  <a:lnTo>
                                    <a:pt x="249" y="132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3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3276360"/>
                              <a:ext cx="325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88">
                                  <a:moveTo>
                                    <a:pt x="513" y="0"/>
                                  </a:moveTo>
                                  <a:lnTo>
                                    <a:pt x="498" y="15"/>
                                  </a:lnTo>
                                  <a:lnTo>
                                    <a:pt x="469" y="30"/>
                                  </a:lnTo>
                                  <a:lnTo>
                                    <a:pt x="425" y="44"/>
                                  </a:lnTo>
                                  <a:lnTo>
                                    <a:pt x="381" y="59"/>
                                  </a:lnTo>
                                  <a:lnTo>
                                    <a:pt x="322" y="74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2838960"/>
                              <a:ext cx="325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2">
                                  <a:moveTo>
                                    <a:pt x="337" y="0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84" y="15"/>
                                  </a:lnTo>
                                  <a:lnTo>
                                    <a:pt x="513" y="30"/>
                                  </a:lnTo>
                                  <a:lnTo>
                                    <a:pt x="513" y="44"/>
                                  </a:lnTo>
                                  <a:lnTo>
                                    <a:pt x="498" y="59"/>
                                  </a:lnTo>
                                  <a:lnTo>
                                    <a:pt x="469" y="74"/>
                                  </a:lnTo>
                                  <a:lnTo>
                                    <a:pt x="425" y="88"/>
                                  </a:lnTo>
                                  <a:lnTo>
                                    <a:pt x="381" y="103"/>
                                  </a:lnTo>
                                  <a:lnTo>
                                    <a:pt x="322" y="118"/>
                                  </a:lnTo>
                                  <a:lnTo>
                                    <a:pt x="249" y="132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3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800" y="2866320"/>
                              <a:ext cx="72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0" y="2894400"/>
                              <a:ext cx="72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880" y="2922840"/>
                              <a:ext cx="93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2">
                                  <a:moveTo>
                                    <a:pt x="15" y="557"/>
                                  </a:moveTo>
                                  <a:lnTo>
                                    <a:pt x="0" y="5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7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2932200"/>
                              <a:ext cx="183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72">
                                  <a:moveTo>
                                    <a:pt x="29" y="557"/>
                                  </a:moveTo>
                                  <a:lnTo>
                                    <a:pt x="0" y="5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b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0" y="2941920"/>
                              <a:ext cx="280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71">
                                  <a:moveTo>
                                    <a:pt x="44" y="557"/>
                                  </a:moveTo>
                                  <a:lnTo>
                                    <a:pt x="0" y="57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360" y="2950920"/>
                              <a:ext cx="37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2">
                                  <a:moveTo>
                                    <a:pt x="59" y="557"/>
                                  </a:moveTo>
                                  <a:lnTo>
                                    <a:pt x="0" y="5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2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2960280"/>
                              <a:ext cx="37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2">
                                  <a:moveTo>
                                    <a:pt x="59" y="557"/>
                                  </a:moveTo>
                                  <a:lnTo>
                                    <a:pt x="0" y="5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840" y="2960280"/>
                              <a:ext cx="367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6">
                                  <a:moveTo>
                                    <a:pt x="58" y="572"/>
                                  </a:moveTo>
                                  <a:lnTo>
                                    <a:pt x="0" y="58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040" y="2969640"/>
                              <a:ext cx="55800" cy="362520"/>
                            </a:xfrm>
                            <a:prstGeom prst="rect">
                              <a:avLst/>
                            </a:prstGeom>
                            <a:solidFill>
                              <a:srgbClr val="005e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2969640"/>
                              <a:ext cx="37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006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520" y="2969640"/>
                              <a:ext cx="280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71">
                                  <a:moveTo>
                                    <a:pt x="44" y="571"/>
                                  </a:moveTo>
                                  <a:lnTo>
                                    <a:pt x="0" y="5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2960280"/>
                              <a:ext cx="28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72">
                                  <a:moveTo>
                                    <a:pt x="44" y="572"/>
                                  </a:moveTo>
                                  <a:lnTo>
                                    <a:pt x="0" y="5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440" y="2950920"/>
                              <a:ext cx="183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7">
                                  <a:moveTo>
                                    <a:pt x="29" y="587"/>
                                  </a:moveTo>
                                  <a:lnTo>
                                    <a:pt x="0" y="5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440" y="2941920"/>
                              <a:ext cx="7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6">
                                  <a:moveTo>
                                    <a:pt x="0" y="586"/>
                                  </a:moveTo>
                                  <a:lnTo>
                                    <a:pt x="0" y="5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e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440" y="2894760"/>
                              <a:ext cx="335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18">
                                  <a:moveTo>
                                    <a:pt x="352" y="0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98" y="15"/>
                                  </a:lnTo>
                                  <a:lnTo>
                                    <a:pt x="513" y="30"/>
                                  </a:lnTo>
                                  <a:lnTo>
                                    <a:pt x="528" y="44"/>
                                  </a:lnTo>
                                  <a:lnTo>
                                    <a:pt x="513" y="59"/>
                                  </a:lnTo>
                                  <a:lnTo>
                                    <a:pt x="484" y="74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381" y="103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264" y="118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17" y="118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440" y="3276360"/>
                              <a:ext cx="335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88">
                                  <a:moveTo>
                                    <a:pt x="528" y="0"/>
                                  </a:moveTo>
                                  <a:lnTo>
                                    <a:pt x="513" y="15"/>
                                  </a:lnTo>
                                  <a:lnTo>
                                    <a:pt x="484" y="30"/>
                                  </a:lnTo>
                                  <a:lnTo>
                                    <a:pt x="440" y="44"/>
                                  </a:lnTo>
                                  <a:lnTo>
                                    <a:pt x="381" y="59"/>
                                  </a:lnTo>
                                  <a:lnTo>
                                    <a:pt x="322" y="74"/>
                                  </a:lnTo>
                                  <a:lnTo>
                                    <a:pt x="264" y="88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440" y="2894760"/>
                              <a:ext cx="335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18">
                                  <a:moveTo>
                                    <a:pt x="352" y="0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98" y="15"/>
                                  </a:lnTo>
                                  <a:lnTo>
                                    <a:pt x="513" y="30"/>
                                  </a:lnTo>
                                  <a:lnTo>
                                    <a:pt x="528" y="44"/>
                                  </a:lnTo>
                                  <a:lnTo>
                                    <a:pt x="513" y="59"/>
                                  </a:lnTo>
                                  <a:lnTo>
                                    <a:pt x="484" y="74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381" y="103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264" y="118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17" y="118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2600" y="2922120"/>
                              <a:ext cx="7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7440" y="2941200"/>
                              <a:ext cx="72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2932200"/>
                              <a:ext cx="900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57">
                                  <a:moveTo>
                                    <a:pt x="14" y="542"/>
                                  </a:moveTo>
                                  <a:lnTo>
                                    <a:pt x="0" y="55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240" y="2950920"/>
                              <a:ext cx="190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43">
                                  <a:moveTo>
                                    <a:pt x="30" y="528"/>
                                  </a:moveTo>
                                  <a:lnTo>
                                    <a:pt x="0" y="54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880" y="2960280"/>
                              <a:ext cx="183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42">
                                  <a:moveTo>
                                    <a:pt x="29" y="528"/>
                                  </a:moveTo>
                                  <a:lnTo>
                                    <a:pt x="0" y="54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440" y="2969640"/>
                              <a:ext cx="37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42">
                                  <a:moveTo>
                                    <a:pt x="59" y="527"/>
                                  </a:moveTo>
                                  <a:lnTo>
                                    <a:pt x="0" y="54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720" y="2978640"/>
                              <a:ext cx="367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43">
                                  <a:moveTo>
                                    <a:pt x="58" y="528"/>
                                  </a:moveTo>
                                  <a:lnTo>
                                    <a:pt x="0" y="5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d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2978640"/>
                              <a:ext cx="374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57">
                                  <a:moveTo>
                                    <a:pt x="59" y="543"/>
                                  </a:moveTo>
                                  <a:lnTo>
                                    <a:pt x="0" y="55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120" y="2988360"/>
                              <a:ext cx="55800" cy="344160"/>
                            </a:xfrm>
                            <a:prstGeom prst="rect">
                              <a:avLst/>
                            </a:prstGeom>
                            <a:solidFill>
                              <a:srgbClr val="bcbc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680" y="2988360"/>
                              <a:ext cx="37440" cy="344160"/>
                            </a:xfrm>
                            <a:prstGeom prst="rect">
                              <a:avLst/>
                            </a:prstGeom>
                            <a:solidFill>
                              <a:srgbClr val="c4c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2988360"/>
                              <a:ext cx="280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42">
                                  <a:moveTo>
                                    <a:pt x="44" y="542"/>
                                  </a:moveTo>
                                  <a:lnTo>
                                    <a:pt x="0" y="5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600" y="2978640"/>
                              <a:ext cx="2736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43">
                                  <a:moveTo>
                                    <a:pt x="43" y="543"/>
                                  </a:moveTo>
                                  <a:lnTo>
                                    <a:pt x="0" y="5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2969640"/>
                              <a:ext cx="1908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7">
                                  <a:moveTo>
                                    <a:pt x="30" y="557"/>
                                  </a:moveTo>
                                  <a:lnTo>
                                    <a:pt x="0" y="5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2960280"/>
                              <a:ext cx="7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7">
                                  <a:moveTo>
                                    <a:pt x="0" y="557"/>
                                  </a:moveTo>
                                  <a:lnTo>
                                    <a:pt x="0" y="5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2904480"/>
                              <a:ext cx="325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2">
                                  <a:moveTo>
                                    <a:pt x="337" y="0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40" y="15"/>
                                  </a:lnTo>
                                  <a:lnTo>
                                    <a:pt x="484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13" y="44"/>
                                  </a:lnTo>
                                  <a:lnTo>
                                    <a:pt x="499" y="73"/>
                                  </a:lnTo>
                                  <a:lnTo>
                                    <a:pt x="469" y="88"/>
                                  </a:lnTo>
                                  <a:lnTo>
                                    <a:pt x="440" y="103"/>
                                  </a:lnTo>
                                  <a:lnTo>
                                    <a:pt x="381" y="117"/>
                                  </a:lnTo>
                                  <a:lnTo>
                                    <a:pt x="323" y="117"/>
                                  </a:lnTo>
                                  <a:lnTo>
                                    <a:pt x="264" y="132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3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3276360"/>
                              <a:ext cx="325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88">
                                  <a:moveTo>
                                    <a:pt x="513" y="0"/>
                                  </a:moveTo>
                                  <a:lnTo>
                                    <a:pt x="499" y="15"/>
                                  </a:lnTo>
                                  <a:lnTo>
                                    <a:pt x="469" y="30"/>
                                  </a:lnTo>
                                  <a:lnTo>
                                    <a:pt x="440" y="44"/>
                                  </a:lnTo>
                                  <a:lnTo>
                                    <a:pt x="381" y="59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264" y="88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2904480"/>
                              <a:ext cx="325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2">
                                  <a:moveTo>
                                    <a:pt x="337" y="0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40" y="15"/>
                                  </a:lnTo>
                                  <a:lnTo>
                                    <a:pt x="484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13" y="44"/>
                                  </a:lnTo>
                                  <a:lnTo>
                                    <a:pt x="499" y="73"/>
                                  </a:lnTo>
                                  <a:lnTo>
                                    <a:pt x="469" y="88"/>
                                  </a:lnTo>
                                  <a:lnTo>
                                    <a:pt x="440" y="103"/>
                                  </a:lnTo>
                                  <a:lnTo>
                                    <a:pt x="381" y="117"/>
                                  </a:lnTo>
                                  <a:lnTo>
                                    <a:pt x="323" y="117"/>
                                  </a:lnTo>
                                  <a:lnTo>
                                    <a:pt x="264" y="132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3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9320" y="2932200"/>
                              <a:ext cx="72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3520" y="2960280"/>
                              <a:ext cx="72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3155760"/>
                              <a:ext cx="9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5">
                                  <a:moveTo>
                                    <a:pt x="15" y="190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040" y="3174120"/>
                              <a:ext cx="18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1">
                                  <a:moveTo>
                                    <a:pt x="29" y="176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3183840"/>
                              <a:ext cx="280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0">
                                  <a:moveTo>
                                    <a:pt x="44" y="176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880" y="3192840"/>
                              <a:ext cx="37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91">
                                  <a:moveTo>
                                    <a:pt x="59" y="176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5800" y="3202200"/>
                              <a:ext cx="36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91">
                                  <a:moveTo>
                                    <a:pt x="58" y="176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360" y="3202200"/>
                              <a:ext cx="37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05">
                                  <a:moveTo>
                                    <a:pt x="59" y="191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3211920"/>
                              <a:ext cx="558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0000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120" y="3211920"/>
                              <a:ext cx="37440" cy="120600"/>
                            </a:xfrm>
                            <a:prstGeom prst="rect">
                              <a:avLst/>
                            </a:prstGeom>
                            <a:solidFill>
                              <a:srgbClr val="0000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040" y="3211920"/>
                              <a:ext cx="280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0">
                                  <a:moveTo>
                                    <a:pt x="44" y="190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3202200"/>
                              <a:ext cx="280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1">
                                  <a:moveTo>
                                    <a:pt x="44" y="191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3192840"/>
                              <a:ext cx="9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6">
                                  <a:moveTo>
                                    <a:pt x="14" y="206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3183840"/>
                              <a:ext cx="9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5">
                                  <a:moveTo>
                                    <a:pt x="15" y="205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3128040"/>
                              <a:ext cx="335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2">
                                  <a:moveTo>
                                    <a:pt x="352" y="0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54" y="14"/>
                                  </a:lnTo>
                                  <a:lnTo>
                                    <a:pt x="498" y="14"/>
                                  </a:lnTo>
                                  <a:lnTo>
                                    <a:pt x="528" y="29"/>
                                  </a:lnTo>
                                  <a:lnTo>
                                    <a:pt x="528" y="44"/>
                                  </a:lnTo>
                                  <a:lnTo>
                                    <a:pt x="513" y="73"/>
                                  </a:lnTo>
                                  <a:lnTo>
                                    <a:pt x="484" y="88"/>
                                  </a:lnTo>
                                  <a:lnTo>
                                    <a:pt x="440" y="102"/>
                                  </a:lnTo>
                                  <a:lnTo>
                                    <a:pt x="381" y="117"/>
                                  </a:lnTo>
                                  <a:lnTo>
                                    <a:pt x="323" y="117"/>
                                  </a:lnTo>
                                  <a:lnTo>
                                    <a:pt x="264" y="132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3276360"/>
                              <a:ext cx="335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88">
                                  <a:moveTo>
                                    <a:pt x="528" y="0"/>
                                  </a:moveTo>
                                  <a:lnTo>
                                    <a:pt x="513" y="15"/>
                                  </a:lnTo>
                                  <a:lnTo>
                                    <a:pt x="484" y="30"/>
                                  </a:lnTo>
                                  <a:lnTo>
                                    <a:pt x="440" y="44"/>
                                  </a:lnTo>
                                  <a:lnTo>
                                    <a:pt x="381" y="59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264" y="88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3128040"/>
                              <a:ext cx="335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2">
                                  <a:moveTo>
                                    <a:pt x="352" y="0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54" y="14"/>
                                  </a:lnTo>
                                  <a:lnTo>
                                    <a:pt x="498" y="14"/>
                                  </a:lnTo>
                                  <a:lnTo>
                                    <a:pt x="528" y="29"/>
                                  </a:lnTo>
                                  <a:lnTo>
                                    <a:pt x="528" y="44"/>
                                  </a:lnTo>
                                  <a:lnTo>
                                    <a:pt x="513" y="73"/>
                                  </a:lnTo>
                                  <a:lnTo>
                                    <a:pt x="484" y="88"/>
                                  </a:lnTo>
                                  <a:lnTo>
                                    <a:pt x="440" y="102"/>
                                  </a:lnTo>
                                  <a:lnTo>
                                    <a:pt x="381" y="117"/>
                                  </a:lnTo>
                                  <a:lnTo>
                                    <a:pt x="323" y="117"/>
                                  </a:lnTo>
                                  <a:lnTo>
                                    <a:pt x="264" y="132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6120" y="3155760"/>
                              <a:ext cx="72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0960" y="3183840"/>
                              <a:ext cx="72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3840" y="3202200"/>
                              <a:ext cx="9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2">
                                  <a:moveTo>
                                    <a:pt x="15" y="117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00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5480" y="3211920"/>
                              <a:ext cx="18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29" y="117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00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0" y="3220560"/>
                              <a:ext cx="19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2">
                                  <a:moveTo>
                                    <a:pt x="30" y="118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0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9680" y="3230280"/>
                              <a:ext cx="36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2">
                                  <a:moveTo>
                                    <a:pt x="58" y="117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00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2240" y="3239640"/>
                              <a:ext cx="37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32">
                                  <a:moveTo>
                                    <a:pt x="59" y="117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00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248640"/>
                              <a:ext cx="37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32">
                                  <a:moveTo>
                                    <a:pt x="59" y="118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0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000" y="3258000"/>
                              <a:ext cx="55800" cy="74160"/>
                            </a:xfrm>
                            <a:prstGeom prst="rect">
                              <a:avLst/>
                            </a:prstGeom>
                            <a:solidFill>
                              <a:srgbClr val="eb00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920" y="3258000"/>
                              <a:ext cx="36720" cy="74160"/>
                            </a:xfrm>
                            <a:prstGeom prst="rect">
                              <a:avLst/>
                            </a:prstGeom>
                            <a:solidFill>
                              <a:srgbClr val="f500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4200" y="3248640"/>
                              <a:ext cx="28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2">
                                  <a:moveTo>
                                    <a:pt x="44" y="132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120" y="324864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7040" y="3239640"/>
                              <a:ext cx="19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2">
                                  <a:moveTo>
                                    <a:pt x="30" y="132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00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7040" y="3230280"/>
                              <a:ext cx="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">
                                  <a:moveTo>
                                    <a:pt x="0" y="132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00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7040" y="3174120"/>
                              <a:ext cx="326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32">
                                  <a:moveTo>
                                    <a:pt x="338" y="0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84" y="15"/>
                                  </a:lnTo>
                                  <a:lnTo>
                                    <a:pt x="514" y="29"/>
                                  </a:lnTo>
                                  <a:lnTo>
                                    <a:pt x="514" y="44"/>
                                  </a:lnTo>
                                  <a:lnTo>
                                    <a:pt x="499" y="59"/>
                                  </a:lnTo>
                                  <a:lnTo>
                                    <a:pt x="470" y="73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382" y="103"/>
                                  </a:lnTo>
                                  <a:lnTo>
                                    <a:pt x="323" y="117"/>
                                  </a:lnTo>
                                  <a:lnTo>
                                    <a:pt x="264" y="132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7040" y="3276360"/>
                              <a:ext cx="326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88">
                                  <a:moveTo>
                                    <a:pt x="514" y="0"/>
                                  </a:moveTo>
                                  <a:lnTo>
                                    <a:pt x="499" y="15"/>
                                  </a:lnTo>
                                  <a:lnTo>
                                    <a:pt x="470" y="30"/>
                                  </a:lnTo>
                                  <a:lnTo>
                                    <a:pt x="440" y="44"/>
                                  </a:lnTo>
                                  <a:lnTo>
                                    <a:pt x="382" y="59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264" y="88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7040" y="3174120"/>
                              <a:ext cx="326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32">
                                  <a:moveTo>
                                    <a:pt x="338" y="0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84" y="15"/>
                                  </a:lnTo>
                                  <a:lnTo>
                                    <a:pt x="514" y="29"/>
                                  </a:lnTo>
                                  <a:lnTo>
                                    <a:pt x="514" y="44"/>
                                  </a:lnTo>
                                  <a:lnTo>
                                    <a:pt x="499" y="59"/>
                                  </a:lnTo>
                                  <a:lnTo>
                                    <a:pt x="470" y="73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382" y="103"/>
                                  </a:lnTo>
                                  <a:lnTo>
                                    <a:pt x="323" y="117"/>
                                  </a:lnTo>
                                  <a:lnTo>
                                    <a:pt x="264" y="132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560" y="320148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7040" y="322956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0280" y="3239640"/>
                              <a:ext cx="9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3">
                                  <a:moveTo>
                                    <a:pt x="15" y="58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920" y="3248640"/>
                              <a:ext cx="18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4">
                                  <a:moveTo>
                                    <a:pt x="29" y="59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840" y="3258000"/>
                              <a:ext cx="28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">
                                  <a:moveTo>
                                    <a:pt x="44" y="59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3267720"/>
                              <a:ext cx="37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3">
                                  <a:moveTo>
                                    <a:pt x="59" y="58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3276360"/>
                              <a:ext cx="36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4">
                                  <a:moveTo>
                                    <a:pt x="58" y="59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1880" y="3286080"/>
                              <a:ext cx="37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3">
                                  <a:moveTo>
                                    <a:pt x="59" y="59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080" y="3295440"/>
                              <a:ext cx="55800" cy="36720"/>
                            </a:xfrm>
                            <a:prstGeom prst="rect">
                              <a:avLst/>
                            </a:prstGeom>
                            <a:solidFill>
                              <a:srgbClr val="eb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9360" y="329544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5f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1280" y="3286080"/>
                              <a:ext cx="28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">
                                  <a:moveTo>
                                    <a:pt x="44" y="73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3286080"/>
                              <a:ext cx="280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3840" y="3276360"/>
                              <a:ext cx="9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4">
                                  <a:moveTo>
                                    <a:pt x="15" y="74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3267720"/>
                              <a:ext cx="9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3">
                                  <a:moveTo>
                                    <a:pt x="15" y="73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3211920"/>
                              <a:ext cx="335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2">
                                  <a:moveTo>
                                    <a:pt x="352" y="0"/>
                                  </a:moveTo>
                                  <a:lnTo>
                                    <a:pt x="411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99" y="14"/>
                                  </a:lnTo>
                                  <a:lnTo>
                                    <a:pt x="528" y="29"/>
                                  </a:lnTo>
                                  <a:lnTo>
                                    <a:pt x="528" y="44"/>
                                  </a:lnTo>
                                  <a:lnTo>
                                    <a:pt x="513" y="58"/>
                                  </a:lnTo>
                                  <a:lnTo>
                                    <a:pt x="484" y="73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381" y="102"/>
                                  </a:lnTo>
                                  <a:lnTo>
                                    <a:pt x="323" y="117"/>
                                  </a:lnTo>
                                  <a:lnTo>
                                    <a:pt x="264" y="132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3276360"/>
                              <a:ext cx="335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88">
                                  <a:moveTo>
                                    <a:pt x="528" y="0"/>
                                  </a:moveTo>
                                  <a:lnTo>
                                    <a:pt x="513" y="15"/>
                                  </a:lnTo>
                                  <a:lnTo>
                                    <a:pt x="484" y="30"/>
                                  </a:lnTo>
                                  <a:lnTo>
                                    <a:pt x="440" y="44"/>
                                  </a:lnTo>
                                  <a:lnTo>
                                    <a:pt x="381" y="59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264" y="88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3211920"/>
                              <a:ext cx="335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2">
                                  <a:moveTo>
                                    <a:pt x="352" y="0"/>
                                  </a:moveTo>
                                  <a:lnTo>
                                    <a:pt x="411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99" y="14"/>
                                  </a:lnTo>
                                  <a:lnTo>
                                    <a:pt x="528" y="29"/>
                                  </a:lnTo>
                                  <a:lnTo>
                                    <a:pt x="528" y="44"/>
                                  </a:lnTo>
                                  <a:lnTo>
                                    <a:pt x="513" y="58"/>
                                  </a:lnTo>
                                  <a:lnTo>
                                    <a:pt x="484" y="73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381" y="102"/>
                                  </a:lnTo>
                                  <a:lnTo>
                                    <a:pt x="323" y="117"/>
                                  </a:lnTo>
                                  <a:lnTo>
                                    <a:pt x="264" y="132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9640" y="323964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00920" y="3314160"/>
                            <a:ext cx="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3286080"/>
                            <a:ext cx="9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3">
                                <a:moveTo>
                                  <a:pt x="15" y="58"/>
                                </a:moveTo>
                                <a:lnTo>
                                  <a:pt x="0" y="73"/>
                                </a:lnTo>
                                <a:lnTo>
                                  <a:pt x="0" y="29"/>
                                </a:lnTo>
                                <a:lnTo>
                                  <a:pt x="15" y="0"/>
                                </a:lnTo>
                                <a:lnTo>
                                  <a:pt x="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30444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9">
                                <a:moveTo>
                                  <a:pt x="29" y="44"/>
                                </a:moveTo>
                                <a:lnTo>
                                  <a:pt x="0" y="59"/>
                                </a:lnTo>
                                <a:lnTo>
                                  <a:pt x="0" y="15"/>
                                </a:lnTo>
                                <a:lnTo>
                                  <a:pt x="29" y="0"/>
                                </a:lnTo>
                                <a:lnTo>
                                  <a:pt x="2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331416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29" y="44"/>
                                </a:moveTo>
                                <a:lnTo>
                                  <a:pt x="0" y="58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lnTo>
                                  <a:pt x="2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33228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9" y="44"/>
                                </a:moveTo>
                                <a:lnTo>
                                  <a:pt x="0" y="59"/>
                                </a:lnTo>
                                <a:lnTo>
                                  <a:pt x="0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33325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9" y="44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333252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3">
                                <a:moveTo>
                                  <a:pt x="58" y="59"/>
                                </a:moveTo>
                                <a:lnTo>
                                  <a:pt x="0" y="73"/>
                                </a:lnTo>
                                <a:lnTo>
                                  <a:pt x="0" y="15"/>
                                </a:lnTo>
                                <a:lnTo>
                                  <a:pt x="58" y="0"/>
                                </a:lnTo>
                                <a:lnTo>
                                  <a:pt x="5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3341880"/>
                            <a:ext cx="55800" cy="36720"/>
                          </a:xfrm>
                          <a:prstGeom prst="rect">
                            <a:avLst/>
                          </a:prstGeom>
                          <a:solidFill>
                            <a:srgbClr val="00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3341880"/>
                            <a:ext cx="37440" cy="36720"/>
                          </a:xfrm>
                          <a:prstGeom prst="rect">
                            <a:avLst/>
                          </a:prstGeom>
                          <a:solidFill>
                            <a:srgbClr val="00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334188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44" y="58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333252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44" y="15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322800"/>
                            <a:ext cx="18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4">
                                <a:moveTo>
                                  <a:pt x="29" y="74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31416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258360"/>
                            <a:ext cx="325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2">
                                <a:moveTo>
                                  <a:pt x="337" y="0"/>
                                </a:moveTo>
                                <a:lnTo>
                                  <a:pt x="396" y="0"/>
                                </a:lnTo>
                                <a:lnTo>
                                  <a:pt x="440" y="14"/>
                                </a:lnTo>
                                <a:lnTo>
                                  <a:pt x="484" y="14"/>
                                </a:lnTo>
                                <a:lnTo>
                                  <a:pt x="513" y="29"/>
                                </a:lnTo>
                                <a:lnTo>
                                  <a:pt x="513" y="44"/>
                                </a:lnTo>
                                <a:lnTo>
                                  <a:pt x="498" y="73"/>
                                </a:lnTo>
                                <a:lnTo>
                                  <a:pt x="469" y="88"/>
                                </a:lnTo>
                                <a:lnTo>
                                  <a:pt x="440" y="102"/>
                                </a:lnTo>
                                <a:lnTo>
                                  <a:pt x="381" y="117"/>
                                </a:lnTo>
                                <a:lnTo>
                                  <a:pt x="322" y="117"/>
                                </a:lnTo>
                                <a:lnTo>
                                  <a:pt x="264" y="132"/>
                                </a:lnTo>
                                <a:lnTo>
                                  <a:pt x="17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73" y="132"/>
                                </a:lnTo>
                                <a:lnTo>
                                  <a:pt x="29" y="117"/>
                                </a:lnTo>
                                <a:lnTo>
                                  <a:pt x="0" y="102"/>
                                </a:lnTo>
                                <a:lnTo>
                                  <a:pt x="0" y="88"/>
                                </a:lnTo>
                                <a:lnTo>
                                  <a:pt x="14" y="73"/>
                                </a:lnTo>
                                <a:lnTo>
                                  <a:pt x="44" y="58"/>
                                </a:lnTo>
                                <a:lnTo>
                                  <a:pt x="88" y="44"/>
                                </a:lnTo>
                                <a:lnTo>
                                  <a:pt x="132" y="29"/>
                                </a:lnTo>
                                <a:lnTo>
                                  <a:pt x="190" y="14"/>
                                </a:lnTo>
                                <a:lnTo>
                                  <a:pt x="264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322800"/>
                            <a:ext cx="32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88">
                                <a:moveTo>
                                  <a:pt x="513" y="0"/>
                                </a:moveTo>
                                <a:lnTo>
                                  <a:pt x="498" y="15"/>
                                </a:lnTo>
                                <a:lnTo>
                                  <a:pt x="469" y="30"/>
                                </a:lnTo>
                                <a:lnTo>
                                  <a:pt x="440" y="44"/>
                                </a:lnTo>
                                <a:lnTo>
                                  <a:pt x="381" y="59"/>
                                </a:lnTo>
                                <a:lnTo>
                                  <a:pt x="322" y="74"/>
                                </a:lnTo>
                                <a:lnTo>
                                  <a:pt x="264" y="88"/>
                                </a:lnTo>
                                <a:lnTo>
                                  <a:pt x="176" y="88"/>
                                </a:lnTo>
                                <a:lnTo>
                                  <a:pt x="117" y="88"/>
                                </a:lnTo>
                                <a:lnTo>
                                  <a:pt x="73" y="74"/>
                                </a:lnTo>
                                <a:lnTo>
                                  <a:pt x="29" y="74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258360"/>
                            <a:ext cx="325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2">
                                <a:moveTo>
                                  <a:pt x="337" y="0"/>
                                </a:moveTo>
                                <a:lnTo>
                                  <a:pt x="396" y="0"/>
                                </a:lnTo>
                                <a:lnTo>
                                  <a:pt x="440" y="14"/>
                                </a:lnTo>
                                <a:lnTo>
                                  <a:pt x="484" y="14"/>
                                </a:lnTo>
                                <a:lnTo>
                                  <a:pt x="513" y="29"/>
                                </a:lnTo>
                                <a:lnTo>
                                  <a:pt x="513" y="44"/>
                                </a:lnTo>
                                <a:lnTo>
                                  <a:pt x="498" y="73"/>
                                </a:lnTo>
                                <a:lnTo>
                                  <a:pt x="469" y="88"/>
                                </a:lnTo>
                                <a:lnTo>
                                  <a:pt x="440" y="102"/>
                                </a:lnTo>
                                <a:lnTo>
                                  <a:pt x="381" y="117"/>
                                </a:lnTo>
                                <a:lnTo>
                                  <a:pt x="322" y="117"/>
                                </a:lnTo>
                                <a:lnTo>
                                  <a:pt x="264" y="132"/>
                                </a:lnTo>
                                <a:lnTo>
                                  <a:pt x="17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73" y="132"/>
                                </a:lnTo>
                                <a:lnTo>
                                  <a:pt x="29" y="117"/>
                                </a:lnTo>
                                <a:lnTo>
                                  <a:pt x="0" y="102"/>
                                </a:lnTo>
                                <a:lnTo>
                                  <a:pt x="0" y="88"/>
                                </a:lnTo>
                                <a:lnTo>
                                  <a:pt x="14" y="73"/>
                                </a:lnTo>
                                <a:lnTo>
                                  <a:pt x="44" y="58"/>
                                </a:lnTo>
                                <a:lnTo>
                                  <a:pt x="88" y="44"/>
                                </a:lnTo>
                                <a:lnTo>
                                  <a:pt x="132" y="29"/>
                                </a:lnTo>
                                <a:lnTo>
                                  <a:pt x="190" y="14"/>
                                </a:lnTo>
                                <a:lnTo>
                                  <a:pt x="264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3520" y="3286080"/>
                            <a:ext cx="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7720" y="3314160"/>
                            <a:ext cx="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3239280"/>
                            <a:ext cx="9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7">
                                <a:moveTo>
                                  <a:pt x="14" y="132"/>
                                </a:moveTo>
                                <a:lnTo>
                                  <a:pt x="0" y="147"/>
                                </a:lnTo>
                                <a:lnTo>
                                  <a:pt x="0" y="30"/>
                                </a:lnTo>
                                <a:lnTo>
                                  <a:pt x="14" y="0"/>
                                </a:lnTo>
                                <a:lnTo>
                                  <a:pt x="1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8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3258360"/>
                            <a:ext cx="19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2">
                                <a:moveTo>
                                  <a:pt x="30" y="117"/>
                                </a:moveTo>
                                <a:lnTo>
                                  <a:pt x="0" y="132"/>
                                </a:lnTo>
                                <a:lnTo>
                                  <a:pt x="0" y="14"/>
                                </a:lnTo>
                                <a:lnTo>
                                  <a:pt x="30" y="0"/>
                                </a:lnTo>
                                <a:lnTo>
                                  <a:pt x="3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3267000"/>
                            <a:ext cx="28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2">
                                <a:moveTo>
                                  <a:pt x="44" y="118"/>
                                </a:moveTo>
                                <a:lnTo>
                                  <a:pt x="0" y="132"/>
                                </a:lnTo>
                                <a:lnTo>
                                  <a:pt x="0" y="15"/>
                                </a:lnTo>
                                <a:lnTo>
                                  <a:pt x="44" y="0"/>
                                </a:lnTo>
                                <a:lnTo>
                                  <a:pt x="4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3276720"/>
                            <a:ext cx="36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2">
                                <a:moveTo>
                                  <a:pt x="58" y="117"/>
                                </a:moveTo>
                                <a:lnTo>
                                  <a:pt x="0" y="132"/>
                                </a:lnTo>
                                <a:lnTo>
                                  <a:pt x="0" y="15"/>
                                </a:lnTo>
                                <a:lnTo>
                                  <a:pt x="58" y="0"/>
                                </a:lnTo>
                                <a:lnTo>
                                  <a:pt x="58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3286080"/>
                            <a:ext cx="37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2">
                                <a:moveTo>
                                  <a:pt x="59" y="117"/>
                                </a:move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a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3286080"/>
                            <a:ext cx="37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6">
                                <a:moveTo>
                                  <a:pt x="59" y="132"/>
                                </a:moveTo>
                                <a:lnTo>
                                  <a:pt x="0" y="146"/>
                                </a:lnTo>
                                <a:lnTo>
                                  <a:pt x="0" y="14"/>
                                </a:lnTo>
                                <a:lnTo>
                                  <a:pt x="59" y="0"/>
                                </a:lnTo>
                                <a:lnTo>
                                  <a:pt x="5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3295080"/>
                            <a:ext cx="55800" cy="83880"/>
                          </a:xfrm>
                          <a:prstGeom prst="rect">
                            <a:avLst/>
                          </a:prstGeom>
                          <a:solidFill>
                            <a:srgbClr val="8db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3295080"/>
                            <a:ext cx="36720" cy="83880"/>
                          </a:xfrm>
                          <a:prstGeom prst="rect">
                            <a:avLst/>
                          </a:prstGeom>
                          <a:solidFill>
                            <a:srgbClr val="93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3295080"/>
                            <a:ext cx="28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2">
                                <a:moveTo>
                                  <a:pt x="44" y="132"/>
                                </a:move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3286080"/>
                            <a:ext cx="28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2">
                                <a:moveTo>
                                  <a:pt x="44" y="132"/>
                                </a:move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lnTo>
                                  <a:pt x="44" y="14"/>
                                </a:lnTo>
                                <a:lnTo>
                                  <a:pt x="4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3276720"/>
                            <a:ext cx="9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7">
                                <a:moveTo>
                                  <a:pt x="15" y="147"/>
                                </a:move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3267000"/>
                            <a:ext cx="9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7">
                                <a:moveTo>
                                  <a:pt x="14" y="147"/>
                                </a:move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14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3211200"/>
                            <a:ext cx="33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32">
                                <a:moveTo>
                                  <a:pt x="351" y="0"/>
                                </a:moveTo>
                                <a:lnTo>
                                  <a:pt x="410" y="0"/>
                                </a:lnTo>
                                <a:lnTo>
                                  <a:pt x="454" y="15"/>
                                </a:lnTo>
                                <a:lnTo>
                                  <a:pt x="498" y="15"/>
                                </a:lnTo>
                                <a:lnTo>
                                  <a:pt x="527" y="30"/>
                                </a:lnTo>
                                <a:lnTo>
                                  <a:pt x="527" y="44"/>
                                </a:lnTo>
                                <a:lnTo>
                                  <a:pt x="513" y="74"/>
                                </a:lnTo>
                                <a:lnTo>
                                  <a:pt x="483" y="88"/>
                                </a:lnTo>
                                <a:lnTo>
                                  <a:pt x="439" y="103"/>
                                </a:lnTo>
                                <a:lnTo>
                                  <a:pt x="381" y="118"/>
                                </a:lnTo>
                                <a:lnTo>
                                  <a:pt x="322" y="118"/>
                                </a:lnTo>
                                <a:lnTo>
                                  <a:pt x="263" y="132"/>
                                </a:lnTo>
                                <a:lnTo>
                                  <a:pt x="175" y="132"/>
                                </a:lnTo>
                                <a:lnTo>
                                  <a:pt x="117" y="132"/>
                                </a:lnTo>
                                <a:lnTo>
                                  <a:pt x="73" y="132"/>
                                </a:lnTo>
                                <a:lnTo>
                                  <a:pt x="29" y="118"/>
                                </a:lnTo>
                                <a:lnTo>
                                  <a:pt x="14" y="103"/>
                                </a:lnTo>
                                <a:lnTo>
                                  <a:pt x="0" y="88"/>
                                </a:lnTo>
                                <a:lnTo>
                                  <a:pt x="14" y="74"/>
                                </a:lnTo>
                                <a:lnTo>
                                  <a:pt x="44" y="59"/>
                                </a:lnTo>
                                <a:lnTo>
                                  <a:pt x="87" y="44"/>
                                </a:lnTo>
                                <a:lnTo>
                                  <a:pt x="146" y="30"/>
                                </a:lnTo>
                                <a:lnTo>
                                  <a:pt x="205" y="15"/>
                                </a:lnTo>
                                <a:lnTo>
                                  <a:pt x="263" y="0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3322800"/>
                            <a:ext cx="33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88">
                                <a:moveTo>
                                  <a:pt x="527" y="0"/>
                                </a:moveTo>
                                <a:lnTo>
                                  <a:pt x="513" y="15"/>
                                </a:lnTo>
                                <a:lnTo>
                                  <a:pt x="483" y="30"/>
                                </a:lnTo>
                                <a:lnTo>
                                  <a:pt x="439" y="44"/>
                                </a:lnTo>
                                <a:lnTo>
                                  <a:pt x="381" y="59"/>
                                </a:lnTo>
                                <a:lnTo>
                                  <a:pt x="322" y="74"/>
                                </a:lnTo>
                                <a:lnTo>
                                  <a:pt x="263" y="88"/>
                                </a:lnTo>
                                <a:lnTo>
                                  <a:pt x="175" y="88"/>
                                </a:lnTo>
                                <a:lnTo>
                                  <a:pt x="117" y="88"/>
                                </a:lnTo>
                                <a:lnTo>
                                  <a:pt x="73" y="74"/>
                                </a:lnTo>
                                <a:lnTo>
                                  <a:pt x="29" y="74"/>
                                </a:lnTo>
                                <a:lnTo>
                                  <a:pt x="14" y="59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3211200"/>
                            <a:ext cx="33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32">
                                <a:moveTo>
                                  <a:pt x="351" y="0"/>
                                </a:moveTo>
                                <a:lnTo>
                                  <a:pt x="410" y="0"/>
                                </a:lnTo>
                                <a:lnTo>
                                  <a:pt x="454" y="15"/>
                                </a:lnTo>
                                <a:lnTo>
                                  <a:pt x="498" y="15"/>
                                </a:lnTo>
                                <a:lnTo>
                                  <a:pt x="527" y="30"/>
                                </a:lnTo>
                                <a:lnTo>
                                  <a:pt x="527" y="44"/>
                                </a:lnTo>
                                <a:lnTo>
                                  <a:pt x="513" y="74"/>
                                </a:lnTo>
                                <a:lnTo>
                                  <a:pt x="483" y="88"/>
                                </a:lnTo>
                                <a:lnTo>
                                  <a:pt x="439" y="103"/>
                                </a:lnTo>
                                <a:lnTo>
                                  <a:pt x="381" y="118"/>
                                </a:lnTo>
                                <a:lnTo>
                                  <a:pt x="322" y="118"/>
                                </a:lnTo>
                                <a:lnTo>
                                  <a:pt x="263" y="132"/>
                                </a:lnTo>
                                <a:lnTo>
                                  <a:pt x="175" y="132"/>
                                </a:lnTo>
                                <a:lnTo>
                                  <a:pt x="117" y="132"/>
                                </a:lnTo>
                                <a:lnTo>
                                  <a:pt x="73" y="132"/>
                                </a:lnTo>
                                <a:lnTo>
                                  <a:pt x="29" y="118"/>
                                </a:lnTo>
                                <a:lnTo>
                                  <a:pt x="14" y="103"/>
                                </a:lnTo>
                                <a:lnTo>
                                  <a:pt x="0" y="88"/>
                                </a:lnTo>
                                <a:lnTo>
                                  <a:pt x="14" y="74"/>
                                </a:lnTo>
                                <a:lnTo>
                                  <a:pt x="44" y="59"/>
                                </a:lnTo>
                                <a:lnTo>
                                  <a:pt x="87" y="44"/>
                                </a:lnTo>
                                <a:lnTo>
                                  <a:pt x="146" y="30"/>
                                </a:lnTo>
                                <a:lnTo>
                                  <a:pt x="205" y="15"/>
                                </a:lnTo>
                                <a:lnTo>
                                  <a:pt x="263" y="0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0" y="3239280"/>
                            <a:ext cx="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5160" y="3267000"/>
                            <a:ext cx="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996480"/>
                            <a:ext cx="720" cy="243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343476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302508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26251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221544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18061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139644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99648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040" y="33606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2950920"/>
                            <a:ext cx="679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 0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2550960"/>
                            <a:ext cx="763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 0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2141280"/>
                            <a:ext cx="763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 0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731600"/>
                            <a:ext cx="763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 0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321920"/>
                            <a:ext cx="763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 0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3680"/>
                            <a:ext cx="816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 0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434760"/>
                            <a:ext cx="453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4347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4347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3500280"/>
                            <a:ext cx="4861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ATKI OGÓŁEM W ZŁ                                      78.130.380      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260280"/>
                            <a:ext cx="37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truktura % wydatków Gminy Sulechów na rok 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3760560"/>
                            <a:ext cx="5660280" cy="47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90960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3872160"/>
                            <a:ext cx="5326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Oświata i wychowanie, edukacyjna opieka wychow.               28.471.187         3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4272840"/>
                            <a:ext cx="83880" cy="8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4235400"/>
                            <a:ext cx="5344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moc społeczna                                                                         13.062.101         1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463536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4598640"/>
                            <a:ext cx="5344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ja publiczna                                                                7.701.884         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499860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4961160"/>
                            <a:ext cx="5326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ansport i łączność                                                                      5.859.989           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537084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5334120"/>
                            <a:ext cx="5337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spodarka mieszkaniowa                                                           5.217.850           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573408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5696640"/>
                            <a:ext cx="5349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ultura fizyczna i sport                                                                  5.011.155           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609732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6059880"/>
                            <a:ext cx="5344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Gospodarka kom. i ochrona środowiska                                     4.384.034           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645984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6423120"/>
                            <a:ext cx="5335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ultura i ochrona dziedzictwa narodowego                                4.201.646           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682308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6785640"/>
                            <a:ext cx="534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ezpieczeństwo publiczne i ochrona przeciwpożarowa            1.451.737           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718632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7148880"/>
                            <a:ext cx="5335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bsługa długu publicznego                                                             900.000           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755856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7521480"/>
                            <a:ext cx="5337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chrona zdrowia                                                                               463.000        0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792180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7884000"/>
                            <a:ext cx="5344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ziałalnośc usługowa                                                                       431.000        0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828468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8247240"/>
                            <a:ext cx="5329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zostałe działy: 010,630,751,756,758, 854,                                    974.797          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6440"/>
                            <a:ext cx="5660280" cy="85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95pt;height:677.25pt" coordorigin="0,0" coordsize="9819,13545">
                <v:rect id="shape_0" stroked="f" o:allowincell="f" style="position:absolute;left:0;top:0;width:9818;height:13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3;top:73;width:8914;height:13399">
                  <v:rect id="shape_0" fillcolor="white" stroked="t" o:allowincell="f" style="position:absolute;left:73;top:73;width:8913;height:133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7565,322" path="m0,322l425,0l7565,0l7140,322l0,322xe" fillcolor="gray" stroked="f" o:allowincell="f" style="position:absolute;left:1290;top:5087;width:7564;height:321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425,4163" path="m0,4163l0,323l425,0l425,3841l0,4163xe" fillcolor="silver" stroked="f" o:allowincell="f" style="position:absolute;left:1290;top:1246;width:424;height:416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rect id="shape_0" fillcolor="silver" stroked="f" o:allowincell="f" style="position:absolute;left:1715;top:1246;width:7139;height:3840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shape id="shape_0" coordsize="516,22" path="m0,22l29,0l516,0e" stroked="t" o:allowincell="f" style="position:absolute;left:1290;top:5087;width:7564;height:3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6,21" path="m0,21l29,0l516,0e" stroked="t" o:allowincell="f" style="position:absolute;left:1290;top:4456;width:7564;height:3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6,22" path="m0,22l29,0l516,0e" stroked="t" o:allowincell="f" style="position:absolute;left:1290;top:3811;width:7564;height:3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6,22" path="m0,22l29,0l516,0e" stroked="t" o:allowincell="f" style="position:absolute;left:1290;top:3166;width:7564;height:3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6,22" path="m0,22l29,0l516,0e" stroked="t" o:allowincell="f" style="position:absolute;left:1290;top:2521;width:7564;height:3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6,21" path="m0,21l29,0l516,0e" stroked="t" o:allowincell="f" style="position:absolute;left:1290;top:1891;width:7564;height:3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6,22" path="m0,22l29,0l516,0e" stroked="t" o:allowincell="f" style="position:absolute;left:1290;top:1246;width:7564;height:3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565,322" path="m7565,0l7140,322l0,322l425,0l7565,0xe" stroked="t" o:allowincell="f" style="position:absolute;left:1290;top:5087;width:7564;height:3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25,4163" path="m0,4163l0,323l425,0l425,3841l0,4163xe" stroked="t" o:allowincell="f" style="position:absolute;left:1290;top:1246;width:424;height:4162;mso-wrap-style:none;v-text-anchor:middle;mso-position-horizontal-relative:char">
                    <v:fill o:detectmouseclick="t" on="false"/>
                    <v:stroke color="gray" weight="9360" joinstyle="round" endcap="flat"/>
                    <w10:wrap type="none"/>
                  </v:shape>
                  <v:rect id="shape_0" stroked="t" o:allowincell="f" style="position:absolute;left:1715;top:1246;width:7139;height:3840;mso-wrap-style:none;v-text-anchor:middle;mso-position-horizontal-relative:char">
                    <v:fill o:detectmouseclick="t" on="false"/>
                    <v:stroke color="gray" weight="9360" joinstyle="miter" endcap="flat"/>
                    <w10:wrap type="none"/>
                  </v:rect>
                  <v:shape id="shape_0" coordsize="15,3665" path="m15,3650l0,3665l0,15l15,0l15,3650xe" fillcolor="#b10000" stroked="f" o:allowincell="f" style="position:absolute;left:2375;top:1583;width:14;height:3664;mso-wrap-style:none;v-text-anchor:middle;mso-position-horizontal-relative:char">
                    <v:fill o:detectmouseclick="t" type="solid" color2="#4effff"/>
                    <v:stroke color="#3465a4" joinstyle="round" endcap="flat"/>
                    <w10:wrap type="none"/>
                  </v:shape>
                  <v:shape id="shape_0" coordsize="29,3665" path="m29,3650l0,3665l0,15l29,0l29,3650xe" fillcolor="#ba0000" stroked="f" o:allowincell="f" style="position:absolute;left:2346;top:1598;width:28;height:3664;mso-wrap-style:none;v-text-anchor:middle;mso-position-horizontal-relative:char">
                    <v:fill o:detectmouseclick="t" type="solid" color2="#45ffff"/>
                    <v:stroke color="#3465a4" joinstyle="round" endcap="flat"/>
                    <w10:wrap type="none"/>
                  </v:shape>
                  <v:shape id="shape_0" coordsize="44,3664" path="m44,3650l0,3664l0,14l44,0l44,3650xe" fillcolor="#c40000" stroked="f" o:allowincell="f" style="position:absolute;left:2302;top:1613;width:43;height:3663;mso-wrap-style:none;v-text-anchor:middle;mso-position-horizontal-relative:char">
                    <v:fill o:detectmouseclick="t" type="solid" color2="#3bffff"/>
                    <v:stroke color="#3465a4" joinstyle="round" endcap="flat"/>
                    <w10:wrap type="none"/>
                  </v:shape>
                  <v:shape id="shape_0" coordsize="59,3665" path="m59,3650l0,3665l0,15l59,0l59,3650xe" fillcolor="#ce0000" stroked="f" o:allowincell="f" style="position:absolute;left:2243;top:1627;width:58;height:3664;mso-wrap-style:none;v-text-anchor:middle;mso-position-horizontal-relative:char">
                    <v:fill o:detectmouseclick="t" type="solid" color2="#31ffff"/>
                    <v:stroke color="#3465a4" joinstyle="round" endcap="flat"/>
                    <w10:wrap type="none"/>
                  </v:shape>
                  <v:shape id="shape_0" coordsize="59,3665" path="m59,3650l0,3665l0,0l59,0l59,3650xe" fillcolor="#d80000" stroked="f" o:allowincell="f" style="position:absolute;left:2184;top:1642;width:58;height:3664;mso-wrap-style:none;v-text-anchor:middle;mso-position-horizontal-relative:char">
                    <v:fill o:detectmouseclick="t" type="solid" color2="#27ffff"/>
                    <v:stroke color="#3465a4" joinstyle="round" endcap="flat"/>
                    <w10:wrap type="none"/>
                  </v:shape>
                  <v:shape id="shape_0" coordsize="58,3679" path="m58,3665l0,3679l0,14l58,0l58,3665xe" fillcolor="#e20000" stroked="f" o:allowincell="f" style="position:absolute;left:2126;top:1642;width:57;height:3678;mso-wrap-style:none;v-text-anchor:middle;mso-position-horizontal-relative:char">
                    <v:fill o:detectmouseclick="t" type="solid" color2="#1dffff"/>
                    <v:stroke color="#3465a4" joinstyle="round" endcap="flat"/>
                    <w10:wrap type="none"/>
                  </v:shape>
                  <v:rect id="shape_0" fillcolor="#eb0000" stroked="f" o:allowincell="f" style="position:absolute;left:2038;top:1656;width:87;height:3664;mso-wrap-style:none;v-text-anchor:middle;mso-position-horizontal-relative:char">
                    <v:fill o:detectmouseclick="t" type="solid" color2="#14ffff"/>
                    <v:stroke color="#3465a4" joinstyle="round" endcap="flat"/>
                    <w10:wrap type="none"/>
                  </v:rect>
                  <v:rect id="shape_0" fillcolor="#f50000" stroked="f" o:allowincell="f" style="position:absolute;left:1979;top:1656;width:58;height:3664;mso-wrap-style:none;v-text-anchor:middle;mso-position-horizontal-relative:char">
                    <v:fill o:detectmouseclick="t" type="solid" color2="#0affff"/>
                    <v:stroke color="#3465a4" joinstyle="round" endcap="flat"/>
                    <w10:wrap type="none"/>
                  </v:rect>
                  <v:shape id="shape_0" coordsize="44,3665" path="m44,3665l0,3651l0,0l44,0l44,3665xe" fillcolor="red" stroked="f" o:allowincell="f" style="position:absolute;left:1935;top:1656;width:43;height:366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4,3665" path="m44,3665l0,3665l0,0l44,14l44,3665xe" fillcolor="red" stroked="f" o:allowincell="f" style="position:absolute;left:1891;top:1642;width:43;height:366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9,3680" path="m29,3680l0,3665l0,0l29,15l29,3680xe" fillcolor="#f50000" stroked="f" o:allowincell="f" style="position:absolute;left:1862;top:1627;width:28;height:3679;mso-wrap-style:none;v-text-anchor:middle;mso-position-horizontal-relative:char">
                    <v:fill o:detectmouseclick="t" type="solid" color2="#0affff"/>
                    <v:stroke color="#3465a4" joinstyle="round" endcap="flat"/>
                    <w10:wrap type="none"/>
                  </v:shape>
                  <v:shape id="shape_0" path="m0,3679l0,3664l0,0l0,14l0,3679xe" fillcolor="#eb0000" stroked="f" o:allowincell="f" style="position:absolute;left:1862;top:1613;width:0;height:3678;mso-wrap-style:none;v-text-anchor:middle;mso-position-horizontal-relative:char">
                    <v:fill o:detectmouseclick="t" type="solid" color2="#14ffff"/>
                    <v:stroke color="#3465a4" joinstyle="round" endcap="flat"/>
                    <w10:wrap type="none"/>
                  </v:shape>
                  <v:shape id="shape_0" coordsize="528,117" path="m337,0l396,0l454,0l484,15l513,30l528,44l513,59l484,74l440,88l381,103l322,103l264,117l176,117l117,117l73,117l29,103l0,88l0,74l15,59l44,44l88,30l132,15l191,15l264,0l337,0xe" fillcolor="#bf0000" stroked="f" o:allowincell="f" style="position:absolute;left:1862;top:1539;width:527;height:116;mso-wrap-style:none;v-text-anchor:middle;mso-position-horizontal-relative:char">
                    <v:fill o:detectmouseclick="t" type="solid" color2="#40ffff"/>
                    <v:stroke color="#3465a4" joinstyle="round" endcap="flat"/>
                    <w10:wrap type="none"/>
                  </v:shape>
                  <v:shape id="shape_0" coordsize="528,88" path="m528,0l513,15l484,30l440,44l381,59l322,74l264,88l176,88l117,88l73,74l29,74l0,59l0,44e" stroked="t" o:allowincell="f" style="position:absolute;left:1862;top:5233;width:527;height: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8,117" path="m337,0l396,0l454,0l484,15l513,30l528,44l513,59l484,74l440,88l381,103l322,103l264,117l176,117l117,117l73,117l29,103l0,88l0,74l15,59l44,44l88,30l132,15l191,15l264,0l337,0xe" stroked="t" o:allowincell="f" style="position:absolute;left:1862;top:1539;width:527;height:1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90,1583" to="2390,52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,1613" to="1862,52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686" path="m15,1671l0,1686l0,15l15,0l15,1671xe" fillcolor="#0000b1" stroked="f" o:allowincell="f" style="position:absolute;left:2859;top:3562;width:14;height:1685;mso-wrap-style:none;v-text-anchor:middle;mso-position-horizontal-relative:char">
                    <v:fill o:detectmouseclick="t" type="solid" color2="#ffff4e"/>
                    <v:stroke color="#3465a4" joinstyle="round" endcap="flat"/>
                    <w10:wrap type="none"/>
                  </v:shape>
                  <v:shape id="shape_0" coordsize="29,1686" path="m29,1671l0,1686l0,14l29,0l29,1671xe" fillcolor="#0000ba" stroked="f" o:allowincell="f" style="position:absolute;left:2830;top:3577;width:28;height:1685;mso-wrap-style:none;v-text-anchor:middle;mso-position-horizontal-relative:char">
                    <v:fill o:detectmouseclick="t" type="solid" color2="#ffff45"/>
                    <v:stroke color="#3465a4" joinstyle="round" endcap="flat"/>
                    <w10:wrap type="none"/>
                  </v:shape>
                  <v:shape id="shape_0" coordsize="44,1686" path="m44,1672l0,1686l0,15l44,0l44,1672xe" fillcolor="#0000c4" stroked="f" o:allowincell="f" style="position:absolute;left:2786;top:3591;width:43;height:1685;mso-wrap-style:none;v-text-anchor:middle;mso-position-horizontal-relative:char">
                    <v:fill o:detectmouseclick="t" type="solid" color2="#ffff3b"/>
                    <v:stroke color="#3465a4" joinstyle="round" endcap="flat"/>
                    <w10:wrap type="none"/>
                  </v:shape>
                  <v:shape id="shape_0" coordsize="44,1686" path="m44,1671l0,1686l0,15l44,0l44,1671xe" fillcolor="#0000ce" stroked="f" o:allowincell="f" style="position:absolute;left:2742;top:3606;width:43;height:1685;mso-wrap-style:none;v-text-anchor:middle;mso-position-horizontal-relative:char">
                    <v:fill o:detectmouseclick="t" type="solid" color2="#ffff31"/>
                    <v:stroke color="#3465a4" joinstyle="round" endcap="flat"/>
                    <w10:wrap type="none"/>
                  </v:shape>
                  <v:shape id="shape_0" coordsize="59,1686" path="m59,1671l0,1686l0,0l59,0l59,1671xe" fillcolor="#0000d8" stroked="f" o:allowincell="f" style="position:absolute;left:2683;top:3621;width:58;height:1685;mso-wrap-style:none;v-text-anchor:middle;mso-position-horizontal-relative:char">
                    <v:fill o:detectmouseclick="t" type="solid" color2="#ffff27"/>
                    <v:stroke color="#3465a4" joinstyle="round" endcap="flat"/>
                    <w10:wrap type="none"/>
                  </v:shape>
                  <v:shape id="shape_0" coordsize="73,1700" path="m73,1686l0,1700l0,14l73,0l73,1686xe" fillcolor="#0000e2" stroked="f" o:allowincell="f" style="position:absolute;left:2610;top:3621;width:72;height:1699;mso-wrap-style:none;v-text-anchor:middle;mso-position-horizontal-relative:char">
                    <v:fill o:detectmouseclick="t" type="solid" color2="#ffff1d"/>
                    <v:stroke color="#3465a4" joinstyle="round" endcap="flat"/>
                    <w10:wrap type="none"/>
                  </v:shape>
                  <v:rect id="shape_0" fillcolor="#0000eb" stroked="f" o:allowincell="f" style="position:absolute;left:2536;top:3635;width:73;height:1685;mso-wrap-style:none;v-text-anchor:middle;mso-position-horizontal-relative:char">
                    <v:fill o:detectmouseclick="t" type="solid" color2="#ffff14"/>
                    <v:stroke color="#3465a4" joinstyle="round" endcap="flat"/>
                    <w10:wrap type="none"/>
                  </v:rect>
                  <v:rect id="shape_0" fillcolor="#0000f5" stroked="f" o:allowincell="f" style="position:absolute;left:2478;top:3635;width:57;height:1685;mso-wrap-style:none;v-text-anchor:middle;mso-position-horizontal-relative:char">
                    <v:fill o:detectmouseclick="t" type="solid" color2="#ffff0a"/>
                    <v:stroke color="#3465a4" joinstyle="round" endcap="flat"/>
                    <w10:wrap type="none"/>
                  </v:rect>
                  <v:shape id="shape_0" coordsize="44,1686" path="m44,1686l0,1672l0,0l44,0l44,1686xe" fillcolor="blue" stroked="f" o:allowincell="f" style="position:absolute;left:2434;top:3635;width:43;height:1685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4,1686" path="m44,1686l0,1686l0,0l44,14l44,1686xe" fillcolor="blue" stroked="f" o:allowincell="f" style="position:absolute;left:2390;top:3621;width:43;height:1685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0,1701" path="m30,1701l0,1686l0,0l30,15l30,1701xe" fillcolor="#0000f5" stroked="f" o:allowincell="f" style="position:absolute;left:2360;top:3606;width:29;height:1700;mso-wrap-style:none;v-text-anchor:middle;mso-position-horizontal-relative:char">
                    <v:fill o:detectmouseclick="t" type="solid" color2="#ffff0a"/>
                    <v:stroke color="#3465a4" joinstyle="round" endcap="flat"/>
                    <w10:wrap type="none"/>
                  </v:shape>
                  <v:shape id="shape_0" path="m0,1701l0,1686l0,0l0,15l0,1701xe" fillcolor="#0000eb" stroked="f" o:allowincell="f" style="position:absolute;left:2360;top:3591;width:0;height:1700;mso-wrap-style:none;v-text-anchor:middle;mso-position-horizontal-relative:char">
                    <v:fill o:detectmouseclick="t" type="solid" color2="#ffff14"/>
                    <v:stroke color="#3465a4" joinstyle="round" endcap="flat"/>
                    <w10:wrap type="none"/>
                  </v:shape>
                  <v:shape id="shape_0" coordsize="514,117" path="m338,0l396,0l440,0l484,15l514,30l514,44l499,59l470,73l426,88l382,103l323,103l250,117l176,117l118,117l74,117l30,103l0,88l0,73l15,59l44,44l74,30l132,15l191,15l250,0l338,0xe" fillcolor="#0000bf" stroked="f" o:allowincell="f" style="position:absolute;left:2360;top:3518;width:513;height:116;mso-wrap-style:none;v-text-anchor:middle;mso-position-horizontal-relative:char">
                    <v:fill o:detectmouseclick="t" type="solid" color2="#ffff40"/>
                    <v:stroke color="#3465a4" joinstyle="round" endcap="flat"/>
                    <w10:wrap type="none"/>
                  </v:shape>
                  <v:shape id="shape_0" coordsize="514,88" path="m514,0l499,15l470,30l426,44l382,59l323,74l250,88l176,88l118,88l74,74l30,74l0,59l0,44e" stroked="t" o:allowincell="f" style="position:absolute;left:2360;top:5233;width:513;height: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4,117" path="m338,0l396,0l440,0l484,15l514,30l514,44l499,59l470,73l426,88l382,103l323,103l250,117l176,117l118,117l74,117l30,103l0,88l0,73l15,59l44,44l74,30l132,15l191,15l250,0l338,0xe" stroked="t" o:allowincell="f" style="position:absolute;left:2360;top:3518;width:513;height:1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874,3561" to="2874,52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3591" to="2360,52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997" path="m15,982l0,997l0,15l15,0l15,982xe" fillcolor="#00b100" stroked="f" o:allowincell="f" style="position:absolute;left:3357;top:4251;width:14;height:996;mso-wrap-style:none;v-text-anchor:middle;mso-position-horizontal-relative:char">
                    <v:fill o:detectmouseclick="t" type="solid" color2="#ff4eff"/>
                    <v:stroke color="#3465a4" joinstyle="round" endcap="flat"/>
                    <w10:wrap type="none"/>
                  </v:shape>
                  <v:shape id="shape_0" coordsize="29,997" path="m29,982l0,997l0,14l29,0l29,982xe" fillcolor="#00ba00" stroked="f" o:allowincell="f" style="position:absolute;left:3328;top:4266;width:28;height:996;mso-wrap-style:none;v-text-anchor:middle;mso-position-horizontal-relative:char">
                    <v:fill o:detectmouseclick="t" type="solid" color2="#ff45ff"/>
                    <v:stroke color="#3465a4" joinstyle="round" endcap="flat"/>
                    <w10:wrap type="none"/>
                  </v:shape>
                  <v:shape id="shape_0" coordsize="44,997" path="m44,983l0,997l0,15l44,0l44,983xe" fillcolor="#00c400" stroked="f" o:allowincell="f" style="position:absolute;left:3284;top:4280;width:43;height:996;mso-wrap-style:none;v-text-anchor:middle;mso-position-horizontal-relative:char">
                    <v:fill o:detectmouseclick="t" type="solid" color2="#ff3bff"/>
                    <v:stroke color="#3465a4" joinstyle="round" endcap="flat"/>
                    <w10:wrap type="none"/>
                  </v:shape>
                  <v:shape id="shape_0" coordsize="59,997" path="m59,982l0,997l0,15l59,0l59,982xe" fillcolor="#00ce00" stroked="f" o:allowincell="f" style="position:absolute;left:3225;top:4295;width:58;height:996;mso-wrap-style:none;v-text-anchor:middle;mso-position-horizontal-relative:char">
                    <v:fill o:detectmouseclick="t" type="solid" color2="#ff31ff"/>
                    <v:stroke color="#3465a4" joinstyle="round" endcap="flat"/>
                    <w10:wrap type="none"/>
                  </v:shape>
                  <v:shape id="shape_0" coordsize="58,997" path="m58,982l0,997l0,0l58,0l58,982xe" fillcolor="#00d800" stroked="f" o:allowincell="f" style="position:absolute;left:3167;top:4310;width:57;height:996;mso-wrap-style:none;v-text-anchor:middle;mso-position-horizontal-relative:char">
                    <v:fill o:detectmouseclick="t" type="solid" color2="#ff27ff"/>
                    <v:stroke color="#3465a4" joinstyle="round" endcap="flat"/>
                    <w10:wrap type="none"/>
                  </v:shape>
                  <v:shape id="shape_0" coordsize="59,1011" path="m59,997l0,1011l0,14l59,0l59,997xe" fillcolor="#00e200" stroked="f" o:allowincell="f" style="position:absolute;left:3108;top:4310;width:58;height:1010;mso-wrap-style:none;v-text-anchor:middle;mso-position-horizontal-relative:char">
                    <v:fill o:detectmouseclick="t" type="solid" color2="#ff1dff"/>
                    <v:stroke color="#3465a4" joinstyle="round" endcap="flat"/>
                    <w10:wrap type="none"/>
                  </v:shape>
                  <v:rect id="shape_0" fillcolor="#00eb00" stroked="f" o:allowincell="f" style="position:absolute;left:3020;top:4324;width:87;height:996;mso-wrap-style:none;v-text-anchor:middle;mso-position-horizontal-relative:char">
                    <v:fill o:detectmouseclick="t" type="solid" color2="#ff14ff"/>
                    <v:stroke color="#3465a4" joinstyle="round" endcap="flat"/>
                    <w10:wrap type="none"/>
                  </v:rect>
                  <v:rect id="shape_0" fillcolor="#00f500" stroked="f" o:allowincell="f" style="position:absolute;left:2961;top:4324;width:58;height:996;mso-wrap-style:none;v-text-anchor:middle;mso-position-horizontal-relative:char">
                    <v:fill o:detectmouseclick="t" type="solid" color2="#ff0aff"/>
                    <v:stroke color="#3465a4" joinstyle="round" endcap="flat"/>
                    <w10:wrap type="none"/>
                  </v:rect>
                  <v:shape id="shape_0" coordsize="44,997" path="m44,997l0,983l0,0l44,0l44,997xe" fillcolor="lime" stroked="f" o:allowincell="f" style="position:absolute;left:2917;top:4324;width:43;height:996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3,997" path="m43,997l0,997l0,0l43,14l43,997xe" fillcolor="lime" stroked="f" o:allowincell="f" style="position:absolute;left:2874;top:4310;width:42;height:996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0,1012" path="m30,1012l0,997l0,0l30,15l30,1012xe" fillcolor="#00f500" stroked="f" o:allowincell="f" style="position:absolute;left:2844;top:4295;width:29;height:1011;mso-wrap-style:none;v-text-anchor:middle;mso-position-horizontal-relative:char">
                    <v:fill o:detectmouseclick="t" type="solid" color2="#ff0aff"/>
                    <v:stroke color="#3465a4" joinstyle="round" endcap="flat"/>
                    <w10:wrap type="none"/>
                  </v:shape>
                  <v:shape id="shape_0" path="m0,1012l0,997l0,0l0,15l0,1012xe" fillcolor="#00eb00" stroked="f" o:allowincell="f" style="position:absolute;left:2844;top:4280;width:0;height:1011;mso-wrap-style:none;v-text-anchor:middle;mso-position-horizontal-relative:char">
                    <v:fill o:detectmouseclick="t" type="solid" color2="#ff14ff"/>
                    <v:stroke color="#3465a4" joinstyle="round" endcap="flat"/>
                    <w10:wrap type="none"/>
                  </v:shape>
                  <v:shape id="shape_0" coordsize="528,117" path="m352,0l411,0l455,0l499,15l513,29l528,44l513,59l484,73l440,88l381,103l323,103l264,117l176,117l117,117l73,117l30,103l0,88l0,73l15,59l44,44l88,29l147,15l205,15l264,0l352,0xe" fillcolor="#00bf00" stroked="f" o:allowincell="f" style="position:absolute;left:2844;top:4207;width:527;height:116;mso-wrap-style:none;v-text-anchor:middle;mso-position-horizontal-relative:char">
                    <v:fill o:detectmouseclick="t" type="solid" color2="#ff40ff"/>
                    <v:stroke color="#3465a4" joinstyle="round" endcap="flat"/>
                    <w10:wrap type="none"/>
                  </v:shape>
                  <v:shape id="shape_0" coordsize="528,88" path="m528,0l513,15l484,30l440,44l381,59l323,74l264,88l176,88l117,88l73,74l30,74l0,59l0,44e" stroked="t" o:allowincell="f" style="position:absolute;left:2844;top:5233;width:527;height: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8,117" path="m352,0l411,0l455,0l499,15l513,29l528,44l513,59l484,73l440,88l381,103l323,103l264,117l176,117l117,117l73,117l30,103l0,88l0,73l15,59l44,44l88,29l147,15l205,15l264,0l352,0xe" stroked="t" o:allowincell="f" style="position:absolute;left:2844;top:4207;width:527;height:1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372,4251" to="3372,52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4279" to="2844,52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762" path="m15,747l0,762l0,14l15,0l15,747xe" fillcolor="#b100b1" stroked="f" o:allowincell="f" style="position:absolute;left:3841;top:4486;width:14;height:761;mso-wrap-style:none;v-text-anchor:middle;mso-position-horizontal-relative:char">
                    <v:fill o:detectmouseclick="t" type="solid" color2="#4eff4e"/>
                    <v:stroke color="#3465a4" joinstyle="round" endcap="flat"/>
                    <w10:wrap type="none"/>
                  </v:shape>
                  <v:shape id="shape_0" coordsize="29,763" path="m29,748l0,763l0,15l29,0l29,748xe" fillcolor="#ba00ba" stroked="f" o:allowincell="f" style="position:absolute;left:3812;top:4500;width:28;height:762;mso-wrap-style:none;v-text-anchor:middle;mso-position-horizontal-relative:char">
                    <v:fill o:detectmouseclick="t" type="solid" color2="#45ff45"/>
                    <v:stroke color="#3465a4" joinstyle="round" endcap="flat"/>
                    <w10:wrap type="none"/>
                  </v:shape>
                  <v:shape id="shape_0" coordsize="44,762" path="m44,748l0,762l0,15l44,0l44,748xe" fillcolor="#c400c4" stroked="f" o:allowincell="f" style="position:absolute;left:3768;top:4515;width:43;height:761;mso-wrap-style:none;v-text-anchor:middle;mso-position-horizontal-relative:char">
                    <v:fill o:detectmouseclick="t" type="solid" color2="#3bff3b"/>
                    <v:stroke color="#3465a4" joinstyle="round" endcap="flat"/>
                    <w10:wrap type="none"/>
                  </v:shape>
                  <v:shape id="shape_0" coordsize="44,762" path="m44,747l0,762l0,14l44,0l44,747xe" fillcolor="#ce00ce" stroked="f" o:allowincell="f" style="position:absolute;left:3724;top:4530;width:43;height:761;mso-wrap-style:none;v-text-anchor:middle;mso-position-horizontal-relative:char">
                    <v:fill o:detectmouseclick="t" type="solid" color2="#31ff31"/>
                    <v:stroke color="#3465a4" joinstyle="round" endcap="flat"/>
                    <w10:wrap type="none"/>
                  </v:shape>
                  <v:shape id="shape_0" coordsize="59,763" path="m59,748l0,763l0,0l59,0l59,748xe" fillcolor="#d800d8" stroked="f" o:allowincell="f" style="position:absolute;left:3665;top:4544;width:58;height:762;mso-wrap-style:none;v-text-anchor:middle;mso-position-horizontal-relative:char">
                    <v:fill o:detectmouseclick="t" type="solid" color2="#27ff27"/>
                    <v:stroke color="#3465a4" joinstyle="round" endcap="flat"/>
                    <w10:wrap type="none"/>
                  </v:shape>
                  <v:shape id="shape_0" coordsize="73,777" path="m73,763l0,777l0,15l73,0l73,763xe" fillcolor="#e200e2" stroked="f" o:allowincell="f" style="position:absolute;left:3592;top:4544;width:72;height:776;mso-wrap-style:none;v-text-anchor:middle;mso-position-horizontal-relative:char">
                    <v:fill o:detectmouseclick="t" type="solid" color2="#1dff1d"/>
                    <v:stroke color="#3465a4" joinstyle="round" endcap="flat"/>
                    <w10:wrap type="none"/>
                  </v:shape>
                  <v:rect id="shape_0" fillcolor="#eb00eb" stroked="f" o:allowincell="f" style="position:absolute;left:3519;top:4559;width:72;height:761;mso-wrap-style:none;v-text-anchor:middle;mso-position-horizontal-relative:char">
                    <v:fill o:detectmouseclick="t" type="solid" color2="#14ff14"/>
                    <v:stroke color="#3465a4" joinstyle="round" endcap="flat"/>
                    <w10:wrap type="none"/>
                  </v:rect>
                  <v:rect id="shape_0" fillcolor="#f500f5" stroked="f" o:allowincell="f" style="position:absolute;left:3460;top:4559;width:58;height:761;mso-wrap-style:none;v-text-anchor:middle;mso-position-horizontal-relative:char">
                    <v:fill o:detectmouseclick="t" type="solid" color2="#0aff0a"/>
                    <v:stroke color="#3465a4" joinstyle="round" endcap="flat"/>
                    <w10:wrap type="none"/>
                  </v:rect>
                  <v:shape id="shape_0" coordsize="44,762" path="m44,762l0,748l0,0l44,0l44,762xe" fillcolor="fuchsia" stroked="f" o:allowincell="f" style="position:absolute;left:3416;top:4559;width:43;height:761;mso-wrap-style:none;v-text-anchor:middle;mso-position-horizontal-relative:char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4,763" path="m44,763l0,763l0,0l44,15l44,763xe" fillcolor="fuchsia" stroked="f" o:allowincell="f" style="position:absolute;left:3372;top:4544;width:43;height:762;mso-wrap-style:none;v-text-anchor:middle;mso-position-horizontal-relative:char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9,777" path="m29,777l0,762l0,0l29,14l29,777xe" fillcolor="#f500f5" stroked="f" o:allowincell="f" style="position:absolute;left:3343;top:4530;width:28;height:776;mso-wrap-style:none;v-text-anchor:middle;mso-position-horizontal-relative:char">
                    <v:fill o:detectmouseclick="t" type="solid" color2="#0aff0a"/>
                    <v:stroke color="#3465a4" joinstyle="round" endcap="flat"/>
                    <w10:wrap type="none"/>
                  </v:shape>
                  <v:shape id="shape_0" path="m0,777l0,762l0,0l0,15l0,777xe" fillcolor="#eb00eb" stroked="f" o:allowincell="f" style="position:absolute;left:3343;top:4515;width:0;height:776;mso-wrap-style:none;v-text-anchor:middle;mso-position-horizontal-relative:char">
                    <v:fill o:detectmouseclick="t" type="solid" color2="#14ff14"/>
                    <v:stroke color="#3465a4" joinstyle="round" endcap="flat"/>
                    <w10:wrap type="none"/>
                  </v:shape>
                  <v:shape id="shape_0" coordsize="513,117" path="m337,0l395,0l439,0l483,14l513,29l513,44l498,58l469,73l425,88l381,102l322,102l249,117l176,117l117,117l73,117l29,102l0,88l0,73l14,58l44,44l73,29l132,14l190,14l249,0l337,0xe" fillcolor="#bf00bf" stroked="f" o:allowincell="f" style="position:absolute;left:3343;top:4442;width:512;height:116;mso-wrap-style:none;v-text-anchor:middle;mso-position-horizontal-relative:char">
                    <v:fill o:detectmouseclick="t" type="solid" color2="#40ff40"/>
                    <v:stroke color="#3465a4" joinstyle="round" endcap="flat"/>
                    <w10:wrap type="none"/>
                  </v:shape>
                  <v:shape id="shape_0" coordsize="513,88" path="m513,0l498,15l469,30l425,44l381,59l322,74l249,88l176,88l117,88l73,74l29,74l0,59l0,44e" stroked="t" o:allowincell="f" style="position:absolute;left:3343;top:5233;width:512;height: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3,117" path="m337,0l395,0l439,0l483,14l513,29l513,44l498,58l469,73l425,88l381,102l322,102l249,117l176,117l117,117l73,117l29,102l0,88l0,73l14,58l44,44l73,29l132,14l190,14l249,0l337,0xe" stroked="t" o:allowincell="f" style="position:absolute;left:3343;top:4442;width:512;height:1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856,4485" to="3856,52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3,4515" to="3343,52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689" path="m14,674l0,689l0,29l14,0l14,674xe" fillcolor="#8db1b1" stroked="f" o:allowincell="f" style="position:absolute;left:4340;top:4559;width:13;height:688;mso-wrap-style:none;v-text-anchor:middle;mso-position-horizontal-relative:char">
                    <v:fill o:detectmouseclick="t" type="solid" color2="#724e4e"/>
                    <v:stroke color="#3465a4" joinstyle="round" endcap="flat"/>
                    <w10:wrap type="none"/>
                  </v:shape>
                  <v:shape id="shape_0" coordsize="30,675" path="m30,660l0,675l0,15l30,0l30,660xe" fillcolor="#95baba" stroked="f" o:allowincell="f" style="position:absolute;left:4310;top:4588;width:29;height:674;mso-wrap-style:none;v-text-anchor:middle;mso-position-horizontal-relative:char">
                    <v:fill o:detectmouseclick="t" type="solid" color2="#6a4545"/>
                    <v:stroke color="#3465a4" joinstyle="round" endcap="flat"/>
                    <w10:wrap type="none"/>
                  </v:shape>
                  <v:shape id="shape_0" coordsize="44,674" path="m44,660l0,674l0,15l44,0l44,660xe" fillcolor="#9dc4c4" stroked="f" o:allowincell="f" style="position:absolute;left:4266;top:4603;width:43;height:673;mso-wrap-style:none;v-text-anchor:middle;mso-position-horizontal-relative:char">
                    <v:fill o:detectmouseclick="t" type="solid" color2="#623b3b"/>
                    <v:stroke color="#3465a4" joinstyle="round" endcap="flat"/>
                    <w10:wrap type="none"/>
                  </v:shape>
                  <v:shape id="shape_0" coordsize="58,674" path="m58,659l0,674l0,14l58,0l58,659xe" fillcolor="#a5cece" stroked="f" o:allowincell="f" style="position:absolute;left:4208;top:4618;width:57;height:673;mso-wrap-style:none;v-text-anchor:middle;mso-position-horizontal-relative:char">
                    <v:fill o:detectmouseclick="t" type="solid" color2="#5a3131"/>
                    <v:stroke color="#3465a4" joinstyle="round" endcap="flat"/>
                    <w10:wrap type="none"/>
                  </v:shape>
                  <v:shape id="shape_0" coordsize="59,675" path="m59,660l0,675l0,0l59,0l59,660xe" fillcolor="#add8d8" stroked="f" o:allowincell="f" style="position:absolute;left:4149;top:4632;width:58;height:674;mso-wrap-style:none;v-text-anchor:middle;mso-position-horizontal-relative:char">
                    <v:fill o:detectmouseclick="t" type="solid" color2="#522727"/>
                    <v:stroke color="#3465a4" joinstyle="round" endcap="flat"/>
                    <w10:wrap type="none"/>
                  </v:shape>
                  <v:shape id="shape_0" coordsize="59,689" path="m59,675l0,689l0,15l59,0l59,675xe" fillcolor="#b4e2e2" stroked="f" o:allowincell="f" style="position:absolute;left:4090;top:4632;width:58;height:688;mso-wrap-style:none;v-text-anchor:middle;mso-position-horizontal-relative:char">
                    <v:fill o:detectmouseclick="t" type="solid" color2="#4b1d1d"/>
                    <v:stroke color="#3465a4" joinstyle="round" endcap="flat"/>
                    <w10:wrap type="none"/>
                  </v:shape>
                  <v:rect id="shape_0" fillcolor="#bcebeb" stroked="f" o:allowincell="f" style="position:absolute;left:4002;top:4647;width:87;height:673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rect>
                  <v:rect id="shape_0" fillcolor="#c4f5f5" stroked="f" o:allowincell="f" style="position:absolute;left:3944;top:4647;width:57;height:673;mso-wrap-style:none;v-text-anchor:middle;mso-position-horizontal-relative:char">
                    <v:fill o:detectmouseclick="t" type="solid" color2="#3b0a0a"/>
                    <v:stroke color="#3465a4" joinstyle="round" endcap="flat"/>
                    <w10:wrap type="none"/>
                  </v:rect>
                  <v:shape id="shape_0" coordsize="44,674" path="m44,674l0,660l0,0l44,0l44,674xe" fillcolor="#ccffff" stroked="f" o:allowincell="f" style="position:absolute;left:3900;top:4647;width:43;height:673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44,675" path="m44,675l0,675l0,0l44,15l44,675xe" fillcolor="#ccffff" stroked="f" o:allowincell="f" style="position:absolute;left:3856;top:4632;width:43;height:674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0,689" path="m30,689l0,674l0,0l30,14l30,689xe" fillcolor="#c4f5f5" stroked="f" o:allowincell="f" style="position:absolute;left:3826;top:4618;width:29;height:688;mso-wrap-style:none;v-text-anchor:middle;mso-position-horizontal-relative:char">
                    <v:fill o:detectmouseclick="t" type="solid" color2="#3b0a0a"/>
                    <v:stroke color="#3465a4" joinstyle="round" endcap="flat"/>
                    <w10:wrap type="none"/>
                  </v:shape>
                  <v:shape id="shape_0" path="m0,689l0,674l0,0l0,15l0,689xe" fillcolor="#bcebeb" stroked="f" o:allowincell="f" style="position:absolute;left:3826;top:4603;width:0;height:688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shape>
                  <v:shape id="shape_0" coordsize="528,132" path="m352,0l411,0l455,15l499,15l514,29l528,44l514,73l484,88l440,103l382,117l323,117l264,132l176,132l118,132l74,132l30,117l0,103l0,88l15,73l44,59l88,44l147,29l206,15l264,0l352,0xe" fillcolor="#99bfbf" stroked="f" o:allowincell="f" style="position:absolute;left:3826;top:4515;width:527;height:131;mso-wrap-style:none;v-text-anchor:middle;mso-position-horizontal-relative:char">
                    <v:fill o:detectmouseclick="t" type="solid" color2="#664040"/>
                    <v:stroke color="#3465a4" joinstyle="round" endcap="flat"/>
                    <w10:wrap type="none"/>
                  </v:shape>
                  <v:shape id="shape_0" coordsize="528,88" path="m528,0l514,15l484,30l440,44l382,59l323,74l264,88l176,88l118,88l74,74l30,74l0,59l0,44e" stroked="t" o:allowincell="f" style="position:absolute;left:3826;top:5233;width:527;height: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8,132" path="m352,0l411,0l455,15l499,15l514,29l528,44l514,73l484,88l440,103l382,117l323,117l264,132l176,132l118,132l74,132l30,117l0,103l0,88l15,73l44,59l88,44l147,29l206,15l264,0l352,0xe" stroked="t" o:allowincell="f" style="position:absolute;left:3826;top:4515;width:527;height:1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4,4559" to="4354,52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4603" to="3826,52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660" path="m15,645l0,660l0,15l15,0l15,645xe" fillcolor="#b15959" stroked="f" o:allowincell="f" style="position:absolute;left:4823;top:4588;width:14;height:659;mso-wrap-style:none;v-text-anchor:middle;mso-position-horizontal-relative:char">
                    <v:fill o:detectmouseclick="t" type="solid" color2="#4ea6a6"/>
                    <v:stroke color="#3465a4" joinstyle="round" endcap="flat"/>
                    <w10:wrap type="none"/>
                  </v:shape>
                  <v:shape id="shape_0" coordsize="29,660" path="m29,645l0,660l0,15l29,0l29,645xe" fillcolor="#ba5e5e" stroked="f" o:allowincell="f" style="position:absolute;left:4794;top:4603;width:28;height:659;mso-wrap-style:none;v-text-anchor:middle;mso-position-horizontal-relative:char">
                    <v:fill o:detectmouseclick="t" type="solid" color2="#45a1a1"/>
                    <v:stroke color="#3465a4" joinstyle="round" endcap="flat"/>
                    <w10:wrap type="none"/>
                  </v:shape>
                  <v:shape id="shape_0" coordsize="44,659" path="m44,645l0,659l0,14l44,0l44,645xe" fillcolor="#c46262" stroked="f" o:allowincell="f" style="position:absolute;left:4750;top:4618;width:43;height:658;mso-wrap-style:none;v-text-anchor:middle;mso-position-horizontal-relative:char">
                    <v:fill o:detectmouseclick="t" type="solid" color2="#3b9d9d"/>
                    <v:stroke color="#3465a4" joinstyle="round" endcap="flat"/>
                    <w10:wrap type="none"/>
                  </v:shape>
                  <v:shape id="shape_0" coordsize="44,660" path="m44,645l0,660l0,15l44,0l44,645xe" fillcolor="#ce6767" stroked="f" o:allowincell="f" style="position:absolute;left:4706;top:4632;width:43;height:659;mso-wrap-style:none;v-text-anchor:middle;mso-position-horizontal-relative:char">
                    <v:fill o:detectmouseclick="t" type="solid" color2="#319898"/>
                    <v:stroke color="#3465a4" joinstyle="round" endcap="flat"/>
                    <w10:wrap type="none"/>
                  </v:shape>
                  <v:shape id="shape_0" coordsize="59,660" path="m59,645l0,660l0,15l59,0l59,645xe" fillcolor="#d86c6c" stroked="f" o:allowincell="f" style="position:absolute;left:4647;top:4647;width:58;height:659;mso-wrap-style:none;v-text-anchor:middle;mso-position-horizontal-relative:char">
                    <v:fill o:detectmouseclick="t" type="solid" color2="#279393"/>
                    <v:stroke color="#3465a4" joinstyle="round" endcap="flat"/>
                    <w10:wrap type="none"/>
                  </v:shape>
                  <v:shape id="shape_0" coordsize="73,659" path="m73,645l0,659l0,14l73,0l73,645xe" fillcolor="#e27171" stroked="f" o:allowincell="f" style="position:absolute;left:4574;top:4662;width:72;height:658;mso-wrap-style:none;v-text-anchor:middle;mso-position-horizontal-relative:char">
                    <v:fill o:detectmouseclick="t" type="solid" color2="#1d8e8e"/>
                    <v:stroke color="#3465a4" joinstyle="round" endcap="flat"/>
                    <w10:wrap type="none"/>
                  </v:shape>
                  <v:rect id="shape_0" fillcolor="#eb7676" stroked="f" o:allowincell="f" style="position:absolute;left:4501;top:4676;width:72;height:644;mso-wrap-style:none;v-text-anchor:middle;mso-position-horizontal-relative:char">
                    <v:fill o:detectmouseclick="t" type="solid" color2="#148989"/>
                    <v:stroke color="#3465a4" joinstyle="round" endcap="flat"/>
                    <w10:wrap type="none"/>
                  </v:rect>
                  <v:rect id="shape_0" fillcolor="#f57b7b" stroked="f" o:allowincell="f" style="position:absolute;left:4442;top:4676;width:58;height:644;mso-wrap-style:none;v-text-anchor:middle;mso-position-horizontal-relative:char">
                    <v:fill o:detectmouseclick="t" type="solid" color2="#0a8484"/>
                    <v:stroke color="#3465a4" joinstyle="round" endcap="flat"/>
                    <w10:wrap type="none"/>
                  </v:rect>
                  <v:shape id="shape_0" coordsize="44,659" path="m44,659l0,645l0,0l44,14l44,659xe" fillcolor="#ff8080" stroked="f" o:allowincell="f" style="position:absolute;left:4398;top:4662;width:43;height:658;mso-wrap-style:none;v-text-anchor:middle;mso-position-horizontal-relative:char">
                    <v:fill o:detectmouseclick="t" type="solid" color2="#007f7f"/>
                    <v:stroke color="#3465a4" joinstyle="round" endcap="flat"/>
                    <w10:wrap type="none"/>
                  </v:shape>
                  <v:rect id="shape_0" fillcolor="#ff8080" stroked="f" o:allowincell="f" style="position:absolute;left:4354;top:4662;width:43;height:644;mso-wrap-style:none;v-text-anchor:middle;mso-position-horizontal-relative:char">
                    <v:fill o:detectmouseclick="t" type="solid" color2="#007f7f"/>
                    <v:stroke color="#3465a4" joinstyle="round" endcap="flat"/>
                    <w10:wrap type="none"/>
                  </v:rect>
                  <v:shape id="shape_0" coordsize="29,660" path="m29,660l0,645l0,0l29,15l29,660xe" fillcolor="#f57b7b" stroked="f" o:allowincell="f" style="position:absolute;left:4325;top:4647;width:28;height:659;mso-wrap-style:none;v-text-anchor:middle;mso-position-horizontal-relative:char">
                    <v:fill o:detectmouseclick="t" type="solid" color2="#0a8484"/>
                    <v:stroke color="#3465a4" joinstyle="round" endcap="flat"/>
                    <w10:wrap type="none"/>
                  </v:shape>
                  <v:shape id="shape_0" path="m0,660l0,645l0,0l0,15l0,660xe" fillcolor="#eb7676" stroked="f" o:allowincell="f" style="position:absolute;left:4325;top:4632;width:0;height:659;mso-wrap-style:none;v-text-anchor:middle;mso-position-horizontal-relative:char">
                    <v:fill o:detectmouseclick="t" type="solid" color2="#148989"/>
                    <v:stroke color="#3465a4" joinstyle="round" endcap="flat"/>
                    <w10:wrap type="none"/>
                  </v:shape>
                  <v:shape id="shape_0" coordsize="513,132" path="m337,0l396,0l440,0l484,15l513,30l513,44l498,59l469,74l425,88l381,103l322,118l249,132l176,132l117,132l73,118l29,118l0,103l0,88l15,59l44,44l73,30l132,15l191,15l249,0l337,0xe" fillcolor="#bf6060" stroked="f" o:allowincell="f" style="position:absolute;left:4325;top:4544;width:512;height:131;mso-wrap-style:none;v-text-anchor:middle;mso-position-horizontal-relative:char">
                    <v:fill o:detectmouseclick="t" type="solid" color2="#409f9f"/>
                    <v:stroke color="#3465a4" joinstyle="round" endcap="flat"/>
                    <w10:wrap type="none"/>
                  </v:shape>
                  <v:shape id="shape_0" coordsize="513,88" path="m513,0l498,15l469,30l425,44l381,59l322,74l249,88l176,88l117,88l73,74l29,74l0,59l0,44e" stroked="t" o:allowincell="f" style="position:absolute;left:4325;top:5233;width:512;height: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3,132" path="m337,0l396,0l440,0l484,15l513,30l513,44l498,59l469,74l425,88l381,103l322,118l249,132l176,132l117,132l73,118l29,118l0,103l0,88l15,59l44,44l73,30l132,15l191,15l249,0l337,0xe" stroked="t" o:allowincell="f" style="position:absolute;left:4325;top:4544;width:512;height:1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838,4587" to="4838,52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4631" to="4325,52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572" path="m15,557l0,572l0,15l15,0l15,557xe" fillcolor="#00478d" stroked="f" o:allowincell="f" style="position:absolute;left:5322;top:4676;width:14;height:571;mso-wrap-style:none;v-text-anchor:middle;mso-position-horizontal-relative:char">
                    <v:fill o:detectmouseclick="t" type="solid" color2="#ffb872"/>
                    <v:stroke color="#3465a4" joinstyle="round" endcap="flat"/>
                    <w10:wrap type="none"/>
                  </v:shape>
                  <v:shape id="shape_0" coordsize="29,572" path="m29,557l0,572l0,15l29,0l29,557xe" fillcolor="#004b95" stroked="f" o:allowincell="f" style="position:absolute;left:5293;top:4691;width:28;height:571;mso-wrap-style:none;v-text-anchor:middle;mso-position-horizontal-relative:char">
                    <v:fill o:detectmouseclick="t" type="solid" color2="#ffb46a"/>
                    <v:stroke color="#3465a4" joinstyle="round" endcap="flat"/>
                    <w10:wrap type="none"/>
                  </v:shape>
                  <v:shape id="shape_0" coordsize="44,571" path="m44,557l0,571l0,14l44,0l44,557xe" fillcolor="#004e9d" stroked="f" o:allowincell="f" style="position:absolute;left:5249;top:4706;width:43;height:570;mso-wrap-style:none;v-text-anchor:middle;mso-position-horizontal-relative:char">
                    <v:fill o:detectmouseclick="t" type="solid" color2="#ffb162"/>
                    <v:stroke color="#3465a4" joinstyle="round" endcap="flat"/>
                    <w10:wrap type="none"/>
                  </v:shape>
                  <v:shape id="shape_0" coordsize="59,572" path="m59,557l0,572l0,15l59,0l59,557xe" fillcolor="#0052a5" stroked="f" o:allowincell="f" style="position:absolute;left:5190;top:4720;width:58;height:571;mso-wrap-style:none;v-text-anchor:middle;mso-position-horizontal-relative:char">
                    <v:fill o:detectmouseclick="t" type="solid" color2="#ffad5a"/>
                    <v:stroke color="#3465a4" joinstyle="round" endcap="flat"/>
                    <w10:wrap type="none"/>
                  </v:shape>
                  <v:shape id="shape_0" coordsize="59,572" path="m59,557l0,572l0,0l59,0l59,557xe" fillcolor="#0056ad" stroked="f" o:allowincell="f" style="position:absolute;left:5131;top:4735;width:58;height:571;mso-wrap-style:none;v-text-anchor:middle;mso-position-horizontal-relative:char">
                    <v:fill o:detectmouseclick="t" type="solid" color2="#ffa952"/>
                    <v:stroke color="#3465a4" joinstyle="round" endcap="flat"/>
                    <w10:wrap type="none"/>
                  </v:shape>
                  <v:shape id="shape_0" coordsize="58,586" path="m58,572l0,586l0,15l58,0l58,572xe" fillcolor="#005ab4" stroked="f" o:allowincell="f" style="position:absolute;left:5073;top:4735;width:57;height:585;mso-wrap-style:none;v-text-anchor:middle;mso-position-horizontal-relative:char">
                    <v:fill o:detectmouseclick="t" type="solid" color2="#ffa54b"/>
                    <v:stroke color="#3465a4" joinstyle="round" endcap="flat"/>
                    <w10:wrap type="none"/>
                  </v:shape>
                  <v:rect id="shape_0" fillcolor="#005ebc" stroked="f" o:allowincell="f" style="position:absolute;left:4985;top:4750;width:87;height:570;mso-wrap-style:none;v-text-anchor:middle;mso-position-horizontal-relative:char">
                    <v:fill o:detectmouseclick="t" type="solid" color2="#ffa143"/>
                    <v:stroke color="#3465a4" joinstyle="round" endcap="flat"/>
                    <w10:wrap type="none"/>
                  </v:rect>
                  <v:rect id="shape_0" fillcolor="#0062c4" stroked="f" o:allowincell="f" style="position:absolute;left:4926;top:4750;width:58;height:570;mso-wrap-style:none;v-text-anchor:middle;mso-position-horizontal-relative:char">
                    <v:fill o:detectmouseclick="t" type="solid" color2="#ff9d3b"/>
                    <v:stroke color="#3465a4" joinstyle="round" endcap="flat"/>
                    <w10:wrap type="none"/>
                  </v:rect>
                  <v:shape id="shape_0" coordsize="44,571" path="m44,571l0,557l0,0l44,0l44,571xe" fillcolor="#0066cc" stroked="f" o:allowincell="f" style="position:absolute;left:4882;top:4750;width:43;height:570;mso-wrap-style:none;v-text-anchor:middle;mso-position-horizontal-relative:char">
                    <v:fill o:detectmouseclick="t" type="solid" color2="#ff9933"/>
                    <v:stroke color="#3465a4" joinstyle="round" endcap="flat"/>
                    <w10:wrap type="none"/>
                  </v:shape>
                  <v:shape id="shape_0" coordsize="44,572" path="m44,572l0,572l0,0l44,15l44,572xe" fillcolor="#0066cc" stroked="f" o:allowincell="f" style="position:absolute;left:4838;top:4735;width:43;height:571;mso-wrap-style:none;v-text-anchor:middle;mso-position-horizontal-relative:char">
                    <v:fill o:detectmouseclick="t" type="solid" color2="#ff9933"/>
                    <v:stroke color="#3465a4" joinstyle="round" endcap="flat"/>
                    <w10:wrap type="none"/>
                  </v:shape>
                  <v:shape id="shape_0" coordsize="29,587" path="m29,587l0,572l0,0l29,15l29,587xe" fillcolor="#0062c4" stroked="f" o:allowincell="f" style="position:absolute;left:4809;top:4720;width:28;height:586;mso-wrap-style:none;v-text-anchor:middle;mso-position-horizontal-relative:char">
                    <v:fill o:detectmouseclick="t" type="solid" color2="#ff9d3b"/>
                    <v:stroke color="#3465a4" joinstyle="round" endcap="flat"/>
                    <w10:wrap type="none"/>
                  </v:shape>
                  <v:shape id="shape_0" path="m0,586l0,571l0,0l0,14l0,586xe" fillcolor="#005ebc" stroked="f" o:allowincell="f" style="position:absolute;left:4809;top:4706;width:0;height:585;mso-wrap-style:none;v-text-anchor:middle;mso-position-horizontal-relative:char">
                    <v:fill o:detectmouseclick="t" type="solid" color2="#ffa143"/>
                    <v:stroke color="#3465a4" joinstyle="round" endcap="flat"/>
                    <w10:wrap type="none"/>
                  </v:shape>
                  <v:shape id="shape_0" coordsize="528,118" path="m352,0l410,0l454,0l498,15l513,30l528,44l513,59l484,74l440,88l381,103l322,103l264,118l176,118l117,118l73,118l29,103l0,88l0,74l14,59l44,44l88,30l146,15l205,15l264,0l352,0xe" fillcolor="#004d99" stroked="f" o:allowincell="f" style="position:absolute;left:4809;top:4632;width:527;height:117;mso-wrap-style:none;v-text-anchor:middle;mso-position-horizontal-relative:char">
                    <v:fill o:detectmouseclick="t" type="solid" color2="#ffb266"/>
                    <v:stroke color="#3465a4" joinstyle="round" endcap="flat"/>
                    <w10:wrap type="none"/>
                  </v:shape>
                  <v:shape id="shape_0" coordsize="528,88" path="m528,0l513,15l484,30l440,44l381,59l322,74l264,88l176,88l117,88l73,74l29,74l0,59l0,44e" stroked="t" o:allowincell="f" style="position:absolute;left:4809;top:5233;width:527;height: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8,118" path="m352,0l410,0l454,0l498,15l513,30l528,44l513,59l484,74l440,88l381,103l322,103l264,118l176,118l117,118l73,118l29,103l0,88l0,74l14,59l44,44l88,30l146,15l205,15l264,0l352,0xe" stroked="t" o:allowincell="f" style="position:absolute;left:4809;top:4632;width:527;height:1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337,4675" to="5337,52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4705" to="4809,52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557" path="m14,542l0,557l0,29l14,0l14,542xe" fillcolor="#8d8db1" stroked="f" o:allowincell="f" style="position:absolute;left:5806;top:4691;width:13;height:556;mso-wrap-style:none;v-text-anchor:middle;mso-position-horizontal-relative:char">
                    <v:fill o:detectmouseclick="t" type="solid" color2="#72724e"/>
                    <v:stroke color="#3465a4" joinstyle="round" endcap="flat"/>
                    <w10:wrap type="none"/>
                  </v:shape>
                  <v:shape id="shape_0" coordsize="30,543" path="m30,528l0,543l0,15l30,0l30,528xe" fillcolor="#9595ba" stroked="f" o:allowincell="f" style="position:absolute;left:5776;top:4720;width:29;height:542;mso-wrap-style:none;v-text-anchor:middle;mso-position-horizontal-relative:char">
                    <v:fill o:detectmouseclick="t" type="solid" color2="#6a6a45"/>
                    <v:stroke color="#3465a4" joinstyle="round" endcap="flat"/>
                    <w10:wrap type="none"/>
                  </v:shape>
                  <v:shape id="shape_0" coordsize="29,542" path="m29,528l0,542l0,15l29,0l29,528xe" fillcolor="#9d9dc4" stroked="f" o:allowincell="f" style="position:absolute;left:5747;top:4735;width:28;height:541;mso-wrap-style:none;v-text-anchor:middle;mso-position-horizontal-relative:char">
                    <v:fill o:detectmouseclick="t" type="solid" color2="#62623b"/>
                    <v:stroke color="#3465a4" joinstyle="round" endcap="flat"/>
                    <w10:wrap type="none"/>
                  </v:shape>
                  <v:shape id="shape_0" coordsize="59,542" path="m59,527l0,542l0,14l59,0l59,527xe" fillcolor="#a5a5ce" stroked="f" o:allowincell="f" style="position:absolute;left:5688;top:4750;width:58;height:541;mso-wrap-style:none;v-text-anchor:middle;mso-position-horizontal-relative:char">
                    <v:fill o:detectmouseclick="t" type="solid" color2="#5a5a31"/>
                    <v:stroke color="#3465a4" joinstyle="round" endcap="flat"/>
                    <w10:wrap type="none"/>
                  </v:shape>
                  <v:shape id="shape_0" coordsize="58,543" path="m58,528l0,543l0,0l58,0l58,528xe" fillcolor="#adadd8" stroked="f" o:allowincell="f" style="position:absolute;left:5630;top:4764;width:57;height:542;mso-wrap-style:none;v-text-anchor:middle;mso-position-horizontal-relative:char">
                    <v:fill o:detectmouseclick="t" type="solid" color2="#525227"/>
                    <v:stroke color="#3465a4" joinstyle="round" endcap="flat"/>
                    <w10:wrap type="none"/>
                  </v:shape>
                  <v:shape id="shape_0" coordsize="59,557" path="m59,543l0,557l0,15l59,0l59,543xe" fillcolor="#b4b4e2" stroked="f" o:allowincell="f" style="position:absolute;left:5571;top:4764;width:58;height:556;mso-wrap-style:none;v-text-anchor:middle;mso-position-horizontal-relative:char">
                    <v:fill o:detectmouseclick="t" type="solid" color2="#4b4b1d"/>
                    <v:stroke color="#3465a4" joinstyle="round" endcap="flat"/>
                    <w10:wrap type="none"/>
                  </v:shape>
                  <v:rect id="shape_0" fillcolor="#bcbceb" stroked="f" o:allowincell="f" style="position:absolute;left:5483;top:4779;width:87;height:541;mso-wrap-style:none;v-text-anchor:middle;mso-position-horizontal-relative:char">
                    <v:fill o:detectmouseclick="t" type="solid" color2="#434314"/>
                    <v:stroke color="#3465a4" joinstyle="round" endcap="flat"/>
                    <w10:wrap type="none"/>
                  </v:rect>
                  <v:rect id="shape_0" fillcolor="#c4c4f5" stroked="f" o:allowincell="f" style="position:absolute;left:5424;top:4779;width:58;height:541;mso-wrap-style:none;v-text-anchor:middle;mso-position-horizontal-relative:char">
                    <v:fill o:detectmouseclick="t" type="solid" color2="#3b3b0a"/>
                    <v:stroke color="#3465a4" joinstyle="round" endcap="flat"/>
                    <w10:wrap type="none"/>
                  </v:rect>
                  <v:shape id="shape_0" coordsize="44,542" path="m44,542l0,528l0,0l44,0l44,542xe" fillcolor="#ccccff" stroked="f" o:allowincell="f" style="position:absolute;left:5380;top:4779;width:43;height:541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43,543" path="m43,543l0,543l0,0l43,15l43,543xe" fillcolor="#ccccff" stroked="f" o:allowincell="f" style="position:absolute;left:5337;top:4764;width:42;height:542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30,557" path="m30,557l0,542l0,0l30,14l30,557xe" fillcolor="#c4c4f5" stroked="f" o:allowincell="f" style="position:absolute;left:5307;top:4750;width:29;height:556;mso-wrap-style:none;v-text-anchor:middle;mso-position-horizontal-relative:char">
                    <v:fill o:detectmouseclick="t" type="solid" color2="#3b3b0a"/>
                    <v:stroke color="#3465a4" joinstyle="round" endcap="flat"/>
                    <w10:wrap type="none"/>
                  </v:shape>
                  <v:shape id="shape_0" path="m0,557l0,542l0,0l0,15l0,557xe" fillcolor="#bcbceb" stroked="f" o:allowincell="f" style="position:absolute;left:5307;top:4735;width:0;height:556;mso-wrap-style:none;v-text-anchor:middle;mso-position-horizontal-relative:char">
                    <v:fill o:detectmouseclick="t" type="solid" color2="#434314"/>
                    <v:stroke color="#3465a4" joinstyle="round" endcap="flat"/>
                    <w10:wrap type="none"/>
                  </v:shape>
                  <v:shape id="shape_0" coordsize="513,132" path="m337,0l396,0l440,15l484,15l513,29l513,44l499,73l469,88l440,103l381,117l323,117l264,132l176,132l117,132l73,132l30,117l0,103l0,88l15,73l44,59l73,44l132,29l191,15l249,0l337,0xe" fillcolor="#9999bf" stroked="f" o:allowincell="f" style="position:absolute;left:5307;top:4647;width:512;height:131;mso-wrap-style:none;v-text-anchor:middle;mso-position-horizontal-relative:char">
                    <v:fill o:detectmouseclick="t" type="solid" color2="#666640"/>
                    <v:stroke color="#3465a4" joinstyle="round" endcap="flat"/>
                    <w10:wrap type="none"/>
                  </v:shape>
                  <v:shape id="shape_0" coordsize="513,88" path="m513,0l499,15l469,30l440,44l381,59l323,74l264,88l176,88l117,88l73,74l30,74l0,59l0,44e" stroked="t" o:allowincell="f" style="position:absolute;left:5307;top:5233;width:512;height: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3,132" path="m337,0l396,0l440,15l484,15l513,29l513,44l499,73l469,88l440,103l381,117l323,117l264,132l176,132l117,132l73,132l30,117l0,103l0,88l15,73l44,59l73,44l132,29l191,15l249,0l337,0xe" stroked="t" o:allowincell="f" style="position:absolute;left:5307;top:4647;width:512;height:1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820,4691" to="5820,52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4735" to="5307,52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205" path="m15,190l0,205l0,29l15,0l15,190xe" fillcolor="#000059" stroked="f" o:allowincell="f" style="position:absolute;left:6304;top:5043;width:14;height:204;mso-wrap-style:none;v-text-anchor:middle;mso-position-horizontal-relative:char">
                    <v:fill o:detectmouseclick="t" type="solid" color2="#ffffa6"/>
                    <v:stroke color="#3465a4" joinstyle="round" endcap="flat"/>
                    <w10:wrap type="none"/>
                  </v:shape>
                  <v:shape id="shape_0" coordsize="29,191" path="m29,176l0,191l0,15l29,0l29,176xe" fillcolor="#00005e" stroked="f" o:allowincell="f" style="position:absolute;left:6275;top:5072;width:28;height:190;mso-wrap-style:none;v-text-anchor:middle;mso-position-horizontal-relative:char">
                    <v:fill o:detectmouseclick="t" type="solid" color2="#ffffa1"/>
                    <v:stroke color="#3465a4" joinstyle="round" endcap="flat"/>
                    <w10:wrap type="none"/>
                  </v:shape>
                  <v:shape id="shape_0" coordsize="44,190" path="m44,176l0,190l0,14l44,0l44,176xe" fillcolor="#000062" stroked="f" o:allowincell="f" style="position:absolute;left:6231;top:5087;width:43;height:189;mso-wrap-style:none;v-text-anchor:middle;mso-position-horizontal-relative:char">
                    <v:fill o:detectmouseclick="t" type="solid" color2="#ffff9d"/>
                    <v:stroke color="#3465a4" joinstyle="round" endcap="flat"/>
                    <w10:wrap type="none"/>
                  </v:shape>
                  <v:shape id="shape_0" coordsize="59,191" path="m59,176l0,191l0,15l59,0l59,176xe" fillcolor="#000067" stroked="f" o:allowincell="f" style="position:absolute;left:6172;top:5101;width:58;height:190;mso-wrap-style:none;v-text-anchor:middle;mso-position-horizontal-relative:char">
                    <v:fill o:detectmouseclick="t" type="solid" color2="#ffff98"/>
                    <v:stroke color="#3465a4" joinstyle="round" endcap="flat"/>
                    <w10:wrap type="none"/>
                  </v:shape>
                  <v:shape id="shape_0" coordsize="58,191" path="m58,176l0,191l0,0l58,0l58,176xe" fillcolor="#00006c" stroked="f" o:allowincell="f" style="position:absolute;left:6114;top:5116;width:57;height:190;mso-wrap-style:none;v-text-anchor:middle;mso-position-horizontal-relative:char">
                    <v:fill o:detectmouseclick="t" type="solid" color2="#ffff93"/>
                    <v:stroke color="#3465a4" joinstyle="round" endcap="flat"/>
                    <w10:wrap type="none"/>
                  </v:shape>
                  <v:shape id="shape_0" coordsize="59,205" path="m59,191l0,205l0,15l59,0l59,191xe" fillcolor="#000071" stroked="f" o:allowincell="f" style="position:absolute;left:6055;top:5116;width:58;height:204;mso-wrap-style:none;v-text-anchor:middle;mso-position-horizontal-relative:char">
                    <v:fill o:detectmouseclick="t" type="solid" color2="#ffff8e"/>
                    <v:stroke color="#3465a4" joinstyle="round" endcap="flat"/>
                    <w10:wrap type="none"/>
                  </v:shape>
                  <v:rect id="shape_0" fillcolor="#000076" stroked="f" o:allowincell="f" style="position:absolute;left:5967;top:5131;width:87;height:189;mso-wrap-style:none;v-text-anchor:middle;mso-position-horizontal-relative:char">
                    <v:fill o:detectmouseclick="t" type="solid" color2="#ffff89"/>
                    <v:stroke color="#3465a4" joinstyle="round" endcap="flat"/>
                    <w10:wrap type="none"/>
                  </v:rect>
                  <v:rect id="shape_0" fillcolor="#00007b" stroked="f" o:allowincell="f" style="position:absolute;left:5908;top:5131;width:58;height:189;mso-wrap-style:none;v-text-anchor:middle;mso-position-horizontal-relative:char">
                    <v:fill o:detectmouseclick="t" type="solid" color2="#ffff84"/>
                    <v:stroke color="#3465a4" joinstyle="round" endcap="flat"/>
                    <w10:wrap type="none"/>
                  </v:rect>
                  <v:shape id="shape_0" coordsize="44,190" path="m44,190l0,176l0,0l44,0l44,190xe" fillcolor="navy" stroked="f" o:allowincell="f" style="position:absolute;left:5864;top:5131;width:43;height:189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44,191" path="m44,191l0,191l0,0l44,15l44,191xe" fillcolor="navy" stroked="f" o:allowincell="f" style="position:absolute;left:5820;top:5116;width:43;height:190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14,206" path="m14,206l0,191l0,0l14,15l14,206xe" fillcolor="#00007b" stroked="f" o:allowincell="f" style="position:absolute;left:5806;top:5101;width:13;height:205;mso-wrap-style:none;v-text-anchor:middle;mso-position-horizontal-relative:char">
                    <v:fill o:detectmouseclick="t" type="solid" color2="#ffff84"/>
                    <v:stroke color="#3465a4" joinstyle="round" endcap="flat"/>
                    <w10:wrap type="none"/>
                  </v:shape>
                  <v:shape id="shape_0" coordsize="15,205" path="m15,205l0,190l0,0l15,14l15,205xe" fillcolor="#000076" stroked="f" o:allowincell="f" style="position:absolute;left:5791;top:5087;width:14;height:204;mso-wrap-style:none;v-text-anchor:middle;mso-position-horizontal-relative:char">
                    <v:fill o:detectmouseclick="t" type="solid" color2="#ffff89"/>
                    <v:stroke color="#3465a4" joinstyle="round" endcap="flat"/>
                    <w10:wrap type="none"/>
                  </v:shape>
                  <v:shape id="shape_0" coordsize="528,132" path="m352,0l410,0l454,14l498,14l528,29l528,44l513,73l484,88l440,102l381,117l323,117l264,132l176,132l117,132l73,132l29,117l15,102l0,88l15,73l44,58l88,44l147,29l205,14l264,0l352,0xe" fillcolor="#000060" stroked="f" o:allowincell="f" style="position:absolute;left:5791;top:4999;width:527;height:131;mso-wrap-style:none;v-text-anchor:middle;mso-position-horizontal-relative:char">
                    <v:fill o:detectmouseclick="t" type="solid" color2="#ffff9f"/>
                    <v:stroke color="#3465a4" joinstyle="round" endcap="flat"/>
                    <w10:wrap type="none"/>
                  </v:shape>
                  <v:shape id="shape_0" coordsize="528,88" path="m528,0l513,15l484,30l440,44l381,59l323,74l264,88l176,88l117,88l73,74l29,74l15,59l0,44e" stroked="t" o:allowincell="f" style="position:absolute;left:5791;top:5233;width:527;height: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8,132" path="m352,0l410,0l454,14l498,14l528,29l528,44l513,73l484,88l440,102l381,117l323,117l264,132l176,132l117,132l73,132l29,117l15,102l0,88l15,73l44,58l88,44l147,29l205,14l264,0l352,0xe" stroked="t" o:allowincell="f" style="position:absolute;left:5791;top:4999;width:527;height:1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319,5043" to="6319,52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91,5087" to="5791,52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32" path="m15,117l0,132l0,15l15,0l15,117xe" fillcolor="#b100b1" stroked="f" o:allowincell="f" style="position:absolute;left:6788;top:5116;width:14;height:131;mso-wrap-style:none;v-text-anchor:middle;mso-position-horizontal-relative:char">
                    <v:fill o:detectmouseclick="t" type="solid" color2="#4eff4e"/>
                    <v:stroke color="#3465a4" joinstyle="round" endcap="flat"/>
                    <w10:wrap type="none"/>
                  </v:shape>
                  <v:shape id="shape_0" coordsize="29,132" path="m29,117l0,132l0,14l29,0l29,117xe" fillcolor="#ba00ba" stroked="f" o:allowincell="f" style="position:absolute;left:6759;top:5131;width:28;height:131;mso-wrap-style:none;v-text-anchor:middle;mso-position-horizontal-relative:char">
                    <v:fill o:detectmouseclick="t" type="solid" color2="#45ff45"/>
                    <v:stroke color="#3465a4" joinstyle="round" endcap="flat"/>
                    <w10:wrap type="none"/>
                  </v:shape>
                  <v:shape id="shape_0" coordsize="30,132" path="m30,118l0,132l0,15l30,0l30,118xe" fillcolor="#c400c4" stroked="f" o:allowincell="f" style="position:absolute;left:6729;top:5145;width:29;height:131;mso-wrap-style:none;v-text-anchor:middle;mso-position-horizontal-relative:char">
                    <v:fill o:detectmouseclick="t" type="solid" color2="#3bff3b"/>
                    <v:stroke color="#3465a4" joinstyle="round" endcap="flat"/>
                    <w10:wrap type="none"/>
                  </v:shape>
                  <v:shape id="shape_0" coordsize="58,132" path="m58,117l0,132l0,15l58,0l58,117xe" fillcolor="#ce00ce" stroked="f" o:allowincell="f" style="position:absolute;left:6671;top:5160;width:57;height:131;mso-wrap-style:none;v-text-anchor:middle;mso-position-horizontal-relative:char">
                    <v:fill o:detectmouseclick="t" type="solid" color2="#31ff31"/>
                    <v:stroke color="#3465a4" joinstyle="round" endcap="flat"/>
                    <w10:wrap type="none"/>
                  </v:shape>
                  <v:shape id="shape_0" coordsize="59,132" path="m59,117l0,132l0,14l59,0l59,117xe" fillcolor="#d800d8" stroked="f" o:allowincell="f" style="position:absolute;left:6612;top:5175;width:58;height:131;mso-wrap-style:none;v-text-anchor:middle;mso-position-horizontal-relative:char">
                    <v:fill o:detectmouseclick="t" type="solid" color2="#27ff27"/>
                    <v:stroke color="#3465a4" joinstyle="round" endcap="flat"/>
                    <w10:wrap type="none"/>
                  </v:shape>
                  <v:shape id="shape_0" coordsize="59,132" path="m59,118l0,132l0,15l59,0l59,118xe" fillcolor="#e200e2" stroked="f" o:allowincell="f" style="position:absolute;left:6553;top:5189;width:58;height:131;mso-wrap-style:none;v-text-anchor:middle;mso-position-horizontal-relative:char">
                    <v:fill o:detectmouseclick="t" type="solid" color2="#1dff1d"/>
                    <v:stroke color="#3465a4" joinstyle="round" endcap="flat"/>
                    <w10:wrap type="none"/>
                  </v:shape>
                  <v:rect id="shape_0" fillcolor="#eb00eb" stroked="f" o:allowincell="f" style="position:absolute;left:6465;top:5204;width:87;height:116;mso-wrap-style:none;v-text-anchor:middle;mso-position-horizontal-relative:char">
                    <v:fill o:detectmouseclick="t" type="solid" color2="#14ff14"/>
                    <v:stroke color="#3465a4" joinstyle="round" endcap="flat"/>
                    <w10:wrap type="none"/>
                  </v:rect>
                  <v:rect id="shape_0" fillcolor="#f500f5" stroked="f" o:allowincell="f" style="position:absolute;left:6407;top:5204;width:57;height:116;mso-wrap-style:none;v-text-anchor:middle;mso-position-horizontal-relative:char">
                    <v:fill o:detectmouseclick="t" type="solid" color2="#0aff0a"/>
                    <v:stroke color="#3465a4" joinstyle="round" endcap="flat"/>
                    <w10:wrap type="none"/>
                  </v:rect>
                  <v:shape id="shape_0" coordsize="44,132" path="m44,132l0,118l0,0l44,15l44,132xe" fillcolor="fuchsia" stroked="f" o:allowincell="f" style="position:absolute;left:6363;top:5189;width:43;height:131;mso-wrap-style:none;v-text-anchor:middle;mso-position-horizontal-relative:char">
                    <v:fill o:detectmouseclick="t" type="solid" color2="lime"/>
                    <v:stroke color="#3465a4" joinstyle="round" endcap="flat"/>
                    <w10:wrap type="none"/>
                  </v:shape>
                  <v:rect id="shape_0" fillcolor="fuchsia" stroked="f" o:allowincell="f" style="position:absolute;left:6319;top:5189;width:43;height:117;mso-wrap-style:none;v-text-anchor:middle;mso-position-horizontal-relative:char">
                    <v:fill o:detectmouseclick="t" type="solid" color2="lime"/>
                    <v:stroke color="#3465a4" joinstyle="round" endcap="flat"/>
                    <w10:wrap type="none"/>
                  </v:rect>
                  <v:shape id="shape_0" coordsize="30,132" path="m30,132l0,117l0,0l30,14l30,132xe" fillcolor="#f500f5" stroked="f" o:allowincell="f" style="position:absolute;left:6289;top:5175;width:29;height:131;mso-wrap-style:none;v-text-anchor:middle;mso-position-horizontal-relative:char">
                    <v:fill o:detectmouseclick="t" type="solid" color2="#0aff0a"/>
                    <v:stroke color="#3465a4" joinstyle="round" endcap="flat"/>
                    <w10:wrap type="none"/>
                  </v:shape>
                  <v:shape id="shape_0" path="m0,132l0,117l0,0l0,15l0,132xe" fillcolor="#eb00eb" stroked="f" o:allowincell="f" style="position:absolute;left:6289;top:5160;width:0;height:131;mso-wrap-style:none;v-text-anchor:middle;mso-position-horizontal-relative:char">
                    <v:fill o:detectmouseclick="t" type="solid" color2="#14ff14"/>
                    <v:stroke color="#3465a4" joinstyle="round" endcap="flat"/>
                    <w10:wrap type="none"/>
                  </v:shape>
                  <v:shape id="shape_0" coordsize="514,132" path="m338,0l396,0l440,0l484,15l514,29l514,44l499,59l470,73l440,88l382,103l323,117l264,132l176,132l118,132l74,117l30,117l0,103l0,88l15,59l44,44l88,29l132,15l191,15l264,0l338,0xe" fillcolor="#bf00bf" stroked="f" o:allowincell="f" style="position:absolute;left:6289;top:5072;width:513;height:131;mso-wrap-style:none;v-text-anchor:middle;mso-position-horizontal-relative:char">
                    <v:fill o:detectmouseclick="t" type="solid" color2="#40ff40"/>
                    <v:stroke color="#3465a4" joinstyle="round" endcap="flat"/>
                    <w10:wrap type="none"/>
                  </v:shape>
                  <v:shape id="shape_0" coordsize="514,88" path="m514,0l499,15l470,30l440,44l382,59l323,74l264,88l176,88l118,88l74,74l30,74l0,59l0,44e" stroked="t" o:allowincell="f" style="position:absolute;left:6289;top:5233;width:513;height: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4,132" path="m338,0l396,0l440,0l484,15l514,29l514,44l499,59l470,73l440,88l382,103l323,117l264,132l176,132l118,132l74,117l30,117l0,103l0,88l15,59l44,44l88,29l132,15l191,15l264,0l338,0xe" stroked="t" o:allowincell="f" style="position:absolute;left:6289;top:5072;width:513;height:1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803,5115" to="6803,52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89,5159" to="6289,52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73" path="m15,58l0,73l0,14l15,0l15,58xe" fillcolor="#b1b100" stroked="f" o:allowincell="f" style="position:absolute;left:7286;top:5175;width:14;height:72;mso-wrap-style:none;v-text-anchor:middle;mso-position-horizontal-relative:char">
                    <v:fill o:detectmouseclick="t" type="solid" color2="#4e4eff"/>
                    <v:stroke color="#3465a4" joinstyle="round" endcap="flat"/>
                    <w10:wrap type="none"/>
                  </v:shape>
                  <v:shape id="shape_0" coordsize="29,74" path="m29,59l0,74l0,15l29,0l29,59xe" fillcolor="#baba00" stroked="f" o:allowincell="f" style="position:absolute;left:7257;top:5189;width:28;height:73;mso-wrap-style:none;v-text-anchor:middle;mso-position-horizontal-relative:char">
                    <v:fill o:detectmouseclick="t" type="solid" color2="#4545ff"/>
                    <v:stroke color="#3465a4" joinstyle="round" endcap="flat"/>
                    <w10:wrap type="none"/>
                  </v:shape>
                  <v:shape id="shape_0" coordsize="44,73" path="m44,59l0,73l0,15l44,0l44,59xe" fillcolor="#c4c400" stroked="f" o:allowincell="f" style="position:absolute;left:7213;top:5204;width:43;height:72;mso-wrap-style:none;v-text-anchor:middle;mso-position-horizontal-relative:char">
                    <v:fill o:detectmouseclick="t" type="solid" color2="#3b3bff"/>
                    <v:stroke color="#3465a4" joinstyle="round" endcap="flat"/>
                    <w10:wrap type="none"/>
                  </v:shape>
                  <v:shape id="shape_0" coordsize="59,73" path="m59,58l0,73l0,14l59,0l59,58xe" fillcolor="#cece00" stroked="f" o:allowincell="f" style="position:absolute;left:7154;top:5219;width:58;height:72;mso-wrap-style:none;v-text-anchor:middle;mso-position-horizontal-relative:char">
                    <v:fill o:detectmouseclick="t" type="solid" color2="#3131ff"/>
                    <v:stroke color="#3465a4" joinstyle="round" endcap="flat"/>
                    <w10:wrap type="none"/>
                  </v:shape>
                  <v:shape id="shape_0" coordsize="58,74" path="m58,59l0,74l0,15l58,0l58,59xe" fillcolor="#d8d800" stroked="f" o:allowincell="f" style="position:absolute;left:7096;top:5233;width:57;height:73;mso-wrap-style:none;v-text-anchor:middle;mso-position-horizontal-relative:char">
                    <v:fill o:detectmouseclick="t" type="solid" color2="#2727ff"/>
                    <v:stroke color="#3465a4" joinstyle="round" endcap="flat"/>
                    <w10:wrap type="none"/>
                  </v:shape>
                  <v:shape id="shape_0" coordsize="59,73" path="m59,59l0,73l0,15l59,0l59,59xe" fillcolor="#e2e200" stroked="f" o:allowincell="f" style="position:absolute;left:7037;top:5248;width:58;height:72;mso-wrap-style:none;v-text-anchor:middle;mso-position-horizontal-relative:char">
                    <v:fill o:detectmouseclick="t" type="solid" color2="#1d1dff"/>
                    <v:stroke color="#3465a4" joinstyle="round" endcap="flat"/>
                    <w10:wrap type="none"/>
                  </v:shape>
                  <v:rect id="shape_0" fillcolor="#ebeb00" stroked="f" o:allowincell="f" style="position:absolute;left:6949;top:5263;width:87;height:57;mso-wrap-style:none;v-text-anchor:middle;mso-position-horizontal-relative:char">
                    <v:fill o:detectmouseclick="t" type="solid" color2="#1414ff"/>
                    <v:stroke color="#3465a4" joinstyle="round" endcap="flat"/>
                    <w10:wrap type="none"/>
                  </v:rect>
                  <v:rect id="shape_0" fillcolor="#f5f500" stroked="f" o:allowincell="f" style="position:absolute;left:6891;top:5263;width:57;height:57;mso-wrap-style:none;v-text-anchor:middle;mso-position-horizontal-relative:char">
                    <v:fill o:detectmouseclick="t" type="solid" color2="#0a0aff"/>
                    <v:stroke color="#3465a4" joinstyle="round" endcap="flat"/>
                    <w10:wrap type="none"/>
                  </v:rect>
                  <v:shape id="shape_0" coordsize="44,73" path="m44,73l0,59l0,0l44,15l44,73xe" fillcolor="yellow" stroked="f" o:allowincell="f" style="position:absolute;left:6847;top:5248;width:43;height:72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rect id="shape_0" fillcolor="yellow" stroked="f" o:allowincell="f" style="position:absolute;left:6803;top:5248;width:43;height:58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shape id="shape_0" coordsize="15,74" path="m15,74l0,59l0,0l15,15l15,74xe" fillcolor="#f5f500" stroked="f" o:allowincell="f" style="position:absolute;left:6788;top:5233;width:14;height:73;mso-wrap-style:none;v-text-anchor:middle;mso-position-horizontal-relative:char">
                    <v:fill o:detectmouseclick="t" type="solid" color2="#0a0aff"/>
                    <v:stroke color="#3465a4" joinstyle="round" endcap="flat"/>
                    <w10:wrap type="none"/>
                  </v:shape>
                  <v:shape id="shape_0" coordsize="15,73" path="m15,73l0,58l0,0l15,14l15,73xe" fillcolor="#ebeb00" stroked="f" o:allowincell="f" style="position:absolute;left:6773;top:5219;width:14;height:72;mso-wrap-style:none;v-text-anchor:middle;mso-position-horizontal-relative:char">
                    <v:fill o:detectmouseclick="t" type="solid" color2="#1414ff"/>
                    <v:stroke color="#3465a4" joinstyle="round" endcap="flat"/>
                    <w10:wrap type="none"/>
                  </v:shape>
                  <v:shape id="shape_0" coordsize="528,132" path="m352,0l411,0l455,0l499,14l528,29l528,44l513,58l484,73l440,88l381,102l323,117l264,132l176,132l118,132l74,117l30,117l15,102l0,88l15,58l44,44l88,29l147,14l206,14l264,0l352,0xe" fillcolor="#bfbf00" stroked="f" o:allowincell="f" style="position:absolute;left:6773;top:5131;width:527;height:131;mso-wrap-style:none;v-text-anchor:middle;mso-position-horizontal-relative:char">
                    <v:fill o:detectmouseclick="t" type="solid" color2="#4040ff"/>
                    <v:stroke color="#3465a4" joinstyle="round" endcap="flat"/>
                    <w10:wrap type="none"/>
                  </v:shape>
                  <v:shape id="shape_0" coordsize="528,88" path="m528,0l513,15l484,30l440,44l381,59l323,74l264,88l176,88l118,88l74,74l30,74l15,59l0,44e" stroked="t" o:allowincell="f" style="position:absolute;left:6773;top:5233;width:527;height: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8,132" path="m352,0l411,0l455,0l499,14l528,29l528,44l513,58l484,73l440,88l381,102l323,117l264,132l176,132l118,132l74,117l30,117l15,102l0,88l15,58l44,44l88,29l147,14l206,14l264,0l352,0xe" stroked="t" o:allowincell="f" style="position:absolute;left:6773;top:5131;width:527;height:1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301,5175" to="7301,52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73,5219" to="6773,5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,73" path="m15,58l0,73l0,29l15,0l15,58xe" fillcolor="#00b1b1" stroked="f" o:allowincell="f" style="position:absolute;left:7770;top:5175;width:14;height:72;mso-wrap-style:none;v-text-anchor:middle;mso-position-horizontal-relative:char">
                  <v:fill o:detectmouseclick="t" type="solid" color2="#ff4e4e"/>
                  <v:stroke color="#3465a4" joinstyle="round" endcap="flat"/>
                  <w10:wrap type="none"/>
                </v:shape>
                <v:shape id="shape_0" coordsize="29,59" path="m29,44l0,59l0,15l29,0l29,44xe" fillcolor="#00baba" stroked="f" o:allowincell="f" style="position:absolute;left:7741;top:5204;width:28;height:58;mso-wrap-style:none;v-text-anchor:middle;mso-position-horizontal-relative:char">
                  <v:fill o:detectmouseclick="t" type="solid" color2="#ff4545"/>
                  <v:stroke color="#3465a4" joinstyle="round" endcap="flat"/>
                  <w10:wrap type="none"/>
                </v:shape>
                <v:shape id="shape_0" coordsize="29,58" path="m29,44l0,58l0,14l29,0l29,44xe" fillcolor="#00c4c4" stroked="f" o:allowincell="f" style="position:absolute;left:7712;top:5219;width:28;height:57;mso-wrap-style:none;v-text-anchor:middle;mso-position-horizontal-relative:char">
                  <v:fill o:detectmouseclick="t" type="solid" color2="#ff3b3b"/>
                  <v:stroke color="#3465a4" joinstyle="round" endcap="flat"/>
                  <w10:wrap type="none"/>
                </v:shape>
                <v:shape id="shape_0" coordsize="59,59" path="m59,44l0,59l0,15l59,0l59,44xe" fillcolor="#00cece" stroked="f" o:allowincell="f" style="position:absolute;left:7653;top:5233;width:58;height:58;mso-wrap-style:none;v-text-anchor:middle;mso-position-horizontal-relative:char">
                  <v:fill o:detectmouseclick="t" type="solid" color2="#ff3131"/>
                  <v:stroke color="#3465a4" joinstyle="round" endcap="flat"/>
                  <w10:wrap type="none"/>
                </v:shape>
                <v:shape id="shape_0" coordsize="59,59" path="m59,44l0,59l0,0l59,0l59,44xe" fillcolor="#00d8d8" stroked="f" o:allowincell="f" style="position:absolute;left:7594;top:5248;width:58;height:58;mso-wrap-style:none;v-text-anchor:middle;mso-position-horizontal-relative:char">
                  <v:fill o:detectmouseclick="t" type="solid" color2="#ff2727"/>
                  <v:stroke color="#3465a4" joinstyle="round" endcap="flat"/>
                  <w10:wrap type="none"/>
                </v:shape>
                <v:shape id="shape_0" coordsize="58,73" path="m58,59l0,73l0,15l58,0l58,59xe" fillcolor="#00e2e2" stroked="f" o:allowincell="f" style="position:absolute;left:7536;top:5248;width:57;height:72;mso-wrap-style:none;v-text-anchor:middle;mso-position-horizontal-relative:char">
                  <v:fill o:detectmouseclick="t" type="solid" color2="#ff1d1d"/>
                  <v:stroke color="#3465a4" joinstyle="round" endcap="flat"/>
                  <w10:wrap type="none"/>
                </v:shape>
                <v:rect id="shape_0" fillcolor="#00ebeb" stroked="f" o:allowincell="f" style="position:absolute;left:7448;top:5263;width:87;height:57;mso-wrap-style:none;v-text-anchor:middle;mso-position-horizontal-relative:char">
                  <v:fill o:detectmouseclick="t" type="solid" color2="#ff1414"/>
                  <v:stroke color="#3465a4" joinstyle="round" endcap="flat"/>
                  <w10:wrap type="none"/>
                </v:rect>
                <v:rect id="shape_0" fillcolor="#00f5f5" stroked="f" o:allowincell="f" style="position:absolute;left:7389;top:5263;width:58;height:57;mso-wrap-style:none;v-text-anchor:middle;mso-position-horizontal-relative:char">
                  <v:fill o:detectmouseclick="t" type="solid" color2="#ff0a0a"/>
                  <v:stroke color="#3465a4" joinstyle="round" endcap="flat"/>
                  <w10:wrap type="none"/>
                </v:rect>
                <v:shape id="shape_0" coordsize="44,58" path="m44,58l0,44l0,0l44,0l44,58xe" fillcolor="aqua" stroked="f" o:allowincell="f" style="position:absolute;left:7345;top:5263;width:43;height:57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shape>
                <v:shape id="shape_0" coordsize="44,59" path="m44,59l0,59l0,0l44,15l44,59xe" fillcolor="aqua" stroked="f" o:allowincell="f" style="position:absolute;left:7301;top:5248;width:43;height:58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shape>
                <v:shape id="shape_0" coordsize="29,74" path="m29,74l0,59l0,0l29,15l29,74xe" fillcolor="#00f5f5" stroked="f" o:allowincell="f" style="position:absolute;left:7272;top:5233;width:28;height:73;mso-wrap-style:none;v-text-anchor:middle;mso-position-horizontal-relative:char">
                  <v:fill o:detectmouseclick="t" type="solid" color2="#ff0a0a"/>
                  <v:stroke color="#3465a4" joinstyle="round" endcap="flat"/>
                  <w10:wrap type="none"/>
                </v:shape>
                <v:shape id="shape_0" path="m0,73l0,58l0,0l0,14l0,73xe" fillcolor="#00ebeb" stroked="f" o:allowincell="f" style="position:absolute;left:7272;top:5219;width:0;height:72;mso-wrap-style:none;v-text-anchor:middle;mso-position-horizontal-relative:char">
                  <v:fill o:detectmouseclick="t" type="solid" color2="#ff1414"/>
                  <v:stroke color="#3465a4" joinstyle="round" endcap="flat"/>
                  <w10:wrap type="none"/>
                </v:shape>
                <v:shape id="shape_0" coordsize="513,132" path="m337,0l396,0l440,14l484,14l513,29l513,44l498,73l469,88l440,102l381,117l322,117l264,132l176,132l117,132l73,132l29,117l0,102l0,88l14,73l44,58l88,44l132,29l190,14l264,0l337,0xe" fillcolor="#00bfbf" stroked="f" o:allowincell="f" style="position:absolute;left:7272;top:5131;width:512;height:131;mso-wrap-style:none;v-text-anchor:middle;mso-position-horizontal-relative:char">
                  <v:fill o:detectmouseclick="t" type="solid" color2="#ff4040"/>
                  <v:stroke color="#3465a4" joinstyle="round" endcap="flat"/>
                  <w10:wrap type="none"/>
                </v:shape>
                <v:shape id="shape_0" coordsize="513,88" path="m513,0l498,15l469,30l440,44l381,59l322,74l264,88l176,88l117,88l73,74l29,74l0,59l0,44e" stroked="t" o:allowincell="f" style="position:absolute;left:7272;top:5233;width:512;height: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3,132" path="m337,0l396,0l440,14l484,14l513,29l513,44l498,73l469,88l440,102l381,117l322,117l264,132l176,132l117,132l73,132l29,117l0,102l0,88l14,73l44,58l88,44l132,29l190,14l264,0l337,0xe" stroked="t" o:allowincell="f" style="position:absolute;left:7272;top:5131;width:512;height:1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785,5175" to="7785,52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5219" to="7272,5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,147" path="m14,132l0,147l0,30l14,0l14,132xe" fillcolor="#6a8d00" stroked="f" o:allowincell="f" style="position:absolute;left:8269;top:5101;width:13;height:146;mso-wrap-style:none;v-text-anchor:middle;mso-position-horizontal-relative:char">
                  <v:fill o:detectmouseclick="t" type="solid" color2="#9572ff"/>
                  <v:stroke color="#3465a4" joinstyle="round" endcap="flat"/>
                  <w10:wrap type="none"/>
                </v:shape>
                <v:shape id="shape_0" coordsize="30,132" path="m30,117l0,132l0,14l30,0l30,117xe" fillcolor="#709500" stroked="f" o:allowincell="f" style="position:absolute;left:8239;top:5131;width:29;height:131;mso-wrap-style:none;v-text-anchor:middle;mso-position-horizontal-relative:char">
                  <v:fill o:detectmouseclick="t" type="solid" color2="#8f6aff"/>
                  <v:stroke color="#3465a4" joinstyle="round" endcap="flat"/>
                  <w10:wrap type="none"/>
                </v:shape>
                <v:shape id="shape_0" coordsize="44,132" path="m44,118l0,132l0,15l44,0l44,118xe" fillcolor="#769d00" stroked="f" o:allowincell="f" style="position:absolute;left:8195;top:5145;width:43;height:131;mso-wrap-style:none;v-text-anchor:middle;mso-position-horizontal-relative:char">
                  <v:fill o:detectmouseclick="t" type="solid" color2="#8962ff"/>
                  <v:stroke color="#3465a4" joinstyle="round" endcap="flat"/>
                  <w10:wrap type="none"/>
                </v:shape>
                <v:shape id="shape_0" coordsize="58,132" path="m58,117l0,132l0,15l58,0l58,117xe" fillcolor="#7ca500" stroked="f" o:allowincell="f" style="position:absolute;left:8137;top:5160;width:57;height:131;mso-wrap-style:none;v-text-anchor:middle;mso-position-horizontal-relative:char">
                  <v:fill o:detectmouseclick="t" type="solid" color2="#835aff"/>
                  <v:stroke color="#3465a4" joinstyle="round" endcap="flat"/>
                  <w10:wrap type="none"/>
                </v:shape>
                <v:shape id="shape_0" coordsize="59,132" path="m59,117l0,132l0,0l59,0l59,117xe" fillcolor="#81ad00" stroked="f" o:allowincell="f" style="position:absolute;left:8078;top:5175;width:58;height:131;mso-wrap-style:none;v-text-anchor:middle;mso-position-horizontal-relative:char">
                  <v:fill o:detectmouseclick="t" type="solid" color2="#7e52ff"/>
                  <v:stroke color="#3465a4" joinstyle="round" endcap="flat"/>
                  <w10:wrap type="none"/>
                </v:shape>
                <v:shape id="shape_0" coordsize="59,146" path="m59,132l0,146l0,14l59,0l59,132xe" fillcolor="#87b400" stroked="f" o:allowincell="f" style="position:absolute;left:8019;top:5175;width:58;height:145;mso-wrap-style:none;v-text-anchor:middle;mso-position-horizontal-relative:char">
                  <v:fill o:detectmouseclick="t" type="solid" color2="#784bff"/>
                  <v:stroke color="#3465a4" joinstyle="round" endcap="flat"/>
                  <w10:wrap type="none"/>
                </v:shape>
                <v:rect id="shape_0" fillcolor="#8dbc00" stroked="f" o:allowincell="f" style="position:absolute;left:7931;top:5189;width:87;height:131;mso-wrap-style:none;v-text-anchor:middle;mso-position-horizontal-relative:char">
                  <v:fill o:detectmouseclick="t" type="solid" color2="#7243ff"/>
                  <v:stroke color="#3465a4" joinstyle="round" endcap="flat"/>
                  <w10:wrap type="none"/>
                </v:rect>
                <v:rect id="shape_0" fillcolor="#93c400" stroked="f" o:allowincell="f" style="position:absolute;left:7873;top:5189;width:57;height:131;mso-wrap-style:none;v-text-anchor:middle;mso-position-horizontal-relative:char">
                  <v:fill o:detectmouseclick="t" type="solid" color2="#6c3bff"/>
                  <v:stroke color="#3465a4" joinstyle="round" endcap="flat"/>
                  <w10:wrap type="none"/>
                </v:rect>
                <v:shape id="shape_0" coordsize="44,132" path="m44,132l0,118l0,0l44,0l44,132xe" fillcolor="#99cc00" stroked="f" o:allowincell="f" style="position:absolute;left:7829;top:5189;width:43;height:131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44,132" path="m44,132l0,132l0,0l44,14l44,132xe" fillcolor="#99cc00" stroked="f" o:allowincell="f" style="position:absolute;left:7785;top:5175;width:43;height:131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5,147" path="m15,147l0,132l0,0l15,15l15,147xe" fillcolor="#93c400" stroked="f" o:allowincell="f" style="position:absolute;left:7770;top:5160;width:14;height:146;mso-wrap-style:none;v-text-anchor:middle;mso-position-horizontal-relative:char">
                  <v:fill o:detectmouseclick="t" type="solid" color2="#6c3bff"/>
                  <v:stroke color="#3465a4" joinstyle="round" endcap="flat"/>
                  <w10:wrap type="none"/>
                </v:shape>
                <v:shape id="shape_0" coordsize="14,147" path="m14,147l0,132l0,0l14,15l14,147xe" fillcolor="#8dbc00" stroked="f" o:allowincell="f" style="position:absolute;left:7756;top:5145;width:13;height:146;mso-wrap-style:none;v-text-anchor:middle;mso-position-horizontal-relative:char">
                  <v:fill o:detectmouseclick="t" type="solid" color2="#7243ff"/>
                  <v:stroke color="#3465a4" joinstyle="round" endcap="flat"/>
                  <w10:wrap type="none"/>
                </v:shape>
                <v:shape id="shape_0" coordsize="527,132" path="m351,0l410,0l454,15l498,15l527,30l527,44l513,74l483,88l439,103l381,118l322,118l263,132l175,132l117,132l73,132l29,118l14,103l0,88l14,74l44,59l87,44l146,30l205,15l263,0l351,0xe" fillcolor="#739900" stroked="f" o:allowincell="f" style="position:absolute;left:7756;top:5057;width:526;height:131;mso-wrap-style:none;v-text-anchor:middle;mso-position-horizontal-relative:char">
                  <v:fill o:detectmouseclick="t" type="solid" color2="#8c66ff"/>
                  <v:stroke color="#3465a4" joinstyle="round" endcap="flat"/>
                  <w10:wrap type="none"/>
                </v:shape>
                <v:shape id="shape_0" coordsize="527,88" path="m527,0l513,15l483,30l439,44l381,59l322,74l263,88l175,88l117,88l73,74l29,74l14,59l0,44e" stroked="t" o:allowincell="f" style="position:absolute;left:7756;top:5233;width:526;height: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7,132" path="m351,0l410,0l454,15l498,15l527,30l527,44l513,74l483,88l439,103l381,118l322,118l263,132l175,132l117,132l73,132l29,118l14,103l0,88l14,74l44,59l87,44l146,30l205,15l263,0l351,0xe" stroked="t" o:allowincell="f" style="position:absolute;left:7756;top:5057;width:526;height:1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283,5101" to="8283,52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6,5145" to="7756,5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,1569" to="1290,54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2,5409" to="1289,54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2,4764" to="1289,47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2,4134" to="1289,41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2,3489" to="1289,34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2,2844" to="1289,28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2,2199" to="1289,21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2,1569" to="1289,15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9;top:5292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4647;width:10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 0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4017;width:12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 0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3372;width:12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 0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2727;width:12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 0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2082;width:12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 0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439;width:1285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 0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0,5409" to="8429,5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0,5409" to="1290,5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0,5409" to="8430,5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49;top:5512;width:76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ATKI OGÓŁEM W ZŁ                                      78.130.380      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410;width:595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truktura % wydatków Gminy Sulechów na rok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;top:5922;width:8913;height:74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red" stroked="t" o:allowincell="f" style="position:absolute;left:352;top:6157;width:131;height:13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556;top:6098;width:838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Oświata i wychowanie, edukacyjna opieka wychow.               28.471.187         3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352;top:6729;width:131;height:13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555;top:6670;width:841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moc społeczna                                                                         13.062.101         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352;top:7300;width:131;height:131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555;top:7242;width:841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ja publiczna                                                                7.701.884         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352;top:7872;width:131;height:131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557;top:7813;width:838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ansport i łączność                                                                      5.859.989           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352;top:8458;width:131;height:131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55;top:8400;width:840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spodarka mieszkaniowa                                                           5.217.850           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352;top:9030;width:131;height:131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557;top:8971;width:842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ultura fizyczna i sport                                                                  5.011.155           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352;top:9602;width:131;height:131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stroked="f" o:allowincell="f" style="position:absolute;left:555;top:9543;width:841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Gospodarka kom. i ochrona środowiska                                     4.384.034           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352;top:10173;width:131;height:131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555;top:10115;width:840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ultura i ochrona dziedzictwa narodowego                                4.201.646           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352;top:10745;width:131;height:131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stroked="f" o:allowincell="f" style="position:absolute;left:556;top:10686;width:841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ezpieczeństwo publiczne i ochrona przeciwpożarowa            1.451.737           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352;top:11317;width:131;height:131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554;top:11258;width:840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bsługa długu publicznego                                                             900.000           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352;top:11903;width:131;height:13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555;top:11845;width:840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chrona zdrowia                                                                               463.000        0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352;top:12475;width:131;height:131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555;top:12416;width:841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ziałalnośc usługowa                                                                       431.000        0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00" stroked="t" o:allowincell="f" style="position:absolute;left:352;top:13047;width:131;height:131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stroked="f" o:allowincell="f" style="position:absolute;left:554;top:12988;width:839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zostałe działy: 010,630,751,756,758, 854,                                    974.797          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;top:73;width:8913;height:133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ind w:left="500" w:hanging="300"/>
        <w:rPr/>
      </w:pPr>
      <w:r>
        <w:rPr/>
      </w:r>
    </w:p>
    <w:p>
      <w:pPr>
        <w:pStyle w:val="Tekstpodstawowy3"/>
        <w:spacing w:lineRule="auto" w:line="360"/>
        <w:ind w:left="500" w:hanging="300"/>
        <w:rPr/>
      </w:pPr>
      <w:r>
        <w:rPr/>
      </w:r>
    </w:p>
    <w:p>
      <w:pPr>
        <w:pStyle w:val="Tekstpodstawowy3"/>
        <w:spacing w:lineRule="auto" w:line="360"/>
        <w:ind w:left="500" w:hanging="300"/>
        <w:rPr/>
      </w:pPr>
      <w:r>
        <w:rPr/>
        <w:t>Wysoka Rado.</w:t>
      </w:r>
    </w:p>
    <w:p>
      <w:pPr>
        <w:pStyle w:val="Tekstpodstawowy3"/>
        <w:spacing w:lineRule="auto" w:line="360"/>
        <w:ind w:left="198" w:firstLine="702"/>
        <w:rPr/>
      </w:pPr>
      <w:r>
        <w:rPr/>
        <w:t xml:space="preserve">Niniejszy projekt uchwały w sprawie uchwalenia Budżetu Gminy Sulechów na rok 2009 stanowi kontynuację działań podjętych przeze mnie podczas poprzedniej i obecnej kadencji. </w:t>
      </w:r>
    </w:p>
    <w:p>
      <w:pPr>
        <w:pStyle w:val="Tekstpodstawowy3"/>
        <w:spacing w:lineRule="auto" w:line="360"/>
        <w:ind w:left="198" w:firstLine="702"/>
        <w:rPr/>
      </w:pPr>
      <w:r>
        <w:rPr/>
        <w:t xml:space="preserve">Mam pełną świadomość, że projekt ten stanowi kompromis pomiędzy potrzebami, </w:t>
        <w:br/>
        <w:t xml:space="preserve">a finansowymi możliwościami gminy, w zasadniczym stopniu uwarunkowanymi budżetową sytuacją państwa. </w:t>
      </w:r>
    </w:p>
    <w:p>
      <w:pPr>
        <w:pStyle w:val="Tekstpodstawowy3"/>
        <w:spacing w:lineRule="auto" w:line="360"/>
        <w:ind w:left="198" w:firstLine="702"/>
        <w:rPr/>
      </w:pPr>
      <w:r>
        <w:rPr/>
        <w:t>Sytuacja ta wymaga ciągłego dyscyplinowania wydatków budżetowych gminy oraz działań, które wpływać będą na stabilizację i równoważenie finansów gminnych, dających jednocześnie gwarancję realizacji polityki społeczno-gospodarczej, wynikającej ze Strategii Rozwoju Gospodarczego i Planu Rozwoju Lokalnego Gminy Sulechów. Mając świadomość występujących ograniczeń i kierując się zasadą racjonalności w projektowaniu przyszłorocznego budżetu uważam, że przedkładany projekt jest rozwiązaniem optymalnym, wyczerpującym szanse i możliwości finansowania zadań bieżących i majątkowych w roku 2009.</w:t>
      </w:r>
    </w:p>
    <w:p>
      <w:pPr>
        <w:pStyle w:val="Tekstpodstawowy3"/>
        <w:spacing w:lineRule="auto" w:line="360"/>
        <w:ind w:left="198" w:firstLine="702"/>
        <w:rPr/>
      </w:pPr>
      <w:r>
        <w:rPr/>
        <w:t>Aby projekt Budżetu Gminy Sulechów na rok 2009 w zakresie rzeczowym i finansowym był realny, konieczne jest zaciągnięcie kredytu w kwocie 9.741.111 zł i pożyczki w kwocie 1.083.000 zł. Łącznie stanowi to kwotę 10.824.111 zł.</w:t>
      </w:r>
    </w:p>
    <w:p>
      <w:pPr>
        <w:pStyle w:val="Tekstpodstawowy3"/>
        <w:spacing w:lineRule="auto" w:line="360"/>
        <w:ind w:left="198" w:firstLine="702"/>
        <w:rPr/>
      </w:pPr>
      <w:r>
        <w:rPr/>
        <w:t>Jednocześnie pragnę zapewnić Wysoką Radę, że dołożę wszelkich starań, aby pozyskać wszelkie dostępne zewnętrzne środki finansowe na realizację zadań inwestycyjnych, a zwłaszcza na zadania ujęte w Wieloletnim Programie Inwestycyjnym Gminy Sulechów na lata 2009-2011.</w:t>
      </w:r>
    </w:p>
    <w:p>
      <w:pPr>
        <w:pStyle w:val="Tekstpodstawowy3"/>
        <w:spacing w:lineRule="auto" w:line="360"/>
        <w:ind w:left="198" w:firstLine="702"/>
        <w:rPr/>
      </w:pPr>
      <w:r>
        <w:rPr/>
        <w:t>Przedkładając Wysokiej Radzie projekt uchwały w sprawie uchwalenia Budżetu Gminy Sulechów na rok 2009 wraz z załącznikami od nr 1 do nr 13, objaśnienia do projektu Budżetu Gminy Sulechów na rok 2009 i prognozę kwoty długu i spłat na rok 2009 i lata następne Gminy Sulechów (tj. do roku 2019) oraz informację o stanie mienia komunalnego Gminy Sulechów uprzejmie proszę Wysoką Radę o przyjęcie ww. projektu.</w:t>
      </w:r>
    </w:p>
    <w:p>
      <w:pPr>
        <w:pStyle w:val="Tekstpodstawowy3"/>
        <w:spacing w:lineRule="auto" w:line="360"/>
        <w:ind w:left="198" w:firstLine="30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aśnienia opracował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karbnik Gminy</w:t>
        <w:tab/>
        <w:tab/>
        <w:tab/>
        <w:tab/>
        <w:tab/>
        <w:tab/>
        <w:tab/>
        <w:tab/>
        <w:t>Burmistrz Sulecho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Irena Kohler</w:t>
        <w:tab/>
        <w:tab/>
        <w:tab/>
        <w:tab/>
        <w:tab/>
        <w:tab/>
        <w:tab/>
        <w:tab/>
        <w:t>Ignacy Odważny</w:t>
      </w:r>
    </w:p>
    <w:p>
      <w:pPr>
        <w:pStyle w:val="Tekstpodstawowy3"/>
        <w:ind w:left="198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198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198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198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ind w:left="198" w:firstLine="2"/>
        <w:rPr/>
      </w:pPr>
      <w:r>
        <w:rPr/>
        <w:t>Sulechów, dnia 12 listopada 2008r.</w:t>
      </w:r>
    </w:p>
    <w:p>
      <w:pPr>
        <w:pStyle w:val="Tekstpodstawowy3"/>
        <w:spacing w:lineRule="auto" w:line="360"/>
        <w:ind w:left="20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0" w:bottom="1134"/>
      <w:pgNumType w:start="9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ind w:left="500" w:hanging="300"/>
      <w:jc w:val="both"/>
    </w:pPr>
    <w:rPr/>
  </w:style>
  <w:style w:type="paragraph" w:styleId="Tekstpodstawowywcity3">
    <w:name w:val="Tekst podstawowy wcięty 3"/>
    <w:basedOn w:val="Normal"/>
    <w:qFormat/>
    <w:pPr>
      <w:ind w:left="50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4:00Z</dcterms:created>
  <dc:creator>cduchn</dc:creator>
  <dc:description/>
  <cp:keywords/>
  <dc:language>en-US</dc:language>
  <cp:lastModifiedBy>mfaful</cp:lastModifiedBy>
  <cp:lastPrinted>2008-11-12T16:43:00Z</cp:lastPrinted>
  <dcterms:modified xsi:type="dcterms:W3CDTF">2008-11-12T15:45:00Z</dcterms:modified>
  <cp:revision>32</cp:revision>
  <dc:subject/>
  <dc:title>OBJAŚNIENIA DO PROJEKTU</dc:title>
</cp:coreProperties>
</file>