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SULECHOWA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28595</wp:posOffset>
                </wp:positionH>
                <wp:positionV relativeFrom="paragraph">
                  <wp:posOffset>635</wp:posOffset>
                </wp:positionV>
                <wp:extent cx="2179955" cy="239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79320" cy="2399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88.95pt;mso-wrap-distance-left:7.05pt;mso-wrap-distance-right:7.05pt;mso-wrap-distance-top:0pt;mso-wrap-distance-bottom:0pt;margin-top:0.05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79320" cy="2399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 PRZEBIEGU WYKONANIA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BUDŻETU GMINY SULECHÓW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</w:rPr>
        <w:t>za I półrocze 2009r.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</w:rPr>
        <w:t>Sulechów, 26 sierpnia 2009r.</w:t>
      </w:r>
    </w:p>
    <w:p>
      <w:pPr>
        <w:pStyle w:val="Normal"/>
        <w:jc w:val="center"/>
        <w:rPr/>
      </w:pPr>
      <w:r>
        <w:rPr>
          <w:b/>
        </w:rPr>
        <w:t>Zestawienie materiałów opisowych i załączników (w układzie tabelarycznym)</w:t>
        <w:br/>
        <w:t>do informacji o przebiegu wykonania Budżetu Gminy Sulechów</w:t>
        <w:br/>
        <w:t>za pierwsze półrocze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/>
      </w:pPr>
      <w:r>
        <w:rPr/>
        <w:t>Informacja ogólna o przebiegu wykonania Budżetu Gminy Sulechów za pierwsze półrocze 2009r.</w:t>
        <w:tab/>
        <w:tab/>
        <w:tab/>
        <w:tab/>
        <w:tab/>
        <w:tab/>
        <w:tab/>
        <w:tab/>
        <w:t xml:space="preserve">          str.  4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/>
      </w:pPr>
      <w:r>
        <w:rPr/>
        <w:t>Realizacja dochodów budżetowych za pierwsze półrocze 2009r.</w:t>
        <w:tab/>
        <w:tab/>
        <w:t xml:space="preserve">          str.  7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/>
      </w:pPr>
      <w:r>
        <w:rPr/>
        <w:t>Informacja o zaciągniętych i spłaconych przez Gminę Sulechów</w:t>
      </w:r>
    </w:p>
    <w:p>
      <w:pPr>
        <w:pStyle w:val="Normal"/>
        <w:spacing w:lineRule="auto" w:line="360"/>
        <w:ind w:left="720" w:hanging="0"/>
        <w:rPr/>
      </w:pPr>
      <w:r>
        <w:rPr/>
        <w:t>w pierwszym półroczu 2009r. pożyczkach i kredycie.</w:t>
        <w:tab/>
        <w:tab/>
        <w:tab/>
        <w:t xml:space="preserve">          str. 14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/>
      </w:pPr>
      <w:r>
        <w:rPr/>
        <w:t>Realizacja wydatków budżetowych za pierwsze półrocze 2009r.</w:t>
        <w:tab/>
        <w:tab/>
        <w:t xml:space="preserve">          str. 1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ączniki do informacji od nr 1 do nr 15 w układzie tabelaryczn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i wykonanie Budżetu Gminy Sulechów za I półrocze 2009 r.</w:t>
        <w:tab/>
        <w:tab/>
        <w:t xml:space="preserve">          str. 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2</w:t>
      </w:r>
    </w:p>
    <w:p>
      <w:pPr>
        <w:pStyle w:val="Normal"/>
        <w:spacing w:lineRule="auto" w:line="360"/>
        <w:ind w:left="567" w:firstLine="153"/>
        <w:jc w:val="both"/>
        <w:rPr/>
      </w:pPr>
      <w:r>
        <w:rPr/>
        <w:t>Plan i wykonanie dochodów budżetowych Gminy Sulechów</w:t>
        <w:tab/>
        <w:tab/>
        <w:t xml:space="preserve">          str. 23</w:t>
      </w:r>
    </w:p>
    <w:p>
      <w:pPr>
        <w:pStyle w:val="Normal"/>
        <w:spacing w:lineRule="auto" w:line="360"/>
        <w:ind w:left="567" w:firstLine="153"/>
        <w:jc w:val="both"/>
        <w:rPr/>
      </w:pPr>
      <w:r>
        <w:rPr/>
        <w:t>za I półrocze 2009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3</w:t>
      </w:r>
    </w:p>
    <w:p>
      <w:pPr>
        <w:pStyle w:val="Normal"/>
        <w:spacing w:lineRule="auto" w:line="360"/>
        <w:ind w:left="567" w:firstLine="153"/>
        <w:jc w:val="both"/>
        <w:rPr/>
      </w:pPr>
      <w:r>
        <w:rPr/>
        <w:t>Stan zaległości  podatków i opłat oraz należności budżetowych</w:t>
        <w:tab/>
        <w:tab/>
        <w:t xml:space="preserve">          str. 33</w:t>
      </w:r>
    </w:p>
    <w:p>
      <w:pPr>
        <w:pStyle w:val="Normal"/>
        <w:spacing w:lineRule="auto" w:line="360"/>
        <w:ind w:left="567" w:firstLine="153"/>
        <w:jc w:val="both"/>
        <w:rPr/>
      </w:pPr>
      <w:r>
        <w:rPr/>
        <w:t>w Gminie Sulechów za I półrocze 2009r. wg klasyfikacji</w:t>
      </w:r>
    </w:p>
    <w:p>
      <w:pPr>
        <w:pStyle w:val="Normal"/>
        <w:spacing w:lineRule="auto" w:line="360"/>
        <w:ind w:left="567" w:firstLine="153"/>
        <w:jc w:val="both"/>
        <w:rPr/>
      </w:pPr>
      <w:r>
        <w:rPr/>
        <w:t>budżetowej (wg sprawozdania Rb-27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4</w:t>
        <w:tab/>
      </w:r>
    </w:p>
    <w:p>
      <w:pPr>
        <w:pStyle w:val="Normal"/>
        <w:spacing w:lineRule="auto" w:line="360"/>
        <w:ind w:left="567" w:firstLine="153"/>
        <w:jc w:val="both"/>
        <w:rPr/>
      </w:pPr>
      <w:r>
        <w:rPr/>
        <w:t xml:space="preserve">Plan i wykonanie wydatków budżetowych Gminy Sulechów za </w:t>
        <w:tab/>
        <w:tab/>
        <w:t xml:space="preserve">          str. 36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567" w:firstLine="153"/>
        <w:jc w:val="both"/>
        <w:rPr/>
      </w:pPr>
      <w:r>
        <w:rPr/>
        <w:t>I półrocze 2009r. wg klasyfikacji budżet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5</w:t>
      </w:r>
    </w:p>
    <w:p>
      <w:pPr>
        <w:pStyle w:val="Normal"/>
        <w:spacing w:lineRule="auto" w:line="360"/>
        <w:ind w:left="567" w:firstLine="153"/>
        <w:jc w:val="both"/>
        <w:rPr/>
      </w:pPr>
      <w:r>
        <w:rPr/>
        <w:t>Plan i wykonanie wydatków na zadania inwestycyjne Gminy Sulechów</w:t>
        <w:tab/>
        <w:t xml:space="preserve">          str. 62</w:t>
      </w:r>
    </w:p>
    <w:p>
      <w:pPr>
        <w:pStyle w:val="Normal"/>
        <w:spacing w:lineRule="auto" w:line="360"/>
        <w:ind w:left="567" w:firstLine="153"/>
        <w:jc w:val="both"/>
        <w:rPr/>
      </w:pPr>
      <w:r>
        <w:rPr/>
        <w:t>za I półrocze 2009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Limity wydatków na Wieloletnie Programy Inwestycyjne w Gminie </w:t>
        <w:tab/>
        <w:t xml:space="preserve">          str. 88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ulechów w latach 2009 – 2011, plan i wykonanie za I półrocze 2009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none"/>
        </w:tabs>
        <w:spacing w:lineRule="auto" w:line="360"/>
        <w:jc w:val="both"/>
        <w:rPr/>
      </w:pPr>
      <w:r>
        <w:rPr/>
        <w:t>załącznik nr 7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Wydatki na programy i projekty realizowane ze środków</w:t>
        <w:tab/>
        <w:tab/>
        <w:tab/>
        <w:t xml:space="preserve">         str. 96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pochodzących z funduszy strukturalnych i Funduszu Spójności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w Gminie Sulechów plan i wykonanie za I półrocze 2009r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8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i wykonanie wydatków na zadania remontowe Gminy Sulechów</w:t>
        <w:tab/>
        <w:t xml:space="preserve">         str. 10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 I półrocze 2009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9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i wykonanie dochodów i wydatków związanych z realizacją zadań</w:t>
        <w:tab/>
        <w:t xml:space="preserve">         str. 12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 zakresu administracji rządowej oraz innych zadań zlecon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stawami do realizacji przez Gminę Sulechów za I półrocze 2009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none"/>
        </w:tabs>
        <w:spacing w:lineRule="auto" w:line="360"/>
        <w:jc w:val="both"/>
        <w:rPr/>
      </w:pPr>
      <w:r>
        <w:rPr/>
        <w:t>załącznik nr 1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lan i wykonanie wydatków związanych z realizacją</w:t>
        <w:tab/>
        <w:tab/>
        <w:t xml:space="preserve">                     str. 125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firstLine="720"/>
        <w:jc w:val="both"/>
        <w:rPr/>
      </w:pPr>
      <w:r>
        <w:rPr/>
        <w:t>zadań wspólnych, realizowanych na podstawie porozumień (umów)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firstLine="720"/>
        <w:jc w:val="both"/>
        <w:rPr/>
      </w:pPr>
      <w:r>
        <w:rPr/>
        <w:t>między jednostkami samorządu terytorialnego przez Gminę Sulechów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firstLine="720"/>
        <w:jc w:val="both"/>
        <w:rPr/>
      </w:pPr>
      <w:r>
        <w:rPr/>
        <w:t>za I półrocze 2009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1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i wykonanie dochodów i wydatków związanych z realizacją zadań</w:t>
        <w:tab/>
        <w:t xml:space="preserve">         str. 12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kreślonych w Gminnym Programie Profilaktyki i Rozwiązywania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oblemów Alkoholowych w  Sulechowie za I półrocze 2009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none"/>
        </w:tabs>
        <w:spacing w:lineRule="auto" w:line="360"/>
        <w:jc w:val="both"/>
        <w:rPr/>
      </w:pPr>
      <w:r>
        <w:rPr/>
        <w:t>załącznik nr 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lan i wykonanie wydatków związanych z realizacją zadań określonych</w:t>
        <w:tab/>
        <w:t xml:space="preserve">         str. 128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firstLine="720"/>
        <w:jc w:val="both"/>
        <w:rPr/>
      </w:pPr>
      <w:r>
        <w:rPr/>
        <w:t>w Gminnym programie Przeciwdziałania Narkomanii w Sulechowie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firstLine="720"/>
        <w:jc w:val="both"/>
        <w:rPr/>
      </w:pPr>
      <w:r>
        <w:rPr/>
        <w:t>za I półrocze 2009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1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i wykonanie dotacji celowych realizowanych z budżetu</w:t>
        <w:tab/>
        <w:tab/>
        <w:t xml:space="preserve">         str. 129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Gminy Sulechów za I półrocze 2009r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 nr 1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i wykonanie przychodów i wydatków Gminnego Funduszu</w:t>
        <w:tab/>
        <w:tab/>
        <w:t xml:space="preserve">         str. 135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chrony Środowiska i Gospodarki Wodnej w Sulechowie 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720" w:hanging="0"/>
        <w:jc w:val="both"/>
        <w:rPr/>
      </w:pPr>
      <w:r>
        <w:rPr/>
        <w:t>za I półrocze 2009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none"/>
        </w:tabs>
        <w:spacing w:lineRule="auto" w:line="360"/>
        <w:jc w:val="both"/>
        <w:rPr/>
      </w:pPr>
      <w:r>
        <w:rPr/>
        <w:t>załącznik nr 15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720" w:hanging="0"/>
        <w:jc w:val="both"/>
        <w:rPr/>
      </w:pPr>
      <w:r>
        <w:rPr/>
        <w:t xml:space="preserve">Dodatkowe środki pozyskane na zadania bieżące, remontowe 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720" w:hanging="0"/>
        <w:rPr/>
      </w:pPr>
      <w:r>
        <w:rPr/>
        <w:t xml:space="preserve">i inwestycyjne przez Gminę Sulechów w I półroczu 2009 r.                                str. 137                                    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Informacja ogólna o przebiegu wykonania Budżetu Gminy Sulechów za pierwsze półrocze 2009r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urmistrz Sulechowa opracował informację o przebiegu wykonania Budżetu Gminy Sulechów za okres pierwszego półrocza 2009r. w oparciu o uchwałę Nr XLI/391/2006 Rady Miejskiej w Sulechowie z dnia 20 czerwca 2006r. w sprawie zakresu i form informacji o przebiegu wykonania Budżetu Gminy za pierwsze półrocze oraz informacji</w:t>
        <w:br/>
        <w:t>o przebiegu wykonania planów finansowych instytucji kultury za pierwsze półrocz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Budżet Gminy Sulechów na rok 2009</w:t>
      </w:r>
      <w:r>
        <w:rPr/>
        <w:t xml:space="preserve"> został przyjęty uchwałą Nr XXV/309/2008 Rady Miejskiej w Sulechowie z dnia 16 grudnia 2008r. w sprawie uchwalenia Budżetu Gminy Sulechów na rok 200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kwotę 68.864.578 zł</w:t>
        <w:tab/>
        <w:tab/>
        <w:t>po stronie planu dochod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kwotę 78.130.380 zł</w:t>
        <w:tab/>
        <w:tab/>
        <w:t>po stronie planu wydatk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atki budżetowe były wyższe od dochodów budżetowych o kwotę 9.265.802 zł (deficyt budżetu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ww. uchwale ustalono, że źródłem pokrycia deficytu budżetu będą przychody pochodzące z kredytu długoterminowego w wysokości 9.265.802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stalono także spłaty rat kredytów długoterminowych w wysokości 1.558.309 zł (tzw. rozchody budżetu), zgodnie z załącznikiem nr 7 do uchwały budżetow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 dzień 30.06.2009r. w wyniku wprowadzonych w pierwszym półroczu 2009r. zmian w Budżecie Gminy Sulechów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lan dochodów wyniósł   70.840.904 zł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lan wydatków wyniósł   83.723.209 z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óżnice planów wyniosł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 stronie planu dochodów na kwotę     (plus)    1.976.326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 stronie planu wydatków na kwotę     (plus)    5.592.829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atki budżetowe były wyższe od dochodów budżetowych o kwotę 12.882.305 zł,</w:t>
        <w:br/>
        <w:t xml:space="preserve"> i stanowi to deficyt budże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eficyt budżetu wg stanu na 30.06.2009r. jest wyższy w stosunku do Uchwały Budżetowej z dnia 16 grudnia 2008r. o kwotę 3.616.503 zł (tj. o wolne środki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Źródłem pokrycia deficytu budżetu w wysokości 12.882.305 zł będą przychody pochodzące z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redytu długoterminowego w wysokości      8.182.802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olnych środków w wysokości                     3.616.503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życzek                                                        1.083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olne środki jako nadwyżka środków pieniężnych na rachunku bieżącym Gminy Sulechów wynikające z rozliczeń kredytów i pożyczek z lat ubiegłych wg stanu na 31.12.2008r. zgodnie z bilansem wyniosły 5.027.54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olne środki w kwocie 3.616.503 zł włączone zostały do Budżetu uchwałami Rady Miejskiej w Sulechowie o Nr XXXI/365/2009 z dnia 19 maja 2009r. i Nr XXXII/382/2009 z dnia 16 czerwca 2008r. na zadania inwestycyjne i remontowe.               Wykaz tych zadań ujęty został w załącznikach nr 5 i 8 do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miany w planie Budżetu Gminy Sulechów za pierwsze półrocze 2009r. wprowadzone były uchwałami Rady Miejskiej (siedem uchwał) i zarządzeniami Burmistrza Sulechowa (dwanaście zarządzeń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zczegółowe uzasadnienia zmian w planie dochodów i wydatków budżetowych                                w pierwszym półroczu 2009r. były przedstawiane Wysokiej Radzie w projektach uchwał. Zmiany w planie dochodów i wydatków były także wprowadzane zarządzeniami Burmistrza Sulechowa na podstawie upoważnienia wynikającego z § 7 pkt 2 Uchwały budżetowej na rok 2009 Nr XXV/309/2008 Rady Miejskiej w Sulechowie z dnia </w:t>
        <w:br/>
        <w:t>16 grudnia 2008r. oraz na podstawie art. 188 ust. 1 pkt 1 ustawy z dnia 30 czerwca 2005r. o finansach publicznych (Dz. U. Nr 249, poz. 2104 z późn. zm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y i zarządzenia w sprawie zmian w budżecie Gminy Sulechów za pierwsze półrocze 2009r. były badane w trybie nadzoru przez Regionalną Izbę Obrachunkową w Zielonej Gó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Budżet Gminy za pierwsze półrocze 2009r.</w:t>
      </w:r>
      <w:r>
        <w:rPr/>
        <w:t xml:space="preserve"> po stronie dochodów budżetowych w stosunku do planu został wykonany w 42,3 %, a po stronie wydatków budżetowych został wykonany w 34,8 %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nik pomiędzy wykonanymi dochodami a wykonanymi wydatkami za pierwsze półrocze 2009r. wyniósł 809.811 zł (nadwyżka budżetowa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 i wykonanie Budżetu Gminy Sulechów za I półrocze 2009r. przedstawiono</w:t>
        <w:br/>
        <w:t>w załączniku nr 1 do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zakresie wykonania Budżetu Gminy Sulechów za pierwsze półrocze 2009r. Burmistrz Sulechowa sporządził następujące sprawozda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NDS sprawozdanie o nadwyżce/deficyc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27S sprawozdanie z wykonania planu dochodów budżet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27ZZ kwartalne sprawozdanie z wykonania planów dochodów związanych                  z realizacją zadań z zakresu administracji rządowej oraz innych zadań zleconych jst ustawa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28S sprawozdanie z wykonania planu wydatków budżet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PDP sprawozdanie z wykonania podstawowych dochodów podatk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N kwartalne sprawozdanie o stanie należności oraz wybranych aktywów finans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Z kwartalne sprawozdanie o stanie zobowiązań wg tytułów dłużnych oraz gwarancji      i poręcz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50 sprawozdanie o dotacjach i wydatkach związanych z wykonywaniem zadań z zakresu administracji rządowej oraz innych zadań zlecon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33 sprawozdanie z wykonania planu finansowego funduszu celowego (GFOŚiGW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Z kwartalne sprawozdanie o stanie zobowiązań według tytułów dłużnych oraz gwarancji i poręczeń-funduszu celowego (GFOŚiGW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N kwartalne sprawozdanie o stanie należności oraz wybranych aktywów finansowych-funduszu celowego (GFOŚiGW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N kwartalne sprawozdanie o stanie należności-instytucji kultur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Z kwartalne sprawozdanie o stanie zobowiązań według tytułów dłużnych oraz gwarancji i poręczeń -instytucji kultur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w. sprawozdania terminowo zostały przekazane do Regionalnej Izby Obrachunkowej w Zielonej Górze (systemem elektronicznym i papierowo), do Wydziału Finansowego Lubuskiego Urzędu Wojewódzkiego w Gorzowie Wlkp.-Rb-50 (dotyczy działów: 010, 750, 852) i Rb-27ZZ, do Krajowego Biura Wyborczego w Zielonej Górze-Rb-50 (dotyczy działu 751) oraz do Najwyższej Izby Kontroli Delegatura w Zielonej Górze (Rb-50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>Realizacja dochodów budżetowych za pierwsze półrocze 2009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) dochody budżetowe za pierwsze półrocze 2009r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plan </w:t>
        <w:tab/>
        <w:t xml:space="preserve">    70.840.904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wykonanie    29.937.381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co stanowi     42,3 %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za pierwsze półrocze 2008r. plan wykonano w 51,1%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 złotych</w:t>
      </w:r>
    </w:p>
    <w:tbl>
      <w:tblPr>
        <w:tblW w:w="87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720"/>
        <w:gridCol w:w="1160"/>
        <w:gridCol w:w="1119"/>
        <w:gridCol w:w="1074"/>
        <w:gridCol w:w="1274"/>
      </w:tblGrid>
      <w:tr>
        <w:trPr>
          <w:trHeight w:val="6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dochodó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wykonania 4: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ruktura dochodów planowanych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GÓŁEM (1-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z tego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Dochody bieżą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Dochody majątkowe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840 9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109 6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31 2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937 3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336 8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56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włas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736.89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60.310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) podstawowe dochody podatkowe </w:t>
            </w:r>
            <w:r>
              <w:rPr>
                <w:i/>
                <w:sz w:val="20"/>
                <w:szCs w:val="20"/>
              </w:rPr>
              <w:t>z tego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6 81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0 19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udziały we wpływach z podatku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chodowego od osób prawnych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00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87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udziały we wpływach z podatku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chodowego od osób fizycznych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0 811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6 43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podatek rolny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808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datek od nieruchomości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730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5 15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datek leśny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7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datek od środków transportowych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3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datek dochodowy od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izycznych opłacany w formie ka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odatkowej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8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datek od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ywilnopraw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62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wpływy z opłaty skarbowej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4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wpływy z opłaty eksploatacyjnej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ze sprzedaży mienia komunalnego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§ 0760, § 077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 872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39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wpływy z opłat za zezwolenie n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przedaż alko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lu (§ 0480)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7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zostałe dochody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 2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6 4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celowe z budżetu państwa na zadania zlecone (§ 201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30 0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9 13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tacje celowe z budżetu państwa i inne dotacje, pomoc publiczna na zadania własne (§§ 2030, 2330, 6300, 6330,663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50 1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 06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tacje z funduszy celowych                                (§§ 2440, 6260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 70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4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wencje z budżetu państw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 530 503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65 84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1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ym: subwencja oświatow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8 4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9 8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232" w:hRule="atLeas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bezzwrotne na dofinansowanie własnych zadań z Unii Europejskiej - Programy:                                                    INTERREG III A, ZPORR, SPO i in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§§ 2708, 6298)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88 403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62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dania inwestycyjne: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2 70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dania bieżące: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Środki na dofinansowanie własnych zadań (§§ 2709, 29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9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Z powyższego zestawienia dochodów budżetowych wynika, że wykonanie poszczególnych źródeł było prawidłowe, z wyjątkiem udziałów we wpływach z podatku dochodowego od osób prawnych do planu zostały wykonane w 18,8%, udziałów we wpływach z podatku dochodowego od osób fizycznych do planu zostały wykonane                      w 40,3%, oraz ze sprzedaży mienia komunalnego do planu zostały wykonane w 20,6%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wyższa symulacja wpływów z tytułu udziałów w podatku dochodowym od osób prawnych i od osób fizycznych dotyczy pogorszenia się kondycji finansowej przedsiębiorców w kraju, w gminie i tym samym ma wpływ na budżet państwa, jak</w:t>
        <w:br/>
        <w:t>i budżet gminy. Ministerstwo Finansów w swoich prognozach w związku z przyjętą przez Radę Ministrów w dniu 7 lipca 2009r. uchwałą w sprawie projektu ustawy o zmianie ustawy budżetowej na rok 2009 informuje i prognozuje, że wpływy z tytułu udziału gmin</w:t>
        <w:br/>
        <w:t>w podatku dochodowym od osób fizycznych szacuje mniej wpływów o 14,5% w skali kraju, a w skali gminy to przekłada się mniej tego podatku do gminy o kwotę</w:t>
        <w:br/>
        <w:t>ca 1.756.000 zł oraz udział w podatku dochodowym od osób prawnych mniej w skali kraju o ca 27,5%, a w skali gminy to przekłada się mniej tego podatku o ca 2.300.0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osowne zmiany w Budżecie Gminy Sulechów będą proponowane Wysokiej Radzie</w:t>
        <w:br/>
        <w:t>w II półroczu b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pływy z dochodów własnych w stosunku do planu zostały wykonane w 43,2%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Dotacje celowe otrzymane z budżetu państwa na zadania zlecone w stosunku do planu zostały wykonane w 53,4%. </w:t>
      </w:r>
    </w:p>
    <w:p>
      <w:pPr>
        <w:pStyle w:val="TextBodyIndent"/>
        <w:jc w:val="both"/>
        <w:rPr/>
      </w:pPr>
      <w:r>
        <w:rPr/>
        <w:t>Dotacje celowe otrzymane z budżetu państwa i z budżetu Samorządu Województwa Lubuskiego oraz z tytułu pomocy publicznej z Samorządu Województwa Lubuskiego       w stosunku do planu zostały wykonane w 23,4%.</w:t>
      </w:r>
    </w:p>
    <w:p>
      <w:pPr>
        <w:pStyle w:val="TextBodyIndent"/>
        <w:jc w:val="both"/>
        <w:rPr/>
      </w:pPr>
      <w:r>
        <w:rPr/>
        <w:t xml:space="preserve">Dotacje otrzymane z funduszy celowych tj. z Gminnego  Funduszu Ochrony Środowiska   i Gospodarki Wodnej i Powiatowego Funduszu Ochrony Środowiska i Gospodarki Wodnej wykonane zostały w pierwszym półroczu w 2,3% w stosunku do planu. Pełna realizacja tych dotacji celowych planowana jest w drugim półroczu 2009 r., a ich realizacja dostosowana jest do wykonywanych zadań inwestycyjnych i bieżący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ubwencje z budżetu państwa zostały wykonane w 60,4% do planu w tym subwencja oświatowa została wykonana w 61,5% w stosunku do plan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Środki bezzwrotne na dofinansowanie własnych zadań inwestycyjnych i bieżących z Unii Europejskiej w stosunku do planu zostały wykonane w 0,5%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Środki bezzwrotne z Unii Europejskiej dotyczące programów: INTERREG III A, ZPORR, SPO zostaną rozliczone przez Wojewodę Lubuskiego i Marszałka Lubuskiego   w drugim półroczu 2009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zostałe środki na dofinansowanie własnych zadań bieżących w stosunku do planu zostały wykonane w 52,5% i będą wykonane i rozliczone w drugim półroczu 2009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) zaległości z tytułu podatków i opłat wg stanu na 30.06.2009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an zaległości za pierwsze półrocze 2009 r. wyniósł 7.395.709 zł (bez nadpłat), co stanowi 15,8% w stosunku do należności budżetowych 2009 r. (za pierwsze półrocze 2008r. wskaźnik zaległości wyniósł 14,6%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jwyższe kwotowo zaległości w stosunku do stanu należności przypisanych na rok 2009 za I półrocze br. stanowiły zaległości z tytułu (bez odsetek od należności niepodatkowych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atku od nieruchomości, od osób prawnych w kwocie 1.468.570 (15,3%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zynszów za mieszkania komunalne w kwocie 1.054.876 zł (54,0%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atku od nieruchomości, od osób fizycznych w kwocie 1.651.332 zł (36,3%)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opłat za usługi komunalne, w tym za centralne ogrzewanie w kwocie 791.236 zł</w:t>
        <w:br/>
        <w:t xml:space="preserve"> (59,9%)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podatku od środków transportowych, od osób fizycznych w kwocie 332.025 zł (46,1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rgan podatkowy Gminy Sulechów w pierwszym półroczu 2009r. podejmował działania windykacyjne polegające w szczególności na wysłaniu 2.380 upomnień i wezwań do zapłaty do wszystkich podatników zalegających z opłatami z tytułu należności podatkowych i niepodatkowych.</w:t>
      </w:r>
    </w:p>
    <w:p>
      <w:pPr>
        <w:pStyle w:val="TextBodyIndent"/>
        <w:jc w:val="both"/>
        <w:rPr/>
      </w:pPr>
      <w:r>
        <w:rPr/>
        <w:t>.Ponadto organ podatkowy wystawił na dłużników 347 tytułów wykonawczych na kwotę 147.047 zł z tego:</w:t>
      </w:r>
    </w:p>
    <w:p>
      <w:pPr>
        <w:pStyle w:val="TextBodyIndent"/>
        <w:jc w:val="both"/>
        <w:rPr/>
      </w:pPr>
      <w:r>
        <w:rPr/>
        <w:t>- 13 tytułów wykonawczych na kwotę 13.008 zł, dotyczy podatku rolneg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96 tytułów wykonawczych na kwotę 90.339 zł, dotyczy podatku od nieruchomośc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238 tytułów wykonawczych na kwotę 43.700 zł, dotyczy nie zapłaconych mandat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karnych kredytowy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porządzono do Sądu Rejonowego w Świebodzinie - Zamiejscowy VII Wydział Ksiąg Wieczystych w Sulechowie 28 wniosków o wpis hipoteki przymusowej na kwotę    499.005 zł (dotyczy zaległości z tytułu podatku od nieruchomości, podatku rolnego i podatku od środków transportowych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 osoby prawne 8 wniosków </w:t>
        <w:tab/>
        <w:tab/>
        <w:t>na kwotę</w:t>
        <w:tab/>
        <w:t xml:space="preserve"> 229.300 z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 osoby fizyczne 20 wniosków </w:t>
        <w:tab/>
        <w:t xml:space="preserve">na kwotę </w:t>
        <w:tab/>
        <w:t xml:space="preserve"> 269.705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rgan podatkowy wydał sześć zezwoleń na wykreślenie hipotek przymusowych, z uwagi na uregulowanie zaległości podatkowych na kwotę 36.563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drębne działania windykacyjne w pierwszym półroczu 2009r. prowadził Zakład Gospodarowania Mieniem Komunalnym w Sulechowie. Zaległości za pierwsze półrocze br. wynoszą 2.191.206 zł (bez naliczonych odsetek i nadpłat) i mają tendencję rosnącą</w:t>
        <w:br/>
        <w:t>w stosunku do ubiegłego roku (pierwsze półrocze 2008r - 2.088.776 zł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ierwszym półroczu 2009r. ZGMK w ramach windykacji należności budżetowych,  wysłał 362 wezwań do zapłaty, skierował 84 pozwów i 25 pism sądowych oraz sporządził do komornika 39 wniosków dotyczących egzeku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nadto Dyrektor ZGMK zawarł 48 ugód na spłatę zaległości z tytułu opłat czynsz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an zaległości z tytułu podatków i opłat należności budżetowych w Gminie Sulechów za pierwsze półrocze 2009r. przedstawiono w załączniku nr 3 do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700" w:leader="none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rozłożenia na raty, odroczenia, umorzenia i zwolnienia w należnościach podatkow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g sprawozdania Rb-PDP za pierwsze półrocze 2009r. skutki udzielonych ulg                  i zwolnień, umorzeń, rozłożeń na raty i odroczeń terminu płatności w podatkach gminnych (bez ulg i zwolnień ustawowych) wyniosły 188.632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umorzono 5.539 zł z tytuł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atku od nieruchomości od osób fizycznych (2) na kwotę 3.649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atku rolnego od osób fizycznych (1) na kwotę 184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atku od środków transportowych od osób fizycznych (1) na kwotę 1.706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okonano również dla (6) podmiotów zwolnień z podatku od nieruchomości w trybie uchwały Nr X/102/99 Rady Miejskiej w Sulechowie z dnia 28.10.1999r. i Nr XXI/206/2000 Rady Miejskiej w Sulechowie z dnia 05.12.2000r. na kwotę 436.075 zł,      z tego dla osób prawnych (4) na kwotę 403.000 zł, osób fizycznych (2) na kwotę </w:t>
        <w:br/>
        <w:t>33.075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chody w kwocie 183.094 zł z tytułu zastosowania odroczeń i rozłożeń na raty podatków gminnych zasilą w części kasę gminną w drugim półroczu 2009r. oraz w roku 2010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sprawozdaniu Rb-PDP za pierwsze półrocze 2009r. ujęto także skutki obniżenia górnych stawek podatków w Gminie Sulechów w roku bieżącym, które wyniosły:</w:t>
        <w:br/>
        <w:t>1.379.533 zł (za pierwsze półrocze 2008r. - 966.141 zł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t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 podatku od nieruchomości jest to kwota                  555.686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 podatku rolnym jest to kwota</w:t>
        <w:tab/>
        <w:tab/>
        <w:tab/>
        <w:t>577.112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 podatku od środków transportowych jest to kwota   246.735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kturę procentową i planowane dochody w Gminie Sulechów w roku 2008 wg źródeł przedstawiono poniżej w formie wykre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5756910" cy="6889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8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5417820</wp:posOffset>
                </wp:positionV>
                <wp:extent cx="1600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1.372.515 zł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2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61.372.515 zł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80" w:leader="none"/>
        </w:tabs>
        <w:spacing w:lineRule="auto" w:line="360"/>
        <w:ind w:left="360" w:hanging="360"/>
        <w:jc w:val="both"/>
        <w:rPr/>
      </w:pPr>
      <w:r>
        <w:rPr>
          <w:b/>
        </w:rPr>
        <w:t>Informacja o zaciągniętych i spłaconych przez Gminę Sulechów w pierwszym półroczu 2009r. kredytach.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mina Sulechów w roku 2009 planuje zaciągnąć jeden kredyt w kwocie 9.741.111 zł z przeznaczeniem na zadania inwestycyjne ujęte w załączniku nr 3 do Uchwały Nr XXV/309/2008 Rady Miejskiej w Sulechowie z dnia 16 grudnia 2008r. Procedura przetargowa zostanie zakończona w miesiącu wrześniu 2009r. Kredyt będzie realizowany do wysokości potrzeb w drugim półroczu 2009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mina Sulechów w roku 2009 planowała zaciągnąć pożyczkę z Wojewódzkiego Funduszu Ochrony Środowiska i Gospodarki Wodnej w Zielonej Górze w kwocie 1.083.000 zł na zadania inwestycyjne pn. „Budowa kanalizacji sanitarnej w ulicach: H. Sienkiewicz, Wiejska, S. Lema, J. Słowackiego i w Brzeziu k. Sulechowa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Po przetargu wartość zadania zmniejszyła się do kwoty 620.520 ( poprzednia była </w:t>
        <w:tab/>
        <w:t xml:space="preserve">1.870.520 zł.) wobec czego zrezygnowano z pożyczki z Wojewódzkiego Funduszu </w:t>
        <w:tab/>
        <w:t xml:space="preserve">Ochrony Środowiska i Gospodarki Wodnej w Zielonej Górze w kwocie 1.083.000 zł. </w:t>
        <w:tab/>
        <w:t>Stosowne zmiany w planie budżetu dokonano w m-cu sierpniu b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ierwszym półroczu 2009r. Gmina terminowo spłacała zaciągnięte w latach ubiegłych kredyty na łączną kwotę 1.428.176 zł oraz należne odsetki na kwotę 277.651 zł, a mianowicie dl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Banku Ochrony Środowiska S.A. Oddz. w Zielonej Górz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>raty kredytu</w:t>
        <w:tab/>
        <w:tab/>
        <w:t>w kwocie</w:t>
        <w:tab/>
        <w:tab/>
        <w:t>428.000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>odsetki</w:t>
        <w:tab/>
        <w:t xml:space="preserve"> </w:t>
        <w:tab/>
        <w:tab/>
        <w:t>w kwocie</w:t>
        <w:tab/>
        <w:tab/>
        <w:t>101.139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Powszechnej Kasy Oszczędności Bank Polski S.A. Regionalny Oddział                     w Poznaniu, Centrum Korporacyjne w Zielonej Górz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raty kredytu </w:t>
        <w:tab/>
        <w:tab/>
        <w:t xml:space="preserve">w kwocie </w:t>
        <w:tab/>
        <w:t xml:space="preserve">          1.000.176 zł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odsetki</w:t>
        <w:tab/>
        <w:tab/>
        <w:tab/>
        <w:t>w kwocie</w:t>
        <w:tab/>
        <w:t xml:space="preserve">        </w:t>
        <w:tab/>
        <w:t xml:space="preserve"> 176.512 zł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TextBody"/>
        <w:ind w:left="705" w:hanging="0"/>
        <w:rPr/>
      </w:pPr>
      <w:r>
        <w:rPr/>
        <w:t xml:space="preserve">Łącznie raty kredytów oraz należnych odsetek wyniosły 1.705.827 zł i stanowiły 2,4% w stosunku do planowanych dochodów roku 2009. Raty kredytów spłacane były </w:t>
        <w:br/>
        <w:t>z dochodów Gminy, a odsetki z wydatków budżetowych ( załącznik nr 4, dział 757, rozdział 75702, § 8070)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Zobowiązania Gminy z tytułu kredytów na dzień 30.06.2009 r. wyniosły 10.627.295 zł, co stanowi 15,0% do planowanych dochodów na rok 2009.</w:t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80" w:leader="none"/>
          <w:tab w:val="left" w:pos="1425" w:leader="none"/>
        </w:tabs>
        <w:spacing w:lineRule="auto" w:line="360"/>
        <w:jc w:val="both"/>
        <w:rPr/>
      </w:pPr>
      <w:r>
        <w:rPr>
          <w:b/>
        </w:rPr>
        <w:t xml:space="preserve">Realizacja wydatków budżetowych za pierwsze półrocze 2009r. </w:t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360"/>
        <w:jc w:val="both"/>
        <w:rPr/>
      </w:pPr>
      <w:r>
        <w:rPr>
          <w:b/>
        </w:rPr>
        <w:t>a)</w:t>
      </w:r>
      <w:r>
        <w:rPr/>
        <w:tab/>
      </w:r>
      <w:r>
        <w:rPr>
          <w:b/>
        </w:rPr>
        <w:t>wydatki budżetowe za pierwsze półrocze 2009r.</w:t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plan </w:t>
        <w:tab/>
        <w:t xml:space="preserve">     83.723.209 zł,</w:t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>
          <w:b/>
        </w:rPr>
        <w:t>wykonanie    29.127.570 zł,</w:t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>
          <w:b/>
        </w:rPr>
        <w:t>co stanowi     34,8%.</w:t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/>
        <w:t>(za pierwsze półrocze 2008r. wykonano 39,2% planu)</w:t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jc w:val="both"/>
        <w:rPr/>
      </w:pPr>
      <w:r>
        <w:rPr/>
        <w:t>Poniżej przedstawiono realizację wydatków budżetowych w Gminie Sulechów za pierwsze półrocze 2009r.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68"/>
        <w:gridCol w:w="1235"/>
        <w:gridCol w:w="1139"/>
        <w:gridCol w:w="1079"/>
        <w:gridCol w:w="1239"/>
      </w:tblGrid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e wydatków i działy,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wykonanie 4: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ktura planowanych wydatków w roku 2008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YDATKI (1-19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723 2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127 5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bieżące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61 80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440 40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41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nagrodzeni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55 09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7 27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ochodne od wynagrodzeń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 27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 06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dotacje celow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82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 53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bsługa długu publicznego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5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remonty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7 48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69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zostałe wydatki bieżąc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75 1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4 1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48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Wydatki majątkow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61 407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7 161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16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ydatki związane z wieloletni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gramami inwestycyjnymi na 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49.8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1.7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826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wydatki na programy i projekty ze środków funduszy strukturalnych i Funduszu Spójności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2.38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94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Ogólna kwota wydatków obejmuje także: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datki na realizację zadań zlec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 zakresu administracji rządowej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0 00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 78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wydatki na realizację zadań określonych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Programie Profilaktyki i Rozwiąz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blemów Alkoholowych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4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2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ydatki na realizację zadań określ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Programie Przeciwdziałania Narkomanii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wydatki na realizację zadań wspólnych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7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Rolnictwo i Łowiectwo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67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 79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Transport i Łączność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85 7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4 22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 Turystyk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.94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Gospodarka Mieszkaniow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47 8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 35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 Działalność usługow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.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16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Administracja Publiczn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36 88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7 83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8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 Urzędy naczelnych organów władzy państwowej, kontroli i ochrony prawa oraz sądownictw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93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 Bezpieczeństwo Publiczne i Ochrona Przeciwpożarow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3 73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 9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>
          <w:trHeight w:val="10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 Dochody od osób prawnych, od osób fizycznych i od innych jednostek nieposiadających osobowości prawnej oraz wydatki związane z ich pobore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0 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15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 Obsługa długu publicznego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 65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 Różne rozliczeni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44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 Oświata i Wychowani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85 99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56 99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Ochrona Zdrowi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 94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75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 Pomoc Społeczn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70 9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41 13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 Edukacyjna Opieka Wychowawcz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 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7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Gospodarka Komunalna i Ochrona Środowisk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05 27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 24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 Kultura i Ochrona Dziedzictwa Narodowego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71 11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 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 Kultura Fizyczna i Sport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54 49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 64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/>
        <w:t>Niższe tempo realizacji wydatków inwestycyjnych i remontowych za pierwsze półrocze 2009r. było związane z wymogami stosowania procedur przetargowych wynikających</w:t>
        <w:br/>
        <w:t>z ustawy Prawo zamówień publicznych.</w:t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Jak wynika z powyższego zestawienia dominującymi wydatkami budżetowymi w Gminie Sulechów były wydatki na zadania w zakresie Oświaty i Wychowania oraz Edukacyjnej Opieki Wychowawczej (33,0%) oraz Pomocy Społecznej (15,0%). Łącznie stanowiły one 48,0% planu wydat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ontynuowany kierunek zmian w planach wydatków budżetowych w roku 2009, na korzyść wydatków majątkowych i remontowych, które wynoszą ca 35% do planu wydatków ogółem wyraźnie wskazuje, że nastąpi znaczny przyrost majątku gminnego. Plan wydatków budżetowych w Gminie Sulechów w roku 2009 w podziale na wydatki bieżące, majątkowe i remontowe przedstawiono poniżej w formie wykresu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205" cy="4084955"/>
            <wp:effectExtent l="0" t="0" r="0" b="0"/>
            <wp:docPr id="6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084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zczegółową informację z realizacji wydatków budżetowych wg klasyfikacji budżetowej za pierwsze półrocze 2009r. przedstawiono w załączniku nr 4 do informacji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zczegółową informację z przebiegu realizacji zadań inwestycyjnych, limitów wydatków w Wieloletnim Planie Inwestycyjnym na lata 2009-2011, wydatków na programy              i projekty realizowane ze środków pochodzących z funduszy strukturalnych i Funduszu Spójności oraz zadań remontowych przedstawiono w załącznikach o nr 5, 6, 7 i 8 do informacji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 załączniku nr 9 przedstawiono informację z wykonania zadań z zakresu administracji rządowej zleconych Gminie Sulechów w pierwszym półroczu 2009r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 załączniku nr 10 przedstawiono plan i wykonanie dochodów i wydatków związanych</w:t>
        <w:br/>
        <w:t>z realizacją zadań wspólnych realizowanych na podstawie porozumień (umów) między jednostkami samorządu terytorialnego przez Gminę Sulechów za I półrocze 2009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 załączniku nr 11 przedstawiono plan i wykonanie dochodów i wydatków związanych</w:t>
        <w:br/>
        <w:t>z realizacją zadań określonych w Gminnym Programie Profilaktyki i Rozwiązywania Problemów Alkoholowych w Sulechowie za I półrocze 2009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załączniku nr 12 przedstawiono plan i wykonanie wydatków związanych z realizacją zadań określonych w Gminnym Programie Przeciwdziałania Narkomanii w Sulechowie za I półrocze 2009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ałącznik nr 13 przedstawia plan i wykonanie dotacji celowych realizowanych z budżetu Gminy Sulechów za I półrocze 2009r. Dotacje celowe stanowiły 3,2 % planu wydatków ogółem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Załącznik nr 14 przedstawia plan i wykonanie przychodów i wydatków Gminnego Funduszu Ochrony Środowiska i Gospodarki Wodnej w Sulechowie za pierwsze półrocze 2009r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ałącznik nr 15 przedstawia dodatkowe środki pozyskane na zadania inwestycyjne przez Gminę Sulechów w I półroczu 2009r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kturę procentową planowanych wydatków w Gminie Sulechów na rok 2009 wg działów przedstawiono poniżej w formie wyk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71266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712660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Ponadto informuję, że szczegółowe opisy zadań rzeczowych i finansowych za pierwsze półrocze 2009r. złożone przy sprawozdaniu finansowym przez Dyrektora Ośrodka Pomocy Społecznej w Sulechowie, Dyrektora Zakładu Gospodarowania Mieniem Komunalnym i przez Dyrektora Ośrodka Sportu i Rekreacji w Sulechowie znajdują się</w:t>
        <w:br/>
        <w:t>w siedzibach ww. jednostek oraz w Urzędzie Miejskim w Sulechowie u Skarbnika Gminy.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Zadania kultury i biblioteki były realizowane w wydatkach w dziale 921, rozdział 92109, § 2480 oraz w rozdz. 92116, § 2480 przez dwie jednostki: Sulechowski Dom Kultury i Bibliotekę Publiczną Gminy Sulechów w ramach otrzymanych dotacji z budżetu Gminy Sulechów.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Informacje o przebiegu wykonania planu finansowego Biblioteki Publicznej Gminy Sulechów i Sulechowskiego Domu Kultury za pierwsze półrocze 2009r. zgodnie z § 3 i 4 uchwały Nr XLI/391/2006 Rady Miejskiej w Sulechowie z dnia 20 czerwca 2006r. będą przedstawione Wysokiej Radzie.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Przy realizacji zadań, zwłaszcza remontowych w pierwszym półroczu 2009r. (które będą kontynuowane w drugim półroczu br.) ważną rolę odegrało kontynuowanie bardzo dobrej współpracy Gminy Sulechów z Powiatowym Urzędem Pracy w Zielonej Górze. Efektem tej współpracy było zatrudnienie 22 osób bezrobotnych z terenu Gminy Sulechów w ramach robót publicznych i prac interwencyjnych.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Pracownicy zatrudnieni w ramach robót publicznych przyczynili się do wykonania wielu zadań, które wykonywali bezpośrednio w jednostkach organizacyjnych Gminy m.in.</w:t>
        <w:br/>
        <w:t>w jednostkach oświatowych, Ośrodku Pomocy Społecznej, Sulechowskim Domu Kultury, Ośrodku Sportu i Rekreacji i w Urzędzie Miejskim w Sulechowie.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Zadania te polegały w szczególności na: malowaniu sal lekcyjnych, korytarzy, pracach porządkowych w budynkach komunalnych, remontach dróg i chodników gminnych, konserwacji rowów melioracyjnych.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godnie z § 10 uchwały nr XIV/172/2007 Rady Miejskiej w Sulechowie</w:t>
        <w:br/>
        <w:t>z dnia 18 grudnia 2007r. w sprawie uchwalenia Budżetu Gminy Sulechów na rok 2009 realizowałem w pierwszym półroczu 2009r. upoważnienia, a w szczególności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dokonywałem zmian w planie wydatków bieżących i majątkowych z wyłączeniem przeniesień wydatków między działami (dwanaście zarządzeń)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zaciągałem zobowiązania na sfinansowanie wydatków na Wieloletnie Programy Inwestycyjne Gminy Sulechów na lata 2009-2011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Ponadto dokonałem spłaty zobowiązań z tytułu kredytów w kwocie 1.428.176 zł i odsetek w kwocie 277.651 zł, co stanowi 2,4% udziału spłat w stosunku do planowanych dochodów Gminy w roku 2009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tan zobowiązań Gminy na 30.06.2009r. w wysokości 10.627.295 zł, stanowi 15,0% udziału zobowiązań do planowanych dochodów na rok 2009.</w:t>
      </w:r>
    </w:p>
    <w:p>
      <w:pPr>
        <w:pStyle w:val="Normal"/>
        <w:spacing w:lineRule="auto" w:line="360"/>
        <w:ind w:left="357" w:hanging="180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Jako Burmistrz Sulechowa w drugim półroczu 2009r. będę podejmował działania, których celem będzie pozyskiwanie dodatkowych środków z poza Budżetu Gminy niezbędnych do pełnej realizacji zadań ujętych w Uchwale Budżetowej w roku 2009 oraz będę dążył do zmniejszenia deficytu w Budżecie Gminy i dostosowania go do możliwości finansowych Gminy Sulechów.</w:t>
      </w:r>
    </w:p>
    <w:p>
      <w:pPr>
        <w:pStyle w:val="Normal"/>
        <w:spacing w:lineRule="auto" w:line="360"/>
        <w:ind w:left="357" w:firstLine="720"/>
        <w:jc w:val="both"/>
        <w:rPr/>
      </w:pPr>
      <w:r>
        <w:rPr/>
      </w:r>
    </w:p>
    <w:p>
      <w:pPr>
        <w:pStyle w:val="Normal"/>
        <w:spacing w:lineRule="auto" w:line="360"/>
        <w:ind w:left="357" w:firstLine="720"/>
        <w:jc w:val="both"/>
        <w:rPr/>
      </w:pPr>
      <w:r>
        <w:rPr/>
      </w:r>
    </w:p>
    <w:p>
      <w:pPr>
        <w:pStyle w:val="Normal"/>
        <w:spacing w:lineRule="auto" w:line="360"/>
        <w:ind w:left="357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left="357" w:hanging="0"/>
        <w:jc w:val="both"/>
        <w:rPr/>
      </w:pPr>
      <w:r>
        <w:rPr/>
        <w:t>Opracowała:</w:t>
        <w:tab/>
      </w:r>
    </w:p>
    <w:p>
      <w:pPr>
        <w:pStyle w:val="Normal"/>
        <w:tabs>
          <w:tab w:val="clear" w:pos="709"/>
          <w:tab w:val="left" w:pos="6840" w:leader="none"/>
        </w:tabs>
        <w:spacing w:lineRule="auto" w:line="480"/>
        <w:ind w:left="357" w:hanging="0"/>
        <w:jc w:val="both"/>
        <w:rPr/>
      </w:pPr>
      <w:r>
        <w:rPr/>
        <w:t xml:space="preserve">Skarbnik Gminy </w:t>
        <w:tab/>
        <w:t>Burmistrz Sulechowa</w:t>
      </w:r>
    </w:p>
    <w:p>
      <w:pPr>
        <w:pStyle w:val="Normal"/>
        <w:tabs>
          <w:tab w:val="clear" w:pos="709"/>
          <w:tab w:val="left" w:pos="6840" w:leader="none"/>
        </w:tabs>
        <w:spacing w:lineRule="auto" w:line="480"/>
        <w:ind w:left="357" w:hanging="0"/>
        <w:jc w:val="both"/>
        <w:rPr/>
      </w:pPr>
      <w:r>
        <w:rPr/>
        <w:t>mgr Irena Kohler</w:t>
        <w:tab/>
        <w:t>inż. Ignacy Odważny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53:00Z</dcterms:created>
  <dc:creator>cduchn</dc:creator>
  <dc:description/>
  <cp:keywords/>
  <dc:language>en-US</dc:language>
  <cp:lastModifiedBy>mfaful</cp:lastModifiedBy>
  <cp:lastPrinted>2009-08-24T14:03:00Z</cp:lastPrinted>
  <dcterms:modified xsi:type="dcterms:W3CDTF">2009-08-31T08:20:00Z</dcterms:modified>
  <cp:revision>32</cp:revision>
  <dc:subject/>
  <dc:title>Zestawienie materiałów opisowych i załączników (w układzie tabelarycznym)</dc:title>
</cp:coreProperties>
</file>