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lineRule="auto" w:line="360"/>
        <w:ind w:right="-428" w:hanging="0"/>
        <w:jc w:val="right"/>
        <w:rPr/>
      </w:pPr>
      <w:r>
        <w:rPr/>
        <w:t>Załącznik nr 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datkowe środki pozyskane na zada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zez Gminę Sulechów w I półroczu 2009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6"/>
        <w:gridCol w:w="2126"/>
        <w:gridCol w:w="1559"/>
        <w:gridCol w:w="1619"/>
      </w:tblGrid>
      <w:tr>
        <w:trPr>
          <w:trHeight w:val="9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środ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kazujący środ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skane środki w z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,      rozdział, paragraf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20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inwestycyjne „Budowa kanalizacji sanitarnej w ulicach: H. Sienkiewicza, Wiejska,                    S. Lema, J. Słowackiego,               w Brzeziu k. Sulechowa wraz z tłocznią ścieków                                                                  i przykanalikam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y Fundusz Ochrony Środowiska i Gospodarki Wodnej w Zielonej 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 90001, 6260</w:t>
            </w:r>
          </w:p>
        </w:tc>
      </w:tr>
      <w:tr>
        <w:trPr>
          <w:trHeight w:val="2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                       z przeznaczeniem na realizację zadania inwestycyjnego „Budowa dwóch boisk wielofunkcyjnego                                      i piłkarskiego przy Gimnazjum w Pomorsku – typu Orlik 2012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 Województwa Lubu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 92601, 6300</w:t>
            </w:r>
          </w:p>
        </w:tc>
      </w:tr>
      <w:tr>
        <w:trPr>
          <w:trHeight w:val="2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danie inwestycyjne „Budowa i remont drogi gminnej w miejscowości Kalsk – gmina Sulechów” środki z Narodowego Programu Przebudowy Dróg Lokalnych                                2008-20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oda Lubu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.1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 60016, 6330</w:t>
            </w:r>
          </w:p>
        </w:tc>
      </w:tr>
      <w:tr>
        <w:trPr>
          <w:trHeight w:val="1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finansowa                                      z przeznaczeniem na realizację zadania inwestycyjnego „Zakup średniego samochodu bojowego wraz z wyposażeniem dla OSP Kije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 Województwa Lubu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 75412, 6630</w:t>
            </w:r>
          </w:p>
        </w:tc>
      </w:tr>
      <w:tr>
        <w:trPr>
          <w:trHeight w:val="1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inwestycyjne „Budowa krytego basenu wraz z modernizacją stadionu miejskiego w Sulechowie w ramach Lubuskiego Regionalnego Programu Operacyjnego na lata 2007-2013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morząd Województwa Lubu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, 92601, 6298</w:t>
            </w:r>
          </w:p>
        </w:tc>
      </w:tr>
      <w:tr>
        <w:trPr>
          <w:trHeight w:val="56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 poz. 1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71.1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40:00Z</dcterms:created>
  <dc:creator>MW</dc:creator>
  <dc:description/>
  <cp:keywords/>
  <dc:language>en-US</dc:language>
  <cp:lastModifiedBy>mfaful</cp:lastModifiedBy>
  <cp:lastPrinted>2009-08-25T11:12:00Z</cp:lastPrinted>
  <dcterms:modified xsi:type="dcterms:W3CDTF">2009-08-28T11:39:00Z</dcterms:modified>
  <cp:revision>89</cp:revision>
  <dc:subject/>
  <dc:title/>
</cp:coreProperties>
</file>