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ormuję, że na podstawie Uchwały Nr XX/254/2008 Rady Miejskiej w Sulechowie z dnia 21 czerwca 2008r. w sprawie procedury uchwalania Budżetu Gminy Sulechów oraz rodzaju</w:t>
        <w:br/>
        <w:t>i szczegółowości materiałów informacyjnych towarzyszących projektowi budżetu wydałem Zarządzenie Nr 0151-203/2009 Burmistrza Sulechowa z dnia 8 września 2009r. w sprawie opracowania materiałów planistycznych i założeń do projektu Budżetu Gminy Sulechów na rok 2010 gdzie określiłem wskaźniki ekonomiczne do ww projektu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Ww zarządzenie jest do wglądu u Skarbnika Gminy (pokój nr 108 Urzędu Miejskiego Sulechów; nr tel.: 068 385 22 38, 068 385 11 30) oraz na stronie Biuletynu Informacji Publicznej www.bip.sulechow.pl w dziale „Finanse, podatki i majątek gminy”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/-/ Ignacy Odważn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ulechów, dnia 9 września 2009r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7:00Z</dcterms:created>
  <dc:creator>mfaful</dc:creator>
  <dc:description/>
  <cp:keywords/>
  <dc:language>en-US</dc:language>
  <cp:lastModifiedBy>mfaful</cp:lastModifiedBy>
  <cp:lastPrinted>2009-09-10T08:05:00Z</cp:lastPrinted>
  <dcterms:modified xsi:type="dcterms:W3CDTF">2009-09-10T06:11:00Z</dcterms:modified>
  <cp:revision>4</cp:revision>
  <dc:subject/>
  <dc:title>KOMUNIKAT</dc:title>
</cp:coreProperties>
</file>