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INFORMACJE O BUDŻECIE GMINY SULECH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jc w:val="center"/>
        <w:rPr>
          <w:sz w:val="44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288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po raz szósty przekazuję Państwu publikację przedstawiającą zagadnienia gospodarki finansowej, która pozwoli Państwu na zapoznanie się z planem dochodów i wydatków Gminy Sulechów</w:t>
        <w:br/>
        <w:t>na rok 2010 (pierwsza publikacja wydana została w roku 2005).</w:t>
      </w:r>
    </w:p>
    <w:p>
      <w:pPr>
        <w:pStyle w:val="TextBodyIndent"/>
        <w:rPr/>
      </w:pPr>
      <w:r>
        <w:rPr/>
        <w:t>Przedstawione informacje mają na celu uczynienie budżetu bardziej zrozumiałym dla mieszkańców oraz uświadomienie wielkości wspólnych pieniędzy i ich wydatkowania w roku budżetowym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Mam nadzieję, że informacje zawarte w tym dokumencie będą dla Państwa czytelne i przydatne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Burmistrz Sulechowa</w:t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/-/ Ignacy Odważny</w:t>
      </w:r>
    </w:p>
    <w:p>
      <w:pPr>
        <w:pStyle w:val="Normal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ulechów, 5 stycznia 2010 r</w:t>
      </w:r>
      <w:r>
        <w:rPr>
          <w:sz w:val="36"/>
        </w:rPr>
        <w:t>.</w:t>
      </w:r>
      <w:r>
        <w:br w:type="page"/>
      </w:r>
    </w:p>
    <w:p>
      <w:pPr>
        <w:pStyle w:val="Normal"/>
        <w:ind w:firstLine="59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INFORMACJE O BUDŻECIE GMINY SULECH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91084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547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pt;mso-wrap-distance-left:9.05pt;mso-wrap-distance-right:9.05pt;mso-wrap-distance-top:0pt;mso-wrap-distance-bottom:0pt;margin-top:3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DŻET GMINY SULE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O INSTRUMENT GOSPODARKI FINANS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Szanowni Państwo</w:t>
      </w:r>
    </w:p>
    <w:p>
      <w:pPr>
        <w:pStyle w:val="Normal"/>
        <w:ind w:firstLine="709"/>
        <w:jc w:val="both"/>
        <w:rPr/>
      </w:pPr>
      <w:r>
        <w:rPr>
          <w:sz w:val="32"/>
        </w:rPr>
        <w:t>Niniejszą publikacją pragnę przybliżyć Państwu zagadnienia gospodarki finansowej naszej Gminy. Projekt uchwały budżetowej Gminy jest opracowywany przez Burmistrza, uchwała budżetowa uchwalana (czyli zatwierdzana) przez Radę Miejską, a wykonywana przez Burmist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równo uchwalenie jak i wykonywanie budżetu podlega nadzorowi Regionalnej Izby Obrachunkowej.</w:t>
      </w:r>
    </w:p>
    <w:p>
      <w:pPr>
        <w:pStyle w:val="TextBody"/>
        <w:rPr/>
      </w:pPr>
      <w:r>
        <w:rPr/>
        <w:t>Podstawą opracowania publikacji są wielkości zaplanowane</w:t>
        <w:br/>
        <w:t>w budżecie Gminy na rok 2010, a przyjęte uchwałą Rady Miejskiej</w:t>
        <w:br/>
        <w:t>w Sulechowie w dniu 15 grudnia 2009 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mina prowadzi gospodarkę finansową samodzielnie, na podstawie budżetu. Budżet Gminy tak jak i budżet państwa jest rocznym planem dochodów i wydatków. Jest podstawowym instrumentem zarządzania finansami Gminy, a jako roczny plan finansowy jest wyrazem polityki w zakresie zarządzania posiadanym potencjałem i stanowi podstawę do podejmowania decyzji w poszczególnych dziedzinach. Zadania Gminy wykonywane są przez Urząd Miejski. Terytorium Gminy obejmuje miasto Sulechów i 20 sołectw.</w:t>
      </w:r>
    </w:p>
    <w:p>
      <w:pPr>
        <w:pStyle w:val="Heading3"/>
        <w:ind w:left="709" w:firstLine="709"/>
        <w:jc w:val="left"/>
        <w:rPr>
          <w:sz w:val="32"/>
        </w:rPr>
      </w:pPr>
      <w:r>
        <w:rPr>
          <w:sz w:val="32"/>
        </w:rPr>
        <w:t>Bilans Gminy musi być na zero, czy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  <w:tab w:val="left" w:pos="1152" w:leader="none"/>
              </w:tabs>
              <w:jc w:val="center"/>
              <w:rPr/>
            </w:pPr>
            <w:r>
              <w:rPr>
                <w:b/>
                <w:sz w:val="32"/>
              </w:rPr>
              <w:t>dochody    +      przychody      =        wydatki        +     rozchod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 Gminy Sulechów przedstawia się następując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80"/>
          <w:tab w:val="left" w:pos="0" w:leader="none"/>
        </w:tabs>
        <w:jc w:val="left"/>
        <w:rPr/>
      </w:pPr>
      <w:r>
        <w:rPr/>
        <w:t xml:space="preserve"> </w:t>
      </w:r>
      <w:r>
        <w:rPr/>
        <w:t>71.453.874 zł  +  13.758.605 zł   =   82.794.191 zł   +  2.418.288 zł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JAK TO ROZUMIEĆ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2"/>
        </w:rPr>
      </w:pPr>
      <w:r>
        <w:rPr>
          <w:sz w:val="32"/>
        </w:rPr>
        <w:tab/>
        <w:t>Dochody to pieniądze, które uzyskujemy do dyspozycji</w:t>
        <w:br/>
        <w:t>i możemy wydać. W tym roku jest to kwota 71.453.874 zł.</w:t>
        <w:br/>
        <w:t>Po spłaceniu przypadającej na rok 2010, kwoty 2.418.288 zł</w:t>
      </w:r>
      <w:r>
        <w:rPr>
          <w:b/>
          <w:sz w:val="32"/>
        </w:rPr>
        <w:br/>
        <w:t>(</w:t>
      </w:r>
      <w:r>
        <w:rPr>
          <w:sz w:val="32"/>
        </w:rPr>
        <w:t>nasze rozchody) z zaciągniętych w przeszłych okresach</w:t>
        <w:br/>
        <w:t>kredytów pozostaje do dyspozycji kwota</w:t>
      </w:r>
      <w:r>
        <w:rPr>
          <w:sz w:val="28"/>
        </w:rPr>
        <w:t xml:space="preserve"> </w:t>
      </w:r>
      <w:r>
        <w:rPr>
          <w:sz w:val="32"/>
        </w:rPr>
        <w:t>69.035.586 zł, natomiast</w:t>
        <w:br/>
        <w:t>w planie wydatków 2010 roku widnieje kwota 82.794.191 zł.</w:t>
        <w:br/>
        <w:t>W celu pokrycia różnicy, pomiędzy wydatkami a dochodami, wynoszącej 11.340.317 zł zaciągniemy kredyt (różnica stanowi deficyt budżetu)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Skąd się biorą pieniądze w budżecie Gminy?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budżetu Gminy pobierane są 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ąd Miejsk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ędy Skarbow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Ministerstwo Finans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dległe jednostki budżetowe.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pochodzą z wielu źródeł, w szczególności 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subwen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podatków i opła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 xml:space="preserve">dotacji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środków bezzwrotnych z Unii Europejski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udziałów w podatkach od osób fizycznych i od osób prawnych stanowiących dochód budżetu państw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mająt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zostałych dochod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środków z funduszy celowych.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4194175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19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2745</wp:posOffset>
                </wp:positionH>
                <wp:positionV relativeFrom="paragraph">
                  <wp:posOffset>28575</wp:posOffset>
                </wp:positionV>
                <wp:extent cx="4000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ÓŁEM DOCHODY    71.453.874 zł</w:t>
                              <w:tab/>
                              <w:t xml:space="preserve">         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25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GÓŁEM DOCHODY    71.453.874 zł</w:t>
                        <w:tab/>
                        <w:t xml:space="preserve">         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549015</wp:posOffset>
                </wp:positionV>
                <wp:extent cx="3429000" cy="34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GÓŁEM DOCHODY      66.809.222 zł        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2pt;mso-wrap-distance-left:9.05pt;mso-wrap-distance-right:9.05pt;mso-wrap-distance-top:0pt;mso-wrap-distance-bottom:0pt;margin-top:27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GÓŁEM DOCHODY      66.809.222 zł        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00"/>
          <w:sz w:val="32"/>
          <w:szCs w:val="32"/>
        </w:rPr>
        <w:t>Wpływy z podatków i opłat</w:t>
      </w:r>
      <w:r>
        <w:rPr>
          <w:b/>
          <w:sz w:val="32"/>
        </w:rPr>
        <w:t xml:space="preserve"> </w:t>
      </w:r>
      <w:r>
        <w:rPr>
          <w:sz w:val="32"/>
        </w:rPr>
        <w:t>gromadzimy na podstawie ustaw</w:t>
        <w:br/>
        <w:t>i uchwał Rady Miejskiej. Wolno nam je wydać na co chcemy, ale w ramach określonych prawem. Ważnym źródłem dochodów Gminy są wpływy m. in. z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660" w:leader="none"/>
        </w:tabs>
        <w:ind w:left="720" w:hanging="0"/>
        <w:jc w:val="both"/>
        <w:rPr/>
      </w:pPr>
      <w:r>
        <w:rPr>
          <w:sz w:val="32"/>
        </w:rPr>
        <w:t xml:space="preserve">podatku od nieruchomości </w:t>
        <w:tab/>
        <w:t>12.999.666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840" w:leader="none"/>
        </w:tabs>
        <w:ind w:left="720" w:hanging="0"/>
        <w:jc w:val="both"/>
        <w:rPr/>
      </w:pPr>
      <w:r>
        <w:rPr>
          <w:sz w:val="32"/>
        </w:rPr>
        <w:t>mandatów, grzywien</w:t>
        <w:tab/>
        <w:t>1.450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 xml:space="preserve">podatku rolnego </w:t>
        <w:tab/>
        <w:tab/>
        <w:tab/>
        <w:tab/>
        <w:tab/>
        <w:t>458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>podatku od środków transportowych</w:t>
        <w:tab/>
        <w:tab/>
        <w:t>575.4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 xml:space="preserve">opłat za zezwolenia na sprzedaż alkoholu </w:t>
        <w:tab/>
        <w:t>475.8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FF00"/>
          <w:sz w:val="32"/>
          <w:szCs w:val="32"/>
        </w:rPr>
        <w:t>Subwencja ogólna (części: oświatowa, równoważąca</w:t>
        <w:br/>
        <w:t>i wyrównawcza)</w:t>
      </w:r>
      <w:r>
        <w:rPr>
          <w:b/>
          <w:sz w:val="32"/>
        </w:rPr>
        <w:t xml:space="preserve"> </w:t>
      </w:r>
      <w:r>
        <w:rPr>
          <w:sz w:val="32"/>
        </w:rPr>
        <w:t>stanowi bezzwrotną formę zasilania finansowego jednostek samorządu terytorialnego z budżetu państwa i jest formą wyrównania niewystarczających dochodów własnych gminy. Otrzymana subwencja ogólna może być co do zasady swobodnie wykorzystana. Otrzymana subwencja oświatowa nie wystarcza na pokrycie wydatków oświatowych</w:t>
        <w:br/>
        <w:t>( w roku 2010 subwencja oświatowa wynosi 12.809.200 z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00FF"/>
          <w:sz w:val="32"/>
          <w:szCs w:val="32"/>
        </w:rPr>
        <w:t>Dotacje</w:t>
      </w:r>
      <w:r>
        <w:rPr>
          <w:b/>
          <w:sz w:val="32"/>
        </w:rPr>
        <w:t xml:space="preserve"> </w:t>
      </w:r>
      <w:r>
        <w:rPr>
          <w:sz w:val="32"/>
        </w:rPr>
        <w:t>otrzymujemy od Wojewody i od innych jednostek samorządu terytorialnego. Dotacje mają określone przeznaczenie, należy się z nich dokładnie rozliczyć i nie wolno nam ich wydać na nic innego, niż na to co zostało określ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FF"/>
          <w:sz w:val="32"/>
          <w:szCs w:val="32"/>
        </w:rPr>
        <w:t>Udziały w podatkach stanowiących dochód budżetu państwa</w:t>
      </w:r>
      <w:r>
        <w:rPr>
          <w:b/>
          <w:sz w:val="32"/>
        </w:rPr>
        <w:t xml:space="preserve"> </w:t>
      </w:r>
      <w:r>
        <w:rPr>
          <w:sz w:val="32"/>
        </w:rPr>
        <w:t>(pula pieniędzy należna gminie z budżetu państwa) Gmina może przeznaczyć zgodnie z potrzebami. Wpływy te są zależne od poziomu dochodów mieszkańców naszej Gminy. Bogatsi mieszkańcy to bogatszy budżet państwa i większe dochody Gminy. Część, tj. 36,94% podatku dochodowego (PIT) pobieranego przez II Urząd Skarbowy w Zielonej Górze od mieszkańców Gminy (osób fizycznych) wraca do budżetu Gminy. Urząd Skarbowy przekazuje również do budżetu Gminy 6,71% podatku dochodowego (CIT) wpłacanego przez firmy</w:t>
        <w:br/>
        <w:t>i zakłady prowadzące działalność gospodarczą na naszym teren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6699"/>
          <w:sz w:val="32"/>
          <w:szCs w:val="32"/>
        </w:rPr>
        <w:t>Środki bezzwrotne</w:t>
      </w:r>
      <w:r>
        <w:rPr>
          <w:b/>
          <w:sz w:val="32"/>
        </w:rPr>
        <w:t xml:space="preserve"> </w:t>
      </w:r>
      <w:r>
        <w:rPr>
          <w:sz w:val="32"/>
        </w:rPr>
        <w:t>stanowią pomoc w finansowaniu zadań inwestycyjnych przez Unię Europejską (UE). Otrzymane środki muszą być wykorzystane na zadania wskazane i realizowane w ściśle określonych Programach, tj. Program EWT (Europejska Współpraca Terytorialna Polska - Niemcy), LRPO (Lubuski Regionalny Program Operacyjny), PROW (Program Rozwoju Obszarów Wiejski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CCFF"/>
          <w:sz w:val="32"/>
          <w:szCs w:val="32"/>
        </w:rPr>
        <w:t>Dochody z majątku</w:t>
      </w:r>
      <w:r>
        <w:rPr>
          <w:b/>
          <w:sz w:val="32"/>
        </w:rPr>
        <w:t xml:space="preserve"> </w:t>
      </w:r>
      <w:r>
        <w:rPr>
          <w:sz w:val="32"/>
        </w:rPr>
        <w:t>to pieniądze z najmu i dzierżawy budynków lub ich części, dzierżawy gruntów oraz sprzedaży mienia gmin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sz w:val="32"/>
        </w:rPr>
      </w:pPr>
      <w:r>
        <w:rPr>
          <w:b/>
          <w:color w:val="FF6600"/>
          <w:sz w:val="32"/>
          <w:szCs w:val="32"/>
        </w:rPr>
        <w:t>Środki z funduszy celowych</w:t>
      </w:r>
      <w:r>
        <w:rPr>
          <w:b/>
          <w:color w:val="808080"/>
          <w:sz w:val="32"/>
          <w:szCs w:val="32"/>
        </w:rPr>
        <w:t xml:space="preserve"> </w:t>
      </w:r>
      <w:r>
        <w:rPr>
          <w:sz w:val="32"/>
          <w:szCs w:val="32"/>
        </w:rPr>
        <w:t>otrzymujemy od określonych instytucji i mają ściśle określone przeznaczenie na realizację zadań inwestycyjnych i bieżących. Należy się z nich dokładnie rozliczyć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99CC00"/>
          <w:sz w:val="32"/>
          <w:szCs w:val="32"/>
        </w:rPr>
        <w:t>Pozostałe dochody</w:t>
      </w:r>
      <w:r>
        <w:rPr>
          <w:b/>
          <w:sz w:val="32"/>
        </w:rPr>
        <w:t xml:space="preserve"> </w:t>
      </w:r>
      <w:r>
        <w:rPr>
          <w:sz w:val="32"/>
        </w:rPr>
        <w:t>to dochody związane z realizacją zadań własnych w szczególności: dochody wypracowane</w:t>
      </w:r>
      <w:r>
        <w:rPr>
          <w:b/>
          <w:sz w:val="32"/>
        </w:rPr>
        <w:t xml:space="preserve"> </w:t>
      </w:r>
      <w:r>
        <w:rPr>
          <w:sz w:val="32"/>
        </w:rPr>
        <w:t>przez jednostki budżetowe oraz odsetki pobierane od podatników za nieterminowe regulowanie wpłat z tytułu podatków i opłat lokalnych i pozostałych należności wobec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32"/>
        </w:rPr>
        <w:t>A kiedy dochody nie wystarczają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32"/>
        </w:rPr>
        <w:tab/>
        <w:t xml:space="preserve">W takiej sytuacji Gmina może zaciągnąć kredyt bankowy albo pożyczkę w celu sfinansowania wydatków na zadania majątkowe (inwestycyjne). W 2010 roku planujemy wzięcie kredytu w wysokości 13.758.605 zł.       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sz w:val="32"/>
        </w:rPr>
        <w:t>W poprzednich latach Gmina pożyczała pieniądze i spłaca w ratach swoje długi. W 2010 roku zaplanowano do spłaty 2.418.288 z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Na co Gmina wydaje pieniądz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ab/>
        <w:t>Na początek warto wiedzieć kto wydaje gminne pieniądze..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1943100" cy="2598420"/>
                <wp:effectExtent l="5080" t="5080" r="5715" b="5715"/>
                <wp:wrapTight wrapText="bothSides">
                  <wp:wrapPolygon edited="0">
                    <wp:start x="21607" y="10803"/>
                    <wp:lineTo x="21607" y="12699"/>
                    <wp:lineTo x="21108" y="14562"/>
                    <wp:lineTo x="20160" y="16204"/>
                    <wp:lineTo x="19211" y="17846"/>
                    <wp:lineTo x="17848" y="19210"/>
                    <wp:lineTo x="16205" y="20158"/>
                    <wp:lineTo x="14563" y="21106"/>
                    <wp:lineTo x="12700" y="21605"/>
                    <wp:lineTo x="10804" y="21605"/>
                    <wp:lineTo x="8907" y="21605"/>
                    <wp:lineTo x="7044" y="21106"/>
                    <wp:lineTo x="5402" y="20158"/>
                    <wp:lineTo x="3759" y="19210"/>
                    <wp:lineTo x="2396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5"/>
                    <wp:lineTo x="19211" y="3759"/>
                    <wp:lineTo x="20160" y="5401"/>
                    <wp:lineTo x="21108" y="7044"/>
                    <wp:lineTo x="21607" y="8906"/>
                    <wp:lineTo x="21607" y="10803"/>
                    <wp:lineTo x="21607" y="1080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98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 jednostki są jednostkami budżet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trzymują środ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budżetu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 wydat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 wszystkie swoje dochody odprowadzaj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Gmi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budże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27.8pt;width:152.95pt;height:2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 jednostki są jednostkami budżetowy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trzymują środ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budżetu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 wydat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 wszystkie swoje dochody odprowadzaj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Gmin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budżetu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</w:rPr>
        <w:tab/>
        <w:t>Do realizacji zadań nałożonych na Gminę powołane zostały jednostki organizacyjne wykonujące te zadania. Są to: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sz w:val="32"/>
        </w:rPr>
        <w:t>Urząd Miejski, w tym Straż Miejska,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sz w:val="32"/>
        </w:rPr>
        <w:t>Ośrodek Pomocy Społeczn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60" w:leader="none"/>
        </w:tabs>
        <w:jc w:val="both"/>
        <w:rPr>
          <w:sz w:val="32"/>
        </w:rPr>
      </w:pPr>
      <w:r>
        <w:rPr>
          <w:sz w:val="32"/>
        </w:rPr>
        <w:t>Zakład Gospodarowania Mieniem</w:t>
      </w:r>
    </w:p>
    <w:p>
      <w:pPr>
        <w:pStyle w:val="Normal"/>
        <w:tabs>
          <w:tab w:val="clear" w:pos="709"/>
          <w:tab w:val="left" w:pos="7560" w:leader="none"/>
        </w:tabs>
        <w:ind w:left="720" w:hanging="0"/>
        <w:jc w:val="both"/>
        <w:rPr>
          <w:sz w:val="32"/>
        </w:rPr>
      </w:pPr>
      <w:r>
        <w:rPr>
          <w:sz w:val="32"/>
        </w:rPr>
        <w:t>Komunalny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Ośrodek Sportu i Rekrea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660" w:leader="none"/>
        </w:tabs>
        <w:jc w:val="both"/>
        <w:rPr>
          <w:sz w:val="32"/>
        </w:rPr>
      </w:pPr>
      <w:r>
        <w:rPr>
          <w:sz w:val="32"/>
        </w:rPr>
        <w:t>Przedszkola (3 przedszkola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Szkoły Podstawowe (7 szkół</w:t>
      </w:r>
    </w:p>
    <w:p>
      <w:pPr>
        <w:pStyle w:val="Normal"/>
        <w:tabs>
          <w:tab w:val="clear" w:pos="709"/>
          <w:tab w:val="left" w:pos="6660" w:leader="none"/>
        </w:tabs>
        <w:ind w:left="720" w:hanging="0"/>
        <w:jc w:val="both"/>
        <w:rPr>
          <w:sz w:val="32"/>
        </w:rPr>
      </w:pPr>
      <w:r>
        <w:rPr>
          <w:sz w:val="32"/>
        </w:rPr>
        <w:t>i 6 oddziałów przedszkolnych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Gimnazja (3 gimnazja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Ponadto są w naszej Gminie instytucje kultury, które otrzymują</w:t>
        <w:br/>
        <w:t>z budżetu Gminy dotacje na swoją działalność i uzupełniają je wypracowanymi dochodami (dotacje w roku 2010 wynoszą</w:t>
        <w:br/>
        <w:t>1.704.479 zł). Należą do nich: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32"/>
        </w:rPr>
        <w:t>Biblioteka Publiczna Gminy Sulechów (z 5 filiam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Sulechowski Dom Kultur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1739900"/>
            <wp:effectExtent l="0" t="0" r="0" b="0"/>
            <wp:wrapTight wrapText="bothSides">
              <wp:wrapPolygon edited="0">
                <wp:start x="18205" y="329"/>
                <wp:lineTo x="16852" y="438"/>
                <wp:lineTo x="14235" y="1549"/>
                <wp:lineTo x="14235" y="2100"/>
                <wp:lineTo x="6197" y="2878"/>
                <wp:lineTo x="3289" y="3429"/>
                <wp:lineTo x="3289" y="3872"/>
                <wp:lineTo x="579" y="5647"/>
                <wp:lineTo x="385" y="5978"/>
                <wp:lineTo x="94" y="7197"/>
                <wp:lineTo x="-96" y="10962"/>
                <wp:lineTo x="94" y="14509"/>
                <wp:lineTo x="480" y="18052"/>
                <wp:lineTo x="480" y="18716"/>
                <wp:lineTo x="1352" y="19823"/>
                <wp:lineTo x="1837" y="20045"/>
                <wp:lineTo x="5035" y="21152"/>
                <wp:lineTo x="5517" y="21152"/>
                <wp:lineTo x="7069" y="21152"/>
                <wp:lineTo x="11135" y="21152"/>
                <wp:lineTo x="15687" y="20488"/>
                <wp:lineTo x="15591" y="19823"/>
                <wp:lineTo x="18400" y="19823"/>
                <wp:lineTo x="20143" y="19159"/>
                <wp:lineTo x="19661" y="14509"/>
                <wp:lineTo x="20724" y="12955"/>
                <wp:lineTo x="20724" y="12734"/>
                <wp:lineTo x="21305" y="9303"/>
                <wp:lineTo x="21305" y="8413"/>
                <wp:lineTo x="19562" y="5647"/>
                <wp:lineTo x="19562" y="3872"/>
                <wp:lineTo x="19368" y="660"/>
                <wp:lineTo x="19176" y="329"/>
                <wp:lineTo x="18205" y="329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Skarbiec na dochody budżetowe jest otwarty. Dobrze było by, aby dochody były wyższe od planowanych, wtedy będzie można przeznaczyć je na dodatkowe wydatki,</w:t>
        <w:br/>
        <w:t>czyli zrobić coś więcej lub wypracować wolne środki. Z drugiej strony, wydatki nie mogą być wyższe od planowanych, jeżeli nie pochodziłyby</w:t>
        <w:br/>
        <w:t>z ponadplanowanych dochodów, gdyż naruszyłoby to równowagę finansową. Aby do tego nie doszło, na straży finansów gminnych stoją: Burmistrz, Skarbnik, Rada Miejska, Komisja Rewizyjna</w:t>
        <w:br/>
        <w:t>oraz Regionalna Izba Obrachunkowa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drawing>
          <wp:inline distT="0" distB="0" distL="0" distR="0">
            <wp:extent cx="5610225" cy="8705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W budżecie Gminy na 2010 rok planowane wydatki wynoszą 82.794.191 zł i są przeznaczone na:</w:t>
            </w:r>
          </w:p>
        </w:tc>
      </w:tr>
    </w:tbl>
    <w:p>
      <w:pPr>
        <w:pStyle w:val="Normal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hadow/>
          <w:color w:val="FF0000"/>
          <w:sz w:val="32"/>
          <w:szCs w:val="32"/>
        </w:rPr>
        <w:t>oświatę i edukacyjną opiekę wychowawczą</w:t>
      </w:r>
      <w:r>
        <w:rPr>
          <w:b/>
          <w:sz w:val="32"/>
        </w:rPr>
        <w:t xml:space="preserve"> </w:t>
      </w:r>
      <w:r>
        <w:rPr>
          <w:sz w:val="32"/>
        </w:rPr>
        <w:t>w kwocie 25.313.256 zł, co stanowi 31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Z Ministerstwa Finansów Gmina otrzymała subwencję oświatową w wysokości 12.809.200 zł z przeznaczeniem na utrzymanie 7 szkół podstawowych i 3 gimnazjów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Kwota otrzymanej subwencji nie pokrywa w pełni kosztów utrzymania szkół podstawowych i gimnazjów i dla prawidłowego funkcjonowania tych jednostek z gminnej kasy dopłacamy kwotę 6.681.120 zł. Kwota dopłaty nie obejmuje inwestycji oświatowych, które wynoszą 1.258.188 zł, w tym dopłata ze środków Funduszu Rozwoju Kultury Fizycznej </w:t>
        <w:br/>
        <w:t>w kwocie 270.000 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lan wydatków budżetowych na oświatę i edukacyjną opiekę wychowawczą obejmuje również działalność 3 przedszkoli</w:t>
        <w:br/>
        <w:t>w wysokości 3.285.055 zł (dopłata Gminy wynosi 2.597.990 zł, co stanowi 3,1% wydatków ogółem), koszty dowozów uczniów</w:t>
        <w:br/>
        <w:t>w wysokości 220.000 zł oraz koszty funkcjonowania oddziałów przedszkolnych w wysokości 832.973 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Ponadto uczniowie szkół podstawowych i gimnazjów otrzymują finansowaną z budżetu państwa pomoc materialną w postaci stypendiów na kwotę 200.000 zł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hadow/>
          <w:color w:val="FFCC00"/>
          <w:sz w:val="32"/>
          <w:szCs w:val="32"/>
        </w:rPr>
        <w:t>zdrowie i pomoc społeczną</w:t>
      </w:r>
      <w:r>
        <w:rPr>
          <w:sz w:val="32"/>
        </w:rPr>
        <w:t xml:space="preserve"> w kwocie 13.259.812 zł, co stanowi 16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zdrowie pokrywamy koszty związane</w:t>
        <w:br/>
        <w:t>z programami profilaktyki zdrowotnej, przeciwdziałania alkoholizmowi i przeciwdziałaniu narkomanii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pomoc społeczną wypłacane są zaliczki alimentacyjne, zasiłki rodzinne, zasiłki stałe, okresowe</w:t>
        <w:br/>
        <w:t>i celowe, składki na ubezpieczenia emerytalne, rentowe</w:t>
        <w:br/>
        <w:t>i zdrowotne, dodatki mieszkaniowe oraz prowadzone są usługi opiekuńcz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z powyższej kwoty finansowane są wydatki związane</w:t>
        <w:br/>
        <w:t>z funkcjonowaniem Ośrodka Pomocy Społecznej, Środowiskowego Domu Samopomocy i Centrum Usług Socjalnych w ramach, którego działa Dom Dziennego Pobytu dla Dzieci do 3 lat, Dom Dziennego Pobytu Emerytów</w:t>
        <w:br/>
        <w:t>i Rencistów, Świetlica Socjoterapeutyczna oraz Jadłodajnia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>Usługi w zakresie pomocy społecznej budżet państwa dofinansowuje kwotą 8.336.500 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hadow/>
          <w:color w:val="00CCFF"/>
          <w:sz w:val="32"/>
          <w:szCs w:val="32"/>
        </w:rPr>
        <w:t>administrację publiczną</w:t>
      </w:r>
      <w:r>
        <w:rPr>
          <w:sz w:val="32"/>
        </w:rPr>
        <w:t xml:space="preserve"> w kwocie 5.696.436 zł co stanowi 7% wydatków ogółem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ramach tych wydatków pokrywane są koszty działa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/>
      </w:pPr>
      <w:r>
        <w:rPr>
          <w:sz w:val="32"/>
        </w:rPr>
        <w:t>Rady Miej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Stanu Cywil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Miejskieg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  <w:t>w tym m. in.: wydawanie dowodów osobistych, usługi meldunkowe, rejestrowanie działalności gospodarczej, ewidencja oraz wymiar i pobór podatków i opłat lokalnych, promocja Gminy, zatrudnienie osób w ramach prac interwencyjnych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Usługi w zakresie Urzędu Stanu Cywilnego i meldunków, wydawania dowodów osobistych budżet państwa dofinansowuje kwotą 215.900 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jc w:val="both"/>
        <w:rPr>
          <w:sz w:val="32"/>
        </w:rPr>
      </w:pPr>
      <w:r>
        <w:rPr>
          <w:b/>
          <w:color w:val="FF00FF"/>
          <w:sz w:val="32"/>
          <w:szCs w:val="32"/>
        </w:rPr>
        <w:t>remonty</w:t>
      </w:r>
      <w:r>
        <w:rPr>
          <w:color w:val="006666"/>
          <w:sz w:val="32"/>
          <w:szCs w:val="32"/>
        </w:rPr>
        <w:t xml:space="preserve"> </w:t>
      </w:r>
      <w:r>
        <w:rPr>
          <w:sz w:val="32"/>
        </w:rPr>
        <w:t>w kwocie 2.173.000 zł, co stanowi 3% wydatków ogółem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 zadań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dróg i chodników gmin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80" w:hanging="0"/>
        <w:rPr>
          <w:sz w:val="32"/>
        </w:rPr>
      </w:pPr>
      <w:r>
        <w:rPr>
          <w:sz w:val="32"/>
        </w:rPr>
        <w:t>remontów budynków w jednostkach</w:t>
      </w:r>
    </w:p>
    <w:p>
      <w:pPr>
        <w:pStyle w:val="Normal"/>
        <w:ind w:left="1440" w:hanging="0"/>
        <w:rPr/>
      </w:pPr>
      <w:r>
        <w:rPr>
          <w:sz w:val="32"/>
        </w:rPr>
        <w:t>oświatowo-wychowawczych (wyłącznie awarie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budynków mieszkalnych i użytk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oświetleni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melioracyj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CC99FF"/>
          <w:sz w:val="32"/>
          <w:szCs w:val="32"/>
        </w:rPr>
        <w:t>funkcjonowanie Gminy</w:t>
      </w:r>
      <w:r>
        <w:rPr>
          <w:sz w:val="32"/>
        </w:rPr>
        <w:t xml:space="preserve"> w kwocie 2.761.900 zł, co stanowi 3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Wydatki dotyczą w szczególności: utrzymania czystości, utrzymania zieleni, oświetlenia ulic, placów i dróg, akcji zimowej oraz opracowywania planów zagospodarowania przestrzennego oraz gospodarki gruntami i nieruchomościami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00FF00"/>
          <w:sz w:val="32"/>
          <w:szCs w:val="32"/>
        </w:rPr>
        <w:t>kulturę i sport</w:t>
      </w:r>
      <w:r>
        <w:rPr>
          <w:sz w:val="32"/>
        </w:rPr>
        <w:t xml:space="preserve"> w kwocie 2.984.037 zł, co stanowi 4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kultury i ochrony dziedzictwa narodowego realizowane są przez instytucje kultury (Biblioteka Publiczna</w:t>
        <w:br/>
        <w:t>i Sulechowski Dom Kultury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sportu realizuje Ośrodek Sportu i Rekreacj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 kasy gminnej wspierana jest także działalność kulturalna</w:t>
        <w:br/>
        <w:t>i sportowa prowadzona przez stowarzyszenia i kluby sportow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hadow/>
          <w:color w:val="800000"/>
          <w:sz w:val="32"/>
        </w:rPr>
      </w:pPr>
      <w:r>
        <w:rPr>
          <w:shadow/>
          <w:color w:val="800000"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hadow/>
          <w:color w:val="800000"/>
          <w:sz w:val="32"/>
        </w:rPr>
      </w:pPr>
      <w:r>
        <w:rPr>
          <w:shadow/>
          <w:color w:val="800000"/>
          <w:sz w:val="3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hadow/>
          <w:color w:val="000080"/>
          <w:sz w:val="32"/>
          <w:szCs w:val="32"/>
        </w:rPr>
        <w:t>funkcjonowanie zasobów mieszkaniowych</w:t>
      </w:r>
      <w:r>
        <w:rPr>
          <w:sz w:val="32"/>
        </w:rPr>
        <w:t xml:space="preserve"> w kwocie 2.483.760 zł, co stanowi 3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te dotyczą zarządzania gminnymi lokalami mieszkalnymi i użytkowymi, które realizuje Zakład Gospodarowania Mieniem Komunalnym w Sulechowi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FF9900"/>
          <w:sz w:val="32"/>
          <w:szCs w:val="32"/>
        </w:rPr>
        <w:t>pozostałe wydatki bieżące</w:t>
      </w:r>
      <w:r>
        <w:rPr>
          <w:sz w:val="32"/>
        </w:rPr>
        <w:t xml:space="preserve"> w kwocie 2.161.171 zł, co stanowi 2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bezpieczeństwa publicznego</w:t>
        <w:br/>
        <w:t>i ochrony przeciwpożarowej oraz Straży Miejski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Na terenie Gminy działają 4 jednostki ochotniczej straży pożar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sz w:val="32"/>
          <w:szCs w:val="32"/>
        </w:rPr>
        <w:t>obsługę długu publicznego i poręczenia</w:t>
      </w:r>
      <w:r>
        <w:rPr>
          <w:sz w:val="32"/>
        </w:rPr>
        <w:t xml:space="preserve"> w kwocie 1.193.804zł, co stanowi 1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Są to wydatki (odsetki i prowizje) związane ze spłatą </w:t>
        <w:br/>
        <w:t>kredytów zaciągniętych w latach poprzednich oraz zaciąganego kredytu i poręczenia.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yżej wymienione pieniądze przeznaczone są na wydatki bieżące, których najwięcej pochłania oświata i opieka społeczna (ca 47% wydatków ogółem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229860" cy="158242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09"/>
                    <wp:lineTo x="12697" y="21609"/>
                    <wp:lineTo x="10801" y="21609"/>
                    <wp:lineTo x="8905" y="21609"/>
                    <wp:lineTo x="7043" y="21109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582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3.25pt;width:411.75pt;height:124.55pt;mso-wrap-style:none;v-text-anchor:middle"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08500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 obejmują zarówno wydatki bieżące,</w:t>
                              <w:br/>
                              <w:t>tj. wynagrodzenia osobowe i pochodne, rzeczowe, remontowe,</w:t>
                              <w:br/>
                              <w:t xml:space="preserve"> jak i wydatki inwestycyjne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szczędne finansowanie zadań bieżących pozwala zwiększyć wielkość środków na finansowanie zadań inwesty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3.6pt;mso-wrap-distance-left:9.05pt;mso-wrap-distance-right:9.05pt;mso-wrap-distance-top:0pt;mso-wrap-distance-bottom:0pt;margin-top:1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atki ogółem obejmują zarówno wydatki bieżące,</w:t>
                        <w:br/>
                        <w:t>tj. wynagrodzenia osobowe i pochodne, rzeczowe, remontowe,</w:t>
                        <w:br/>
                        <w:t xml:space="preserve"> jak i wydatki inwestycyjne.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szczędne finansowanie zadań bieżących pozwala zwiększyć wielkość środków na finansowanie zadań inwestycyj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590925"/>
            <wp:effectExtent l="0" t="0" r="0" b="0"/>
            <wp:docPr id="1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90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1485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5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169160</wp:posOffset>
                </wp:positionV>
                <wp:extent cx="13716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0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797560</wp:posOffset>
                </wp:positionV>
                <wp:extent cx="12573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color w:val="FF6600"/>
          <w:sz w:val="32"/>
          <w:szCs w:val="32"/>
        </w:rPr>
        <w:t>zadania inwestycyjne</w:t>
      </w:r>
      <w:r>
        <w:rPr>
          <w:b/>
          <w:sz w:val="32"/>
        </w:rPr>
        <w:t xml:space="preserve"> </w:t>
      </w:r>
      <w:r>
        <w:rPr>
          <w:sz w:val="32"/>
        </w:rPr>
        <w:t>w kwocie 24.767.015 zł, co stanowi 30% wydatków ogół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sz w:val="32"/>
        </w:rPr>
        <w:t>Inwestycje służą rozwojowi Gminy, ponieważ powiększają jej majątek. Realizowane inwestycje w szczególności: budowa kanalizacji sanitarnej i oświetlenia drogowego, budowa mieszkań socjalnych, renowacja i adaptacja obiektu zamkowego (przy Zborze Kalwińskim), budowa krytego basenu, budowy boisk sportowych - poprawią i powiększą infrastrukturę gminną. Dzięki temu Gmina będzie mogła lepiej realizować swoje zadania i przez to poprawiać poziom życia mieszkańców oraz funkcjonalność budynków użyteczności publicz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w przyszłości mogą pojawić się nowe firmy, dzięki którym mieszkańcy znajdą zatrudnienie, a Gmina uzyska dodatkowe dochody w postaci podatk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sz w:val="32"/>
        </w:rPr>
        <w:t>Zaplanowane wydatki na inwestycje w roku 2010 dotyczą, zadań w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20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krytego basenu w kwocie                    15.274.177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 xml:space="preserve">renowacji i adaptacji obiektu </w:t>
        <w:br/>
        <w:t>zamkowego w kwocie</w:t>
        <w:tab/>
        <w:t>3.074.601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boisk wielofunkcyjnych i modernizacja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</w:tabs>
        <w:spacing w:lineRule="auto" w:line="360"/>
        <w:ind w:left="720" w:firstLine="360"/>
        <w:jc w:val="both"/>
        <w:rPr>
          <w:sz w:val="32"/>
        </w:rPr>
      </w:pPr>
      <w:r>
        <w:rPr>
          <w:sz w:val="32"/>
        </w:rPr>
        <w:t>obiektów w szkołach w kwocie</w:t>
        <w:tab/>
        <w:t>2.333.188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20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mieszkań socjalnych w kwocie</w:t>
        <w:tab/>
        <w:t>1.290.251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20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dróg, chodników i montaż sygnalizacj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</w:tabs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>świetlnej w kwocie</w:t>
        <w:tab/>
        <w:t xml:space="preserve">   558.440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200" w:leader="none"/>
        </w:tabs>
        <w:spacing w:lineRule="auto" w:line="360"/>
        <w:ind w:left="1077" w:hanging="357"/>
        <w:jc w:val="both"/>
        <w:rPr>
          <w:sz w:val="32"/>
        </w:rPr>
      </w:pPr>
      <w:r>
        <w:rPr>
          <w:sz w:val="32"/>
        </w:rPr>
        <w:t>budowy kanalizacji sanitarnej w kwocie</w:t>
        <w:tab/>
        <w:t xml:space="preserve">   535.000 zł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oświetlenia drogowego w kwocie</w:t>
        <w:tab/>
        <w:t xml:space="preserve"> 528.780 zł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40" w:leader="none"/>
          <w:tab w:val="left" w:pos="7380" w:leader="none"/>
        </w:tabs>
        <w:spacing w:lineRule="auto" w:line="360"/>
        <w:jc w:val="both"/>
        <w:rPr/>
      </w:pPr>
      <w:r>
        <w:rPr>
          <w:sz w:val="32"/>
        </w:rPr>
        <w:t>remontu sali wiejskiej w kwocie</w:t>
        <w:tab/>
        <w:t xml:space="preserve"> 5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8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pozostałe zadania w kwocie</w:t>
        <w:tab/>
        <w:t xml:space="preserve"> 281.5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8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infrastruktury cmentarnej w kwocie</w:t>
        <w:tab/>
        <w:t xml:space="preserve"> 250.000 zł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rozbudowy infrastruktury przystani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turystycznej i zakup statku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ind w:left="1080" w:hanging="0"/>
        <w:jc w:val="both"/>
        <w:rPr>
          <w:b/>
          <w:b/>
          <w:szCs w:val="32"/>
        </w:rPr>
      </w:pPr>
      <w:r>
        <w:rPr>
          <w:sz w:val="32"/>
          <w:szCs w:val="32"/>
        </w:rPr>
        <w:t>(udział Gminy Sulechów) w kwocie</w:t>
        <w:tab/>
        <w:t xml:space="preserve"> 141.078 zł.</w:t>
      </w:r>
      <w:r>
        <w:rPr>
          <w:b/>
          <w:szCs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9275</wp:posOffset>
                </wp:positionH>
                <wp:positionV relativeFrom="paragraph">
                  <wp:posOffset>130175</wp:posOffset>
                </wp:positionV>
                <wp:extent cx="2598420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8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3.25pt;margin-top:10.2pt;width:204.5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28690" cy="82969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color w:val="FF0000"/>
          <w:szCs w:val="32"/>
        </w:rPr>
        <w:t>Zadania majątkowe (inwestycyjne) realizowane w roku 2010</w:t>
        <w:br/>
        <w:t>w szczególności: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Przebudowa skrzyżowania ulic: Odrzańska, Kruszyna,</w:t>
        <w:tab/>
      </w:r>
      <w:r>
        <w:rPr>
          <w:szCs w:val="32"/>
        </w:rPr>
        <w:t>200.000 zł</w:t>
      </w:r>
      <w:r>
        <w:rPr>
          <w:sz w:val="28"/>
          <w:szCs w:val="28"/>
        </w:rPr>
        <w:br/>
        <w:t>Piaskowa i Armii Krajowej w Sulechowie,</w:t>
        <w:br/>
        <w:t>pomoc dla Województwa Lubuskiego</w:t>
        <w:br/>
        <w:t>(okres realizacji 2008-2010)</w:t>
        <w:b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740" w:leader="none"/>
        </w:tabs>
        <w:jc w:val="left"/>
        <w:rPr>
          <w:szCs w:val="32"/>
        </w:rPr>
      </w:pPr>
      <w:r>
        <w:rPr>
          <w:sz w:val="28"/>
          <w:szCs w:val="28"/>
        </w:rPr>
        <w:t>Budowa chodnika na ul. Gdańskiej w Sulechowie</w:t>
        <w:tab/>
      </w:r>
      <w:r>
        <w:rPr>
          <w:szCs w:val="32"/>
        </w:rPr>
        <w:t>60.000 zł</w:t>
        <w:br/>
        <w:t>etap: realizacja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 w:val="28"/>
          <w:szCs w:val="28"/>
        </w:rPr>
        <w:t>(okres realizacji 2008 - 2011).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Budowa chodnika w ciągu drogi wojewódzkiej</w:t>
        <w:tab/>
        <w:t xml:space="preserve">   </w:t>
      </w:r>
      <w:r>
        <w:rPr>
          <w:szCs w:val="32"/>
        </w:rPr>
        <w:t>50.000 zł</w:t>
      </w:r>
      <w:r>
        <w:rPr>
          <w:sz w:val="28"/>
          <w:szCs w:val="28"/>
        </w:rPr>
        <w:br/>
        <w:t>w Pomorsku,</w:t>
      </w:r>
    </w:p>
    <w:p>
      <w:pPr>
        <w:pStyle w:val="TextBody"/>
        <w:tabs>
          <w:tab w:val="clear" w:pos="709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pomoc dla Województwa Lubuskiego</w:t>
        <w:br/>
        <w:t>okres realizacji (2010)</w:t>
        <w:b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ul. Żurawiej wraz z chodnikami, odwodnieniem </w:t>
        <w:tab/>
        <w:t xml:space="preserve">   </w:t>
      </w:r>
      <w:r>
        <w:rPr>
          <w:szCs w:val="32"/>
        </w:rPr>
        <w:t>70.000 zł</w:t>
        <w:br/>
      </w:r>
      <w:r>
        <w:rPr>
          <w:sz w:val="28"/>
          <w:szCs w:val="28"/>
        </w:rPr>
        <w:t>i oświetleniem oraz przepustem do ul. Dr Judyma</w:t>
        <w:br/>
        <w:t>w Sulechowie. Zadanie do realizacji w ramach</w:t>
        <w:br/>
        <w:t>Programu Wieloletniego pn. Narodowy Program</w:t>
        <w:br/>
        <w:t>Przebudowy Dróg Lokalnych</w:t>
        <w:br/>
        <w:t>etap: opracowanie dokumentacji projektowej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10 - 2011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Montaż sygnalizacji świetlnej przy Gimnazjum</w:t>
        <w:tab/>
      </w:r>
      <w:r>
        <w:rPr>
          <w:szCs w:val="32"/>
        </w:rPr>
        <w:t>178.440 zł</w:t>
      </w:r>
    </w:p>
    <w:p>
      <w:pPr>
        <w:pStyle w:val="TextBody"/>
        <w:tabs>
          <w:tab w:val="clear" w:pos="709"/>
          <w:tab w:val="left" w:pos="756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>nr 2 w Sulechowie</w:t>
        <w:br/>
        <w:t xml:space="preserve">     etap: realizacja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8 - 2010).</w:t>
      </w:r>
    </w:p>
    <w:p>
      <w:pPr>
        <w:pStyle w:val="TextBody"/>
        <w:tabs>
          <w:tab w:val="clear" w:pos="709"/>
          <w:tab w:val="left" w:pos="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infrastruktury w przystani turystycznej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i zakup statku – udział Gminy Sulechów</w:t>
        <w:tab/>
      </w:r>
      <w:r>
        <w:rPr>
          <w:szCs w:val="32"/>
        </w:rPr>
        <w:t>141.078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ww. zadaniach</w:t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UE 85%</w:t>
        <w:tab/>
      </w:r>
      <w:r>
        <w:rPr>
          <w:szCs w:val="32"/>
        </w:rPr>
        <w:t>2.483.972 zł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07-2011)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18 mieszkań socjalnych w Sulechowie                  </w:t>
      </w:r>
      <w:r>
        <w:rPr>
          <w:szCs w:val="32"/>
        </w:rPr>
        <w:t>1</w:t>
      </w:r>
      <w:r>
        <w:rPr>
          <w:sz w:val="28"/>
          <w:szCs w:val="28"/>
        </w:rPr>
        <w:t xml:space="preserve">. </w:t>
      </w:r>
      <w:r>
        <w:rPr>
          <w:szCs w:val="32"/>
        </w:rPr>
        <w:t>240.251 zł</w:t>
        <w:br/>
      </w:r>
      <w:r>
        <w:rPr>
          <w:sz w:val="28"/>
          <w:szCs w:val="28"/>
        </w:rPr>
        <w:t>przy ul. Armii Krajowej</w:t>
        <w:br/>
        <w:t>etap: realizacja</w:t>
        <w:br/>
        <w:t>(okres realizacji 2008-2010)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budynków mieszkalnych z lokalami</w:t>
        <w:tab/>
        <w:t xml:space="preserve">   </w:t>
      </w:r>
      <w:r>
        <w:rPr>
          <w:szCs w:val="32"/>
        </w:rPr>
        <w:t>50.000 zł</w:t>
        <w:br/>
      </w:r>
      <w:r>
        <w:rPr>
          <w:sz w:val="28"/>
          <w:szCs w:val="28"/>
        </w:rPr>
        <w:t>socjalnymi w Kalsku-Dębinki</w:t>
        <w:br/>
        <w:t>etap: opracowanie dokumentacji projektowej</w:t>
        <w:br/>
        <w:t>(okres realizacji 2010-2011).</w:t>
        <w:b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Cs w:val="32"/>
        </w:rPr>
      </w:pPr>
      <w:r>
        <w:rPr>
          <w:sz w:val="28"/>
          <w:szCs w:val="28"/>
        </w:rPr>
        <w:t>Budowa infrastruktury cmentarnej k. Mozowa</w:t>
        <w:tab/>
      </w:r>
      <w:r>
        <w:rPr>
          <w:szCs w:val="32"/>
        </w:rPr>
        <w:t>250.000 zł</w:t>
        <w:br/>
        <w:t>etap: częściowa realizacja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08 - 2011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38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Przebudowa przyszkolnych obiektów sportowych</w:t>
        <w:tab/>
        <w:t xml:space="preserve">   </w:t>
      </w:r>
      <w:r>
        <w:rPr>
          <w:szCs w:val="32"/>
        </w:rPr>
        <w:t>890.466 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przy Zespole Szkół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w tym: środki z FRKF</w:t>
        <w:tab/>
      </w:r>
      <w:r>
        <w:rPr>
          <w:szCs w:val="32"/>
        </w:rPr>
        <w:t xml:space="preserve">   270.000 zł</w:t>
        <w:br/>
        <w:tab/>
        <w:t>etap: realizacja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: 2006 - 2010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kompleksu boisk sportowych w ramach                 </w:t>
      </w:r>
      <w:r>
        <w:rPr>
          <w:szCs w:val="32"/>
        </w:rPr>
        <w:t>1.075.000 zł</w:t>
      </w:r>
      <w:r>
        <w:rPr>
          <w:sz w:val="28"/>
          <w:szCs w:val="28"/>
        </w:rPr>
        <w:br/>
        <w:t xml:space="preserve">programu „Moje Boisko-Orlik 2012” (boisko </w:t>
        <w:br/>
        <w:t>piłkarskie oraz wielofunkcyjne wraz z zapleczem</w:t>
        <w:br/>
        <w:t>sanitarno-szatniowym) w miejscowości Sulechów</w:t>
        <w:br/>
        <w:t>przy ul. St. Żeromskiego 38</w:t>
        <w:br/>
        <w:t>w tym dotacje z budżetu państwa i Urzędu Marszałkow.</w:t>
        <w:tab/>
      </w:r>
      <w:r>
        <w:rPr>
          <w:szCs w:val="32"/>
        </w:rPr>
        <w:t>666.000 zł</w:t>
      </w:r>
      <w:r>
        <w:rPr>
          <w:sz w:val="28"/>
          <w:szCs w:val="28"/>
        </w:rPr>
        <w:br/>
        <w:t>dotacja Powiatu Zielonogórskiego</w:t>
        <w:tab/>
      </w:r>
      <w:r>
        <w:rPr>
          <w:szCs w:val="32"/>
        </w:rPr>
        <w:t>217.000 zł</w:t>
        <w:br/>
      </w:r>
      <w:r>
        <w:rPr>
          <w:sz w:val="28"/>
          <w:szCs w:val="28"/>
        </w:rPr>
        <w:t>udział Gminy Sulechów</w:t>
        <w:tab/>
      </w:r>
      <w:r>
        <w:rPr>
          <w:szCs w:val="32"/>
        </w:rPr>
        <w:t>192.000 zł</w:t>
        <w:br/>
        <w:t>etap: realizacja</w:t>
      </w:r>
      <w:r>
        <w:rPr>
          <w:sz w:val="28"/>
          <w:szCs w:val="28"/>
        </w:rPr>
        <w:br/>
        <w:t>(okres realizacji: 2009-2010)</w:t>
        <w:b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Dobudowa do budynku SP w Brodach pomieszczeń</w:t>
        <w:tab/>
      </w:r>
      <w:r>
        <w:rPr>
          <w:szCs w:val="32"/>
        </w:rPr>
        <w:t>317.722 zł</w:t>
      </w:r>
      <w:r>
        <w:rPr>
          <w:sz w:val="28"/>
          <w:szCs w:val="28"/>
        </w:rPr>
        <w:br/>
        <w:t>z przeznaczeniem m.in. na magazyn sprzętu sportowego</w:t>
        <w:br/>
        <w:t>oraz przebudowa i modernizacja istniejących</w:t>
        <w:br/>
        <w:t>pomieszczeń sanitarnych</w:t>
        <w:br/>
        <w:t>etap: realizacja</w:t>
        <w:br/>
        <w:t>(okres realizacji: 2008 - 2009)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Modernizacja fragmentów budynku</w:t>
        <w:tab/>
      </w:r>
      <w:r>
        <w:rPr>
          <w:szCs w:val="32"/>
        </w:rPr>
        <w:t xml:space="preserve">  50.000 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Gimnazjum w Pomorsku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etap: opracowanie wniosku o dofinansowanie</w:t>
        <w:tab/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: 2006 - 2011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Modernizacja Centrum Usług Socjalnych</w:t>
        <w:tab/>
      </w:r>
      <w:r>
        <w:rPr>
          <w:szCs w:val="32"/>
        </w:rPr>
        <w:t xml:space="preserve"> 50.000 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oraz ogrodzenia w Kruszyn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etap: opracowanie wniosku o dofinansowan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: 2006 - 2011).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kanalizacji sanitarnej ul. Odrzańska,</w:t>
        <w:tab/>
      </w:r>
      <w:r>
        <w:rPr>
          <w:szCs w:val="32"/>
        </w:rPr>
        <w:t xml:space="preserve">  425.000 zł</w:t>
      </w:r>
      <w:r>
        <w:rPr>
          <w:sz w:val="28"/>
          <w:szCs w:val="28"/>
        </w:rPr>
        <w:br/>
        <w:t>Leśna w Sulechowie</w:t>
        <w:br/>
        <w:t>etap: opracowanie studium wykonalności</w:t>
        <w:br/>
        <w:t>etap: realizacja części kanalizacji od Kościoła</w:t>
        <w:br/>
        <w:t xml:space="preserve"> do I tłoczni przy ul. Południowej,</w:t>
        <w:br/>
        <w:t>(okres realizacji: 2008 - 2012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kanalizacji w ul. Kwiatowej</w:t>
        <w:tab/>
        <w:t xml:space="preserve">     </w:t>
      </w:r>
      <w:r>
        <w:rPr>
          <w:szCs w:val="32"/>
        </w:rPr>
        <w:t>50.000 zł</w:t>
        <w:br/>
      </w:r>
      <w:r>
        <w:rPr>
          <w:sz w:val="28"/>
          <w:szCs w:val="28"/>
        </w:rPr>
        <w:t xml:space="preserve">w Sulechowie </w:t>
        <w:br/>
        <w:t>etap: realizacja</w:t>
        <w:br/>
        <w:t>(okres realizacji 2009-2010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>
          <w:szCs w:val="32"/>
        </w:rPr>
      </w:pPr>
      <w:r>
        <w:rPr>
          <w:sz w:val="28"/>
          <w:szCs w:val="28"/>
        </w:rPr>
        <w:t xml:space="preserve">Budowa oświetlenia drogowego </w:t>
        <w:tab/>
        <w:t xml:space="preserve">  </w:t>
      </w:r>
      <w:r>
        <w:rPr>
          <w:szCs w:val="32"/>
        </w:rPr>
        <w:t>50.000 zł</w:t>
      </w:r>
      <w:r>
        <w:rPr>
          <w:sz w:val="28"/>
          <w:szCs w:val="28"/>
        </w:rPr>
        <w:br/>
        <w:t>ul. Łąkowa</w:t>
      </w:r>
      <w:r>
        <w:rPr>
          <w:szCs w:val="32"/>
        </w:rPr>
        <w:t xml:space="preserve"> </w:t>
      </w:r>
      <w:r>
        <w:rPr>
          <w:sz w:val="28"/>
          <w:szCs w:val="28"/>
        </w:rPr>
        <w:t>w Sulechowie</w:t>
        <w:br/>
        <w:t>etap: opracowanie dokumentacji projektowej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: 2010 - 2011).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oświetlenia drogowego </w:t>
        <w:tab/>
      </w:r>
      <w:r>
        <w:rPr>
          <w:szCs w:val="32"/>
        </w:rPr>
        <w:t>15.000 zł</w:t>
        <w:br/>
      </w:r>
      <w:r>
        <w:rPr>
          <w:sz w:val="28"/>
          <w:szCs w:val="28"/>
        </w:rPr>
        <w:t>ul. Spokojna i Wesoła w Sulechowie</w:t>
        <w:br/>
        <w:t>etap: opracowanie dokumentacji projektowej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okres realizacji: 2010 - 2011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Budowa oświetlenia drogowego na  ul. Żniwnej,</w:t>
        <w:tab/>
      </w:r>
      <w:r>
        <w:rPr>
          <w:szCs w:val="32"/>
        </w:rPr>
        <w:t>370.310 zł</w:t>
        <w:br/>
      </w:r>
      <w:r>
        <w:rPr>
          <w:sz w:val="28"/>
          <w:szCs w:val="28"/>
        </w:rPr>
        <w:t>Chabrowej, Makowej, Młyńskiej, Pszennej,</w:t>
        <w:br/>
        <w:t>Jęczmiennej, Żytniej, Rzepakowej, Gryczanej,</w:t>
        <w:br/>
        <w:t>Rolniczej, Kłosowej w Krężołach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180" w:firstLine="540"/>
        <w:jc w:val="left"/>
        <w:rPr>
          <w:sz w:val="28"/>
          <w:szCs w:val="28"/>
        </w:rPr>
      </w:pPr>
      <w:r>
        <w:rPr>
          <w:sz w:val="28"/>
          <w:szCs w:val="28"/>
        </w:rPr>
        <w:t>Etap: realizacja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: 2008 - 2010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oświetlenia drogowego ulic:</w:t>
        <w:tab/>
        <w:t xml:space="preserve">  </w:t>
      </w:r>
      <w:r>
        <w:rPr>
          <w:szCs w:val="32"/>
        </w:rPr>
        <w:t>43.126 zł</w:t>
        <w:br/>
      </w:r>
      <w:r>
        <w:rPr>
          <w:sz w:val="28"/>
          <w:szCs w:val="28"/>
        </w:rPr>
        <w:t>Dębowej, Brzoskwiniowej i części ulicy</w:t>
        <w:br/>
        <w:t>Piaskowej w Sulechowie</w:t>
        <w:br/>
        <w:t>etap: realizacja</w:t>
        <w:br/>
        <w:t>(okres realizacji 2008-2010).</w:t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oświetlenia drogowego ul. </w:t>
        <w:tab/>
        <w:t xml:space="preserve">  </w:t>
      </w:r>
      <w:r>
        <w:rPr>
          <w:szCs w:val="32"/>
        </w:rPr>
        <w:t>85.344 zł</w:t>
        <w:br/>
      </w:r>
      <w:r>
        <w:rPr>
          <w:sz w:val="28"/>
          <w:szCs w:val="28"/>
        </w:rPr>
        <w:t>Powstańców Wielkopolskich oraz ciągu</w:t>
        <w:br/>
        <w:t>pieszego w Sulechowie</w:t>
        <w:br/>
        <w:t>etap: realizacja</w:t>
        <w:br/>
        <w:t>(okres realizacji 2008-2010).</w:t>
      </w:r>
      <w:r>
        <w:rPr>
          <w:szCs w:val="32"/>
        </w:rPr>
        <w:b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nowacja i adaptacja zabytkowego </w:t>
        <w:tab/>
      </w:r>
      <w:r>
        <w:rPr>
          <w:szCs w:val="32"/>
        </w:rPr>
        <w:t>3.074.601 zł</w:t>
        <w:br/>
      </w:r>
      <w:r>
        <w:rPr>
          <w:sz w:val="28"/>
          <w:szCs w:val="28"/>
        </w:rPr>
        <w:t>obiektu zamkowego w Sulechowie przy</w:t>
        <w:br/>
        <w:t>Al. Wielkopolskiej na cele kulturalne</w:t>
        <w:br/>
        <w:t>wraz z zagospodarowaniem terenu</w:t>
        <w:br/>
        <w:t>w tym: środki bezzwrotne z UE</w:t>
        <w:tab/>
      </w:r>
      <w:r>
        <w:rPr>
          <w:szCs w:val="32"/>
        </w:rPr>
        <w:t>1.462.300 zł</w:t>
        <w:br/>
        <w:t>etap: realizacja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: 2007 - 2010).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Remont budynku sali wiejskiej z przeznaczeniem</w:t>
        <w:tab/>
      </w:r>
      <w:r>
        <w:rPr>
          <w:szCs w:val="32"/>
        </w:rPr>
        <w:t>500.000 zł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a funkcje społeczno – kulturalne i rekreacyjne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Łęgowie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tym: środki bezzwrotne z UE                                                </w:t>
      </w:r>
      <w:r>
        <w:rPr>
          <w:szCs w:val="32"/>
        </w:rPr>
        <w:t>375.000 zł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: 2008 - 2010).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krytego basenu wraz z modernizacją                    </w:t>
      </w:r>
      <w:r>
        <w:rPr>
          <w:szCs w:val="32"/>
        </w:rPr>
        <w:t>15.274.177 zł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stadionu miejskiego w Sulechowie</w:t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ind w:left="720" w:hanging="0"/>
        <w:jc w:val="left"/>
        <w:rPr>
          <w:szCs w:val="32"/>
        </w:rPr>
      </w:pPr>
      <w:r>
        <w:rPr>
          <w:sz w:val="28"/>
          <w:szCs w:val="28"/>
        </w:rPr>
        <w:t xml:space="preserve">w tym: środki bezzwrotne z UE </w:t>
        <w:tab/>
      </w:r>
      <w:r>
        <w:rPr>
          <w:szCs w:val="32"/>
        </w:rPr>
        <w:t>7.483.110 zł</w:t>
        <w:br/>
        <w:t>etap: realizacja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: 2007 - 2011).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ANE PORÓWNAWCZE Z OSTATNICH 3 LAT I ROK 2010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5"/>
        <w:gridCol w:w="1080"/>
        <w:gridCol w:w="180"/>
        <w:gridCol w:w="903"/>
        <w:gridCol w:w="177"/>
        <w:gridCol w:w="1080"/>
        <w:gridCol w:w="1180"/>
      </w:tblGrid>
      <w:tr>
        <w:trPr>
          <w:trHeight w:val="420" w:hRule="atLeast"/>
        </w:trPr>
        <w:tc>
          <w:tcPr>
            <w:tcW w:w="91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CHODY</w:t>
            </w:r>
          </w:p>
        </w:tc>
      </w:tr>
      <w:tr>
        <w:trPr>
          <w:trHeight w:val="204" w:hRule="atLeast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137" w:hRule="atLeast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</w:tr>
      <w:tr>
        <w:trPr>
          <w:trHeight w:val="125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chody ogółem (w tys. zł)</w:t>
              <w:br/>
              <w:t>(2007-2008 wykonanie,</w:t>
              <w:br/>
              <w:t>rok 2009 plan wg stanu na 22.12.09 r.</w:t>
              <w:br/>
              <w:t>i plan na 2010 r. wg uchwały budżetowe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69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 6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 2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 454</w:t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mieszkańców</w:t>
              <w:br/>
              <w:t>(stan na koniec roku 2007-200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158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1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2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6 227</w:t>
            </w:r>
          </w:p>
        </w:tc>
      </w:tr>
      <w:tr>
        <w:trPr>
          <w:trHeight w:val="27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a jednego mieszkańca (w z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3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 5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 724</w:t>
            </w:r>
          </w:p>
        </w:tc>
      </w:tr>
      <w:tr>
        <w:trPr>
          <w:trHeight w:val="659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207" w:hRule="atLeast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</w:tr>
      <w:tr>
        <w:trPr>
          <w:trHeight w:val="140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ogółem (w tys. zł)</w:t>
              <w:br/>
              <w:t>(2007-2008 wykonanie,</w:t>
              <w:br/>
              <w:t>rok 2009 plan wg stanu na 22.12.09 r.</w:t>
              <w:br/>
              <w:t>i plan na 2010 r. wg uchwały budżetowej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 68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 5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 794</w:t>
            </w:r>
          </w:p>
        </w:tc>
      </w:tr>
      <w:tr>
        <w:trPr>
          <w:trHeight w:val="155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165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 8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14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 02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tki bieżąc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 80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05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21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73</w:t>
            </w:r>
          </w:p>
        </w:tc>
      </w:tr>
      <w:tr>
        <w:trPr>
          <w:trHeight w:val="99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remontow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na inwestycje</w:t>
              <w:br/>
              <w:t xml:space="preserve">         (majątkow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5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 4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767</w:t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na jednego mieszkańca 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1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 0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3 156</w:t>
            </w:r>
          </w:p>
        </w:tc>
      </w:tr>
      <w:tr>
        <w:trPr>
          <w:trHeight w:val="516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inwestycje i remonty na jednego mieszkańca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9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1 027</w:t>
            </w:r>
          </w:p>
        </w:tc>
      </w:tr>
      <w:tr>
        <w:trPr>
          <w:trHeight w:val="502" w:hRule="atLeast"/>
        </w:trPr>
        <w:tc>
          <w:tcPr>
            <w:tcW w:w="91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DWYŻKA / DEFICYT</w:t>
            </w:r>
          </w:p>
        </w:tc>
      </w:tr>
      <w:tr>
        <w:trPr>
          <w:trHeight w:val="217" w:hRule="atLeast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7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81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 (+) = dochody minus wydatki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 984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5 651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3 322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 340</w:t>
            </w:r>
          </w:p>
        </w:tc>
      </w:tr>
      <w:tr>
        <w:trPr>
          <w:trHeight w:val="206" w:hRule="atLeast"/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cyt (-) = wydatki minus dochody</w:t>
            </w:r>
          </w:p>
        </w:tc>
        <w:tc>
          <w:tcPr>
            <w:tcW w:w="1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pożyczek i odsetek (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865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347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61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an zadłużenia na koniec roku</w:t>
              <w:br/>
              <w:t>(2007-2009 i plan na 2010 r. 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527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055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691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stan zadłużenia do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4,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6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Przedstawiłem Państwu najważniejsze źródła dochodów</w:t>
        <w:br/>
        <w:t>i przychodów, wydatków i rozchodów Budżetu Naszej Gminy na rok 2010. W ciągu roku budżet podlega ciągłej analizie i ocenie oraz weryfikacji na skutek zmian w źródłach dochodów i przychodów,</w:t>
        <w:br/>
        <w:t>jak i zmian w wydatkach (bieżących i inwestycyjnych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Aby spełniać, w miarę możliwości, Państwa oczekiwania proszę o przekazywanie uwag, opinii i propozycji dotyczących budżetu Gminy Skarbnikowi Gminy Sulechów, bądź przysyłanie ich na adres poczty elektronicznej: </w:t>
      </w:r>
      <w:hyperlink r:id="rId12">
        <w:r>
          <w:rPr>
            <w:rStyle w:val="InternetLink"/>
            <w:sz w:val="32"/>
          </w:rPr>
          <w:t>fn@sulechow.pl</w:t>
        </w:r>
      </w:hyperlink>
      <w:r>
        <w:rPr>
          <w:sz w:val="3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Treść książeczki dostępna jest na stronie internetowej: </w:t>
      </w:r>
      <w:hyperlink r:id="rId13">
        <w:r>
          <w:rPr>
            <w:rStyle w:val="InternetLink"/>
            <w:sz w:val="32"/>
          </w:rPr>
          <w:t>www.sulechow.pl</w:t>
        </w:r>
      </w:hyperlink>
      <w:r>
        <w:rPr>
          <w:sz w:val="32"/>
        </w:rPr>
        <w:t xml:space="preserve"> w dziale „Przejrzysta Polska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>Wersja drukowana udostępniona jest Naszym Mieszkańcom</w:t>
        <w:br/>
        <w:t>w punkcie informacyjnym Urzędu Miejskiego oraz w Bibliotece Publicznej Gminy Sulechów, ul. Jana Pawła II 5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Bardziej szczegółowe informacje o budżecie Gminy można znaleźć na stronie Biuletynu Informacji Publicznej: </w:t>
      </w:r>
      <w:hyperlink r:id="rId14">
        <w:r>
          <w:rPr>
            <w:rStyle w:val="InternetLink"/>
            <w:sz w:val="32"/>
          </w:rPr>
          <w:t>bip.sulechow.pl</w:t>
        </w:r>
      </w:hyperlink>
      <w:r>
        <w:rPr>
          <w:sz w:val="32"/>
        </w:rPr>
        <w:br/>
        <w:t>w dziale: Finanse w kategorii Budżet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400"/>
        <w:jc w:val="both"/>
        <w:rPr>
          <w:sz w:val="32"/>
        </w:rPr>
      </w:pPr>
      <w:r>
        <w:rPr>
          <w:sz w:val="32"/>
        </w:rPr>
        <w:tab/>
        <w:t>Burmistrz Sulechowa</w:t>
      </w:r>
    </w:p>
    <w:p>
      <w:pPr>
        <w:pStyle w:val="Normal"/>
        <w:spacing w:lineRule="auto" w:line="360"/>
        <w:ind w:firstLine="5760"/>
        <w:jc w:val="both"/>
        <w:rPr>
          <w:sz w:val="32"/>
        </w:rPr>
      </w:pPr>
      <w:r>
        <w:rPr>
          <w:sz w:val="32"/>
        </w:rPr>
        <w:t>/-/ Ignacy Odważny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80" w:leader="none"/>
      </w:tabs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sulechow.p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um@sulechow.pl" TargetMode="Externa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mailto:fn@sulechow.pl" TargetMode="External"/><Relationship Id="rId13" Type="http://schemas.openxmlformats.org/officeDocument/2006/relationships/hyperlink" Target="http://www.sulechow.pl/" TargetMode="External"/><Relationship Id="rId14" Type="http://schemas.openxmlformats.org/officeDocument/2006/relationships/hyperlink" Target="http://www.bipsulechow.pl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1:00Z</dcterms:created>
  <dc:creator>cduchn</dc:creator>
  <dc:description/>
  <cp:keywords/>
  <dc:language>en-US</dc:language>
  <cp:lastModifiedBy>jjasie</cp:lastModifiedBy>
  <cp:lastPrinted>2010-01-06T13:04:00Z</cp:lastPrinted>
  <dcterms:modified xsi:type="dcterms:W3CDTF">2010-01-07T08:00:00Z</dcterms:modified>
  <cp:revision>96</cp:revision>
  <dc:subject/>
  <dc:title>Urząd Miejski w Sulechowie</dc:title>
</cp:coreProperties>
</file>