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240" cy="287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po raz siódmy przekazuję Państwu publikację przedstawiającą zagadnienia gospodarki finansowej, która pozwoli Państwu na zapoznanie się z planem dochodów i wydatków Gminy Sulechów</w:t>
        <w:br/>
        <w:t>na rok 2011 (pierwsza publikacja wydana została w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/-/ Roman Rakowski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27 stycznia 2011 r</w:t>
      </w:r>
      <w:r>
        <w:rPr>
          <w:sz w:val="36"/>
        </w:rPr>
        <w:t>.</w:t>
      </w:r>
      <w:r>
        <w:br w:type="page"/>
      </w:r>
    </w:p>
    <w:p>
      <w:pPr>
        <w:pStyle w:val="Normal"/>
        <w:ind w:firstLine="59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900045" cy="1798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Niniejszą publikacją pragnę przybliżyć Państwu zagadnienia gospodarki finansowej naszej Gminy. Projekt uchwały budżetowej Gminy jest opracowywany przez Burmistrza, uchwała budżetowa uchwalana (czyli zatwierdzana) przez Radę Miejską, a wykonywana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11, a przyjęte uchwałą Rady Miejskiej</w:t>
        <w:br/>
        <w:t>w Sulechowie w dniu 18 stycznia 2011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Heading3"/>
        <w:ind w:left="709" w:firstLine="709"/>
        <w:jc w:val="left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15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 +      przychody      =        wydatki        +     rozchod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80"/>
          <w:tab w:val="left" w:pos="0" w:leader="none"/>
        </w:tabs>
        <w:jc w:val="left"/>
        <w:rPr/>
      </w:pPr>
      <w:r>
        <w:rPr/>
        <w:t>69.753.356 zł  +  5.397.574 zł   =   72.417.154 zł   +  2.733.776 zł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</w:rPr>
        <w:tab/>
        <w:t>Dochody to pieniądze, które uzyskujemy do dyspozycji</w:t>
        <w:br/>
        <w:t>i możemy wydać. W tym roku jest to kwota 69.753.356 zł.</w:t>
        <w:br/>
        <w:t>Po spłaceniu przypadającej na rok 2011, kwoty 2.733.776 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</w:t>
        <w:br/>
        <w:t>kredytów pozostaje do dyspozycji kwota</w:t>
      </w:r>
      <w:r>
        <w:rPr>
          <w:sz w:val="28"/>
        </w:rPr>
        <w:t xml:space="preserve"> </w:t>
      </w:r>
      <w:r>
        <w:rPr>
          <w:sz w:val="32"/>
        </w:rPr>
        <w:t>67.019.580 zł, natomiast</w:t>
        <w:br/>
        <w:t>w planie wydatków 2011 roku widnieje kwota 72.417.154 zł.</w:t>
        <w:br/>
        <w:t>W celu pokrycia różnicy, pomiędzy wydatkami a dochodami, wynoszącej 2.663.798 zł zaciągniemy kredyt (różnica stanowi deficyt budżetu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subw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środków bezzwrotnych z Unii Europ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udziałów w podatkach od osób fizycznych i od osób prawnych stanowiących dochód budżetu pańs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mają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środków z funduszy celowych.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4454525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5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podatku od nieruchomości </w:t>
        <w:tab/>
        <w:t>13.503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840" w:leader="none"/>
        </w:tabs>
        <w:ind w:left="720" w:hanging="0"/>
        <w:jc w:val="both"/>
        <w:rPr>
          <w:sz w:val="32"/>
        </w:rPr>
      </w:pPr>
      <w:r>
        <w:rPr>
          <w:sz w:val="32"/>
        </w:rPr>
        <w:t>mandatów, grzywien</w:t>
        <w:tab/>
        <w:t>1.65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</w:rPr>
      </w:pPr>
      <w:r>
        <w:rPr>
          <w:sz w:val="32"/>
        </w:rPr>
        <w:t xml:space="preserve">podatku rolnego </w:t>
        <w:tab/>
        <w:tab/>
        <w:tab/>
        <w:tab/>
        <w:tab/>
        <w:t>80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</w:rPr>
      </w:pPr>
      <w:r>
        <w:rPr>
          <w:sz w:val="32"/>
        </w:rPr>
        <w:t>podatku od środków transportowych</w:t>
        <w:tab/>
        <w:tab/>
        <w:t>591.5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</w:rPr>
      </w:pPr>
      <w:r>
        <w:rPr>
          <w:sz w:val="32"/>
        </w:rPr>
        <w:t xml:space="preserve">opłat za zezwolenia na sprzedaż alkoholu </w:t>
        <w:tab/>
        <w:t>455.04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11 subwencja oświatowa wynosi 13.687.164 z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jednostek samorządu terytorialnego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FF"/>
          <w:sz w:val="32"/>
          <w:szCs w:val="32"/>
        </w:rPr>
        <w:t>Udział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 xml:space="preserve">(pula pieniędzy należna gminie z budżetu państwa) Gmina może przeznaczyć zgodnie z potrzebami. Wpływy te są zależne od poziomu dochodów mieszkańców naszej Gminy. Bogatsi mieszkańcy to bogatszy budżet państwa i większe dochody Gminy. Część, tj. 37,12% podatku dochodowego (PIT) pobieranego przez II Urząd Skarbowy w Zielonej Górze od mieszkańców Gminy (osób fizycznych) wraca do budżetu Gminy w planowanej kwocie 11.850.041 zł. Urząd Skarbowy przekazuje również do budżetu Gminy 6,71% podatku dochodowego (CIT) wpłacanego przez firmy i zakłady prowadzące działalność gospodarczą na naszym terenie </w:t>
        <w:br/>
        <w:t>w planowanej kwocie  1.613.68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przez Unię Europejską (UE). Otrzymane środki muszą być wykorzystane na zadania wskazane i realizowane w ściśle określonych Programach, tj. Program EWT (Europejska Współpraca Terytorialna Polska - Niemcy), LRPO (Lubuski Regionalny Program Operacyjny), PROW (Program Rozwoju Obszarów Wiejsk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 majątku</w:t>
      </w:r>
      <w:r>
        <w:rPr>
          <w:b/>
          <w:sz w:val="32"/>
        </w:rPr>
        <w:t xml:space="preserve"> </w:t>
      </w:r>
      <w:r>
        <w:rPr>
          <w:sz w:val="32"/>
        </w:rPr>
        <w:t>to pieniądze z najmu i dzierżawy budynków lub ich części, dzierżawy gruntów oraz sprzedaży mienia gmin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</w:rPr>
        <w:tab/>
        <w:t xml:space="preserve">W takiej sytuacji Gmina może zaciągnąć kredyt bankowy albo pożyczkę w celu sfinansowania wydatków na zadania majątkowe (inwestycyjne). W 2011 roku planujemy wzięcie kredytu w wysokości 5.397.574 zł.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32"/>
        </w:rPr>
        <w:t>W poprzednich latach Gmina pożyczała pieniądze i spłaca w ratach swoje długi. W 2011 roku zaplanowano do spłaty</w:t>
        <w:br/>
        <w:t xml:space="preserve"> 2.733.776 z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Urząd Miejski, w tym Straż Miejska,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7 oddziałów przedszkol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dochodami (dotacje w roku 2011 wynoszą</w:t>
        <w:br/>
        <w:t>1.980.940 zł). Należą do ni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8422" y="352"/>
                <wp:lineTo x="16833" y="470"/>
                <wp:lineTo x="13974" y="1650"/>
                <wp:lineTo x="13974" y="2241"/>
                <wp:lineTo x="5186" y="3067"/>
                <wp:lineTo x="2857" y="3421"/>
                <wp:lineTo x="2857" y="4129"/>
                <wp:lineTo x="1586" y="4955"/>
                <wp:lineTo x="316" y="6018"/>
                <wp:lineTo x="-2" y="9795"/>
                <wp:lineTo x="-2" y="13572"/>
                <wp:lineTo x="422" y="17349"/>
                <wp:lineTo x="845" y="19237"/>
                <wp:lineTo x="845" y="19591"/>
                <wp:lineTo x="4974" y="21126"/>
                <wp:lineTo x="5822" y="21126"/>
                <wp:lineTo x="6986" y="21126"/>
                <wp:lineTo x="11116" y="21126"/>
                <wp:lineTo x="19798" y="19828"/>
                <wp:lineTo x="20010" y="17349"/>
                <wp:lineTo x="19692" y="15460"/>
                <wp:lineTo x="20963" y="12273"/>
                <wp:lineTo x="20857" y="11683"/>
                <wp:lineTo x="21280" y="9795"/>
                <wp:lineTo x="21280" y="8496"/>
                <wp:lineTo x="21069" y="7906"/>
                <wp:lineTo x="19586" y="6018"/>
                <wp:lineTo x="19480" y="2123"/>
                <wp:lineTo x="19269" y="470"/>
                <wp:lineTo x="19163" y="352"/>
                <wp:lineTo x="18422" y="352"/>
              </wp:wrapPolygon>
            </wp:wrapTight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8380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budżecie Gminy na 2011 rok planowane wydatki wynoszą 72.417.154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8.368.094 zł, co stanowi 39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Z Ministerstwa Finansów Gmina otrzymała subwencję oświatową w wysokości 13.687.164 zł z przeznaczeniem na utrzymanie 7 szkół podstawowych i 3 gimnazjów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Kwota otrzymanej subwencji nie pokrywa w pełni kosztów utrzymania szkół podstawowych i gimnazjów i dla prawidłowego funkcjonowania tych jednostek z gminnej kasy dopłacamy kwotę 8.461.913 zł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lan wydatków budżetowych na oświatę i edukacyjną opiekę wychowawczą obejmuje również działalność 3 przedszkoli</w:t>
        <w:br/>
        <w:t>w wysokości 3.903.601 zł (dopłata Gminy wynosi 2.988.241 zł, co stanowi 4,1% wydatków ogółem oraz wydatki finansowane z udziałem środków z Unii Europejskiej w kwocie115.360 zł), koszty dowozów uczniów w wysokości 220.000 zł oraz koszty funkcjonowania oddziałów przedszkolnych w wysokości 1.262.193 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Ponadto uczniowie szkół podstawowych i gimnazjów otrzymują finansowaną z budżetu państwa pomoc materialną w postaci stypendiów na kwotę 200.000 zł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4.053.047 zł, co stanowi 19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Usługi w zakresie pomocy społecznej budżet państwa dofinansowuje kwotą 9.028.934 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6.546.446 zł co stanowi 9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usługi meldunkowe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sługi w zakresie Urzędu Stanu Cywilnego i meldunków, wydawania dowodów osobistych budżet państwa dofinansowuje kwotą 215.900 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2.187.686 zł, co stanowi 3% wydatków ogółem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oświatowo-wychowawczych (wyłącznie awar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2.872.847. zł, co stanowi 4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, akcji zimowej oraz opracowywania planów zagospodarowania przestrzennego oraz gospodarki gruntami i nieruchomościami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>kulturę i sport</w:t>
      </w:r>
      <w:r>
        <w:rPr>
          <w:sz w:val="32"/>
        </w:rPr>
        <w:t xml:space="preserve"> w kwocie 4.268.545 zł, co stanowi 6% wydatków ogół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0"/>
        <w:jc w:val="both"/>
        <w:rPr/>
      </w:pPr>
      <w:r>
        <w:rPr/>
        <w:tab/>
      </w: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 i kluby sportow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2.742.074 zł, co stanowi 4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1.737.372 zł, co stanowi 2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>obsługę długu publicznego i poręczenia</w:t>
      </w:r>
      <w:r>
        <w:rPr>
          <w:sz w:val="32"/>
        </w:rPr>
        <w:t xml:space="preserve"> w kwocie 1.808.847zł, co stanowi 3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Są to wydatki (odsetki i prowizje) związane ze spłatą </w:t>
        <w:br/>
        <w:t>kredytów zaciągniętych w latach poprzednich oraz zaciąganego kredytu i poręczenia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żej wymienione pieniądze przeznaczone są na wydatki bieżące, których najwięcej pochłania oświata i opieka społeczna (ca 58% wydatków ogółem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914650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7.832.196 zł, co stanowi 11% wydatków ogół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Inwestycje służą rozwojowi Gminy, ponieważ powiększają jej majątek. Realizowane inwestycje w szczególności: budowa kanalizacji sanitarnej, budowa drogi gminnej, budowa mieszkań socjalnych, renowacja i adaptacja obiektu zamkowego (przy Zborze Kalwińskim), modernizacja centrum usług socjalnych, remonty świetlic wiejskich – powiększą i poprawią infrastrukturę gminną. Dzięki temu Gmina będzie mogła lepiej realizować swoje zadania i przez to poprawiać poziom życia mieszkańców oraz funkcjonalność budynków użyteczności publiczn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planowane wydatki na inwestycje w roku 2011 dotyczą, zadań w zakresi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- budowy drogi gminnej w kwocie</w:t>
        <w:tab/>
        <w:t xml:space="preserve">2.517.895 zł,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pacing w:lineRule="auto" w:line="360"/>
        <w:ind w:left="1080" w:hanging="0"/>
        <w:rPr>
          <w:sz w:val="32"/>
        </w:rPr>
      </w:pPr>
      <w:r>
        <w:rPr>
          <w:sz w:val="32"/>
        </w:rPr>
        <w:t>- modernizacji obiektu usług socjalnych</w:t>
        <w:br/>
        <w:t xml:space="preserve"> w kwocie</w:t>
        <w:tab/>
        <w:t>1.183.912 zł,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- budowy mieszkań socjalnych w kwocie</w:t>
        <w:tab/>
        <w:t>1.160.000 zł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- modernizacji sal wiejskich w kwocie</w:t>
        <w:tab/>
        <w:t>943.486  zł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pacing w:lineRule="auto" w:line="360"/>
        <w:ind w:left="1077" w:hanging="0"/>
        <w:jc w:val="both"/>
        <w:rPr>
          <w:sz w:val="32"/>
        </w:rPr>
      </w:pPr>
      <w:r>
        <w:rPr>
          <w:sz w:val="32"/>
        </w:rPr>
        <w:t>- rozbudowy  i modernizacji systemu gospodarki odpadami (udział gminy) w kwocie</w:t>
        <w:tab/>
        <w:t xml:space="preserve">   826.153 zł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7380" w:leader="none"/>
        </w:tabs>
        <w:spacing w:lineRule="auto" w:line="360"/>
        <w:ind w:left="1080" w:hanging="0"/>
        <w:rPr>
          <w:sz w:val="32"/>
        </w:rPr>
      </w:pPr>
      <w:r>
        <w:rPr>
          <w:sz w:val="32"/>
        </w:rPr>
        <w:t xml:space="preserve">- renowacji i adaptacji obiektu zamkowego </w:t>
        <w:br/>
        <w:t>w kwocie</w:t>
        <w:tab/>
        <w:t>618.045 zł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- pozostałych zadań w kwocie</w:t>
        <w:tab/>
        <w:t>246.077 zł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738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- rozbudowy infrastruktury przystan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turystycznej i zakup statk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ind w:left="1080" w:hanging="0"/>
        <w:jc w:val="both"/>
        <w:rPr/>
      </w:pPr>
      <w:r>
        <w:rPr>
          <w:sz w:val="32"/>
          <w:szCs w:val="32"/>
        </w:rPr>
        <w:t>(udział Gminy Sulechów) w kwocie</w:t>
        <w:tab/>
      </w:r>
      <w:r>
        <w:rPr>
          <w:sz w:val="32"/>
        </w:rPr>
        <w:t>236.628 z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ind w:left="795" w:hanging="0"/>
        <w:rPr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- budowy infrastruktury cmentarnej </w:t>
        <w:tab/>
        <w:t>100.000 z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73065" cy="790638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color w:val="FF0000"/>
          <w:szCs w:val="32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Zadania majątkowe (inwestycyjne) realizowane w roku 2011</w:t>
        <w:br/>
        <w:t>w szczególności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Budowa drogi ul. Wiejska,  St. Lema</w:t>
      </w:r>
      <w:r>
        <w:rPr>
          <w:szCs w:val="32"/>
        </w:rPr>
        <w:t>,                             2.517.895 zł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J. Słowackiego w Sulechowie i Brzeziu k. Sulechowa.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dofinansowane z budżetu państwa w 50% 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 Programu Wieloletniego – Narodowy Program Przebudowy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róg Lokalnych 2008- 2011 (okres realizacji 2009-2011),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740" w:leader="none"/>
        </w:tabs>
        <w:jc w:val="left"/>
        <w:rPr/>
      </w:pPr>
      <w:r>
        <w:rPr>
          <w:sz w:val="28"/>
          <w:szCs w:val="28"/>
        </w:rPr>
        <w:t>Budowa ciągu pieszego od mostu w kierunku portu</w:t>
        <w:tab/>
      </w:r>
      <w:r>
        <w:rPr>
          <w:szCs w:val="32"/>
        </w:rPr>
        <w:t>10.000 zł</w:t>
      </w:r>
      <w:r>
        <w:rPr>
          <w:sz w:val="28"/>
          <w:szCs w:val="28"/>
        </w:rPr>
        <w:br/>
        <w:t>do istniejącego ciągu w Cigacicach, etap: opracowanie</w:t>
      </w:r>
    </w:p>
    <w:p>
      <w:pPr>
        <w:pStyle w:val="TextBody"/>
        <w:tabs>
          <w:tab w:val="clear" w:pos="708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kumentacji projektowej (okres realizacji 2011-  2012),</w:t>
      </w:r>
    </w:p>
    <w:p>
      <w:pPr>
        <w:pStyle w:val="TextBody"/>
        <w:tabs>
          <w:tab w:val="clear" w:pos="708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Etap II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Rozbudowa portu w Cigacicach – Budowa slipu </w:t>
        <w:tab/>
      </w:r>
      <w:r>
        <w:rPr>
          <w:szCs w:val="32"/>
        </w:rPr>
        <w:t>176.567 zł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oraz pomostów cumowniczych dla małych jednostek </w:t>
        <w:br/>
        <w:t xml:space="preserve"> </w:t>
        <w:tab/>
        <w:t>(okres realizacji 2007 – 2011),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Zakup dwóch statków </w:t>
        <w:tab/>
        <w:tab/>
      </w:r>
      <w:r>
        <w:rPr>
          <w:szCs w:val="28"/>
        </w:rPr>
        <w:t>50.061 zł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(okres realizacji 2008-2012)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dania powyższe będą realizowane w ramach Europejskiej </w:t>
        <w:br/>
        <w:t xml:space="preserve">          Wspólnoty Transgranicznej, udział gminy 15%.  </w:t>
        <w:br/>
        <w:t xml:space="preserve">          Beneficjent zadań Gmina Nowa Sól – Miasto,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left"/>
        <w:rPr/>
      </w:pPr>
      <w:r>
        <w:rPr>
          <w:sz w:val="28"/>
          <w:szCs w:val="28"/>
        </w:rPr>
        <w:t xml:space="preserve">Budowa budynków mieszkalnych z lokalami                        </w:t>
      </w:r>
      <w:r>
        <w:rPr>
          <w:szCs w:val="32"/>
        </w:rPr>
        <w:t>1.160.000 zł</w:t>
      </w:r>
      <w:r>
        <w:rPr>
          <w:sz w:val="28"/>
          <w:szCs w:val="28"/>
        </w:rPr>
        <w:br/>
        <w:t>socjalnymi w Kalsku – Dębinki.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danie będzie dofinansowane z budżetu państwa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10-2012), 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>Budowa infrastruktury cmentarnej dla Gminy Sulechów</w:t>
        <w:tab/>
        <w:t xml:space="preserve">   </w:t>
      </w:r>
      <w:r>
        <w:rPr>
          <w:szCs w:val="32"/>
        </w:rPr>
        <w:t>100.00 zł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tap: wybór koncepcji, badania gruntu, opracowanie </w:t>
        <w:br/>
        <w:t xml:space="preserve">dokumentacji projektowej, 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08-2013), 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dernizacja Centrum Usług Socjalnych                             </w:t>
      </w:r>
      <w:r>
        <w:rPr>
          <w:szCs w:val="32"/>
        </w:rPr>
        <w:t>1.183.912 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oraz ogrodzenia w Kruszynie,  etap: realizacja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realizowane w Lubuskim Programie </w:t>
        <w:br/>
        <w:t>Operacyjnym. w tym środki bezzwrotne z UE  do 50 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06-2011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 xml:space="preserve">Rozbudowa dziecińca miejskiego przy ul. Nowej                       </w:t>
      </w:r>
      <w:r>
        <w:rPr>
          <w:szCs w:val="32"/>
        </w:rPr>
        <w:t>25.000 zł</w:t>
        <w:br/>
      </w:r>
      <w:r>
        <w:rPr>
          <w:sz w:val="28"/>
          <w:szCs w:val="28"/>
        </w:rPr>
        <w:t>w Sulechowie, opracowanie dokumentacji projektowej,</w:t>
      </w:r>
    </w:p>
    <w:p>
      <w:pPr>
        <w:pStyle w:val="TextBody"/>
        <w:tabs>
          <w:tab w:val="clear" w:pos="708"/>
          <w:tab w:val="left" w:pos="7560" w:leader="none"/>
        </w:tabs>
        <w:ind w:left="1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okres realizacji 2011-2012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Udział gminy w realizacji zadania Miasta Zielonej Góry</w:t>
        <w:tab/>
        <w:t xml:space="preserve">   </w:t>
      </w:r>
      <w:r>
        <w:rPr>
          <w:szCs w:val="32"/>
        </w:rPr>
        <w:t>826.153zł</w:t>
        <w:br/>
      </w:r>
      <w:r>
        <w:rPr>
          <w:sz w:val="28"/>
          <w:szCs w:val="28"/>
        </w:rPr>
        <w:t>pn. „Rozbudowa i modernizacja systemu gospodarki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dpadami dla rejonu Zielonej Góry” zgodnie z porozumieniem </w:t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okres realizacji 2011-2012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nowacja i adaptacja obiektu zamkowego w Sulechowie       </w:t>
      </w:r>
      <w:r>
        <w:rPr>
          <w:szCs w:val="32"/>
        </w:rPr>
        <w:t>618.045</w:t>
      </w:r>
      <w:r>
        <w:rPr>
          <w:sz w:val="28"/>
          <w:szCs w:val="28"/>
        </w:rPr>
        <w:t xml:space="preserve"> </w:t>
      </w:r>
      <w:r>
        <w:rPr>
          <w:szCs w:val="32"/>
        </w:rPr>
        <w:t>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zy Al. Wielkopolskiej na cele kulturalne wraz zagospodarowaniem terenu. Etap dokończenia zadania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realizowane w Lubuskim Regionalnym </w:t>
        <w:br/>
        <w:t>Programie  Operacyjnym, Dofinansowanie z UE do 50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07-2011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Cs w:val="32"/>
        </w:rPr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38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mont budynku sali wiejskiej z przeznaczeniem </w:t>
        <w:tab/>
        <w:t xml:space="preserve">   </w:t>
      </w:r>
      <w:r>
        <w:rPr>
          <w:szCs w:val="32"/>
        </w:rPr>
        <w:t>253.486 zł</w:t>
      </w:r>
    </w:p>
    <w:p>
      <w:pPr>
        <w:pStyle w:val="TextBody"/>
        <w:tabs>
          <w:tab w:val="clear" w:pos="708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funkcje społeczno- kulturalne i rekreacyjne </w:t>
        <w:br/>
        <w:t>w  Łęgowie wraz z zakupem wyposażenia.</w:t>
      </w:r>
    </w:p>
    <w:p>
      <w:pPr>
        <w:pStyle w:val="TextBody"/>
        <w:tabs>
          <w:tab w:val="clear" w:pos="708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danie realizowane w programie Rozwoju Obszarów Wiejskich, dofinansowanie z UE do 75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08-2011), </w:t>
      </w:r>
    </w:p>
    <w:p>
      <w:pPr>
        <w:pStyle w:val="TextBody"/>
        <w:tabs>
          <w:tab w:val="clear" w:pos="708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mont świetlicy wiejskiej wraz z wyposażeniem                </w:t>
      </w:r>
      <w:r>
        <w:rPr>
          <w:szCs w:val="32"/>
        </w:rPr>
        <w:t>320.000 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rzecz aktywizacji społeczności wiejskiej </w:t>
        <w:br/>
        <w:t xml:space="preserve">w Bukowie. Zadania realizowane w Programie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Rozwoju Obszarów Wiejskich,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finansowanie z UE do 75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okres realizacji 2010-2011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Remont i adaptacja części budynku wraz z wyposażeniem</w:t>
        <w:tab/>
      </w:r>
      <w:r>
        <w:rPr>
          <w:szCs w:val="32"/>
        </w:rPr>
        <w:t xml:space="preserve"> 370.000.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rzecz aktywizacji społeczności wiejskiej oraz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potrzeby spotkań transgranicznych w Cigaciach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realizowane w Programie Rozwoju Obszarów Wiejskich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finansowanie  z UE do 75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okres realizacji 2010-2011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DANE PORÓWNAWCZE Z OSTATNICH 3 LAT I ROK 201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5"/>
        <w:gridCol w:w="1080"/>
        <w:gridCol w:w="180"/>
        <w:gridCol w:w="903"/>
        <w:gridCol w:w="177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204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08-2009 wykonanie,</w:t>
              <w:br/>
              <w:t>rok 2010 plan wg stanu na 31.12.10 r.</w:t>
              <w:br/>
              <w:t>i plan na 2011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64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9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753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08-20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7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6 115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2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9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671</w:t>
            </w:r>
          </w:p>
        </w:tc>
      </w:tr>
      <w:tr>
        <w:trPr>
          <w:trHeight w:val="659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YDATKI 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20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</w:tr>
      <w:tr>
        <w:trPr>
          <w:trHeight w:val="14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08-2009 wykonanie,</w:t>
              <w:br/>
              <w:t>rok 2010plan wg stanu na 31.12.10 r.</w:t>
              <w:br/>
              <w:t>i plan na 2011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99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 0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 417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80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 97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79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5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5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9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85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88</w:t>
            </w:r>
          </w:p>
        </w:tc>
      </w:tr>
      <w:tr>
        <w:trPr>
          <w:trHeight w:val="99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6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 218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832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0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370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 773</w:t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7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 w tys.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5 651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1 495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 02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 664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kredytów i odsetek (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347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76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4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08-2010 i plan na 2011 r. 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055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14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5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16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tan zadłużenia do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Przedstawiłem Państwu najważniejsze źródła dochodów</w:t>
        <w:br/>
        <w:t>i przychodów, wydatków i rozchodów Budżetu Naszej Gminy na rok 2011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2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3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>Wersja drukowana udostępniona jest Naszym Mieszkańcom</w:t>
        <w:br/>
        <w:t>w biurze obsługi interesanta (pokój 002), w biurze promocji (pokój 207 B) Urzędu Miejskiego Sulechów oraz w Bibliotece Publicznej Gminy Sulechów, ul. Jana Pawła II 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4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0"/>
        <w:jc w:val="both"/>
        <w:rPr>
          <w:sz w:val="32"/>
        </w:rPr>
      </w:pPr>
      <w:r>
        <w:rPr>
          <w:sz w:val="32"/>
        </w:rPr>
        <w:tab/>
        <w:t>Burmistrz Sulechowa</w:t>
      </w:r>
    </w:p>
    <w:p>
      <w:pPr>
        <w:pStyle w:val="Normal"/>
        <w:spacing w:lineRule="auto" w:line="360"/>
        <w:ind w:firstLine="5760"/>
        <w:jc w:val="both"/>
        <w:rPr>
          <w:sz w:val="32"/>
        </w:rPr>
      </w:pPr>
      <w:r>
        <w:rPr>
          <w:sz w:val="32"/>
        </w:rPr>
        <w:t>/-/ Roman Rakowski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m@sulechow.pl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fn@sulechow.pl" TargetMode="External"/><Relationship Id="rId13" Type="http://schemas.openxmlformats.org/officeDocument/2006/relationships/hyperlink" Target="http://www.sulechow.pl/" TargetMode="External"/><Relationship Id="rId14" Type="http://schemas.openxmlformats.org/officeDocument/2006/relationships/hyperlink" Target="http://www.bipsulechow.pl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6:00Z</dcterms:created>
  <dc:creator>UM</dc:creator>
  <dc:description/>
  <cp:keywords/>
  <dc:language>en-US</dc:language>
  <cp:lastModifiedBy>mfaful</cp:lastModifiedBy>
  <dcterms:modified xsi:type="dcterms:W3CDTF">2011-03-02T13:16:00Z</dcterms:modified>
  <cp:revision>2</cp:revision>
  <dc:subject/>
  <dc:title>INFORMACJE O BUDŻECIE GMINY SULECHÓW</dc:title>
</cp:coreProperties>
</file>