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INFORMACJE O BUDŻECIE GMINY SULE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2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jc w:val="center"/>
        <w:rPr>
          <w:sz w:val="44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1405" cy="2912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o raz ósmy przekazuję Państwu publikację przedstawiającą zagadnienia gospodarki finansowej, która pozwoli Państwu na zapoznanie się z planem dochodów i wydatków Gminy Sulechów</w:t>
        <w:br/>
        <w:t>na rok 2012 (pierwsza publikacja wydana została w roku 2005).</w:t>
      </w:r>
    </w:p>
    <w:p>
      <w:pPr>
        <w:pStyle w:val="TextBodyIndent"/>
        <w:rPr/>
      </w:pPr>
      <w:r>
        <w:rPr/>
        <w:t>Przedstawione informacje mają na celu uczynienie budżetu bardziej zrozumiałym dla mieszkańców oraz uświadomienie wielkości wspólnych pieniędzy i ich wydatkowania w roku budżetowym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Mam nadzieję, że informacje zawarte w tym dokumencie będą dla Państwa czytelne i przydatn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72305</wp:posOffset>
            </wp:positionH>
            <wp:positionV relativeFrom="paragraph">
              <wp:posOffset>266700</wp:posOffset>
            </wp:positionV>
            <wp:extent cx="4095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Burmistrz Sulechowa</w:t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32" w:firstLine="5508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Roman Rakowski</w:t>
      </w:r>
    </w:p>
    <w:p>
      <w:pPr>
        <w:pStyle w:val="Normal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ulechów, 09 stycznia 2012 r</w:t>
      </w:r>
      <w:r>
        <w:rPr>
          <w:sz w:val="36"/>
        </w:rPr>
        <w:t>.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INFORMACJE O BUDŻECIE GMINY SULE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914650" cy="18002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547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3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b/>
            <w:sz w:val="28"/>
            <w:szCs w:val="28"/>
            <w:lang w:val="de-DE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ŻET GMINY SULECHÓW</w:t>
      </w:r>
    </w:p>
    <w:p>
      <w:pPr>
        <w:pStyle w:val="Normal"/>
        <w:jc w:val="center"/>
        <w:rPr/>
      </w:pPr>
      <w:r>
        <w:rPr>
          <w:b/>
          <w:sz w:val="28"/>
        </w:rPr>
        <w:t>JAKO INSTRUMENT GOSPODARKI FINANS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Szanowni Państwo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Niniejszą publikacją pragnę przybliżyć Państwu zagadnienia gospodarki finansowej naszej Gminy. Projekt uchwały budżetowej Gminy jest opracowywany przez Burmistrza, uchwała budżetowa uchwalana (czyli zatwierdzana) przez Radę Miejską, a wykonywana przez Burmist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równo uchwalenie jak i wykonywanie budżetu podlega nadzorowi Regionalnej Izby Obrachunkowej.</w:t>
      </w:r>
    </w:p>
    <w:p>
      <w:pPr>
        <w:pStyle w:val="TextBody"/>
        <w:rPr/>
      </w:pPr>
      <w:r>
        <w:rPr/>
        <w:t>Podstawą opracowania publikacji są wielkości zaplanowane</w:t>
        <w:br/>
        <w:t>w budżecie Gminy na rok 2012, a przyjęte uchwałą Rady Miejskiej</w:t>
        <w:br/>
        <w:t>w Sulechowie w dniu 20 grudnia 2011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mina prowadzi gospodarkę finansową samodzielnie, na podstawie budżetu. Budżet Gminy tak jak i budżet państwa jest rocznym planem dochodów i wydatków. Jest podstawowym instrumentem zarządzania finansami Gminy, a jako roczny plan finansowy jest wyrazem polityki w zakresie zarządzania posiadanym potencjałem i stanowi podstawę do podejmowania decyzji w poszczególnych dziedzinach. Zadania Gminy wykonywane są przez Urząd Miejski. Terytorium Gminy obejmuje miasto Sulechów i 20 sołectw.</w:t>
      </w:r>
    </w:p>
    <w:p>
      <w:pPr>
        <w:pStyle w:val="Heading3"/>
        <w:ind w:left="709" w:firstLine="709"/>
        <w:jc w:val="left"/>
        <w:rPr>
          <w:sz w:val="32"/>
        </w:rPr>
      </w:pPr>
      <w:r>
        <w:rPr>
          <w:sz w:val="32"/>
        </w:rPr>
        <w:t>Bilans Gminy musi być na zero, czy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15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ody    +      przychody      =        wydatki        +     rozchod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 Gminy Sulechów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left"/>
        <w:rPr/>
      </w:pPr>
      <w:r>
        <w:rPr/>
        <w:t>67.639.930 zł  +  5.885.044 zł   =   69.583.046 zł   +  3.941.928 zł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JAK TO ROZUMIEĆ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</w:rPr>
        <w:tab/>
        <w:t>Dochody to pieniądze, które uzyskujemy do dyspozycji</w:t>
        <w:br/>
        <w:t>i możemy wydać. W tym roku jest to kwota 67.639.930 zł.</w:t>
        <w:br/>
        <w:t>Po spłaceniu przypadającej na rok 2012, kwoty 3.941.928 zł</w:t>
      </w:r>
      <w:r>
        <w:rPr>
          <w:b/>
          <w:sz w:val="32"/>
        </w:rPr>
        <w:br/>
        <w:t>(</w:t>
      </w:r>
      <w:r>
        <w:rPr>
          <w:sz w:val="32"/>
        </w:rPr>
        <w:t>nasze rozchody) z zaciągniętych w przeszłych okresach</w:t>
        <w:br/>
        <w:t>kredytów pozostaje do dyspozycji kwota</w:t>
      </w:r>
      <w:r>
        <w:rPr>
          <w:sz w:val="28"/>
        </w:rPr>
        <w:t xml:space="preserve"> </w:t>
      </w:r>
      <w:r>
        <w:rPr>
          <w:sz w:val="32"/>
        </w:rPr>
        <w:t>63.698.002 zł, natomiast</w:t>
        <w:br/>
        <w:t>w planie wydatków 2012 roku widnieje kwota 69.583.046 zł.</w:t>
        <w:br/>
        <w:t>W celu pokrycia różnicy, pomiędzy wydatkami a dochodami, wynoszącej 1.943.116 zł zaciągniemy kredyt (różnica stanowi deficyt budżetu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Skąd się biorą pieniądze w budżecie Gminy?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Dochody budżetu Gminy pobierane są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Urzędy Skarb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Ministerstwo Finans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podległe jednostki budżetowe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Dochody pochodzą z wielu źródeł,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subw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podatków i opł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 xml:space="preserve">dotacj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32"/>
        </w:rPr>
        <w:t>środków i dotacji bezzwrotnych z Unii Europej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32"/>
        </w:rPr>
        <w:t>udziałów gminy w podatkach od osób fizycznych i od osób prawnych stanowiących dochód budżetu państ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32"/>
        </w:rPr>
        <w:t>sprzedaży majątku gmin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pozostałych dochodów,</w: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4785995"/>
            <wp:effectExtent l="0" t="0" r="0" b="0"/>
            <wp:docPr id="6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Wpływy z podatków i opłat</w:t>
      </w:r>
      <w:r>
        <w:rPr>
          <w:b/>
          <w:sz w:val="32"/>
        </w:rPr>
        <w:t xml:space="preserve"> </w:t>
      </w:r>
      <w:r>
        <w:rPr>
          <w:sz w:val="32"/>
        </w:rPr>
        <w:t>gromadzimy na podstawie ustaw</w:t>
        <w:br/>
        <w:t>i uchwał Rady Miejskiej. Wolno nam je wydać na co chcemy, ale w ramach określonych prawem. Ważnym źródłem dochodów Gminy są wpływy m. in. 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660" w:leader="none"/>
        </w:tabs>
        <w:ind w:left="720" w:hanging="0"/>
        <w:jc w:val="both"/>
        <w:rPr/>
      </w:pPr>
      <w:r>
        <w:rPr>
          <w:sz w:val="32"/>
        </w:rPr>
        <w:t xml:space="preserve">podatku od nieruchomości </w:t>
        <w:tab/>
        <w:t>14.031.4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840" w:leader="none"/>
        </w:tabs>
        <w:ind w:left="720" w:hanging="0"/>
        <w:jc w:val="both"/>
        <w:rPr/>
      </w:pPr>
      <w:r>
        <w:rPr>
          <w:sz w:val="32"/>
        </w:rPr>
        <w:t>podatku rolnego</w:t>
        <w:tab/>
        <w:t>1.51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>mandatów, grzywien</w:t>
        <w:tab/>
        <w:tab/>
        <w:tab/>
        <w:tab/>
        <w:t xml:space="preserve">      1.30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>podatku od środków transportowych</w:t>
        <w:tab/>
        <w:tab/>
        <w:t>700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opłat za zezwolenia na sprzedaż alkoholu </w:t>
        <w:tab/>
        <w:t>47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FF00"/>
          <w:sz w:val="32"/>
          <w:szCs w:val="32"/>
        </w:rPr>
        <w:t>Subwencja ogólna (części: oświatowa, równoważąca</w:t>
        <w:br/>
        <w:t>i wyrównawcza)</w:t>
      </w:r>
      <w:r>
        <w:rPr>
          <w:b/>
          <w:sz w:val="32"/>
        </w:rPr>
        <w:t xml:space="preserve"> </w:t>
      </w:r>
      <w:r>
        <w:rPr>
          <w:sz w:val="32"/>
        </w:rPr>
        <w:t>stanowi bezzwrotną formę zasilania finansowego jednostek samorządu terytorialnego z budżetu państwa i jest formą wyrównania niewystarczających dochodów własnych gminy. Otrzymana subwencja ogólna może być co do zasady swobodnie wykorzystana. Otrzymana subwencja oświatowa nie wystarcza na pokrycie wydatków oświatowych</w:t>
        <w:br/>
        <w:t>( w roku 2012 subwencja oświatowa wynosi 13.665.976 z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00FF"/>
          <w:sz w:val="32"/>
          <w:szCs w:val="32"/>
        </w:rPr>
        <w:t>Dotacje</w:t>
      </w:r>
      <w:r>
        <w:rPr>
          <w:b/>
          <w:sz w:val="32"/>
        </w:rPr>
        <w:t xml:space="preserve"> </w:t>
      </w:r>
      <w:r>
        <w:rPr>
          <w:sz w:val="32"/>
        </w:rPr>
        <w:t>otrzymujemy od Wojewody i od innych jednostek samorządu terytorialnego. Dotacje mają określone przeznaczenie, należy się z nich dokładnie rozliczyć i nie wolno nam ich wydać na nic innego, niż na to co zostało określ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FF"/>
          <w:sz w:val="32"/>
          <w:szCs w:val="32"/>
        </w:rPr>
        <w:t>Udziały gminy w podatkach stanowiących dochód budżetu państwa</w:t>
      </w:r>
      <w:r>
        <w:rPr>
          <w:b/>
          <w:sz w:val="32"/>
        </w:rPr>
        <w:t xml:space="preserve"> </w:t>
      </w:r>
      <w:r>
        <w:rPr>
          <w:sz w:val="32"/>
        </w:rPr>
        <w:t xml:space="preserve">(pula pieniędzy należna gminie z budżetu państwa) Gmina może przeznaczyć zgodnie z potrzebami. Wpływy te są zależne od poziomu dochodów mieszkańców naszej Gminy. Bogatsi mieszkańcy to bogatszy budżet państwa i większe dochody Gminy. Część, tj. 37,26% podatku dochodowego (PIT) pobieranego przez II Urząd Skarbowy w Zielonej Górze od mieszkańców zamieszkałych w Gminie (osób fizycznych) wraca do budżetu Gminy w planowanej kwocie 13.684.405 zł. Urząd Skarbowy przekazuje również do budżetu Gminy 6,71% podatku dochodowego (CIT) wpłacanego przez firmy i zakłady prowadzące działalność gospodarczą na naszym terenie </w:t>
        <w:br/>
        <w:t>w planowanej kwocie  150.000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6699"/>
          <w:sz w:val="32"/>
          <w:szCs w:val="32"/>
        </w:rPr>
        <w:t>Środki bezzwrotne</w:t>
      </w:r>
      <w:r>
        <w:rPr>
          <w:b/>
          <w:sz w:val="32"/>
        </w:rPr>
        <w:t xml:space="preserve"> </w:t>
      </w:r>
      <w:r>
        <w:rPr>
          <w:sz w:val="32"/>
        </w:rPr>
        <w:t>stanowią pomoc w finansowaniu zadań inwestycyjnych i bieżących przez Unię Europejską (UE). Otrzymane środki muszą być wykorzystane na zadania wskazane i realizowane w ściśle określonych Programach, tj. Program EWT (Europejska Współpraca Terytorialna Polska - Niemcy), LRPO (Lubuski Regionalny Program Operacyjny), PROW (Program Rozwoju Obszarów Wiejski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CCFF"/>
          <w:sz w:val="32"/>
          <w:szCs w:val="32"/>
        </w:rPr>
        <w:t>Dochody ze sprzedaży majątku gminnego</w:t>
      </w:r>
      <w:r>
        <w:rPr>
          <w:b/>
          <w:sz w:val="32"/>
        </w:rPr>
        <w:t xml:space="preserve"> </w:t>
      </w:r>
      <w:r>
        <w:rPr>
          <w:sz w:val="32"/>
        </w:rPr>
        <w:t>to pieniądze uzyskane  ze sprzedaży mienia gminnego (lokali mieszkalnych, gruntów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99CC00"/>
          <w:sz w:val="32"/>
          <w:szCs w:val="32"/>
        </w:rPr>
        <w:t>Pozostałe dochody</w:t>
      </w:r>
      <w:r>
        <w:rPr>
          <w:b/>
          <w:sz w:val="32"/>
        </w:rPr>
        <w:t xml:space="preserve"> </w:t>
      </w:r>
      <w:r>
        <w:rPr>
          <w:sz w:val="32"/>
        </w:rPr>
        <w:t>to dochody związane z realizacją zadań własnych w szczególności: dochody wypracowane</w:t>
      </w:r>
      <w:r>
        <w:rPr>
          <w:b/>
          <w:sz w:val="32"/>
        </w:rPr>
        <w:t xml:space="preserve"> </w:t>
      </w:r>
      <w:r>
        <w:rPr>
          <w:sz w:val="32"/>
        </w:rPr>
        <w:t>przez jednostki budżetowe oraz odsetki pobierane od podatników za nieterminowe regulowanie wpłat z tytułu podatków i opłat lokalnych i pozostałych należności wobec gmi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 kiedy dochody nie wystarczają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</w:rPr>
        <w:tab/>
        <w:t xml:space="preserve">W takiej sytuacji Gmina może zaciągnąć kredyt bankowy albo pożyczkę w celu sfinansowania wydatków na zadania majątkowe (inwestycyjne). W 2012 roku planujemy wzięcie kredytu w wysokości 5.885.044 zł.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/>
        <w:tab/>
      </w:r>
      <w:r>
        <w:rPr>
          <w:sz w:val="32"/>
        </w:rPr>
        <w:t>W poprzednich latach Gmina pożyczała pieniądze i spłaca w ratach swoje długi. W 2012 roku zaplanowano do spłaty</w:t>
        <w:br/>
        <w:t xml:space="preserve"> 3.941.928 zł i odsetki od kredytów w kwocie 2.218.086 zł. Łącznie to kwota 6.160.014 zł i stanowi ca 9 % do dochod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a co Gmina wydaje pieniądze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Na początek warto wiedzieć kto wydaje gminne pieniądze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1943100" cy="2598420"/>
                <wp:effectExtent l="5080" t="5080" r="5715" b="5715"/>
                <wp:wrapTight wrapText="bothSides">
                  <wp:wrapPolygon edited="0">
                    <wp:start x="21607" y="10803"/>
                    <wp:lineTo x="21607" y="12699"/>
                    <wp:lineTo x="21108" y="14562"/>
                    <wp:lineTo x="20160" y="16204"/>
                    <wp:lineTo x="19211" y="17846"/>
                    <wp:lineTo x="17848" y="19210"/>
                    <wp:lineTo x="16205" y="20158"/>
                    <wp:lineTo x="14563" y="21106"/>
                    <wp:lineTo x="12700" y="21605"/>
                    <wp:lineTo x="10804" y="21605"/>
                    <wp:lineTo x="8907" y="21605"/>
                    <wp:lineTo x="7044" y="21106"/>
                    <wp:lineTo x="5402" y="20158"/>
                    <wp:lineTo x="3759" y="19210"/>
                    <wp:lineTo x="2396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5"/>
                    <wp:lineTo x="19211" y="3759"/>
                    <wp:lineTo x="20160" y="5401"/>
                    <wp:lineTo x="21108" y="7044"/>
                    <wp:lineTo x="21607" y="8906"/>
                    <wp:lineTo x="21607" y="10803"/>
                    <wp:lineTo x="21607" y="1080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98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 jednostki są jednostkami budżet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trzymują środ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budżetu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 wydat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 wszystkie swoje dochody odprowadzaj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Gmi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budż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27.8pt;width:152.95pt;height:2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 jednostki są jednostkami budżetowy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trzymują środ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budżetu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 wydat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 wszystkie swoje dochody odprowadzaj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Gmin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budżetu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</w:rPr>
        <w:tab/>
        <w:t>Do realizacji zadań nałożonych na Gminę powołane zostały jednostki organizacyjne wykonujące te zadania. Są to: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Urząd Miejski, w tym Straż Miejska,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Ośrodek Pomocy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jc w:val="both"/>
        <w:rPr>
          <w:sz w:val="32"/>
        </w:rPr>
      </w:pPr>
      <w:r>
        <w:rPr>
          <w:sz w:val="32"/>
        </w:rPr>
        <w:t>Zakład Gospodarowania Mieniem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sz w:val="32"/>
        </w:rPr>
      </w:pPr>
      <w:r>
        <w:rPr>
          <w:sz w:val="32"/>
        </w:rPr>
        <w:t>Komunal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Ośrodek Sportu i Rekre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0" w:leader="none"/>
        </w:tabs>
        <w:jc w:val="both"/>
        <w:rPr>
          <w:sz w:val="32"/>
        </w:rPr>
      </w:pPr>
      <w:r>
        <w:rPr>
          <w:sz w:val="32"/>
        </w:rPr>
        <w:t>Przedszkola (3 przedszkol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jc w:val="both"/>
        <w:rPr>
          <w:sz w:val="32"/>
        </w:rPr>
      </w:pPr>
      <w:r>
        <w:rPr>
          <w:sz w:val="32"/>
        </w:rPr>
        <w:t>Szkoły Podstawowe (7 szkół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>i 7 oddziałów przedszkolny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jc w:val="both"/>
        <w:rPr>
          <w:sz w:val="32"/>
        </w:rPr>
      </w:pPr>
      <w:r>
        <w:rPr>
          <w:sz w:val="32"/>
        </w:rPr>
        <w:t>Gimnazja (3 gimnazj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Ponadto są w naszej Gminie instytucje kultury, które otrzymują</w:t>
        <w:br/>
        <w:t>z budżetu Gminy dotacje na swoją działalność i uzupełniają je wypracowanymi przychodami (dotacje z gminy w roku 2012 wynoszą</w:t>
        <w:br/>
        <w:t>1.628.640 zł). Należą do nich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Biblioteka Publiczna Gminy Sulechów (z 5 filiam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Sulechowski Dom Kul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739900"/>
            <wp:effectExtent l="0" t="0" r="0" b="0"/>
            <wp:wrapTight wrapText="bothSides">
              <wp:wrapPolygon edited="0">
                <wp:start x="17360" y="233"/>
                <wp:lineTo x="12492" y="943"/>
                <wp:lineTo x="2326" y="3308"/>
                <wp:lineTo x="422" y="5434"/>
                <wp:lineTo x="-209" y="7800"/>
                <wp:lineTo x="-209" y="15370"/>
                <wp:lineTo x="631" y="19151"/>
                <wp:lineTo x="631" y="19627"/>
                <wp:lineTo x="4657" y="21044"/>
                <wp:lineTo x="5925" y="21044"/>
                <wp:lineTo x="6984" y="21044"/>
                <wp:lineTo x="11220" y="21044"/>
                <wp:lineTo x="20114" y="19861"/>
                <wp:lineTo x="19904" y="19151"/>
                <wp:lineTo x="19904" y="15370"/>
                <wp:lineTo x="20963" y="11823"/>
                <wp:lineTo x="20963" y="11585"/>
                <wp:lineTo x="21173" y="10874"/>
                <wp:lineTo x="21386" y="8272"/>
                <wp:lineTo x="19691" y="4014"/>
                <wp:lineTo x="19477" y="471"/>
                <wp:lineTo x="19477" y="233"/>
                <wp:lineTo x="17360" y="233"/>
              </wp:wrapPolygon>
            </wp:wrapTight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Skarbiec na dochody budżetowe jest otwarty. Dobrze było by, aby dochody były wyższe od planowanych, wtedy będzie można przeznaczyć je na dodatkowe wydatki,</w:t>
        <w:br/>
        <w:t>czyli zrobić coś więcej lub wypracować wolne środki. Z drugiej strony, wydatki nie mogą być wyższe od planowanych, jeżeli nie pochodziłyby</w:t>
        <w:br/>
        <w:t>z ponadplanowanych dochodów, gdyż naruszyłoby to równowagę finansową. Aby do tego nie doszło, na straży finansów gminnych stoją: Burmistrz, Skarbnik, Rada Miejska, Komisja Rewizyjna</w:t>
        <w:br/>
        <w:t>oraz Regionalna Izba Obrachunkowa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27151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W budżecie Gminy na 2012 rok planowane wydatki wynoszą 69.583.046 zł i są przeznaczone na:</w:t>
            </w:r>
          </w:p>
        </w:tc>
      </w:tr>
    </w:tbl>
    <w:p>
      <w:pPr>
        <w:pStyle w:val="Normal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FF0000"/>
          <w:sz w:val="32"/>
          <w:szCs w:val="32"/>
        </w:rPr>
        <w:t>oświatę i edukacyjną opiekę wychowawczą</w:t>
      </w:r>
      <w:r>
        <w:rPr>
          <w:b/>
          <w:sz w:val="32"/>
        </w:rPr>
        <w:t xml:space="preserve"> </w:t>
      </w:r>
      <w:r>
        <w:rPr>
          <w:sz w:val="32"/>
        </w:rPr>
        <w:t>w kwocie 28.002.690 zł, co stanowi 40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2"/>
        </w:rPr>
        <w:t>Z Ministerstwa Finansów Gmina otrzymała subwencję oświatową w wysokości 13.665.976 zł z przeznaczeniem na utrzymanie 7 szkół podstawowych i 3 gimnazjów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2"/>
        </w:rPr>
        <w:t xml:space="preserve">Kwota otrzymanej subwencji nie pokrywa w pełni kosztów utrzymania szkół podstawowych i gimnazjów i dla prawidłowego funkcjonowania tych jednostek z gminnej kasy dopłacamy kwotę 8.212.615 zł (bez wydatków na inwestycje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2"/>
        </w:rPr>
        <w:t xml:space="preserve">Plan wydatków budżetowych na oświatę i edukacyjną opiekę wychowawczą obejmuje również działalność 3 przedszkoli, oddziałów przedszkolnych oraz dotacji dla przedszkoli niepublicznych w kwocie 5.406.829 zł. Gmina z własnych podatków i opłat lokalnych dopłaca do tej działalności kwotę 4.552.753 zł, co stanowi ponad 84 % wydatków przeznaczonych na przedszkola i oddziały przedszkolne. Koszty dowozów uczniów planowane są w kwocie 220.000 zł. Ponadto uczniowie szkół podstawowych i gimnazjów otrzymują finansowaną z budżetu państwa pomoc materialną w postaci stypendiów na kwotę 200.000 zł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FFCC00"/>
          <w:sz w:val="32"/>
          <w:szCs w:val="32"/>
        </w:rPr>
        <w:t>zdrowie i pomoc społeczną</w:t>
      </w:r>
      <w:r>
        <w:rPr>
          <w:sz w:val="32"/>
        </w:rPr>
        <w:t xml:space="preserve"> w kwocie 14.080.382 zł, co stanowi 20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zdrowie pokrywamy koszty związane</w:t>
        <w:br/>
        <w:t>z programami profilaktyki zdrowotnej, przeciwdziałania alkoholizmowi i przeciwdziałaniu narkomani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pomoc społeczną wypłacane są zaliczki alimentacyjne, zasiłki rodzinne, zasiłki stałe, okresowe</w:t>
        <w:br/>
        <w:t>i celowe, składki na ubezpieczenia emerytalne, rentowe</w:t>
        <w:br/>
        <w:t>i zdrowotne, dodatki mieszkaniowe oraz prowadzone są usługi opiekuńcz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z powyższej kwoty finansowane są wydatki związane</w:t>
        <w:br/>
        <w:t>z funkcjonowaniem Ośrodka Pomocy Społecznej, Środowiskowego Domu Samopomocy i Centrum Usług Socjalnych w ramach, którego działa Dom Dziennego Pobytu dla Dzieci do 3 lat, Dom Dziennego Pobytu Emerytów</w:t>
        <w:br/>
        <w:t>i Rencistów, Świetlica Socjoterapeutyczna oraz Jadłodajni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Usługi w zakresie pomocy społecznej budżet państwa dofinansowuje kwotą 8.950.800 zł, a gmina dofinansowuje kwotą 4.122.038 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00CCFF"/>
          <w:sz w:val="32"/>
          <w:szCs w:val="32"/>
        </w:rPr>
        <w:t>administrację publiczną</w:t>
      </w:r>
      <w:r>
        <w:rPr>
          <w:sz w:val="32"/>
        </w:rPr>
        <w:t xml:space="preserve"> w kwocie 6.581.272 zł co stanowi 9% wydatków ogółem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oszty działa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ady Mi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Stanu Cyw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Miejskiego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  <w:t>w tym m. in.: wydawanie dowodów osobistych, usługi meldunkowe, rejestrowanie działalności gospodarczej, ewidencja oraz wymiar i pobór podatków i opłat lokalnych, promocja Gminy, zatrudnienie osób w ramach prac interwencyjn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Usługi w zakresie Urzędu Stanu Cywilnego i meldunków, wydawania dowodów osobistych budżet państwa dofinansowuje kwotą 215.900 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color w:val="FF00FF"/>
          <w:sz w:val="32"/>
          <w:szCs w:val="32"/>
        </w:rPr>
        <w:t>remonty</w:t>
      </w:r>
      <w:r>
        <w:rPr>
          <w:color w:val="006666"/>
          <w:sz w:val="32"/>
          <w:szCs w:val="32"/>
        </w:rPr>
        <w:t xml:space="preserve"> </w:t>
      </w:r>
      <w:r>
        <w:rPr>
          <w:sz w:val="32"/>
        </w:rPr>
        <w:t>w kwocie 2.607.943 zł, co stanowi 4% wydatków ogółem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 zadań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dróg i chodników gm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0"/>
        <w:rPr>
          <w:sz w:val="32"/>
        </w:rPr>
      </w:pPr>
      <w:r>
        <w:rPr>
          <w:sz w:val="32"/>
        </w:rPr>
        <w:t>remontów budynków w jednostkach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oświatowo-wychowawczych (wyłącznie awar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budynków mieszkalnych i użyt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oświetle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melioracyj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hadow/>
          <w:color w:val="CC99FF"/>
          <w:sz w:val="32"/>
          <w:szCs w:val="32"/>
        </w:rPr>
        <w:t>funkcjonowanie Gminy</w:t>
      </w:r>
      <w:r>
        <w:rPr>
          <w:sz w:val="32"/>
        </w:rPr>
        <w:t xml:space="preserve"> w kwocie 2.307.147. zł, co stanowi 4% wydatków ogółem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Wydatki dotyczą w szczególności: utrzymania czystości, utrzymania zieleni, oświetlenia ulic, placów i dróg, akcji zimowej oraz opracowywania planów zagospodarowania przestrzennego oraz gospodarki gruntami i nieruchomościami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hadow/>
          <w:color w:val="00FF00"/>
          <w:sz w:val="32"/>
          <w:szCs w:val="32"/>
        </w:rPr>
        <w:t>kulturę i sport</w:t>
      </w:r>
      <w:r>
        <w:rPr>
          <w:sz w:val="32"/>
        </w:rPr>
        <w:t xml:space="preserve"> w kwocie 4.151.725 zł, co stanowi 6% wydatków ogół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9" w:hanging="0"/>
        <w:jc w:val="both"/>
        <w:rPr/>
      </w:pPr>
      <w:r>
        <w:rPr/>
        <w:tab/>
      </w:r>
      <w:r>
        <w:rPr>
          <w:sz w:val="32"/>
        </w:rPr>
        <w:t>Zadania w zakresie kultury i ochrony dziedzictwa narodowego realizowane są przez instytucje kultury (Biblioteka Publiczna</w:t>
        <w:br/>
        <w:t>i Sulechowski Dom Kultury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sportu realizuje Ośrodek Sportu i Rekreacj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 kasy gminnej wspierana jest także działalność kulturalna</w:t>
        <w:br/>
        <w:t>i sportowa prowadzona przez stowarzyszenia i kluby sportow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hadow/>
          <w:color w:val="000080"/>
          <w:sz w:val="32"/>
          <w:szCs w:val="32"/>
        </w:rPr>
        <w:t>funkcjonowanie zasobów mieszkaniowych</w:t>
      </w:r>
      <w:r>
        <w:rPr>
          <w:sz w:val="32"/>
        </w:rPr>
        <w:t xml:space="preserve"> w kwocie 2.423.292 zł, co stanowi 4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te dotyczą zarządzania gminnymi lokalami mieszkalnymi i użytkowymi, które realizuje Zakład Gospodarowania Mieniem Komunalnym w Sulechow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hadow/>
          <w:color w:val="FF9900"/>
          <w:sz w:val="32"/>
          <w:szCs w:val="32"/>
        </w:rPr>
        <w:t>pozostałe wydatki bieżące</w:t>
      </w:r>
      <w:r>
        <w:rPr>
          <w:sz w:val="32"/>
        </w:rPr>
        <w:t xml:space="preserve"> w kwocie 1.183.505 zł, co stanowi 2% wydatków ogółem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bezpieczeństwa publicznego</w:t>
        <w:br/>
        <w:t>i ochrony przeciwpożarowej oraz Straży Miejski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Na terenie Gminy działają 4 jednostki ochotniczej straży pożarn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hadow/>
          <w:sz w:val="32"/>
          <w:szCs w:val="32"/>
        </w:rPr>
        <w:t>obsługę długu publicznego i poręczenia</w:t>
      </w:r>
      <w:r>
        <w:rPr>
          <w:sz w:val="32"/>
        </w:rPr>
        <w:t xml:space="preserve"> w kwocie 2.541.094zł, co stanowi 4% wydatków ogółem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32"/>
        </w:rPr>
        <w:t xml:space="preserve">Są to wydatki (odsetki i prowizje) związane ze spłatą </w:t>
        <w:br/>
        <w:t>kredytów zaciągniętych w latach poprzednich oraz zaciąganego kredytu i udzielonego poręczenia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yżej wymienione pieniądze przeznaczone są na wydatki bieżące, których najwięcej pochłania oświata i opieka społeczna (ca 60% wydatków ogółem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229860" cy="158242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09"/>
                    <wp:lineTo x="12697" y="21609"/>
                    <wp:lineTo x="10801" y="21609"/>
                    <wp:lineTo x="8905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58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3.25pt;width:411.75pt;height:124.55pt;mso-wrap-style:none;v-text-anchor:middle"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08500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obejmują zarówno wydatki bieżące,</w:t>
                              <w:br/>
                              <w:t>tj. wynagrodzenia osobowe i pochodne, rzeczowe, remontowe,</w:t>
                              <w:br/>
                              <w:t xml:space="preserve"> jak i wydatki inwestycyjne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szczędne finansowanie zadań bieżących pozwala zwiększyć wielkość środków na finansowanie zadań inwesty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3.6pt;mso-wrap-distance-left:9.05pt;mso-wrap-distance-right:9.05pt;mso-wrap-distance-top:0pt;mso-wrap-distance-bottom:0pt;margin-top:1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atki ogółem obejmują zarówno wydatki bieżące,</w:t>
                        <w:br/>
                        <w:t>tj. wynagrodzenia osobowe i pochodne, rzeczowe, remontowe,</w:t>
                        <w:br/>
                        <w:t xml:space="preserve"> jak i wydatki inwestycyjne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szczędne finansowanie zadań bieżących pozwala zwiększyć wielkość środków na finansowanie zadań inwestycyj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51755" cy="3554095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color w:val="FF6600"/>
          <w:sz w:val="32"/>
          <w:szCs w:val="32"/>
        </w:rPr>
        <w:t>zadania inwestycyjne</w:t>
      </w:r>
      <w:r>
        <w:rPr>
          <w:b/>
          <w:sz w:val="32"/>
        </w:rPr>
        <w:t xml:space="preserve"> </w:t>
      </w:r>
      <w:r>
        <w:rPr>
          <w:sz w:val="32"/>
        </w:rPr>
        <w:t>w kwocie 5.703.996 zł, co stanowi 8% wydatków ogół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Inwestycje służą rozwojowi Gminy, ponieważ powiększają jej majątek. Realizowane inwestycje powiększą i poprawią infrastrukturę gminną. Dzięki temu Gmina będzie mogła lepiej realizować swoje zadania i przez to poprawiać poziom życia mieszkańców oraz funkcjonalność budynków użyteczności publiczn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w przyszłości mogą pojawić się nowe firmy, dzięki którym mieszkańcy znajdą zatrudnienie, a Gmina uzyska dodatkowe dochody w postaci podatków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7380" w:leader="none"/>
        </w:tabs>
        <w:spacing w:lineRule="auto" w:line="360"/>
        <w:jc w:val="both"/>
        <w:rPr>
          <w:b/>
          <w:b/>
          <w:color w:val="FF0000"/>
          <w:szCs w:val="32"/>
        </w:rPr>
      </w:pPr>
      <w:r>
        <w:rPr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color w:val="FF0000"/>
          <w:szCs w:val="32"/>
        </w:rPr>
        <w:t>Zadania majątkowe (inwestycyjne) realizowane w roku 2012</w:t>
        <w:br/>
        <w:t>w szczególności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Przebudowa drogi na ulicy Walki Młodych</w:t>
        <w:br/>
        <w:t xml:space="preserve"> w Sulechowie</w:t>
      </w:r>
      <w:r>
        <w:rPr>
          <w:szCs w:val="32"/>
        </w:rPr>
        <w:t>,                                                                 503.978 zł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Etap II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Rozbudowa portu w Cigacicach – Budowa slipu </w:t>
        <w:tab/>
        <w:t xml:space="preserve"> </w:t>
      </w:r>
      <w:r>
        <w:rPr>
          <w:szCs w:val="32"/>
        </w:rPr>
        <w:t>354.000 zł</w:t>
      </w:r>
    </w:p>
    <w:p>
      <w:pPr>
        <w:pStyle w:val="TextBody"/>
        <w:tabs>
          <w:tab w:val="clear" w:pos="708"/>
          <w:tab w:val="left" w:pos="720" w:leader="none"/>
          <w:tab w:val="left" w:pos="774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oraz pomostów cumowniczych dla małych jednostek </w:t>
        <w:br/>
        <w:t xml:space="preserve"> </w:t>
        <w:tab/>
        <w:t>(okres realizacji 2007 – 2012),</w:t>
      </w:r>
    </w:p>
    <w:p>
      <w:pPr>
        <w:pStyle w:val="TextBody"/>
        <w:tabs>
          <w:tab w:val="clear" w:pos="708"/>
          <w:tab w:val="left" w:pos="72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Udział Gminy w zakupie dwóch statków                                </w:t>
      </w:r>
      <w:r>
        <w:rPr>
          <w:szCs w:val="28"/>
        </w:rPr>
        <w:t>111.728 zł</w:t>
      </w:r>
    </w:p>
    <w:p>
      <w:pPr>
        <w:pStyle w:val="TextBody"/>
        <w:tabs>
          <w:tab w:val="clear" w:pos="708"/>
          <w:tab w:val="left" w:pos="720" w:leader="none"/>
          <w:tab w:val="left" w:pos="774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okres realizacji 2008-2013)</w:t>
      </w:r>
    </w:p>
    <w:p>
      <w:pPr>
        <w:pStyle w:val="TextBody"/>
        <w:tabs>
          <w:tab w:val="clear" w:pos="708"/>
          <w:tab w:val="left" w:pos="720" w:leader="none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dania powyższe będą realizowane w ramach Europejskiej </w:t>
        <w:br/>
        <w:t xml:space="preserve">          Wspólnoty Transgranicznej, udział gminy 15%.  </w:t>
        <w:br/>
        <w:t xml:space="preserve">          Beneficjent zadań Gmina Nowa Sól – Miasto,</w:t>
      </w:r>
    </w:p>
    <w:p>
      <w:pPr>
        <w:pStyle w:val="TextBody"/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momodernizacja budynków szkolnych                             </w:t>
      </w:r>
      <w:r>
        <w:rPr>
          <w:szCs w:val="32"/>
        </w:rPr>
        <w:t>1.500.000 zł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Zespołu Szkół w Sulechowie ul. Piaskowa 52.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Zadanie realizowane w Lubuskim Regionalnym </w:t>
        <w:br/>
        <w:t xml:space="preserve">Programie Operacyjnym, </w:t>
        <w:br/>
        <w:t xml:space="preserve">w tym środki bezzwrotne z UE w wysokości 50 %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Udział gminy w realizacji zadania Miasta Zielonej Góry</w:t>
        <w:tab/>
        <w:t xml:space="preserve">   </w:t>
      </w:r>
      <w:r>
        <w:rPr>
          <w:szCs w:val="32"/>
        </w:rPr>
        <w:t>425.231zł</w:t>
        <w:br/>
      </w:r>
      <w:r>
        <w:rPr>
          <w:sz w:val="28"/>
          <w:szCs w:val="28"/>
        </w:rPr>
        <w:t>pn. „Rozbudowa i modernizacja systemu gospodarki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dpadami dla rejonu Zielonej Góry” zgodnie z porozumieniem </w:t>
      </w:r>
    </w:p>
    <w:p>
      <w:pPr>
        <w:pStyle w:val="TextBody"/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okres realizacji 2011-2012),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mont świetlicy wiejskiej wraz z wyposażeniem                    </w:t>
      </w:r>
      <w:r>
        <w:rPr>
          <w:szCs w:val="32"/>
        </w:rPr>
        <w:t>613.014 zł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rzecz aktywizacji społeczności wiejskiej </w:t>
        <w:br/>
        <w:t xml:space="preserve">w Bukowie. Zadania realizowane w Programie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Rozwoju Obszarów Wiejskich,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dofinansowanie z UE do 75%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(okres realizacji 2010-2012),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Remont i adaptacja części budynku wraz z wyposażeniem</w:t>
        <w:tab/>
      </w:r>
      <w:r>
        <w:rPr>
          <w:szCs w:val="32"/>
        </w:rPr>
        <w:t xml:space="preserve"> 773.040.zł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rzecz aktywizacji społeczności wiejskiej oraz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potrzeby spotkań transgranicznych w Cigaciach.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danie realizowane w Programie Rozwoju Obszarów Wiejskich 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Dofinansowanie  z UE do 75%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okres realizacji 2010-2012)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kompleksu boisk sportowych w ramach                  </w:t>
      </w:r>
      <w:r>
        <w:rPr>
          <w:szCs w:val="32"/>
        </w:rPr>
        <w:t>1.100.000 zł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Programu „Moje Boisko –Orlik 2012”w Miejscowości Brody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dotacja z budżetu państwa i samorządu Województwa Lubuskiego w kwocie 726.000 zł.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</w:tabs>
        <w:ind w:left="72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dowa placu zabaw w Kijach, w Klępsku, w Głoguszu.      </w:t>
      </w:r>
      <w:r>
        <w:rPr>
          <w:szCs w:val="32"/>
        </w:rPr>
        <w:t>134.925 zł</w:t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Realizacja w ramach programu Rozwoju Obszarów Wiejskich, w tym środki bezzwrotne z UE w kwocie ca 75.000 zł.</w:t>
      </w:r>
    </w:p>
    <w:p>
      <w:pPr>
        <w:pStyle w:val="TextBody"/>
        <w:tabs>
          <w:tab w:val="clear" w:pos="708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>DANE PORÓWNAWCZE Z OSTATNICH 3 LAT I ROK 2012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5"/>
        <w:gridCol w:w="1080"/>
        <w:gridCol w:w="180"/>
        <w:gridCol w:w="1080"/>
        <w:gridCol w:w="1080"/>
        <w:gridCol w:w="1180"/>
      </w:tblGrid>
      <w:tr>
        <w:trPr>
          <w:trHeight w:val="420" w:hRule="atLeast"/>
        </w:trPr>
        <w:tc>
          <w:tcPr>
            <w:tcW w:w="91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CHODY</w:t>
            </w:r>
          </w:p>
        </w:tc>
      </w:tr>
      <w:tr>
        <w:trPr>
          <w:trHeight w:val="204" w:hRule="atLeast"/>
          <w:cantSplit w:val="true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125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gółem (w tys. zł)</w:t>
              <w:br/>
              <w:t>(2009-2010 wykonanie,</w:t>
              <w:br/>
              <w:t>rok 2011 plan wg stanu na 30.12.11 r.</w:t>
              <w:br/>
              <w:t>i plan na 2012 r. wg uchwały budżetowe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 12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 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 0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 640</w:t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</w:t>
              <w:br/>
              <w:t>(stan na koniec roku 2009-201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22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9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 952</w:t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mieszkańca (w z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8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 9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06</w:t>
            </w:r>
          </w:p>
        </w:tc>
      </w:tr>
      <w:tr>
        <w:trPr>
          <w:trHeight w:val="659" w:hRule="atLeast"/>
        </w:trPr>
        <w:tc>
          <w:tcPr>
            <w:tcW w:w="9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WYDATKI 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207" w:hRule="atLeast"/>
          <w:cantSplit w:val="true"/>
        </w:trPr>
        <w:tc>
          <w:tcPr>
            <w:tcW w:w="4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140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(w tys. zł)</w:t>
              <w:br/>
              <w:t>(2009-2010 wykonanie,</w:t>
              <w:br/>
              <w:t>rok 2011 plan wg stanu na 30.12.11 r.</w:t>
              <w:br/>
              <w:t>i plan na 2012 r. wg uchwały budżetowej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 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 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2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583</w:t>
            </w:r>
          </w:p>
        </w:tc>
      </w:tr>
      <w:tr>
        <w:trPr>
          <w:trHeight w:val="155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 97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37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47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87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bieżąc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9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59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2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08</w:t>
            </w:r>
          </w:p>
        </w:tc>
      </w:tr>
      <w:tr>
        <w:trPr>
          <w:trHeight w:val="99" w:hRule="atLeast"/>
          <w:cantSplit w:val="true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remontow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na inwestycje</w:t>
              <w:br/>
              <w:t xml:space="preserve">         (majątkow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6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 8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7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704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na jednego mieszkańca 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 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 303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81</w:t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inwestycje i remonty na jednego mieszkańca (w z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91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DWYŻKA / DEFICYT</w:t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81" w:hRule="atLeast"/>
          <w:cantSplit w:val="true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719" w:hRule="atLeast"/>
          <w:cantSplit w:val="true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 (+) = dochody minus wydatki w tys.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1 495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 15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3 18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 943</w:t>
            </w:r>
          </w:p>
        </w:tc>
      </w:tr>
      <w:tr>
        <w:trPr>
          <w:trHeight w:val="206" w:hRule="atLeast"/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cyt (-) = wydatki minus dochody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kredytów i odsetek (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7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5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16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zadłużenia na koniec roku</w:t>
              <w:br/>
              <w:t>(2009-2011 i plan na 2012 r. w tys. zł)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1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 3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1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 07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stan zadłużenia do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9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rzedstawiłem Państwu najważniejsze źródła dochodów</w:t>
        <w:br/>
        <w:t>i przychodów, wydatków i rozchodów Budżetu Naszej Gminy na rok 2012. W ciągu roku budżet podlega ciągłej analizie i ocenie oraz weryfikacji na skutek zmian w źródłach dochodów i przychodów,</w:t>
        <w:br/>
        <w:t>jak i zmian w wydatkach (bieżących i inwestycyjnych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Aby spełniać, w miarę możliwości, Państwa oczekiwania proszę o przekazywanie uwag, opinii i propozycji dotyczących budżetu Gminy Skarbnikowi Gminy Sulechów, bądź przysyłanie ich na adres poczty elektronicznej: </w:t>
      </w:r>
      <w:hyperlink r:id="rId12">
        <w:r>
          <w:rPr>
            <w:rStyle w:val="InternetLink"/>
            <w:sz w:val="32"/>
          </w:rPr>
          <w:t>fn@sulechow.pl</w:t>
        </w:r>
      </w:hyperlink>
      <w:r>
        <w:rPr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Treść książeczki dostępna jest na stronie internetowej: </w:t>
      </w:r>
      <w:hyperlink r:id="rId13">
        <w:r>
          <w:rPr>
            <w:rStyle w:val="InternetLink"/>
            <w:sz w:val="32"/>
          </w:rPr>
          <w:t>www.sulechow.pl</w:t>
        </w:r>
      </w:hyperlink>
      <w:r>
        <w:rPr>
          <w:sz w:val="32"/>
        </w:rPr>
        <w:t xml:space="preserve"> w dziale „Przejrzysta Polska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>Wersja drukowana udostępniona jest Naszym Mieszkańcom</w:t>
        <w:br/>
        <w:t>w biurze obsługi interesanta (pokój 002), w biurze promocji (pokój 207 B) Urzędu Miejskiego Sulechów oraz w Bibliotece Publicznej Gminy Sulechów, ul. Jana Pawła II 5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Bardziej szczegółowe informacje o budżecie Gminy można znaleźć na stronie Biuletynu Informacji Publicznej: </w:t>
      </w:r>
      <w:hyperlink r:id="rId14">
        <w:r>
          <w:rPr>
            <w:rStyle w:val="InternetLink"/>
            <w:sz w:val="32"/>
          </w:rPr>
          <w:t>bip.sulechow.pl</w:t>
        </w:r>
      </w:hyperlink>
      <w:r>
        <w:rPr>
          <w:sz w:val="32"/>
        </w:rPr>
        <w:br/>
        <w:t>w dziale: Finanse w kategorii Budż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1095</wp:posOffset>
            </wp:positionH>
            <wp:positionV relativeFrom="paragraph">
              <wp:posOffset>72390</wp:posOffset>
            </wp:positionV>
            <wp:extent cx="447675" cy="1666875"/>
            <wp:effectExtent l="0" t="0" r="0" b="0"/>
            <wp:wrapNone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</w:rPr>
        <w:t>Burmistrz Sulechow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</w:rPr>
        <w:t xml:space="preserve">  </w:t>
      </w:r>
      <w:r>
        <w:rPr>
          <w:sz w:val="32"/>
        </w:rPr>
        <w:t>Roman Rakows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0170</wp:posOffset>
            </wp:positionH>
            <wp:positionV relativeFrom="paragraph">
              <wp:posOffset>27940</wp:posOffset>
            </wp:positionV>
            <wp:extent cx="1133475" cy="1152525"/>
            <wp:effectExtent l="0" t="0" r="0" b="0"/>
            <wp:wrapNone/>
            <wp:docPr id="1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pracował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karbnik Gm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szCs w:val="32"/>
        </w:rPr>
        <w:t>Irena Kohler</w:t>
      </w:r>
      <w:r>
        <w:rPr>
          <w:sz w:val="3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95" w:leader="none"/>
        </w:tabs>
        <w:jc w:val="both"/>
        <w:rPr>
          <w:sz w:val="32"/>
        </w:rPr>
      </w:pPr>
      <w:r>
        <w:rPr>
          <w:sz w:val="32"/>
        </w:rPr>
      </w:r>
    </w:p>
    <w:sectPr>
      <w:footerReference w:type="default" r:id="rId17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sulechow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um@sulechow.pl" TargetMode="Externa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fn@sulechow.pl" TargetMode="External"/><Relationship Id="rId13" Type="http://schemas.openxmlformats.org/officeDocument/2006/relationships/hyperlink" Target="http://www.sulechow.pl/" TargetMode="External"/><Relationship Id="rId14" Type="http://schemas.openxmlformats.org/officeDocument/2006/relationships/hyperlink" Target="http://www.bipsulechow.pl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4:00Z</dcterms:created>
  <dc:creator>UM</dc:creator>
  <dc:description/>
  <dc:language>en-US</dc:language>
  <cp:lastModifiedBy>bbudaa</cp:lastModifiedBy>
  <cp:lastPrinted>2012-01-11T13:47:00Z</cp:lastPrinted>
  <dcterms:modified xsi:type="dcterms:W3CDTF">2012-01-11T14:13:00Z</dcterms:modified>
  <cp:revision>3</cp:revision>
  <dc:subject/>
  <dc:title/>
</cp:coreProperties>
</file>