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886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dziewiąty przekazuję Państwu publikację przedstawiającą zagadnienia gospodarki finansowej, która pozwoli Państwu na zapoznanie się z planem dochodów i wydatków Gminy Sulechów</w:t>
        <w:br/>
        <w:t>na rok 2013 (pierwsza publikacja wydana została w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04995</wp:posOffset>
            </wp:positionH>
            <wp:positionV relativeFrom="paragraph">
              <wp:posOffset>262255</wp:posOffset>
            </wp:positionV>
            <wp:extent cx="409575" cy="15430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Roman Rakowski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10 stycznia 2013 r</w:t>
      </w:r>
      <w:r>
        <w:rPr>
          <w:sz w:val="36"/>
        </w:rPr>
        <w:t>.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914650" cy="180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uchwały budżetowej Gminy jest opracowywany przez Burmistrza, uchwała budżetowa uchwalana (czyli zatwierdzana) przez Radę Miejską, a wykonywana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13, a przyjęte uchwałą Rady Miejskiej</w:t>
        <w:br/>
        <w:t>w Sulechowie w dniu 18 grudnia 2012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Heading3"/>
        <w:ind w:left="709" w:firstLine="709"/>
        <w:jc w:val="left"/>
        <w:rPr/>
      </w:pPr>
      <w:r>
        <w:rPr>
          <w:sz w:val="32"/>
        </w:rPr>
        <w:t>Bilans Gminy musi być na zero, cz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 =        wydatki        +     rozchod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/>
        <w:t>73.047.231 zł  =   68.481.579 zł   +  4.565.652 zł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ab/>
        <w:t>Dochody to pieniądze, które uzyskujemy do dyspozycji</w:t>
        <w:br/>
        <w:t>i możemy wydać. W tym roku jest to kwota 73.047.231zł.</w:t>
        <w:br/>
        <w:t>Po spłaceniu przypadającej na rok 2013, kwoty 4.565.652 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</w:t>
        <w:br/>
        <w:t>kredytów pozostaje do dyspozycji kwota</w:t>
      </w:r>
      <w:r>
        <w:rPr>
          <w:sz w:val="28"/>
        </w:rPr>
        <w:t xml:space="preserve"> </w:t>
      </w:r>
      <w:r>
        <w:rPr>
          <w:sz w:val="32"/>
        </w:rPr>
        <w:t>68.481.579 zł, jest to plan wydatków. Różnica między dochodami, a wydatkami stanowi nadwyżkę budżetu tj. w kwocie 4.565.652 zł, która będzie przeznaczona na spłatę kredytów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subwen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środków i dotacji bezzwrotnych z Unii Europejski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udziałów gminy w podatkach od osób fizycznych i od osób prawnych stanowiących dochód budżetu państ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sprzedaży majątku gmin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4445" distL="114935" distR="114935" simplePos="0" locked="0" layoutInCell="0" allowOverlap="1" relativeHeight="22">
            <wp:simplePos x="0" y="0"/>
            <wp:positionH relativeFrom="column">
              <wp:posOffset>-392430</wp:posOffset>
            </wp:positionH>
            <wp:positionV relativeFrom="paragraph">
              <wp:posOffset>96520</wp:posOffset>
            </wp:positionV>
            <wp:extent cx="6675120" cy="4748530"/>
            <wp:effectExtent l="0" t="0" r="0" b="0"/>
            <wp:wrapNone/>
            <wp:docPr id="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39370</wp:posOffset>
                </wp:positionV>
                <wp:extent cx="5753100" cy="506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3.1pt;width:452.95pt;height:3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791" w:leader="none"/>
          <w:tab w:val="left" w:pos="6974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</w:t>
        <w:tab/>
        <w:t>73.047.231 zł</w:t>
        <w:tab/>
        <w:t>100%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66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15.400.7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>
          <w:sz w:val="32"/>
        </w:rPr>
      </w:pPr>
      <w:r>
        <w:rPr>
          <w:sz w:val="32"/>
        </w:rPr>
        <w:t>podatku rolnego</w:t>
        <w:tab/>
        <w:t>1.343.67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>podatku od środków transportowych</w:t>
        <w:tab/>
        <w:tab/>
        <w:t>77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51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13 subwencja oświatowa wynosi 13.976.855 z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jednostek samorządu terytorialnego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FF"/>
          <w:sz w:val="32"/>
          <w:szCs w:val="32"/>
        </w:rPr>
        <w:t>Udziały gmin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 xml:space="preserve">(pula pieniędzy należna gminie z budżetu państwa) Gmina może przeznaczyć zgodnie z potrzebami. Wpływy te są zależne od poziomu dochodów mieszkańców naszej Gminy. Bogatsi mieszkańcy to bogatszy budżet państwa i większe dochody Gminy. Część, tj. 37,42% podatku dochodowego (PIT) pobieranego przez II Urząd Skarbowy w Zielonej Górze od mieszkańców zamieszkałych w Gminie (osób fizycznych) wraca do budżetu Gminy w planowanej kwocie 14.064.719 zł. Urząd Skarbowy przekazuje również do budżetu Gminy 6,71% podatku dochodowego (CIT) wpłacanego przez firmy i zakłady prowadzące działalność gospodarczą na naszym terenie </w:t>
        <w:br/>
        <w:t>w planowanej kwocie  150.0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i bieżących przez Unię Europejską (UE). Otrzymane środki muszą być wykorzystane na zadania wskazane i realizowane w ściśle określonych Programach, tj. Program EWT (Europejska Współpraca Terytorialna Polska - Niemcy), LRPO (Lubuski Regionalny Program Operacyjny), PROW (Program Rozwoju Obszarów Wiejsk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e sprzedaży majątku gminnego</w:t>
      </w:r>
      <w:r>
        <w:rPr>
          <w:b/>
          <w:sz w:val="32"/>
        </w:rPr>
        <w:t xml:space="preserve"> </w:t>
      </w:r>
      <w:r>
        <w:rPr>
          <w:sz w:val="32"/>
        </w:rPr>
        <w:t>to pieniądze uzyskane  ze sprzedaży mienia gminnego (lokali mieszkalnych, gruntów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takiej sytuacji Gmina może zaciągnąć kredyt bankowy długoterminowy albo pożyczkę w celu sfinansowania wydatków na zadania majątkowe (inwestycyjne). W roku 2013 planowany jest kredyt na pokrycie występującego w ciągu roku przejściowego deficytu budżetu do kwoty 3.000.000 zł. Kredyt ten musi być spłacony w 2013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/>
        <w:tab/>
      </w:r>
      <w:r>
        <w:rPr>
          <w:sz w:val="32"/>
        </w:rPr>
        <w:t>W poprzednich latach Gmina pożyczała pieniądze i spłaca w ratach swoje długi. W 2013 roku zaplanowano do spłaty</w:t>
        <w:br/>
        <w:t xml:space="preserve"> 4.565.652 zł i odsetki od kredytów w kwocie 1.925.070 zł. Łącznie to kwota 6.490.722 zł i stanowi ca 9 % do dochodó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Urząd Miejski, w tym Straż Miejska,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0" w:leader="none"/>
          <w:tab w:val="left" w:pos="7740" w:leader="none"/>
        </w:tabs>
        <w:jc w:val="both"/>
        <w:rPr/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7 oddziałów przedszkolny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przychodami (dotacje z gminy w roku 2013 wynoszą</w:t>
        <w:br/>
        <w:t>1.562.000 zł)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7360" y="233"/>
                <wp:lineTo x="12492" y="943"/>
                <wp:lineTo x="2326" y="3308"/>
                <wp:lineTo x="422" y="5434"/>
                <wp:lineTo x="-209" y="7800"/>
                <wp:lineTo x="-209" y="15370"/>
                <wp:lineTo x="631" y="19151"/>
                <wp:lineTo x="631" y="19627"/>
                <wp:lineTo x="4657" y="21044"/>
                <wp:lineTo x="5925" y="21044"/>
                <wp:lineTo x="6984" y="21044"/>
                <wp:lineTo x="11220" y="21044"/>
                <wp:lineTo x="20114" y="19861"/>
                <wp:lineTo x="19904" y="19151"/>
                <wp:lineTo x="19904" y="15370"/>
                <wp:lineTo x="20963" y="11823"/>
                <wp:lineTo x="20963" y="11585"/>
                <wp:lineTo x="21173" y="10874"/>
                <wp:lineTo x="21386" y="8272"/>
                <wp:lineTo x="19691" y="4014"/>
                <wp:lineTo x="19477" y="471"/>
                <wp:lineTo x="19477" y="233"/>
                <wp:lineTo x="17360" y="233"/>
              </wp:wrapPolygon>
            </wp:wrapTight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68553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13 rok planowane wydatki wynoszą 68.481.579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8.970.626 zł, co stanowi 42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Z Ministerstwa Finansów Gmina otrzymuje subwencję oświatową w wysokości 13.976.855 zł z przeznaczeniem na utrzymanie 7 szkół podstawowych i 3 gimnazjów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 xml:space="preserve">Kwota otrzymanej subwencji nie pokrywa w pełni kosztów utrzymania szkół podstawowych i gimnazjów i dla prawidłowego funkcjonowania tych jednostek z gminnej kasy dopłacamy kwotę 7.943.533 zł (bez wydatków na inwestycje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 xml:space="preserve">Plan wydatków budżetowych na oświatę i edukacyjną opiekę wychowawczą obejmuje również działalność 3 przedszkoli, oddziałów przedszkolnych oraz dotacji dla przedszkoli niepublicznych w kwocie 6.028.669 zł. Gmina z własnych podatków i opłat lokalnych dopłaca do tej działalności kwotę 4.881.121 zł, co stanowi ponad 81 % wydatków przeznaczonych na przedszkola i oddziały przedszkolne. Koszty dowozów uczniów planowane są w kwocie 245.000 zł. Ponadto uczniowie szkół podstawowych i gimnazjów otrzymują finansowaną z budżetu państwa pomoc materialną w postaci stypendiów na kwotę 300.000 zł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3.516.051 zł, co stanowi 20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Usługi w zakresie pomocy społecznej budżet państwa dofinansowuje kwotą 8.536.220 zł, a gmina dofinansowuje kwotą 4.001.431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6.890.412 zł co stanowi 10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usługi meldunkowe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sługi w zakresie Urzędu Stanu Cywilnego i meldunków, wydawania dowodów osobistych budżet państwa dofinansowuje kwotą 215.900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2.013.200 zł, co stanowi 3% wydatków ogół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oświatowo-wychowawczych (wyłącznie awari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3.427.774. zł, co stanowi 5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Wydatki dotyczą w szczególności: utrzymania czystości, gospodarki odpadami, utrzymania zieleni, oświetlenia ulic, placów i dróg, akcji zimowej oraz opracowywania planów zagospodarowania przestrzennego oraz gospodarki gruntami </w:t>
        <w:br/>
        <w:t>i nieruchomościami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 xml:space="preserve">kulturę i kulturę fizyczną </w:t>
      </w:r>
      <w:r>
        <w:rPr>
          <w:sz w:val="32"/>
        </w:rPr>
        <w:t>w kwocie 4.084.917 zł, co stanowi 6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9" w:hanging="0"/>
        <w:jc w:val="both"/>
        <w:rPr/>
      </w:pPr>
      <w:r>
        <w:rPr/>
        <w:tab/>
      </w: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 i kluby sport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2.290.172 zł, co stanowi 3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914.481 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 xml:space="preserve">obsługę długu publicznego </w:t>
      </w:r>
      <w:r>
        <w:rPr>
          <w:sz w:val="32"/>
        </w:rPr>
        <w:t>w kwocie 1.925.070 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Są to wydatki (odsetki i prowizje) związane ze spłatą </w:t>
        <w:br/>
        <w:t>kredytów zaciągniętych w latach poprzednich oraz zaciąganego kredytu na pokrycie występującego w ciągu roku przejściowego deficytu budżetu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żej wymienione pieniądze przeznaczone są na wydatki bieżące, których najwięcej pochłania oświata i opieka społeczna (ca 62% wydatków ogółem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4525" cy="3469005"/>
            <wp:effectExtent l="0" t="0" r="0" b="0"/>
            <wp:docPr id="1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4.448.876 zł, co stanowi 6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Inwestycje służą rozwojowi Gminy, ponieważ powiększają jej majątek. Realizowane inwestycje powiększą i poprawią infrastrukturę gminną. Dzięki temu Gmina będzie mogła lepiej realizować swoje zadania i 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color w:val="FF0000"/>
          <w:szCs w:val="32"/>
        </w:rPr>
      </w:pP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color w:val="FF0000"/>
          <w:szCs w:val="32"/>
        </w:rPr>
        <w:t>Zadania majątkowe (inwestycyjne) realizowane w roku 2013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rzebudowa dróg – ul Judyma, Licealna i Żeromskiego</w:t>
        <w:tab/>
        <w:t xml:space="preserve">  </w:t>
      </w:r>
      <w:r>
        <w:rPr>
          <w:szCs w:val="32"/>
        </w:rPr>
        <w:t>946.245 zł</w:t>
      </w:r>
      <w:r>
        <w:rPr>
          <w:sz w:val="28"/>
          <w:szCs w:val="28"/>
        </w:rPr>
        <w:br/>
        <w:t xml:space="preserve"> w Sulechowie,(Dotacja z budżetu państwa</w:t>
        <w:br/>
        <w:t xml:space="preserve"> w kwocie 283.873 zł- 30% ),                       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dróg- ulice Ptasia, Skowronkowa, Łabędzia</w:t>
        <w:tab/>
        <w:t xml:space="preserve">    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ciania, Słowikowa, Kukułcza i Żurawia     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etap: opracowanie dokumentacji projektowej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tego: rok 2013 w kwocie </w:t>
        <w:tab/>
        <w:tab/>
      </w:r>
      <w:r>
        <w:rPr>
          <w:szCs w:val="32"/>
        </w:rPr>
        <w:t>30.000 zł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4 w kwocie</w:t>
      </w:r>
      <w:r>
        <w:rPr>
          <w:szCs w:val="32"/>
        </w:rPr>
        <w:t xml:space="preserve"> </w:t>
        <w:tab/>
        <w:t xml:space="preserve"> 120.000 zł </w:t>
        <w:br/>
      </w:r>
      <w:r>
        <w:rPr>
          <w:sz w:val="28"/>
          <w:szCs w:val="28"/>
        </w:rPr>
        <w:t>Wartość zadania ca 3.000.000 zł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Udział Gminy w zakupie dwóch statków                                  </w:t>
      </w:r>
      <w:r>
        <w:rPr>
          <w:szCs w:val="28"/>
        </w:rPr>
        <w:t>297.660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okres realizacji 2008-2013)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dania powyższe będą realizowane w ramach Europejskiej </w:t>
        <w:br/>
        <w:t xml:space="preserve">          Wspólnoty Transgranicznej, udział gminy 15%.  </w:t>
        <w:br/>
        <w:t xml:space="preserve">          Beneficjent zadań Gmina Nowa Sól – Miasto,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omodernizacja budynków szkolnych                             </w:t>
      </w:r>
      <w:r>
        <w:rPr>
          <w:szCs w:val="32"/>
        </w:rPr>
        <w:t>1.644.685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Zespołu Szkół w Sulechowie ul. Piaskowa 52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Zadanie realizowane w Lubuskim Regionalnym </w:t>
        <w:br/>
        <w:t xml:space="preserve">Programie Operacyjnym, </w:t>
        <w:br/>
        <w:t xml:space="preserve">w tym środki bezzwrotne z UE w wysokości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.430.104 zł - 85 %,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Remont i adaptacja części budynku wraz z wyposażeniem</w:t>
        <w:tab/>
      </w:r>
      <w:r>
        <w:rPr>
          <w:szCs w:val="32"/>
        </w:rPr>
        <w:t xml:space="preserve"> 720.186.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rzecz aktywizacji społeczności wiejskiej oraz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na potrzeby spotkań transgranicznych w Cigacicach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realizowane w Programie Rozwoju Obszarów Wiejskich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finansowanie  z UE w kwocie 383.564 zł - 48 %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10-2013),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Wykonanie placu zbaw:  w Mozowie , w Łęgowie,</w:t>
        <w:tab/>
        <w:t xml:space="preserve">  </w:t>
      </w:r>
      <w:r>
        <w:rPr>
          <w:szCs w:val="32"/>
        </w:rPr>
        <w:t>15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Kalsku   (ogrodzenie placu zabaw), w Sulechowie – </w:t>
        <w:br/>
        <w:t>Oś. Konstytucji 3 Maja,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przedszkola oraz żłobka przy ul. Kościuszki w Sulechowie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tap: opracowanie dokumentacji projektowej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tego rok 2013 w kwocie </w:t>
        <w:tab/>
        <w:tab/>
        <w:t xml:space="preserve"> </w:t>
      </w:r>
      <w:r>
        <w:rPr>
          <w:szCs w:val="32"/>
        </w:rPr>
        <w:t>3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4 w kwocie </w:t>
        <w:tab/>
        <w:t xml:space="preserve">  </w:t>
      </w:r>
      <w:r>
        <w:rPr>
          <w:szCs w:val="32"/>
        </w:rPr>
        <w:t>120.000 zł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artość zadania ca. 3.000.000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13-2016 ),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Modernizacja kompleksu budynków Sulechowskiego Domu Kultury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 Al. Wielkopolskiej wraz z budową amfiteatru i zagospodarowaniem  parku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etap: opracowanie dokumentacji projektowej</w:t>
        <w:br/>
        <w:t xml:space="preserve"> w latach: 2013w kwocie </w:t>
        <w:tab/>
        <w:t xml:space="preserve">    </w:t>
      </w:r>
      <w:r>
        <w:rPr>
          <w:szCs w:val="32"/>
        </w:rPr>
        <w:t>20.000 zł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4 w kwocie </w:t>
        <w:tab/>
        <w:tab/>
        <w:t xml:space="preserve"> </w:t>
      </w:r>
      <w:r>
        <w:rPr>
          <w:szCs w:val="32"/>
        </w:rPr>
        <w:t>4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Wartość zadania ca. 2.000.000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13-2017 )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DANE PORÓWNAWCZE Z OSTATNICH 3 LAT I ROK 2013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5"/>
        <w:gridCol w:w="1080"/>
        <w:gridCol w:w="180"/>
        <w:gridCol w:w="1080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204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10-2011 wykonanie,</w:t>
              <w:br/>
              <w:t>rok 2012 plan wg stanu na 30.12.12 r.</w:t>
              <w:br/>
              <w:t>i plan na 2013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1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8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.047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09-201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1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8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.865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91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24</w:t>
            </w:r>
          </w:p>
        </w:tc>
      </w:tr>
      <w:tr>
        <w:trPr>
          <w:trHeight w:val="659" w:hRule="atLeast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YDATKI 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20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</w:tr>
      <w:tr>
        <w:trPr>
          <w:trHeight w:val="14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10-2011 wykonanie,</w:t>
              <w:br/>
              <w:t>rok 2012 plan wg stanu na 30.12.12 r.</w:t>
              <w:br/>
              <w:t>i plan na 2013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6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8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482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3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1 1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77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03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59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 89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4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13</w:t>
            </w:r>
          </w:p>
        </w:tc>
      </w:tr>
      <w:tr>
        <w:trPr>
          <w:trHeight w:val="99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 8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 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49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303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 5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48</w:t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 w tys.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15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-2 25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 907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+ 4 565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kredytów i odsetek (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8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49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10 -2012 i plan na 2013 r. 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37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5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02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tan zadłużenia do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rzedstawiłem Państwu najważniejsze źródła dochodów wydatków i rozchodów Budżetu Naszej Gminy na rok 2013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2">
        <w:r>
          <w:rPr>
            <w:rStyle w:val="InternetLink"/>
            <w:color w:val="0033CC"/>
            <w:sz w:val="32"/>
          </w:rPr>
          <w:t>fn@sulechow.pl</w:t>
        </w:r>
      </w:hyperlink>
      <w:r>
        <w:rPr>
          <w:color w:val="0033CC"/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3">
        <w:r>
          <w:rPr>
            <w:rStyle w:val="InternetLink"/>
            <w:color w:val="0033CC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>Wersja drukowana udostępniona jest Naszym Mieszkańcom</w:t>
        <w:br/>
        <w:t>w biurze obsługi interesanta (pokój 002), w biurze promocji (pokój 207 B) Urzędu Miejskiego Sulechów oraz w Bibliotece Publicznej Gminy Sulechów, ul. Jana Pawła II 5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Bardziej szczegółowe informacje o budżecie Gminy znajdują się  na stronie Biuletynu Informacji Publicznej: </w:t>
      </w:r>
      <w:r>
        <w:rPr>
          <w:color w:val="0033CC"/>
          <w:sz w:val="32"/>
        </w:rPr>
        <w:t>http://bip.sulechow.pl</w:t>
      </w:r>
      <w:r>
        <w:rPr>
          <w:sz w:val="32"/>
        </w:rPr>
        <w:br/>
        <w:t>w dziale Finanse podatki i majątek gmin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6370</wp:posOffset>
            </wp:positionH>
            <wp:positionV relativeFrom="paragraph">
              <wp:posOffset>110490</wp:posOffset>
            </wp:positionV>
            <wp:extent cx="1304925" cy="1323975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9245</wp:posOffset>
            </wp:positionH>
            <wp:positionV relativeFrom="paragraph">
              <wp:posOffset>172085</wp:posOffset>
            </wp:positionV>
            <wp:extent cx="504825" cy="1885950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pracowała:</w:t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karbnik Gminy</w:t>
        <w:tab/>
        <w:tab/>
        <w:tab/>
        <w:tab/>
        <w:tab/>
        <w:tab/>
      </w:r>
      <w:r>
        <w:rPr>
          <w:sz w:val="32"/>
        </w:rPr>
        <w:t>Burmistrz Sulechowa</w:t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</w:rPr>
        <w:t xml:space="preserve">                       </w:t>
      </w:r>
    </w:p>
    <w:p>
      <w:pPr>
        <w:pStyle w:val="Normal"/>
        <w:ind w:left="5672" w:hanging="0"/>
        <w:jc w:val="both"/>
        <w:rPr>
          <w:sz w:val="32"/>
          <w:szCs w:val="32"/>
        </w:rPr>
      </w:pPr>
      <w:r>
        <w:rPr>
          <w:sz w:val="32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Cs w:val="32"/>
        </w:rPr>
        <w:t>Irena Kohler</w:t>
      </w:r>
      <w:r>
        <w:rPr>
          <w:sz w:val="32"/>
        </w:rPr>
        <w:tab/>
        <w:tab/>
        <w:tab/>
        <w:tab/>
        <w:tab/>
        <w:tab/>
        <w:t xml:space="preserve">    Roman Rakowski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895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um@sulechow.pl" TargetMode="Externa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fn@sulechow.pl" TargetMode="External"/><Relationship Id="rId13" Type="http://schemas.openxmlformats.org/officeDocument/2006/relationships/hyperlink" Target="http://www.sulechow.pl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8:00Z</dcterms:created>
  <dc:creator>UM</dc:creator>
  <dc:description/>
  <cp:keywords/>
  <dc:language>en-US</dc:language>
  <cp:lastModifiedBy>mfaful</cp:lastModifiedBy>
  <cp:lastPrinted>2013-01-17T08:24:00Z</cp:lastPrinted>
  <dcterms:modified xsi:type="dcterms:W3CDTF">2013-01-18T06:48:00Z</dcterms:modified>
  <cp:revision>2</cp:revision>
  <dc:subject/>
  <dc:title>INFORMACJE O BUDŻECIE GMINY SULECHÓW</dc:title>
</cp:coreProperties>
</file>