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40"/>
        <w:rPr/>
      </w:pPr>
      <w:r>
        <w:rPr/>
        <w:t>INFORMACJE O BUDŻECIE GMINY SULECH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4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zyli</w:t>
      </w:r>
    </w:p>
    <w:p>
      <w:pPr>
        <w:pStyle w:val="Normal"/>
        <w:jc w:val="center"/>
        <w:rPr>
          <w:sz w:val="44"/>
        </w:rPr>
      </w:pPr>
      <w:r>
        <w:rPr>
          <w:b/>
          <w:sz w:val="40"/>
        </w:rPr>
        <w:t>skąd mamy pieniądze i na co je wydajem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225" cy="2886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ejski Sule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Ratuszowy 6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66-100 Sulechów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l. (068) 385 11 00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de-DE"/>
          </w:rPr>
          <w:t>um@sulechow.p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k akcji  </w:t>
      </w:r>
      <w:r>
        <w:rPr>
          <w:b/>
          <w:i/>
          <w:sz w:val="28"/>
          <w:szCs w:val="28"/>
        </w:rPr>
        <w:t>„Przejrzysta Polska”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Szanowni Państwo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po raz dziesiąty przekazuję Państwu publikację przedstawiającą zagadnienia gospodarki finansowej, która pozwoli Państwu na zapoznanie się z planem dochodów i wydatków Gminy Sulechów</w:t>
        <w:br/>
        <w:t>na rok 2014 (pierwsza publikacja wydana została w roku 2005).</w:t>
      </w:r>
    </w:p>
    <w:p>
      <w:pPr>
        <w:pStyle w:val="TextBodyIndent"/>
        <w:rPr/>
      </w:pPr>
      <w:r>
        <w:rPr/>
        <w:t>Przedstawione informacje mają na celu uczynienie budżetu bardziej zrozumiałym dla mieszkańców oraz uświadomienie wielkości wspólnych pieniędzy i ich wydatkowania w roku budżetowym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Mam nadzieję, że informacje zawarte w tym dokumencie będą dla Państwa czytelne i przydatne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82465</wp:posOffset>
            </wp:positionH>
            <wp:positionV relativeFrom="paragraph">
              <wp:posOffset>52705</wp:posOffset>
            </wp:positionV>
            <wp:extent cx="461010" cy="159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3" r="-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940"/>
        <w:jc w:val="both"/>
        <w:rPr>
          <w:sz w:val="32"/>
        </w:rPr>
      </w:pPr>
      <w:r>
        <w:rPr>
          <w:sz w:val="32"/>
        </w:rPr>
        <w:t>Burmistrz Sulechowa</w:t>
      </w:r>
    </w:p>
    <w:p>
      <w:pPr>
        <w:pStyle w:val="Normal"/>
        <w:spacing w:lineRule="auto" w:line="360"/>
        <w:ind w:firstLine="5940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Roman Rakowski</w:t>
      </w:r>
    </w:p>
    <w:p>
      <w:pPr>
        <w:pStyle w:val="Normal"/>
        <w:ind w:firstLine="59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Sulechów, 10 stycznia 2014 r</w:t>
      </w:r>
      <w:r>
        <w:rPr>
          <w:sz w:val="36"/>
        </w:rPr>
        <w:t>.</w:t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/>
      </w:pPr>
      <w:r>
        <w:rPr/>
        <w:t>INFORMACJE O BUDŻECIE GMINY SULECH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zyli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skąd mamy pieniądze i na co je wydajem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914650" cy="18002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</wp:posOffset>
                </wp:positionV>
                <wp:extent cx="547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pt;mso-wrap-distance-left:9.05pt;mso-wrap-distance-right:9.05pt;mso-wrap-distance-top:0pt;mso-wrap-distance-bottom:0pt;margin-top:35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68935</wp:posOffset>
                </wp:positionV>
                <wp:extent cx="457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ejski Sule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Ratuszowy 6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66-100 Sulechów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l. (068) 385 11 00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6">
        <w:r>
          <w:rPr>
            <w:rStyle w:val="InternetLink"/>
            <w:b/>
            <w:sz w:val="28"/>
            <w:szCs w:val="28"/>
            <w:lang w:val="de-DE"/>
          </w:rPr>
          <w:t>um@sulechow.p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k akcji  </w:t>
      </w:r>
      <w:r>
        <w:rPr>
          <w:b/>
          <w:i/>
          <w:sz w:val="28"/>
          <w:szCs w:val="28"/>
        </w:rPr>
        <w:t>„Przejrzysta Polska”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BUDŻET GMINY SULE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KO INSTRUMENT GOSPODARKI FINANS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Szanowni Państwo</w:t>
      </w:r>
    </w:p>
    <w:p>
      <w:pPr>
        <w:pStyle w:val="Normal"/>
        <w:ind w:firstLine="709"/>
        <w:jc w:val="both"/>
        <w:rPr/>
      </w:pPr>
      <w:r>
        <w:rPr>
          <w:sz w:val="32"/>
        </w:rPr>
        <w:t>Niniejszą publikacją pragnę przybliżyć Państwu zagadnienia gospodarki finansowej naszej Gminy. Projekt uchwały budżetowej Gminy jest opracowywany przez Burmistrza, uchwała budżetowa uchwalana (czyli zatwierdzana) przez Radę Miejską, a wykonywana przez Burmistrz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Zarówno uchwalenie jak i wykonywanie budżetu podlega nadzorowi Regionalnej Izby Obrachunkowej.</w:t>
      </w:r>
    </w:p>
    <w:p>
      <w:pPr>
        <w:pStyle w:val="TextBody"/>
        <w:rPr/>
      </w:pPr>
      <w:r>
        <w:rPr/>
        <w:t>Podstawą opracowania publikacji są wielkości zaplanowane</w:t>
        <w:br/>
        <w:t>w budżecie Gminy na rok 2014, a przyjęte uchwałą Rady Miejskiej</w:t>
        <w:br/>
        <w:t>w Sulechowie w dniu 17 grudnia 2013 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Gmina prowadzi gospodarkę finansową samodzielnie, na podstawie budżetu. Budżet Gminy tak jak i budżet państwa jest rocznym planem dochodów i wydatków. Jest podstawowym instrumentem zarządzania finansami Gminy, a jako roczny plan finansowy jest wyrazem polityki w zakresie zarządzania posiadanym potencjałem i stanowi podstawę do podejmowania decyzji w poszczególnych dziedzinach. Zadania Gminy wykonywane są przez Urząd Miejski. Terytorium Gminy obejmuje miasto Sulechów i 20 sołectw.</w:t>
      </w:r>
    </w:p>
    <w:p>
      <w:pPr>
        <w:pStyle w:val="Heading3"/>
        <w:ind w:left="709" w:firstLine="709"/>
        <w:jc w:val="left"/>
        <w:rPr/>
      </w:pPr>
      <w:r>
        <w:rPr>
          <w:sz w:val="32"/>
        </w:rPr>
        <w:t>Bilans Gminy musi być zrównoważony, czy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4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" w:leader="none"/>
                <w:tab w:val="left" w:pos="1152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chody    =        wydatki        +     rozchod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żet Gminy Sulechów przedstawia się następując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9"/>
          <w:tab w:val="left" w:pos="0" w:leader="none"/>
        </w:tabs>
        <w:rPr/>
      </w:pPr>
      <w:r>
        <w:rPr/>
        <w:t>77.572.844 zł  =   75.183.099 zł   +  2.389.745 zł</w:t>
      </w:r>
    </w:p>
    <w:p>
      <w:pPr>
        <w:pStyle w:val="Normal"/>
        <w:tabs>
          <w:tab w:val="clear" w:pos="709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JAK TO ROZUMIEĆ?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32"/>
        </w:rPr>
      </w:pPr>
      <w:r>
        <w:rPr>
          <w:sz w:val="32"/>
        </w:rPr>
        <w:tab/>
        <w:t>Dochody to pieniądze, które uzyskujemy do dyspozycji</w:t>
        <w:br/>
        <w:t>i możemy wydać. W tym roku jest to kwota 77.572.844zł.</w:t>
        <w:br/>
        <w:t>Po spłaceniu przypadającej na rok 2014, kwoty 2.389.745 zł</w:t>
      </w:r>
      <w:r>
        <w:rPr>
          <w:b/>
          <w:sz w:val="32"/>
        </w:rPr>
        <w:br/>
        <w:t>(</w:t>
      </w:r>
      <w:r>
        <w:rPr>
          <w:sz w:val="32"/>
        </w:rPr>
        <w:t>nasze rozchody) z zaciągniętych w przeszłych okresach</w:t>
        <w:br/>
        <w:t>kredytów pozostaje do dyspozycji kwota</w:t>
      </w:r>
      <w:r>
        <w:rPr>
          <w:sz w:val="28"/>
        </w:rPr>
        <w:t xml:space="preserve"> </w:t>
      </w:r>
      <w:r>
        <w:rPr>
          <w:sz w:val="32"/>
        </w:rPr>
        <w:t>75.183.099 zł, jest to plan wydatków. Różnica między dochodami, a wydatkami stanowi nadwyżkę budżetu tj. w kwocie 2.389.745 zł, która będzie przeznaczona na spłatę kredytów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32"/>
        </w:rPr>
      </w:pPr>
      <w:r>
        <w:rPr>
          <w:b/>
          <w:sz w:val="32"/>
        </w:rPr>
        <w:t>Skąd się biorą pieniądze w budżecie Gminy?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Dochody budżetu Gminy pobierane są przez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Urząd Miejs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Urzędy Skarbow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Ministerstwo Finans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podległe jednostki budżetowe.</w:t>
      </w:r>
    </w:p>
    <w:p>
      <w:pPr>
        <w:pStyle w:val="Normal"/>
        <w:tabs>
          <w:tab w:val="clear" w:pos="709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Dochody pochodzą z wielu źródeł, w szczególności z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subwencj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podatków i opła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 xml:space="preserve">dotacji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środków i dotacji bezzwrotnych z Unii Europejski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udziałów gminy w podatkach od osób fizycznych i od osób prawnych stanowiących dochód budżetu państ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rPr>
          <w:i/>
          <w:i/>
          <w:sz w:val="32"/>
        </w:rPr>
      </w:pPr>
      <w:r>
        <w:rPr>
          <w:sz w:val="32"/>
        </w:rPr>
        <w:t>sprzedaży majątku gmin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rPr>
          <w:i/>
          <w:i/>
          <w:sz w:val="32"/>
        </w:rPr>
      </w:pPr>
      <w:r>
        <w:rPr>
          <w:i/>
          <w:sz w:val="32"/>
        </w:rPr>
        <w:t>pozostałych dochodów,</w:t>
      </w:r>
      <w:r>
        <w:rPr>
          <w:i/>
          <w:lang w:val="en-US" w:eastAsia="en-US"/>
        </w:rPr>
        <w:t xml:space="preserve"> </w:t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161925</wp:posOffset>
                </wp:positionV>
                <wp:extent cx="5184140" cy="4079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07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5pt;margin-top:12.75pt;width:408.15pt;height:3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4094480"/>
            <wp:effectExtent l="0" t="0" r="0" b="0"/>
            <wp:docPr id="7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791" w:leader="none"/>
          <w:tab w:val="left" w:pos="6974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0000"/>
          <w:sz w:val="32"/>
          <w:szCs w:val="32"/>
        </w:rPr>
        <w:t>Wpływy z podatków i opłat</w:t>
      </w:r>
      <w:r>
        <w:rPr>
          <w:b/>
          <w:sz w:val="32"/>
        </w:rPr>
        <w:t xml:space="preserve"> </w:t>
      </w:r>
      <w:r>
        <w:rPr>
          <w:sz w:val="32"/>
        </w:rPr>
        <w:t>gromadzimy na podstawie ustaw</w:t>
        <w:br/>
        <w:t>i uchwał Rady Miejskiej. Wolno nam je wydać na co chcemy, ale w ramach określonych prawem. Ważnym źródłem dochodów Gminy są wpływy m. in. z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6660" w:leader="none"/>
        </w:tabs>
        <w:ind w:left="720" w:hanging="0"/>
        <w:jc w:val="both"/>
        <w:rPr/>
      </w:pPr>
      <w:r>
        <w:rPr>
          <w:sz w:val="32"/>
        </w:rPr>
        <w:t xml:space="preserve">podatku od nieruchomości </w:t>
        <w:tab/>
        <w:t>16.379.415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6840" w:leader="none"/>
        </w:tabs>
        <w:ind w:left="720" w:hanging="0"/>
        <w:jc w:val="both"/>
        <w:rPr>
          <w:sz w:val="32"/>
        </w:rPr>
      </w:pPr>
      <w:r>
        <w:rPr>
          <w:sz w:val="32"/>
        </w:rPr>
        <w:t>podatku rolnego</w:t>
        <w:tab/>
        <w:t xml:space="preserve">   950.0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6840" w:leader="none"/>
        </w:tabs>
        <w:ind w:left="720" w:hanging="0"/>
        <w:jc w:val="both"/>
        <w:rPr/>
      </w:pPr>
      <w:r>
        <w:rPr>
          <w:sz w:val="32"/>
        </w:rPr>
        <w:t>podatku od środków transportowych</w:t>
        <w:tab/>
        <w:tab/>
        <w:t>770.000 zł,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32"/>
        </w:rPr>
        <w:t xml:space="preserve">opłat za zezwolenia na sprzedaż alkoholu </w:t>
        <w:tab/>
        <w:t>520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FF00"/>
          <w:sz w:val="32"/>
          <w:szCs w:val="32"/>
        </w:rPr>
        <w:t>Subwencja ogólna (części: oświatowa, równoważąca</w:t>
        <w:br/>
        <w:t>i wyrównawcza)</w:t>
      </w:r>
      <w:r>
        <w:rPr>
          <w:b/>
          <w:sz w:val="32"/>
        </w:rPr>
        <w:t xml:space="preserve"> </w:t>
      </w:r>
      <w:r>
        <w:rPr>
          <w:sz w:val="32"/>
        </w:rPr>
        <w:t>stanowi bezzwrotną formę zasilania finansowego jednostek samorządu terytorialnego z budżetu państwa i jest formą wyrównania niewystarczających dochodów własnych gminy. Otrzymana subwencja ogólna może być co do zasady swobodnie wykorzystana. Otrzymana subwencja oświatowa nie wystarcza na pokrycie wydatków oświatowych</w:t>
        <w:br/>
        <w:t>( w roku 2014 subwencja oświatowa wynosi 14.117.729 zł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00FF"/>
          <w:sz w:val="32"/>
          <w:szCs w:val="32"/>
        </w:rPr>
        <w:t>Dotacje</w:t>
      </w:r>
      <w:r>
        <w:rPr>
          <w:b/>
          <w:sz w:val="32"/>
        </w:rPr>
        <w:t xml:space="preserve"> </w:t>
      </w:r>
      <w:r>
        <w:rPr>
          <w:sz w:val="32"/>
        </w:rPr>
        <w:t>otrzymujemy od Wojewody i od innych jednostek samorządu terytorialnego. Dotacje mają określone przeznaczenie, należy się z nich dokładnie rozliczyć i nie wolno nam ich wydać na nic innego, niż na to co zostało określ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00FF"/>
          <w:sz w:val="32"/>
          <w:szCs w:val="32"/>
        </w:rPr>
        <w:t>Udziały gminy w podatkach stanowiących dochód budżetu państwa</w:t>
      </w:r>
      <w:r>
        <w:rPr>
          <w:b/>
          <w:sz w:val="32"/>
        </w:rPr>
        <w:t xml:space="preserve"> </w:t>
      </w:r>
      <w:r>
        <w:rPr>
          <w:sz w:val="32"/>
        </w:rPr>
        <w:t xml:space="preserve">(pula pieniędzy należna gminie z budżetu państwa) Gmina może przeznaczyć zgodnie z potrzebami. Wpływy te są zależne od poziomu dochodów mieszkańców naszej Gminy. Bogatsi mieszkańcy to bogatszy budżet państwa i większe dochody Gminy. Część, tj. 37,53% podatku dochodowego (PIT) pobieranego przez II Urząd Skarbowy w Zielonej Górze od mieszkańców zamieszkałych w Gminie (osób fizycznych) wraca do budżetu Gminy w planowanej kwocie 14.553.027 zł. Urząd Skarbowy przekazuje również do budżetu Gminy 6,71% podatku dochodowego (CIT) wpłacanego przez firmy i zakłady prowadzące działalność gospodarczą na naszym terenie. </w:t>
        <w:br/>
        <w:t>W roku 2014 planowany jest zwrot podatku do Urzędu Skarbowego (jako nadpłata z lat ubiegłych) w kwocie 144.077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6699"/>
          <w:sz w:val="32"/>
          <w:szCs w:val="32"/>
        </w:rPr>
        <w:t>Środki bezzwrotne</w:t>
      </w:r>
      <w:r>
        <w:rPr>
          <w:b/>
          <w:sz w:val="32"/>
        </w:rPr>
        <w:t xml:space="preserve"> </w:t>
      </w:r>
      <w:r>
        <w:rPr>
          <w:sz w:val="32"/>
        </w:rPr>
        <w:t>stanowią pomoc w finansowaniu zadań inwestycyjnych i bieżących przez Unię Europejską (UE). Otrzymane środki muszą być wykorzystane na zadania wskazane i realizowane w ściśle określonych Programach, tj. Program EWT (Europejska Współpraca Terytorialna Polska - Niemcy), LRPO (Lubuski Regionalny Program Operacyjny), PROW (Program Rozwoju Obszarów Wiejskich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CCFF"/>
          <w:sz w:val="32"/>
          <w:szCs w:val="32"/>
        </w:rPr>
        <w:t>Dochody ze sprzedaży majątku gminnego</w:t>
      </w:r>
      <w:r>
        <w:rPr>
          <w:b/>
          <w:sz w:val="32"/>
        </w:rPr>
        <w:t xml:space="preserve"> </w:t>
      </w:r>
      <w:r>
        <w:rPr>
          <w:sz w:val="32"/>
        </w:rPr>
        <w:t>to pieniądze uzyskane  ze sprzedaży mienia gminnego (lokali mieszkalnych, gruntów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99CC00"/>
          <w:sz w:val="32"/>
          <w:szCs w:val="32"/>
        </w:rPr>
        <w:t>Pozostałe dochody</w:t>
      </w:r>
      <w:r>
        <w:rPr>
          <w:b/>
          <w:sz w:val="32"/>
        </w:rPr>
        <w:t xml:space="preserve"> </w:t>
      </w:r>
      <w:r>
        <w:rPr>
          <w:sz w:val="32"/>
        </w:rPr>
        <w:t>to dochody związane z realizacją zadań własnych w szczególności: dochody wypracowane</w:t>
      </w:r>
      <w:r>
        <w:rPr>
          <w:b/>
          <w:sz w:val="32"/>
        </w:rPr>
        <w:t xml:space="preserve"> </w:t>
      </w:r>
      <w:r>
        <w:rPr>
          <w:sz w:val="32"/>
        </w:rPr>
        <w:t>przez jednostki budżetowe oraz odsetki pobierane od podatników za nieterminowe regulowanie wpłat z tytułu podatków i opłat lokalnych i pozostałych należności wobec gm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A kiedy dochody nie wystarczają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  <w:tab/>
        <w:t>W takiej sytuacji Gmina może zaciągnąć kredyt bankowy długoterminowy albo pożyczkę w celu sfinansowania wydatków na zadania majątkowe (inwestycyjne). W roku 2014 planowany jest kredyt na pokrycie występującego w ciągu roku przejściowego deficytu budżetu do kwoty 3.000.000 zł. Kredyt ten musi być spłacony w 2014 rok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/>
        <w:tab/>
      </w:r>
      <w:r>
        <w:rPr>
          <w:sz w:val="32"/>
        </w:rPr>
        <w:t>W poprzednich latach Gmina pożyczała pieniądze i spłaca w ratach swoje długi. W 2014 roku zaplanowano do spłaty</w:t>
        <w:br/>
        <w:t xml:space="preserve"> 2.389.745 zł i odsetki od kredytów w kwocie 110.000 zł. Łącznie to kwota 2.499.745 zł i stanowi ca 3 % do dochodów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Na co Gmina wydaje pieniądze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ab/>
        <w:t>Na początek warto wiedzieć kto wydaje gminne pieniądze..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53060</wp:posOffset>
                </wp:positionV>
                <wp:extent cx="1943100" cy="2598420"/>
                <wp:effectExtent l="5080" t="5080" r="5715" b="5715"/>
                <wp:wrapTight wrapText="bothSides">
                  <wp:wrapPolygon edited="0">
                    <wp:start x="21607" y="10803"/>
                    <wp:lineTo x="21607" y="12699"/>
                    <wp:lineTo x="21108" y="14562"/>
                    <wp:lineTo x="20160" y="16204"/>
                    <wp:lineTo x="19211" y="17846"/>
                    <wp:lineTo x="17848" y="19210"/>
                    <wp:lineTo x="16205" y="20158"/>
                    <wp:lineTo x="14563" y="21106"/>
                    <wp:lineTo x="12700" y="21605"/>
                    <wp:lineTo x="10804" y="21605"/>
                    <wp:lineTo x="8907" y="21605"/>
                    <wp:lineTo x="7044" y="21106"/>
                    <wp:lineTo x="5402" y="20158"/>
                    <wp:lineTo x="3759" y="19210"/>
                    <wp:lineTo x="2396" y="17846"/>
                    <wp:lineTo x="1447" y="16204"/>
                    <wp:lineTo x="499" y="14562"/>
                    <wp:lineTo x="0" y="12699"/>
                    <wp:lineTo x="0" y="10803"/>
                    <wp:lineTo x="0" y="8906"/>
                    <wp:lineTo x="499" y="7044"/>
                    <wp:lineTo x="1447" y="5401"/>
                    <wp:lineTo x="2396" y="3759"/>
                    <wp:lineTo x="3759" y="2395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7"/>
                    <wp:lineTo x="17848" y="2395"/>
                    <wp:lineTo x="19211" y="3759"/>
                    <wp:lineTo x="20160" y="5401"/>
                    <wp:lineTo x="21108" y="7044"/>
                    <wp:lineTo x="21607" y="8906"/>
                    <wp:lineTo x="21607" y="10803"/>
                    <wp:lineTo x="21607" y="1080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98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 jednostki są jednostkami budżet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otrzymują środ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 budżetu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 wydatk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 wszystkie swoje dochody odprowadzaj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Gmi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budżet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7pt;margin-top:27.8pt;width:152.95pt;height:20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 jednostki są jednostkami budżetowy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otrzymują środ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 budżetu Gm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 wydatk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 wszystkie swoje dochody odprowadzaj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Gminy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budżetu.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32"/>
        </w:rPr>
        <w:tab/>
        <w:t>Do realizacji zadań nałożonych na Gminę powołane zostały jednostki organizacyjne wykonujące te zadania. Są to: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Urząd Miejski, w tym Straż Miejska,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Ośrodek Pomocy Społecz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60" w:leader="none"/>
        </w:tabs>
        <w:jc w:val="both"/>
        <w:rPr>
          <w:sz w:val="32"/>
        </w:rPr>
      </w:pPr>
      <w:r>
        <w:rPr>
          <w:sz w:val="32"/>
        </w:rPr>
        <w:t>Zakład Gospodarowania Mieniem</w:t>
      </w:r>
    </w:p>
    <w:p>
      <w:pPr>
        <w:pStyle w:val="Normal"/>
        <w:tabs>
          <w:tab w:val="clear" w:pos="709"/>
          <w:tab w:val="left" w:pos="7560" w:leader="none"/>
        </w:tabs>
        <w:ind w:left="720" w:hanging="0"/>
        <w:jc w:val="both"/>
        <w:rPr/>
      </w:pPr>
      <w:r>
        <w:rPr>
          <w:sz w:val="32"/>
        </w:rPr>
        <w:t>Komunalny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0" w:leader="none"/>
          <w:tab w:val="left" w:pos="7740" w:leader="none"/>
        </w:tabs>
        <w:jc w:val="both"/>
        <w:rPr>
          <w:sz w:val="32"/>
        </w:rPr>
      </w:pPr>
      <w:r>
        <w:rPr>
          <w:sz w:val="32"/>
        </w:rPr>
        <w:t>Ośrodek Sportu i Rekrea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60" w:leader="none"/>
        </w:tabs>
        <w:jc w:val="both"/>
        <w:rPr>
          <w:sz w:val="32"/>
        </w:rPr>
      </w:pPr>
      <w:r>
        <w:rPr>
          <w:sz w:val="32"/>
        </w:rPr>
        <w:t>Przedszkola (3 przedszkola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20" w:leader="none"/>
        </w:tabs>
        <w:jc w:val="both"/>
        <w:rPr>
          <w:sz w:val="32"/>
        </w:rPr>
      </w:pPr>
      <w:r>
        <w:rPr>
          <w:sz w:val="32"/>
        </w:rPr>
        <w:t>Szkoły Podstawowe (7 szkół</w:t>
      </w:r>
    </w:p>
    <w:p>
      <w:pPr>
        <w:pStyle w:val="Normal"/>
        <w:tabs>
          <w:tab w:val="clear" w:pos="709"/>
          <w:tab w:val="left" w:pos="6660" w:leader="none"/>
        </w:tabs>
        <w:ind w:left="720" w:hanging="0"/>
        <w:jc w:val="both"/>
        <w:rPr>
          <w:sz w:val="32"/>
        </w:rPr>
      </w:pPr>
      <w:r>
        <w:rPr>
          <w:sz w:val="32"/>
        </w:rPr>
        <w:t>i 7 oddziałów przedszkolnych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20" w:leader="none"/>
        </w:tabs>
        <w:jc w:val="both"/>
        <w:rPr>
          <w:sz w:val="32"/>
        </w:rPr>
      </w:pPr>
      <w:r>
        <w:rPr>
          <w:sz w:val="32"/>
        </w:rPr>
        <w:t>Gimnazja (3 gimnazja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Ponadto są w naszej Gminie instytucje kultury, które otrzymują</w:t>
        <w:br/>
        <w:t>z budżetu Gminy dotacje na swoją działalność i uzupełniają je wypracowanymi przychodami (dotacje z gminy w roku 2014 wynoszą</w:t>
        <w:br/>
        <w:t>1.580.000 zł). Należą do nich: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32"/>
        </w:rPr>
      </w:pPr>
      <w:r>
        <w:rPr>
          <w:sz w:val="32"/>
        </w:rPr>
        <w:t>Biblioteka Publiczna Gminy Sulechów (z 5 filiam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32"/>
        </w:rPr>
      </w:pPr>
      <w:r>
        <w:rPr>
          <w:sz w:val="32"/>
        </w:rPr>
        <w:t>Sulechowski Dom Kultur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43100" cy="1739900"/>
            <wp:effectExtent l="0" t="0" r="0" b="0"/>
            <wp:wrapTight wrapText="bothSides">
              <wp:wrapPolygon edited="0">
                <wp:start x="17360" y="233"/>
                <wp:lineTo x="12492" y="943"/>
                <wp:lineTo x="2326" y="3308"/>
                <wp:lineTo x="422" y="5434"/>
                <wp:lineTo x="-209" y="7800"/>
                <wp:lineTo x="-209" y="15370"/>
                <wp:lineTo x="631" y="19151"/>
                <wp:lineTo x="631" y="19627"/>
                <wp:lineTo x="4657" y="21044"/>
                <wp:lineTo x="5925" y="21044"/>
                <wp:lineTo x="6984" y="21044"/>
                <wp:lineTo x="11220" y="21044"/>
                <wp:lineTo x="20114" y="19861"/>
                <wp:lineTo x="19904" y="19151"/>
                <wp:lineTo x="19904" y="15370"/>
                <wp:lineTo x="20963" y="11823"/>
                <wp:lineTo x="20963" y="11585"/>
                <wp:lineTo x="21173" y="10874"/>
                <wp:lineTo x="21386" y="8272"/>
                <wp:lineTo x="19691" y="4014"/>
                <wp:lineTo x="19477" y="471"/>
                <wp:lineTo x="19477" y="233"/>
                <wp:lineTo x="17360" y="233"/>
              </wp:wrapPolygon>
            </wp:wrapTight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Skarbiec na dochody budżetowe jest otwarty. Dobrze było by, aby dochody były wyższe od planowanych, wtedy będzie można przeznaczyć je na dodatkowe wydatki,</w:t>
        <w:br/>
        <w:t>czyli zrobić coś więcej lub wypracować wolne środki. Z drugiej strony, wydatki nie mogą być wyższe od planowanych, jeżeli nie pochodziłyby</w:t>
        <w:br/>
        <w:t>z ponadplanowanych dochodów, gdyż naruszyłoby to równowagę finansową. Aby do tego nie doszło, na straży finansów gminnych stoją: Burmistrz, Skarbnik, Rada Miejska, Komisja Rewizyjna</w:t>
        <w:br/>
        <w:t>oraz Regionalna Izba Obrachunkowa.</w:t>
      </w:r>
    </w:p>
    <w:p>
      <w:pPr>
        <w:pStyle w:val="TextBody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411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7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W budżecie Gminy na 2014 rok planowane wydatki wynoszą 75.183.099 zł i są przeznaczone na:</w:t>
            </w:r>
          </w:p>
        </w:tc>
      </w:tr>
    </w:tbl>
    <w:p>
      <w:pPr>
        <w:pStyle w:val="Normal"/>
        <w:ind w:left="360" w:hanging="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hadow/>
          <w:color w:val="FF0000"/>
          <w:sz w:val="32"/>
          <w:szCs w:val="32"/>
        </w:rPr>
        <w:t>oświatę i edukacyjną opiekę wychowawczą</w:t>
      </w:r>
      <w:r>
        <w:rPr>
          <w:b/>
          <w:sz w:val="32"/>
        </w:rPr>
        <w:t xml:space="preserve"> </w:t>
      </w:r>
      <w:r>
        <w:rPr>
          <w:sz w:val="32"/>
        </w:rPr>
        <w:t>w kwocie 29.295.830 zł, co stanowi 39% wydatków ogółe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32"/>
        </w:rPr>
        <w:t>Z Ministerstwa Finansów Gmina otrzymuje subwencję oświatową w wysokości 14.117.729 zł z przeznaczeniem na utrzymanie 7 szkół podstawowych i 3 gimnazjów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32"/>
        </w:rPr>
        <w:t xml:space="preserve">Kwota otrzymanej subwencji nie pokrywa w pełni kosztów utrzymania szkół podstawowych i gimnazjów i dla prawidłowego funkcjonowania tych jednostek z gminnej kasy dopłacamy kwotę 7.565.541 zł (bez wydatków na inwestycje)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 xml:space="preserve">Plan wydatków budżetowych na oświatę i edukacyjną opiekę wychowawczą obejmuje również działalność 3 przedszkoli, oddziałów przedszkolnych oraz dotacji dla przedszkoli niepublicznych w kwocie 6.632.518 zł. Gmina z własnych podatków i opłat lokalnych dopłaca do tej działalności kwotę 4.685.655 zł, co stanowi ponad 71 % wydatków przeznaczonych na przedszkola i oddziały przedszkolne. Koszty dowozów uczniów planowane są w kwocie 292.000 zł. Ponadto uczniowie szkół podstawowych i gimnazjów otrzymują finansowaną </w:t>
        <w:br/>
        <w:t xml:space="preserve">z budżetu państwa pomoc materialną w postaci stypendiów </w:t>
        <w:br/>
        <w:t>i innych form pomocy w kwocie 360.000 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hadow/>
          <w:color w:val="FFCC00"/>
          <w:sz w:val="32"/>
          <w:szCs w:val="32"/>
        </w:rPr>
        <w:t>zdrowie i pomoc społeczną</w:t>
      </w:r>
      <w:r>
        <w:rPr>
          <w:sz w:val="32"/>
        </w:rPr>
        <w:t xml:space="preserve"> w kwocie 13.503.928 zł, co stanowi 18% wydatków ogółe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zakresie wydatków na zdrowie pokrywamy koszty związane</w:t>
        <w:br/>
        <w:t>z programami profilaktyki zdrowotnej, przeciwdziałania alkoholizmowi i przeciwdziałaniu narkomanii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zakresie wydatków na pomoc społeczną wypłacane są zaliczki alimentacyjne, zasiłki rodzinne, zasiłki stałe, okresowe</w:t>
        <w:br/>
        <w:t>i celowe, składki na ubezpieczenia emerytalne, rentowe</w:t>
        <w:br/>
        <w:t>i zdrowotne, dodatki mieszkaniowe oraz prowadzone są usługi opiekuńcze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Ponadto z powyższej kwoty finansowane są wydatki związane</w:t>
        <w:br/>
        <w:t>z funkcjonowaniem Ośrodka Pomocy Społecznej, Środowiskowego Domu Samopomocy i Centrum Usług Socjalnych w ramach, którego działa Dom Dziennego Pobytu dla Dzieci do 3 lat, Dom Dziennego Pobytu Emerytów</w:t>
        <w:br/>
        <w:t>i Rencistów, Świetlica Socjoterapeutyczna oraz Jadłodajnia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Usługi w zakresie pomocy społecznej budżet państwa dofinansowuje kwotą 9.226.931 zł, a gmina dofinansowuje kwotą 4.878.128 zł (łącznie z wydatkami majątkowymi)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hadow/>
          <w:color w:val="00CCFF"/>
          <w:sz w:val="32"/>
          <w:szCs w:val="32"/>
        </w:rPr>
        <w:t>administrację publiczną</w:t>
      </w:r>
      <w:r>
        <w:rPr>
          <w:sz w:val="32"/>
        </w:rPr>
        <w:t xml:space="preserve"> w kwocie 7.172.854 zł co stanowi 10% wydatków ogółem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ramach tych wydatków pokrywane są koszty działa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ady Miejski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Urzędu Stanu Cywil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Urzędu Miejskiego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sz w:val="32"/>
        </w:rPr>
      </w:pPr>
      <w:r>
        <w:rPr>
          <w:sz w:val="32"/>
        </w:rPr>
        <w:t>w tym m. in.: wydawanie dowodów osobistych, usługi meldunkowe, rejestrowanie działalności gospodarczej, ewidencja oraz wymiar i pobór podatków i opłat lokalnych, promocja Gminy, zatrudnienie osób w ramach prac interwencyjnych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Usługi w zakresie Urzędu Stanu Cywilnego i meldunków, wydawania dowodów osobistych budżet państwa dofinansowuje kwotą 215.900 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>
          <w:b/>
          <w:b/>
          <w:sz w:val="32"/>
        </w:rPr>
      </w:pPr>
      <w:r>
        <w:rPr>
          <w:b/>
          <w:color w:val="FF6600"/>
          <w:sz w:val="32"/>
          <w:szCs w:val="32"/>
        </w:rPr>
        <w:t>zadania inwestycyjne</w:t>
      </w:r>
      <w:r>
        <w:rPr>
          <w:b/>
          <w:sz w:val="32"/>
        </w:rPr>
        <w:t xml:space="preserve"> </w:t>
      </w:r>
      <w:r>
        <w:rPr>
          <w:sz w:val="32"/>
        </w:rPr>
        <w:t>w kwocie 7.070.513 zł, co stanowi 9% wydatków ogółe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Inwestycje służą rozwojowi Gminy, ponieważ powiększają jej majątek. Realizowane inwestycje powiększą i poprawią infrastrukturę gminną. Dzięki temu Gmina będzie mogła lepiej realizować swoje zadania i przez to poprawiać poziom życia mieszkańców oraz funkcjonalność budynków użyteczności publiczn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Ponadto w przyszłości mogą pojawić się nowe firmy, dzięki którym mieszkańcy znajdą zatrudnienie, a Gmina uzyska dodatkowe dochody w postaci podatków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color w:val="00FF00"/>
          <w:sz w:val="32"/>
          <w:szCs w:val="32"/>
        </w:rPr>
        <w:t xml:space="preserve">kulturę i kulturę fizyczną </w:t>
      </w:r>
      <w:r>
        <w:rPr>
          <w:sz w:val="32"/>
        </w:rPr>
        <w:t>w kwocie 4.862.925 zł, co stanowi 6% wydatków ogółe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9" w:hanging="0"/>
        <w:jc w:val="both"/>
        <w:rPr/>
      </w:pPr>
      <w:r>
        <w:rPr/>
        <w:tab/>
      </w:r>
      <w:r>
        <w:rPr>
          <w:sz w:val="32"/>
        </w:rPr>
        <w:t>Zadania w zakresie kultury i ochrony dziedzictwa narodowego realizowane są przez instytucje kultury (Biblioteka Publiczna</w:t>
        <w:br/>
        <w:t>i Sulechowski Dom Kultury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adania w zakresie sportu realizuje Ośrodek Sportu i Rekreacj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 kasy gminnej wspierana jest także działalność kulturalna</w:t>
        <w:br/>
        <w:t>i sportowa prowadzona przez stowarzyszenia i kluby sportow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color w:val="CC99FF"/>
          <w:sz w:val="32"/>
          <w:szCs w:val="32"/>
        </w:rPr>
        <w:t>funkcjonowanie Gminy</w:t>
      </w:r>
      <w:r>
        <w:rPr>
          <w:sz w:val="32"/>
        </w:rPr>
        <w:t xml:space="preserve"> w kwocie 4.670.214. zł, co stanowi 6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Wydatki dotyczą w szczególności: utrzymania czystości, gospodarki odpadami, utrzymania zieleni, oświetlenia ulic, placów i dróg, akcji zimowej oraz opracowywania planów zagospodarowania przestrzennego oraz gospodarki gruntami </w:t>
        <w:br/>
        <w:t>i nieruchomościami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color w:val="FF9900"/>
          <w:sz w:val="32"/>
          <w:szCs w:val="32"/>
        </w:rPr>
        <w:t>pozostałe wydatki bieżące</w:t>
      </w:r>
      <w:r>
        <w:rPr>
          <w:sz w:val="32"/>
        </w:rPr>
        <w:t xml:space="preserve"> w kwocie 3.174.100 zł, co stanowi 4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: bezpieczeństwa publicznego</w:t>
        <w:br/>
        <w:t>i ochrony przeciwpożarowej Straży Miejskiej oraz rezerwy ogólne i celow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Na terenie Gminy działają 4 jednostki ochotniczej straży pożarn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  <w:shadow/>
          <w:color w:val="000080"/>
          <w:sz w:val="32"/>
          <w:szCs w:val="32"/>
        </w:rPr>
        <w:t>funkcjonowanie zasobów mieszkaniowych</w:t>
      </w:r>
      <w:r>
        <w:rPr>
          <w:sz w:val="32"/>
        </w:rPr>
        <w:t xml:space="preserve"> w kwocie 2.619.092 zł, co stanowi 3% wydatków ogółe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te dotyczą zarządzania gminnymi lokalami mieszkalnymi i użytkowymi, które realizuje Zakład Gospodarowania Mieniem Komunalnym w Sulechowie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jc w:val="both"/>
        <w:rPr/>
      </w:pPr>
      <w:r>
        <w:rPr>
          <w:b/>
          <w:color w:val="FF00FF"/>
          <w:sz w:val="32"/>
          <w:szCs w:val="32"/>
        </w:rPr>
        <w:t>remonty</w:t>
      </w:r>
      <w:r>
        <w:rPr>
          <w:color w:val="006666"/>
          <w:sz w:val="32"/>
          <w:szCs w:val="32"/>
        </w:rPr>
        <w:t xml:space="preserve"> </w:t>
      </w:r>
      <w:r>
        <w:rPr>
          <w:sz w:val="32"/>
        </w:rPr>
        <w:t>w kwocie 2.373.280 zł, co stanowi 4% wydatków ogółem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 zadań w zakres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1080" w:hanging="0"/>
        <w:jc w:val="both"/>
        <w:rPr>
          <w:sz w:val="32"/>
        </w:rPr>
      </w:pPr>
      <w:r>
        <w:rPr>
          <w:sz w:val="32"/>
        </w:rPr>
        <w:t>remontów dróg i chodników gmin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1080" w:hanging="0"/>
        <w:rPr>
          <w:sz w:val="32"/>
        </w:rPr>
      </w:pPr>
      <w:r>
        <w:rPr>
          <w:sz w:val="32"/>
        </w:rPr>
        <w:t>remontów budynków w jednostkach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oświatowo-wychowawczych (wyłącznie awarie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1080" w:hanging="0"/>
        <w:jc w:val="both"/>
        <w:rPr>
          <w:sz w:val="32"/>
        </w:rPr>
      </w:pPr>
      <w:r>
        <w:rPr>
          <w:sz w:val="32"/>
        </w:rPr>
        <w:t>remontów budynków mieszkalnych i użytk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emontów i konserwacji urządzeń oświetlen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emontów i konserwacji urządzeń melioracyjnych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hadow/>
          <w:sz w:val="32"/>
        </w:rPr>
      </w:pPr>
      <w:r>
        <w:rPr>
          <w:shadow/>
          <w:sz w:val="3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jc w:val="both"/>
        <w:rPr/>
      </w:pPr>
      <w:r>
        <w:rPr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 xml:space="preserve">obsługę długu publicznego </w:t>
      </w:r>
      <w:r>
        <w:rPr>
          <w:sz w:val="32"/>
        </w:rPr>
        <w:t>w kwocie 440.363 zł, co stanowi 1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 xml:space="preserve">Są to wydatki (odsetki i prowizje) związane ze spłatą </w:t>
        <w:br/>
        <w:t>kredytów zaciągniętych w latach poprzednich i zaciąganego kredytu na pokrycie występującego w ciągu roku przejściowego deficytu budżetu oraz rozliczenia z tytułu poręczenia kredytów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Wyżej wymienione pieniądze przeznaczone są na wydatki bieżące, których najwięcej pochłania oświata i opieka społeczna (ca 57% wydatków ogółem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5229860" cy="1582420"/>
                <wp:effectExtent l="5080" t="5080" r="5715" b="5715"/>
                <wp:wrapTight wrapText="bothSides">
                  <wp:wrapPolygon edited="0">
                    <wp:start x="21603" y="10804"/>
                    <wp:lineTo x="21603" y="12701"/>
                    <wp:lineTo x="21104" y="14564"/>
                    <wp:lineTo x="20156" y="16207"/>
                    <wp:lineTo x="19208" y="17849"/>
                    <wp:lineTo x="17844" y="19213"/>
                    <wp:lineTo x="16202" y="20161"/>
                    <wp:lineTo x="14560" y="21109"/>
                    <wp:lineTo x="12697" y="21609"/>
                    <wp:lineTo x="10801" y="21609"/>
                    <wp:lineTo x="8905" y="21609"/>
                    <wp:lineTo x="7043" y="21109"/>
                    <wp:lineTo x="5401" y="20161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8"/>
                    <wp:lineTo x="17844" y="2396"/>
                    <wp:lineTo x="19208" y="3760"/>
                    <wp:lineTo x="20156" y="5402"/>
                    <wp:lineTo x="21104" y="7045"/>
                    <wp:lineTo x="21603" y="8908"/>
                    <wp:lineTo x="21603" y="10804"/>
                    <wp:lineTo x="21603" y="10804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5825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pt;margin-top:13.25pt;width:411.75pt;height:124.55pt;mso-wrap-style:none;v-text-anchor:middle"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4508500" cy="1442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atki ogółem obejmują zarówno wydatki bieżące,</w:t>
                              <w:br/>
                              <w:t>tj. wynagrodzenia osobowe i pochodne, rzeczowe, remontowe,</w:t>
                              <w:br/>
                              <w:t xml:space="preserve"> jak i wydatki inwestycyjne.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Oszczędne finansowanie zadań bieżących pozwala zwiększyć wielkość środków na finansowanie zadań inwestycyjn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13.6pt;mso-wrap-distance-left:9.05pt;mso-wrap-distance-right:9.05pt;mso-wrap-distance-top:0pt;mso-wrap-distance-bottom:0pt;margin-top:12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datki ogółem obejmują zarówno wydatki bieżące,</w:t>
                        <w:br/>
                        <w:t>tj. wynagrodzenia osobowe i pochodne, rzeczowe, remontowe,</w:t>
                        <w:br/>
                        <w:t xml:space="preserve"> jak i wydatki inwestycyjne.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Oszczędne finansowanie zadań bieżących pozwala zwiększyć wielkość środków na finansowanie zadań inwestycyjn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7380" w:leader="none"/>
        </w:tabs>
        <w:spacing w:lineRule="auto" w:line="360"/>
        <w:jc w:val="both"/>
        <w:rPr>
          <w:b/>
          <w:b/>
          <w:color w:val="FF0000"/>
          <w:sz w:val="20"/>
          <w:szCs w:val="32"/>
        </w:rPr>
      </w:pPr>
      <w:r>
        <w:rPr>
          <w:b/>
          <w:color w:val="FF0000"/>
          <w:sz w:val="2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7380" w:leader="none"/>
        </w:tabs>
        <w:spacing w:lineRule="auto" w:line="360"/>
        <w:jc w:val="both"/>
        <w:rPr>
          <w:b/>
          <w:b/>
          <w:color w:val="FF0000"/>
          <w:szCs w:val="32"/>
        </w:rPr>
      </w:pPr>
      <w:r>
        <w:rPr>
          <w:b/>
          <w:color w:val="FF0000"/>
          <w:szCs w:val="32"/>
          <w:lang w:val="en-US" w:eastAsia="en-US"/>
        </w:rPr>
        <w:drawing>
          <wp:inline distT="0" distB="0" distL="0" distR="0">
            <wp:extent cx="5773420" cy="3096895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b/>
          <w:color w:val="FF0000"/>
          <w:szCs w:val="32"/>
        </w:rPr>
        <w:t>Zadania majątkowe (inwestycyjne) realizowane w roku 2014</w:t>
        <w:br/>
        <w:t>w szczególności: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mont drogi ul. Odrzańska w Sulechowie,                        </w:t>
      </w:r>
      <w:r>
        <w:rPr>
          <w:szCs w:val="32"/>
        </w:rPr>
        <w:t>1.887.266 zł</w:t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etap: realizacja. Zadanie realizowane przy</w:t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udziale środków z Narodowego Programu</w:t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Przebudowy Dróg Lokalnych oraz dotacji</w:t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 Powiatu Zielonogórskiego.</w:t>
      </w:r>
      <w:r>
        <w:rPr>
          <w:szCs w:val="32"/>
        </w:rPr>
        <w:br/>
      </w:r>
      <w:r>
        <w:rPr>
          <w:sz w:val="28"/>
          <w:szCs w:val="28"/>
        </w:rPr>
        <w:t>Źródła finansowania</w:t>
      </w:r>
      <w:r>
        <w:rPr>
          <w:szCs w:val="32"/>
        </w:rPr>
        <w:t xml:space="preserve">: </w:t>
      </w:r>
      <w:r>
        <w:rPr>
          <w:sz w:val="28"/>
          <w:szCs w:val="28"/>
        </w:rPr>
        <w:t>Budżet Państwa</w:t>
      </w:r>
      <w:r>
        <w:rPr>
          <w:szCs w:val="32"/>
        </w:rPr>
        <w:t xml:space="preserve">                                943.633 zł</w:t>
      </w:r>
    </w:p>
    <w:p>
      <w:pPr>
        <w:pStyle w:val="TextBody"/>
        <w:tabs>
          <w:tab w:val="clear" w:pos="709"/>
          <w:tab w:val="left" w:pos="7560" w:leader="none"/>
        </w:tabs>
        <w:jc w:val="left"/>
        <w:rPr>
          <w:szCs w:val="3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Gmina</w:t>
        <w:tab/>
      </w:r>
      <w:r>
        <w:rPr>
          <w:szCs w:val="32"/>
        </w:rPr>
        <w:t>933.633 zł</w:t>
      </w:r>
    </w:p>
    <w:p>
      <w:pPr>
        <w:pStyle w:val="TextBody"/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Cs w:val="32"/>
        </w:rPr>
        <w:t xml:space="preserve">                                        </w:t>
      </w:r>
      <w:r>
        <w:rPr>
          <w:sz w:val="28"/>
          <w:szCs w:val="28"/>
        </w:rPr>
        <w:t xml:space="preserve">Powiat Ziel.                                             </w:t>
      </w:r>
      <w:r>
        <w:rPr>
          <w:szCs w:val="32"/>
        </w:rPr>
        <w:t>10.000 zł</w:t>
      </w:r>
    </w:p>
    <w:p>
      <w:pPr>
        <w:pStyle w:val="TextBody"/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00" w:leader="none"/>
          <w:tab w:val="left" w:pos="7560" w:leader="none"/>
        </w:tabs>
        <w:jc w:val="left"/>
        <w:rPr/>
      </w:pPr>
      <w:r>
        <w:rPr>
          <w:sz w:val="28"/>
          <w:szCs w:val="28"/>
        </w:rPr>
        <w:t xml:space="preserve">Termomodernizacja budynków szkolnych                            </w:t>
      </w:r>
      <w:r>
        <w:rPr>
          <w:szCs w:val="32"/>
        </w:rPr>
        <w:t>1.644.685 zł</w:t>
      </w: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Zespołu Szkół w Sulechowie ul. Piaskowa 52.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Zadanie realizowane w Lubuskim Regionalnym </w:t>
        <w:br/>
        <w:t xml:space="preserve">Programie Operacyjnym, </w:t>
        <w:br/>
        <w:t xml:space="preserve">w tym środki bezzwrotne z UE w wysokości 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Cs w:val="32"/>
        </w:rPr>
      </w:pPr>
      <w:r>
        <w:rPr>
          <w:sz w:val="28"/>
          <w:szCs w:val="28"/>
        </w:rPr>
        <w:t xml:space="preserve">1.430.104 zł - 85 %,                                                               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dowa pawilonu Środowiskowego Domu Samopomocy   </w:t>
      </w:r>
      <w:r>
        <w:rPr>
          <w:szCs w:val="32"/>
        </w:rPr>
        <w:t>1.009.031 zł</w:t>
        <w:br/>
      </w:r>
      <w:r>
        <w:rPr>
          <w:sz w:val="28"/>
          <w:szCs w:val="28"/>
        </w:rPr>
        <w:t>w parku przy ul Kruszyna 5 w Sulechowie,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Etap: realizacja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danie zlecone w całości finansowane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 budżetu państwa                                                                 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00" w:leader="none"/>
          <w:tab w:val="left" w:pos="7560" w:leader="none"/>
        </w:tabs>
        <w:jc w:val="left"/>
        <w:rPr>
          <w:szCs w:val="32"/>
        </w:rPr>
      </w:pPr>
      <w:r>
        <w:rPr>
          <w:sz w:val="28"/>
          <w:szCs w:val="28"/>
        </w:rPr>
        <w:t xml:space="preserve">Remont świetlicy wiejskiej wraz z wyposażeniem                  </w:t>
      </w:r>
      <w:r>
        <w:rPr>
          <w:szCs w:val="32"/>
        </w:rPr>
        <w:t>589.210 zł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na rzecz aktywizacji społeczności wiejskiej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Mozowie,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etap: realizacja. Dofinansowanie w ramach</w:t>
        <w:br/>
        <w:t xml:space="preserve"> Programu Rozwoju Obszarów wiejskich </w:t>
        <w:br/>
        <w:t>w kwocie 359.274 zł (ca 61% do wartości)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00" w:leader="none"/>
          <w:tab w:val="left" w:pos="7560" w:leader="none"/>
        </w:tabs>
        <w:jc w:val="left"/>
        <w:rPr>
          <w:szCs w:val="32"/>
        </w:rPr>
      </w:pPr>
      <w:r>
        <w:rPr>
          <w:sz w:val="28"/>
          <w:szCs w:val="28"/>
        </w:rPr>
        <w:t xml:space="preserve">Remont świetlicy wiejskiej wraz z wyposażeniem                 </w:t>
      </w:r>
      <w:r>
        <w:rPr>
          <w:szCs w:val="32"/>
        </w:rPr>
        <w:t>150.000 zł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na rzecz aktywizacji społeczności wiejskiej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Cs w:val="32"/>
        </w:rPr>
      </w:pPr>
      <w:r>
        <w:rPr>
          <w:sz w:val="28"/>
          <w:szCs w:val="28"/>
        </w:rPr>
        <w:t xml:space="preserve">w Pomorsku, </w:t>
        <w:br/>
        <w:t xml:space="preserve">etap: opracowanie dokumentacji i realizacja                           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00" w:leader="none"/>
          <w:tab w:val="left" w:pos="7560" w:leader="none"/>
        </w:tabs>
        <w:jc w:val="left"/>
        <w:rPr>
          <w:szCs w:val="32"/>
        </w:rPr>
      </w:pPr>
      <w:r>
        <w:rPr>
          <w:sz w:val="28"/>
          <w:szCs w:val="28"/>
        </w:rPr>
        <w:t xml:space="preserve">Budowa lodowiska w ramach programu                                 </w:t>
      </w:r>
      <w:r>
        <w:rPr>
          <w:szCs w:val="32"/>
        </w:rPr>
        <w:t>519.900 zł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iały Orlik” w Sulechowie.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Cs w:val="32"/>
        </w:rPr>
      </w:pPr>
      <w:r>
        <w:rPr>
          <w:sz w:val="28"/>
          <w:szCs w:val="28"/>
        </w:rPr>
        <w:t xml:space="preserve">Zadanie będzie dofinansowane z budżetu </w:t>
        <w:br/>
        <w:t>państwa w kwocie 300.000 zł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00" w:leader="none"/>
          <w:tab w:val="left" w:pos="7560" w:leader="none"/>
        </w:tabs>
        <w:jc w:val="left"/>
        <w:rPr>
          <w:szCs w:val="32"/>
        </w:rPr>
      </w:pPr>
      <w:r>
        <w:rPr>
          <w:sz w:val="28"/>
          <w:szCs w:val="28"/>
        </w:rPr>
        <w:t xml:space="preserve">Budowa dróg: ulice: Ptasia, Kukułcza, Skowronkowa,              </w:t>
      </w:r>
      <w:r>
        <w:rPr>
          <w:szCs w:val="32"/>
        </w:rPr>
        <w:t>54.735 zł</w:t>
      </w:r>
      <w:r>
        <w:rPr>
          <w:sz w:val="28"/>
          <w:szCs w:val="28"/>
        </w:rPr>
        <w:br/>
        <w:t xml:space="preserve"> Łabędzia, Bociania, Słowikowa</w:t>
      </w:r>
      <w:r>
        <w:rPr>
          <w:szCs w:val="32"/>
        </w:rPr>
        <w:t xml:space="preserve"> </w:t>
      </w:r>
      <w:r>
        <w:rPr>
          <w:sz w:val="28"/>
          <w:szCs w:val="28"/>
        </w:rPr>
        <w:t>i Żurawia,</w:t>
        <w:br/>
        <w:t xml:space="preserve"> etap: opracowanie dokumentacji </w:t>
      </w:r>
    </w:p>
    <w:p>
      <w:pPr>
        <w:pStyle w:val="TextBody"/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00" w:leader="none"/>
          <w:tab w:val="left" w:pos="7560" w:leader="none"/>
        </w:tabs>
        <w:jc w:val="left"/>
        <w:rPr>
          <w:szCs w:val="32"/>
        </w:rPr>
      </w:pPr>
      <w:r>
        <w:rPr>
          <w:sz w:val="28"/>
          <w:szCs w:val="28"/>
        </w:rPr>
        <w:t xml:space="preserve">Wykonanie placu zabaw na ulicy                                               </w:t>
      </w:r>
      <w:r>
        <w:rPr>
          <w:szCs w:val="32"/>
        </w:rPr>
        <w:t>60.000 zł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Cs w:val="32"/>
        </w:rPr>
      </w:pPr>
      <w:r>
        <w:rPr>
          <w:sz w:val="28"/>
          <w:szCs w:val="28"/>
        </w:rPr>
        <w:t xml:space="preserve">Wojska Polskiego w Sulechowie                                               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Cs w:val="32"/>
        </w:rPr>
      </w:pPr>
      <w:r>
        <w:rPr>
          <w:szCs w:val="32"/>
        </w:rPr>
        <w:t xml:space="preserve"> 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dernizacja placu zabaw                                                         </w:t>
      </w:r>
      <w:r>
        <w:rPr>
          <w:szCs w:val="32"/>
        </w:rPr>
        <w:t>40.000 zł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miejscowości Kruszyna</w:t>
        <w:tab/>
        <w:t xml:space="preserve">  </w:t>
        <w:br/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00" w:leader="none"/>
          <w:tab w:val="left" w:pos="7560" w:leader="none"/>
        </w:tabs>
        <w:jc w:val="left"/>
        <w:rPr>
          <w:szCs w:val="32"/>
        </w:rPr>
      </w:pPr>
      <w:r>
        <w:rPr>
          <w:sz w:val="28"/>
          <w:szCs w:val="28"/>
        </w:rPr>
        <w:t xml:space="preserve">Budowa oświetlenia drogowego na ul.                                  </w:t>
      </w:r>
      <w:r>
        <w:rPr>
          <w:szCs w:val="32"/>
        </w:rPr>
        <w:t>100.000 zł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ielonej, Klonowej i Spokojnej w Cigacicach.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Cs w:val="32"/>
        </w:rPr>
      </w:pPr>
      <w:r>
        <w:rPr>
          <w:sz w:val="28"/>
          <w:szCs w:val="28"/>
        </w:rPr>
        <w:t xml:space="preserve">Etap: opracowanie dokumentacji i realizacja                          </w:t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  <w:t>DANE PORÓWNAWCZE Z OSTATNICH 3 LAT I ROK 2014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5"/>
        <w:gridCol w:w="1080"/>
        <w:gridCol w:w="180"/>
        <w:gridCol w:w="1080"/>
        <w:gridCol w:w="1080"/>
        <w:gridCol w:w="1180"/>
      </w:tblGrid>
      <w:tr>
        <w:trPr>
          <w:trHeight w:val="420" w:hRule="atLeast"/>
        </w:trPr>
        <w:tc>
          <w:tcPr>
            <w:tcW w:w="91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OCHODY</w:t>
            </w:r>
          </w:p>
        </w:tc>
      </w:tr>
      <w:tr>
        <w:trPr>
          <w:trHeight w:val="204" w:hRule="atLeast"/>
          <w:cantSplit w:val="true"/>
        </w:trPr>
        <w:tc>
          <w:tcPr>
            <w:tcW w:w="45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137" w:hRule="atLeast"/>
          <w:cantSplit w:val="true"/>
        </w:trPr>
        <w:tc>
          <w:tcPr>
            <w:tcW w:w="45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4</w:t>
            </w:r>
          </w:p>
        </w:tc>
      </w:tr>
      <w:tr>
        <w:trPr>
          <w:trHeight w:val="125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ochody ogółem (w tys. zł)</w:t>
              <w:br/>
              <w:t>(2011-2012 wykonanie,</w:t>
              <w:br/>
              <w:t>rok 2013 plan wg stanu na 31.12.13 r.</w:t>
              <w:br/>
              <w:t>i plan na 2014 r. wg uchwały budżetowej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.35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2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.43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.573</w:t>
            </w:r>
          </w:p>
        </w:tc>
      </w:tr>
      <w:tr>
        <w:trPr>
          <w:trHeight w:val="447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czba mieszkańców</w:t>
              <w:br/>
              <w:t>(stan na koniec roku 2011-2013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95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8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7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5.713 </w:t>
            </w:r>
          </w:p>
        </w:tc>
      </w:tr>
      <w:tr>
        <w:trPr>
          <w:trHeight w:val="27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ód na jednego mieszkańca (w zł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 480 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85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17</w:t>
            </w:r>
          </w:p>
        </w:tc>
      </w:tr>
      <w:tr>
        <w:trPr>
          <w:trHeight w:val="659" w:hRule="atLeast"/>
        </w:trPr>
        <w:tc>
          <w:tcPr>
            <w:tcW w:w="9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WYDATKI 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207" w:hRule="atLeast"/>
          <w:cantSplit w:val="true"/>
        </w:trPr>
        <w:tc>
          <w:tcPr>
            <w:tcW w:w="45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4</w:t>
            </w:r>
          </w:p>
        </w:tc>
      </w:tr>
      <w:tr>
        <w:trPr>
          <w:trHeight w:val="1407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datki ogółem (w tys. zł)</w:t>
              <w:br/>
              <w:t>(2011-2012 wykonanie,</w:t>
              <w:br/>
              <w:t>rok 2013 plan wg stanu na 31.12.13 r.</w:t>
              <w:br/>
              <w:t>i plan na 2014 r. wg uchwały budżetowej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 6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4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.2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.183</w:t>
            </w:r>
          </w:p>
        </w:tc>
      </w:tr>
      <w:tr>
        <w:trPr>
          <w:trHeight w:val="155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: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 15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.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694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.113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wydatki bieżące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89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9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58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73</w:t>
            </w:r>
          </w:p>
        </w:tc>
      </w:tr>
      <w:tr>
        <w:trPr>
          <w:trHeight w:val="99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wydatki remontowe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wydatki na inwestycje</w:t>
              <w:br/>
              <w:t xml:space="preserve">         (majątkow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4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070</w:t>
            </w:r>
          </w:p>
        </w:tc>
      </w:tr>
      <w:tr>
        <w:trPr>
          <w:trHeight w:val="38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 na jednego mieszkańca  (w zł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 56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9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924</w:t>
            </w:r>
          </w:p>
        </w:tc>
      </w:tr>
      <w:tr>
        <w:trPr>
          <w:trHeight w:val="516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na inwestycje i remonty na jednego mieszkańca (w zł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7</w:t>
            </w:r>
          </w:p>
        </w:tc>
      </w:tr>
      <w:tr>
        <w:trPr>
          <w:trHeight w:val="502" w:hRule="atLeast"/>
        </w:trPr>
        <w:tc>
          <w:tcPr>
            <w:tcW w:w="910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DWYŻKA / DEFICYT</w:t>
            </w:r>
          </w:p>
        </w:tc>
      </w:tr>
      <w:tr>
        <w:trPr>
          <w:trHeight w:val="217" w:hRule="atLeast"/>
          <w:cantSplit w:val="true"/>
        </w:trPr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7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81" w:hRule="atLeast"/>
          <w:cantSplit w:val="true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4</w:t>
            </w:r>
          </w:p>
        </w:tc>
      </w:tr>
      <w:tr>
        <w:trPr>
          <w:trHeight w:val="719" w:hRule="atLeast"/>
          <w:cantSplit w:val="true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wyżka (+) = dochody minus wydatki w tys.</w:t>
            </w:r>
          </w:p>
        </w:tc>
        <w:tc>
          <w:tcPr>
            <w:tcW w:w="11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 25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5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4.226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2.390</w:t>
            </w:r>
          </w:p>
        </w:tc>
      </w:tr>
      <w:tr>
        <w:trPr>
          <w:trHeight w:val="206" w:hRule="atLeast"/>
          <w:cantSplit w:val="true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cyt (-) = wydatki minus dochody</w:t>
            </w:r>
          </w:p>
        </w:tc>
        <w:tc>
          <w:tcPr>
            <w:tcW w:w="11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łaty kredytów i odsetek (w tys. zł)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55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8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2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an zadłużenia na koniec roku</w:t>
              <w:br/>
              <w:t>(2011 -2013 i plan na 2014 r. w tys. zł)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 13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5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7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32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stan zadłużenia do docho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,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1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Przedstawiłem Państwu najważniejsze źródła dochodów wydatków i rozchodów Budżetu Naszej Gminy na rok 2014. W ciągu roku budżet podlega ciągłej analizie i ocenie oraz weryfikacji na skutek zmian w źródłach dochodów i przychodów,</w:t>
        <w:br/>
        <w:t>jak i zmian w wydatkach (bieżących i inwestycyjnych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ab/>
        <w:t xml:space="preserve">Aby spełniać, w miarę możliwości, Państwa oczekiwania proszę o przekazywanie uwag, opinii i propozycji dotyczących budżetu Gminy Skarbnikowi Gminy Sulechów, bądź przysyłanie ich na adres poczty elektronicznej: </w:t>
      </w:r>
      <w:hyperlink r:id="rId12">
        <w:r>
          <w:rPr>
            <w:rStyle w:val="InternetLink"/>
            <w:color w:val="0033CC"/>
            <w:sz w:val="32"/>
          </w:rPr>
          <w:t>fn@sulechow.pl</w:t>
        </w:r>
      </w:hyperlink>
      <w:r>
        <w:rPr>
          <w:color w:val="0033CC"/>
          <w:sz w:val="3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Treść książeczki dostępna jest na stronie internetowej: </w:t>
      </w:r>
      <w:hyperlink r:id="rId13">
        <w:r>
          <w:rPr>
            <w:rStyle w:val="InternetLink"/>
            <w:color w:val="0033CC"/>
            <w:sz w:val="32"/>
          </w:rPr>
          <w:t>www.sulechow.pl</w:t>
        </w:r>
      </w:hyperlink>
      <w:r>
        <w:rPr>
          <w:sz w:val="32"/>
        </w:rPr>
        <w:t xml:space="preserve"> w dziale „Przejrzysta Polska”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ab/>
        <w:t>Wersja drukowana udostępniona jest Naszym Mieszkańcom</w:t>
        <w:br/>
        <w:t>w biurze obsługi interesanta (pokój 002), w biurze promocji (pokój 207 B) Urzędu Miejskiego Sulechów oraz w Bibliotece Publicznej Gminy Sulechów, ul. Jana Pawła II 52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ab/>
        <w:t xml:space="preserve">Bardziej szczegółowe informacje o budżecie Gminy znajdują się  na stronie Biuletynu Informacji Publicznej: </w:t>
      </w:r>
      <w:r>
        <w:rPr>
          <w:color w:val="0033CC"/>
          <w:sz w:val="32"/>
        </w:rPr>
        <w:t>http://bip.sulechow.pl</w:t>
      </w:r>
      <w:r>
        <w:rPr>
          <w:sz w:val="32"/>
        </w:rPr>
        <w:br/>
        <w:t>w dziale Finanse podatki i majątek gminy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63720</wp:posOffset>
            </wp:positionH>
            <wp:positionV relativeFrom="paragraph">
              <wp:posOffset>187325</wp:posOffset>
            </wp:positionV>
            <wp:extent cx="461010" cy="15900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23" r="-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9235</wp:posOffset>
            </wp:positionH>
            <wp:positionV relativeFrom="paragraph">
              <wp:posOffset>38735</wp:posOffset>
            </wp:positionV>
            <wp:extent cx="1399540" cy="14230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pracowała:</w:t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karbnik Gminy</w:t>
        <w:tab/>
        <w:tab/>
        <w:tab/>
        <w:tab/>
        <w:tab/>
        <w:tab/>
      </w:r>
      <w:r>
        <w:rPr>
          <w:sz w:val="32"/>
        </w:rPr>
        <w:t>Burmistrz Sulechow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szCs w:val="32"/>
        </w:rPr>
        <w:t>Irena Kohler</w:t>
      </w:r>
      <w:r>
        <w:rPr>
          <w:sz w:val="32"/>
        </w:rPr>
        <w:tab/>
        <w:tab/>
        <w:tab/>
        <w:tab/>
        <w:tab/>
        <w:tab/>
        <w:t xml:space="preserve">    Roman Rakowski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5895" w:leader="none"/>
        </w:tabs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sectPr>
      <w:footerReference w:type="default" r:id="rId16"/>
      <w:type w:val="nextPage"/>
      <w:pgSz w:w="11906" w:h="16838"/>
      <w:pgMar w:left="1418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sulechow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um@sulechow.pl" TargetMode="Externa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yperlink" Target="mailto:fn@sulechow.pl" TargetMode="External"/><Relationship Id="rId13" Type="http://schemas.openxmlformats.org/officeDocument/2006/relationships/hyperlink" Target="http://www.sulechow.pl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8.jpe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7:00Z</dcterms:created>
  <dc:creator>UM</dc:creator>
  <dc:description/>
  <cp:keywords/>
  <dc:language>en-US</dc:language>
  <cp:lastModifiedBy>mfaful</cp:lastModifiedBy>
  <cp:lastPrinted>2014-01-14T08:51:00Z</cp:lastPrinted>
  <dcterms:modified xsi:type="dcterms:W3CDTF">2014-01-14T14:00:00Z</dcterms:modified>
  <cp:revision>4</cp:revision>
  <dc:subject/>
  <dc:title>INFORMACJE O BUDŻECIE GMINY SULECHÓW</dc:title>
</cp:coreProperties>
</file>