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RMISTRZ  SULECHO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</w:rPr>
      </w:pPr>
      <w:r>
        <w:rPr>
          <w:sz w:val="20"/>
        </w:rPr>
        <w:object w:dxaOrig="8776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8pt;height:155.95pt" filled="f" o:ole="">
            <v:imagedata r:id="rId3" o:title=""/>
          </v:shape>
          <o:OLEObject Type="Embed" ProgID="Word.Document.12" ShapeID="ole_rId2" DrawAspect="Content" ObjectID="_614852244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INFORMACJ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O  STANIE  MIENIA  KOMUNALNEGO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GMINY  SULECHÓW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Stan na 30.09.2005 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(</w:t>
      </w:r>
      <w:r>
        <w:rPr>
          <w:color w:val="000000"/>
          <w:sz w:val="32"/>
        </w:rPr>
        <w:t>Załącznik do projektu Budżetu Gminy Sulechów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2"/>
        </w:rPr>
        <w:t>na rok 2006)</w:t>
      </w:r>
      <w:r>
        <w:rPr>
          <w:b/>
          <w:color w:val="000000"/>
          <w:sz w:val="3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Sulechów, 14 listopada 2005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623" w:leader="none"/>
        </w:tabs>
        <w:autoSpaceDE w:val="false"/>
        <w:ind w:left="453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>Spis treści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  <w:t>I. Dane ogólne</w:t>
        <w:tab/>
        <w:tab/>
        <w:t>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  <w:t>II. Część opisowa</w:t>
        <w:tab/>
        <w:tab/>
        <w:t>5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  <w:t>III. Stan mienia komunalnego Gminy Sulechów</w:t>
        <w:tab/>
        <w:t>10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  <w:t>IV. Stan gruntów Gminy Sulechów</w:t>
        <w:tab/>
        <w:tab/>
        <w:t>13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tLeast" w:line="480"/>
        <w:rPr>
          <w:color w:val="000000"/>
          <w:sz w:val="32"/>
        </w:rPr>
      </w:pPr>
      <w:r>
        <w:rPr>
          <w:color w:val="000000"/>
          <w:sz w:val="32"/>
        </w:rPr>
        <w:tab/>
        <w:t>V.  Zobowiązania Gminy Sulechów</w:t>
        <w:tab/>
        <w:tab/>
        <w:t>14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tLeast" w:line="480"/>
        <w:rPr>
          <w:color w:val="000000"/>
          <w:sz w:val="32"/>
        </w:rPr>
      </w:pPr>
      <w:r>
        <w:rPr>
          <w:color w:val="000000"/>
          <w:sz w:val="32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tLeast" w:line="480"/>
        <w:rPr>
          <w:color w:val="000000"/>
          <w:sz w:val="32"/>
        </w:rPr>
      </w:pPr>
      <w:r>
        <w:rPr>
          <w:color w:val="000000"/>
          <w:sz w:val="32"/>
        </w:rPr>
        <w:tab/>
        <w:t>VI. Polityka prowadzona w zakresie sprzedaży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tLeast" w:line="480"/>
        <w:rPr>
          <w:color w:val="000000"/>
          <w:sz w:val="32"/>
        </w:rPr>
      </w:pPr>
      <w:r>
        <w:rPr>
          <w:color w:val="000000"/>
          <w:sz w:val="32"/>
        </w:rPr>
        <w:t xml:space="preserve">      </w:t>
      </w:r>
      <w:r>
        <w:rPr>
          <w:color w:val="000000"/>
          <w:sz w:val="32"/>
        </w:rPr>
        <w:tab/>
        <w:t xml:space="preserve">      mienia komunalnego na rok 2006.</w:t>
        <w:tab/>
        <w:tab/>
        <w:t>15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b/>
          <w:color w:val="000000"/>
          <w:sz w:val="32"/>
        </w:rPr>
        <w:t>I.</w:t>
        <w:tab/>
      </w:r>
      <w:r>
        <w:rPr>
          <w:b/>
          <w:color w:val="000000"/>
          <w:sz w:val="32"/>
          <w:u w:val="single"/>
        </w:rPr>
        <w:t>Dane ogólne:</w:t>
      </w:r>
      <w:r>
        <w:rPr>
          <w:b/>
          <w:color w:val="000000"/>
          <w:sz w:val="32"/>
        </w:rPr>
        <w:tab/>
      </w:r>
      <w:r>
        <w:rPr>
          <w:b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b/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.</w:t>
      </w:r>
      <w:r>
        <w:rPr>
          <w:color w:val="000000"/>
          <w:sz w:val="20"/>
        </w:rPr>
        <w:tab/>
      </w:r>
      <w:r>
        <w:rPr>
          <w:color w:val="000000"/>
        </w:rPr>
        <w:t>Liczba ludności Gminy Sulechów</w:t>
        <w:tab/>
        <w:tab/>
        <w:t>26.262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- wieś   8.472 osoby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- miasto 17.790 osób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( stan na 31.10.2005 rok )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.</w:t>
        <w:tab/>
        <w:t>Powierzchnia gminy ( w k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)</w:t>
        <w:tab/>
        <w:tab/>
        <w:t>236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3.</w:t>
        <w:tab/>
        <w:t>Ilość wsi sołeckich (wieś )</w:t>
        <w:tab/>
        <w:tab/>
        <w:t>20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4.</w:t>
        <w:tab/>
        <w:t xml:space="preserve">Ilość gospodarstw w gminie </w:t>
        <w:tab/>
        <w:tab/>
        <w:t>6.652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 xml:space="preserve">wg stanu na 30.09.2005 r.                                                                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w tym: gospodarstw rolnych</w:t>
        <w:tab/>
        <w:tab/>
        <w:t>2.812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FF"/>
        </w:rPr>
        <w:tab/>
      </w:r>
      <w:r>
        <w:rPr>
          <w:color w:val="000000"/>
        </w:rPr>
        <w:tab/>
      </w:r>
      <w:r>
        <w:rPr>
          <w:color w:val="0000FF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</w:rPr>
      </w:pPr>
      <w:r>
        <w:rPr>
          <w:color w:val="0000FF"/>
        </w:rPr>
        <w:tab/>
      </w:r>
      <w:r>
        <w:rPr>
          <w:color w:val="000000"/>
        </w:rPr>
        <w:t>z tego: osoby prawne</w:t>
        <w:tab/>
        <w:tab/>
        <w:t>37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5.</w:t>
        <w:tab/>
        <w:t>Ilość budynków mieszkalnych</w:t>
        <w:tab/>
        <w:tab/>
        <w:t>256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w tym: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 xml:space="preserve">- wieś                </w:t>
        <w:tab/>
        <w:tab/>
        <w:t xml:space="preserve">44                                                                                       </w:t>
        <w:tab/>
        <w:t>- miasto</w:t>
        <w:tab/>
        <w:tab/>
        <w:t>212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6.</w:t>
        <w:tab/>
        <w:t xml:space="preserve">Ilość mieszkań komunalnych </w:t>
        <w:tab/>
        <w:tab/>
        <w:t>1.105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>7.</w:t>
        <w:tab/>
        <w:t>Komunalne ujęcia wody (szt.)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ab/>
        <w:t>Sulechów, Kije-Góry B, Cigacice-Górki Małe,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ab/>
        <w:t>Karczyn, Klępsk i Brzezie Pom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 - znajdują się w trwałym zarządzie Spółki SuPeKom</w:t>
        <w:tab/>
        <w:t>6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</w:rPr>
        <w:tab/>
        <w:t xml:space="preserve">- długość sieci w km </w:t>
        <w:tab/>
        <w:tab/>
        <w:t>119</w:t>
      </w:r>
      <w:r>
        <w:rPr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8.</w:t>
        <w:tab/>
        <w:t>Oczyszczalnia ścieków  (Nowy Świat, Klępsk)                                       2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9.</w:t>
        <w:tab/>
        <w:t>Miejskie i wiejskie kotłownie osiedlowe</w:t>
        <w:tab/>
        <w:tab/>
        <w:t>5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</w:rPr>
        <w:tab/>
        <w:t xml:space="preserve">wraz z siecią ciepłowniczą (szt.)                                                               </w:t>
      </w:r>
      <w:r>
        <w:rPr>
          <w:color w:val="000000"/>
          <w:sz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</w:rPr>
      </w:pPr>
      <w:r>
        <w:rPr>
          <w:color w:val="000000"/>
        </w:rPr>
        <w:t>10.</w:t>
        <w:tab/>
        <w:t xml:space="preserve">Wysypiska śmieci zorganizowane (szt.)                    </w:t>
        <w:tab/>
        <w:tab/>
        <w:t>-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1.</w:t>
        <w:tab/>
        <w:t xml:space="preserve">Targowiska (szt.)                                                   </w:t>
        <w:tab/>
        <w:tab/>
        <w:t>1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</w:rPr>
        <w:t>12.</w:t>
        <w:tab/>
        <w:t>Przedszkola (szt.)</w:t>
      </w:r>
      <w:r>
        <w:rPr>
          <w:color w:val="000000"/>
          <w:sz w:val="20"/>
        </w:rPr>
        <w:t xml:space="preserve">                                                   </w:t>
        <w:tab/>
        <w:tab/>
      </w:r>
      <w:r>
        <w:rPr>
          <w:color w:val="000000"/>
        </w:rPr>
        <w:t>3</w:t>
      </w:r>
      <w:r>
        <w:rPr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3.</w:t>
        <w:tab/>
        <w:t>Ilość dzieci w przedszkolach  (dziecko)</w:t>
        <w:tab/>
        <w:tab/>
        <w:t>411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4.</w:t>
        <w:tab/>
        <w:t>Dom Dziennego Pobytu  (szt.)</w:t>
        <w:tab/>
        <w:tab/>
        <w:t>1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5.</w:t>
        <w:tab/>
        <w:t>Ilość dzieci w Domu Dziennego Pobytu (dziecko)</w:t>
        <w:tab/>
        <w:tab/>
        <w:t>26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</w:rPr>
      </w:pPr>
      <w:r>
        <w:rPr>
          <w:color w:val="000000"/>
        </w:rPr>
        <w:t>16.</w:t>
        <w:tab/>
        <w:t>Ilość szkół podstawowych (szt.)</w:t>
        <w:tab/>
        <w:tab/>
        <w:t>6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>17.</w:t>
        <w:tab/>
        <w:t xml:space="preserve">Zespół Szkół - które spełnia funkcję szkoły podstawowej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ab/>
        <w:t>i gimnazjum</w:t>
        <w:tab/>
        <w:tab/>
        <w:t>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FF"/>
          <w:sz w:val="20"/>
        </w:rPr>
        <w:tab/>
      </w:r>
      <w:r>
        <w:rPr>
          <w:color w:val="000000"/>
          <w:sz w:val="20"/>
        </w:rPr>
        <w:tab/>
      </w:r>
      <w:r>
        <w:rPr>
          <w:color w:val="0000FF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8.</w:t>
        <w:tab/>
        <w:t xml:space="preserve">Ilość uczniów w szkołach podstawowych (uczeń)    </w:t>
        <w:tab/>
        <w:tab/>
        <w:t>1.859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19.</w:t>
        <w:tab/>
        <w:t>Ilość dzieci w oddziałach przedszkolnych (dziecko)</w:t>
        <w:tab/>
        <w:tab/>
        <w:t>198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0.</w:t>
        <w:tab/>
        <w:t xml:space="preserve">Ilość szkół - gimnazja (szt.)                                                                   </w:t>
        <w:tab/>
        <w:t>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1.</w:t>
        <w:tab/>
        <w:t xml:space="preserve">Ilość uczniów w gimnazjach (uczeń)                                                  </w:t>
        <w:tab/>
        <w:t>1.182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2.</w:t>
        <w:tab/>
        <w:t xml:space="preserve">Liczba bibliotek (szt.)                                                                            </w:t>
        <w:tab/>
        <w:t>6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w tym:</w:t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- miejska                                                                                                   1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 xml:space="preserve">- wiejskie (filie)                                                                                      </w:t>
        <w:tab/>
        <w:t>5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3.</w:t>
        <w:tab/>
        <w:t>Liczba domów i ośrodków kultury (ośrodek)</w:t>
        <w:tab/>
        <w:tab/>
        <w:t>1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4.</w:t>
        <w:tab/>
        <w:t>Liczba galerii (szt.)                                                                                   -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/>
      </w:pPr>
      <w:r>
        <w:rPr>
          <w:color w:val="000000"/>
        </w:rPr>
        <w:t>25.</w:t>
        <w:tab/>
        <w:t>Liczba kin (szt.)                                                                                        -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/>
      </w:pPr>
      <w:r>
        <w:rPr>
          <w:color w:val="000000"/>
          <w:sz w:val="20"/>
        </w:rPr>
        <w:tab/>
      </w:r>
      <w:r>
        <w:rPr>
          <w:color w:val="000000"/>
        </w:rPr>
        <w:t xml:space="preserve">(W wyniku negocjacji Gmina dokonała sprzedaży kina,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>umowa została podpisana w dn.09.11.05r.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color w:val="000000"/>
        </w:rPr>
      </w:pPr>
      <w:r>
        <w:rPr>
          <w:color w:val="000000"/>
        </w:rPr>
        <w:t>26.</w:t>
        <w:tab/>
        <w:t>Liczba sal widowiskowo-sportowych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>- przy ZS w Sulechowie</w:t>
        <w:tab/>
        <w:tab/>
        <w:t>1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7.</w:t>
        <w:tab/>
        <w:t>Gminne urządzenia sportowe (opisać)</w:t>
        <w:tab/>
        <w:tab/>
        <w:tab/>
      </w:r>
      <w:r>
        <w:rPr>
          <w:color w:val="0000FF"/>
        </w:rPr>
        <w:tab/>
      </w:r>
    </w:p>
    <w:p>
      <w:pPr>
        <w:pStyle w:val="Normal"/>
        <w:widowControl w:val="false"/>
        <w:tabs>
          <w:tab w:val="clear" w:pos="709"/>
          <w:tab w:val="left" w:pos="147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FF"/>
        </w:rPr>
        <w:tab/>
      </w:r>
      <w:r>
        <w:rPr>
          <w:color w:val="000000"/>
        </w:rPr>
        <w:t xml:space="preserve"> - basen pływacki  o pow.  1.700 m</w:t>
      </w:r>
      <w:r>
        <w:rPr>
          <w:color w:val="000000"/>
          <w:vertAlign w:val="superscript"/>
        </w:rPr>
        <w:t>2</w:t>
      </w:r>
      <w:r>
        <w:rPr>
          <w:color w:val="000000"/>
          <w:position w:val="8"/>
        </w:rPr>
        <w:t xml:space="preserve"> </w:t>
        <w:tab/>
        <w:tab/>
        <w:t>1</w:t>
      </w:r>
      <w:r>
        <w:rPr>
          <w:color w:val="0000FF"/>
        </w:rPr>
        <w:tab/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  <w:tab/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ab/>
        <w:t xml:space="preserve">  - boisko sportowe o pow. 28.864 m</w:t>
      </w:r>
      <w:r>
        <w:rPr>
          <w:color w:val="000000"/>
          <w:vertAlign w:val="superscript"/>
        </w:rPr>
        <w:t>2</w:t>
      </w:r>
      <w:r>
        <w:rPr>
          <w:color w:val="000000"/>
          <w:position w:val="8"/>
        </w:rPr>
        <w:tab/>
        <w:tab/>
        <w:tab/>
        <w:tab/>
        <w:t xml:space="preserve">   11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</w:r>
      <w:r>
        <w:rPr>
          <w:color w:val="0000FF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8.</w:t>
        <w:tab/>
        <w:t xml:space="preserve">Długość dróg gminnych (km)                                                             </w:t>
        <w:tab/>
        <w:t>109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29.</w:t>
        <w:tab/>
        <w:t xml:space="preserve">Parki i lasy komunalne </w:t>
        <w:tab/>
        <w:tab/>
        <w:t>4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</w:rPr>
        <w:t>30.</w:t>
        <w:tab/>
        <w:t xml:space="preserve">Cmentarze komunalne (szt.)                                                                   </w:t>
        <w:tab/>
        <w:t>8</w:t>
      </w:r>
      <w:r>
        <w:rPr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31.</w:t>
        <w:tab/>
        <w:t xml:space="preserve">Domy przedpogrzebowe komunalne (szt.)                                             </w:t>
        <w:tab/>
        <w:t>6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  <w:sz w:val="20"/>
        </w:rPr>
      </w:pPr>
      <w:r>
        <w:rPr>
          <w:color w:val="000000"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>32.</w:t>
        <w:tab/>
        <w:t xml:space="preserve">Szalety komunalne (szt.)                                                                         </w:t>
        <w:tab/>
        <w:t>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rPr>
          <w:b/>
          <w:b/>
          <w:color w:val="0000FF"/>
        </w:rPr>
      </w:pPr>
      <w:r>
        <w:rPr>
          <w:color w:val="000000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uto" w:line="360"/>
        <w:rPr>
          <w:b/>
          <w:b/>
          <w:color w:val="0000FF"/>
        </w:rPr>
      </w:pPr>
      <w:r>
        <w:rPr>
          <w:color w:val="000000"/>
        </w:rPr>
        <w:t>33.</w:t>
        <w:tab/>
        <w:t xml:space="preserve">Remizy OSP (szt.)                                                                                  </w:t>
        <w:tab/>
        <w:t>4</w:t>
        <w:tab/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34.</w:t>
        <w:tab/>
        <w:t>Sale wiejskie (szt.)</w:t>
        <w:tab/>
        <w:tab/>
        <w:t>12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211" w:leader="none"/>
          <w:tab w:val="left" w:pos="7938" w:leader="none"/>
        </w:tabs>
        <w:autoSpaceDE w:val="false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autoSpaceDE w:val="false"/>
        <w:rPr>
          <w:color w:val="000000"/>
          <w:sz w:val="32"/>
        </w:rPr>
      </w:pPr>
      <w:r>
        <w:rPr>
          <w:b/>
          <w:color w:val="000000"/>
          <w:sz w:val="32"/>
        </w:rPr>
        <w:t xml:space="preserve">II.  </w:t>
      </w:r>
      <w:r>
        <w:rPr>
          <w:b/>
          <w:color w:val="000000"/>
          <w:sz w:val="32"/>
          <w:u w:val="single"/>
        </w:rPr>
        <w:t>Część opisowa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tLeast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tLeast" w:line="360"/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8"/>
        </w:rPr>
        <w:t xml:space="preserve">1. </w:t>
      </w:r>
      <w:r>
        <w:rPr>
          <w:b/>
          <w:color w:val="000000"/>
          <w:sz w:val="28"/>
          <w:u w:val="single"/>
        </w:rPr>
        <w:t>Jednostki Ochotniczych Straży Pożarnych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Na terenie Gminy działają </w:t>
      </w:r>
      <w:r>
        <w:rPr>
          <w:b/>
          <w:color w:val="000000"/>
          <w:u w:val="single"/>
        </w:rPr>
        <w:t>4 jednostki Ochotniczych Straży Pożarnych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OSP Mozów, OSP Pomorsko, OSP Kije, OSP Brody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Posiadają  one 4 remizy oraz suszarnie węży na wartość brutto</w:t>
      </w:r>
      <w:r>
        <w:rPr>
          <w:b/>
          <w:color w:val="000000"/>
        </w:rPr>
        <w:t xml:space="preserve"> 233.847 zł.</w:t>
      </w:r>
      <w:r>
        <w:rPr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Są wyposażone w samochody pożarnicze (7 jednostek ) na wartość brutto</w:t>
      </w:r>
      <w:r>
        <w:rPr>
          <w:b/>
          <w:color w:val="000000"/>
        </w:rPr>
        <w:t xml:space="preserve"> 119.956 zł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oraz niezbędny sprzęt gaśniczy stanowiący majątek trwały na wartość brutto </w:t>
      </w:r>
      <w:r>
        <w:rPr>
          <w:b/>
          <w:color w:val="000000"/>
        </w:rPr>
        <w:t>40.069 zł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2. </w:t>
      </w:r>
      <w:r>
        <w:rPr>
          <w:b/>
          <w:color w:val="000000"/>
          <w:sz w:val="28"/>
          <w:u w:val="single"/>
        </w:rPr>
        <w:t>Komunalne wysypiska odpad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b/>
          <w:color w:val="000000"/>
        </w:rPr>
        <w:t xml:space="preserve">- </w:t>
      </w:r>
      <w:r>
        <w:rPr>
          <w:b/>
          <w:color w:val="000000"/>
          <w:u w:val="single"/>
        </w:rPr>
        <w:t>Wysypisko miejskie</w:t>
      </w:r>
      <w:r>
        <w:rPr>
          <w:b/>
          <w:color w:val="000000"/>
        </w:rPr>
        <w:t xml:space="preserve">  - </w:t>
      </w:r>
      <w:r>
        <w:rPr>
          <w:color w:val="000000"/>
        </w:rPr>
        <w:t>działalność składowiska</w:t>
      </w:r>
      <w:r>
        <w:rPr>
          <w:b/>
          <w:color w:val="000000"/>
        </w:rPr>
        <w:t xml:space="preserve"> </w:t>
      </w:r>
      <w:r>
        <w:rPr>
          <w:color w:val="000000"/>
        </w:rPr>
        <w:t>położonego w obrębie Nowy Świat została wstrzymana Decyzją Wojewódzkiego Inspektora Ochrony Środowiska z dnia 19.07.04r. Obecnie odpady komunalne kierowane są na wysypisko Miasta Zielonej Góry w miejscowości Racula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</w:rPr>
        <w:t xml:space="preserve">3. </w:t>
      </w:r>
      <w:r>
        <w:rPr>
          <w:b/>
          <w:color w:val="000000"/>
          <w:sz w:val="28"/>
          <w:u w:val="single"/>
        </w:rPr>
        <w:t>Targowiska miejski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0"/>
        </w:rPr>
        <w:tab/>
      </w:r>
      <w:r>
        <w:rPr>
          <w:b/>
          <w:color w:val="000000"/>
          <w:u w:val="single"/>
        </w:rPr>
        <w:t>- targowisko przy ulicy Jana Pawła II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Gmina Sulechów dysponuje jednym zorganizowanym placem targowym przy ulicy</w:t>
        <w:br/>
        <w:t xml:space="preserve">Jana Pawła II w Sulechowie, które zostało oddane do użytkowania z dniem 01.09.2003 roku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argowisko to wyposażone jest w: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budynek socjalny </w:t>
        <w:tab/>
        <w:tab/>
        <w:tab/>
        <w:t>wartość brutto</w:t>
        <w:tab/>
        <w:tab/>
        <w:t>80.312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sieć wodociągową </w:t>
        <w:tab/>
        <w:tab/>
        <w:tab/>
        <w:t>wartość brutto</w:t>
        <w:tab/>
        <w:tab/>
        <w:t>12.381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sieć kanalizacji ogólnospławnej </w:t>
        <w:tab/>
        <w:t>wartość brutto</w:t>
        <w:tab/>
        <w:tab/>
        <w:t>54.699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oświetlenie terenu</w:t>
        <w:tab/>
        <w:tab/>
        <w:tab/>
        <w:t>wartość brutto</w:t>
        <w:tab/>
        <w:tab/>
        <w:t>26.713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utwardzony plac targowy</w:t>
        <w:tab/>
        <w:tab/>
        <w:t>wartość brutto</w:t>
        <w:tab/>
        <w:tab/>
      </w:r>
      <w:r>
        <w:rPr>
          <w:color w:val="000000"/>
          <w:u w:val="single"/>
        </w:rPr>
        <w:t>80.938 zł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Razem:         255.043 zł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4. </w:t>
      </w:r>
      <w:r>
        <w:rPr>
          <w:b/>
          <w:color w:val="000000"/>
          <w:sz w:val="28"/>
          <w:u w:val="single"/>
        </w:rPr>
        <w:t xml:space="preserve">Przedszkola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  <w:sz w:val="20"/>
        </w:rPr>
        <w:tab/>
      </w:r>
      <w:r>
        <w:rPr>
          <w:color w:val="000000"/>
        </w:rPr>
        <w:t>Ilość obiektów, powierzchnia użytkowa budynków, ilość oddziałów i dzieci w przedszkolach przedstawia poniższe zestawienie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zedszko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dzieci na 30.09.05r.</w:t>
              <w:br/>
              <w:t xml:space="preserve"> wg spraw. S-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  <w:br/>
              <w:t>Oddział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 budynku w z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Powierzchnia    w m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. nr 5          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.8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. nr 6          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.3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. nr 7          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.0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               3 obiekt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50.2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91</w:t>
            </w:r>
          </w:p>
        </w:tc>
      </w:tr>
    </w:tbl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0"/>
        </w:rPr>
        <w:tab/>
        <w:tab/>
      </w:r>
      <w:r>
        <w:rPr>
          <w:color w:val="000000"/>
        </w:rPr>
        <w:t xml:space="preserve">Wartość budynków została ujęta w dziale III poz. 3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</w:rPr>
        <w:t>Na podstawie Uchwały Nr XVI/130/2004 Rady Miejskiej w Sulechowie z dnia 24 lutego 2004r. w celu prawidłowego funkcjonowania placówek oświatowych, po uzyskaniu pozytywnej opinii Lubuskiego Kuratora Oświaty Gmina Sulechów zlikwidowała Przedszkole nr 2 w Sulechowie z dniem 31 sierpnia 2005 roku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5.  </w:t>
      </w:r>
      <w:r>
        <w:rPr>
          <w:b/>
          <w:color w:val="000000"/>
          <w:sz w:val="28"/>
          <w:u w:val="single"/>
        </w:rPr>
        <w:t>Szkoły Podstawowe i Gimnazja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Ilość obiektów, powierzchnia użytkowa budynków, ilość oddziałów i dzieci przedstawi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poniższe zestawienie: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  <w:tab/>
        <w:t xml:space="preserve">     </w:t>
        <w:tab/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  <w:tab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zkoły, Gimnazju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dzieci na 10.09.05r.        wg spraw. EN -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oddział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 budynku w z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Powierzchnia     w m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nr 1         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59.7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9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nr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Sulechow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spół Szkół     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617.7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782</w:t>
            </w:r>
          </w:p>
        </w:tc>
      </w:tr>
      <w:tr>
        <w:trPr/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 tym: dzieci gimnazjalne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Kija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.2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56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Kija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Kalsk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.7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Kalsku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Broda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.2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07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Broda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Cigacica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.6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30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Cigacica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Buk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.0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 w Bukow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mnazjum         w Pomorsk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.6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5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mnazjum nr 2 w Sulechow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7.8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60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  <w:br/>
              <w:t>z tego:</w:t>
            </w:r>
            <w:r>
              <w:rPr>
                <w:b/>
                <w:color w:val="000000"/>
                <w:sz w:val="18"/>
                <w:szCs w:val="18"/>
              </w:rPr>
              <w:br/>
              <w:t>- w SP i Gimnazjum</w:t>
              <w:br/>
              <w:t>- w oddz. przedszk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41</w:t>
              <w:br/>
              <w:t>1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6.9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850</w:t>
            </w:r>
          </w:p>
        </w:tc>
      </w:tr>
    </w:tbl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00"/>
        </w:rPr>
        <w:t>Wartości budynków zostały ujęte w dziale III. poz. 3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b/>
          <w:color w:val="000000"/>
          <w:sz w:val="28"/>
        </w:rPr>
        <w:t xml:space="preserve">6.  </w:t>
      </w:r>
      <w:r>
        <w:rPr>
          <w:b/>
          <w:color w:val="000000"/>
          <w:sz w:val="28"/>
          <w:u w:val="single"/>
        </w:rPr>
        <w:t>Dom Dziennego Pobytu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dzieci na 30.09.2005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oddział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udynku brutto w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Powierzchnia    w m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m Dziennego Pobyt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.6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</w:tbl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FF"/>
          <w:sz w:val="20"/>
        </w:rPr>
        <w:tab/>
        <w:tab/>
        <w:tab/>
      </w:r>
      <w:r>
        <w:rPr>
          <w:color w:val="000000"/>
        </w:rPr>
        <w:t>Wartości budynków zostały ujęte w dziale III. poz. 3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</w:rPr>
        <w:t xml:space="preserve">7.  </w:t>
      </w:r>
      <w:r>
        <w:rPr>
          <w:color w:val="000000"/>
        </w:rPr>
        <w:t>Na podstawie Uchwały Nr XXIII/202/2004 Rady Miejskiej w Sulechowie z dnia 30 listopada 2004 roku z dniem 1 stycznia 2005r. dokonano podziału Sulechowskiego Ośrodka Kultury i Sportu  i utworzono w wyniku podziału dwie samorządowe instytucje kultury oraz jednostkę organizacyjną w zakresie sportu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Biblioteka Publiczna Gminy Sulechów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Uchwałą Nr XXIII/204.2004RadyMiejskiej w Sulechowie z dnia 30 listopada 2004r. został nadany statut Bibliotece Publicznej Gminy Sulechów, która stanowi samorządową instytucję kultury</w:t>
        <w:br/>
        <w:t>z siedzibą przy ul. Jana Pawła II nr 52 w Sulechowie. Lokal użytkowy na potrzeby Biblioteki Publicznej przekazany został w administrowanie ZGMK w Sulechowie. Kubatura budynku</w:t>
        <w:br/>
        <w:t>3.410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Biblioteka Publiczna posiad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Oddział dla dorosłych (wypożyczalnia i czytelnia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Oddział dla dzieci (wypożyczalnia i czytelnia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Dział gromadzenia i opracowania zbiorów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 terenie Gminy Sulechów funkcjonuje 5 filii bibliotecznych zlokalizowanych na terenie wiejskim w miejscowościach: Brody, Cigacice, Kalsk, Pomorsko i Kije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Sulechowski Dom Kultury (SDK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Uchwałą Nr XXIII/203/2004 Rady Miejskiej w Sulechowie z dnia 30 listopada 2004r. został nadany statut Sulechowskiemu Domowi Kultury im. F. Chopina w Sulechow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 podstawie umowy użyczenia nr 2 z 14.12.01r. SDK posiada sale wiejskie w miejscowościach: Buków, Pomorsko, Łęgowo, Okunin, Mozów, Obłotne, Głogusz, Klępsk wraz z boiskiem sportowym, Kalsk, Karczyn i Brody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ajątek trwały SDK stanowi także:</w:t>
      </w:r>
      <w:r>
        <w:rPr>
          <w:color w:val="000000"/>
          <w:sz w:val="20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budynek biurowy </w:t>
      </w:r>
      <w:r>
        <w:rPr>
          <w:color w:val="000000"/>
        </w:rPr>
        <w:t xml:space="preserve"> - 1 obiekt o łącznej wartości brutto </w:t>
      </w:r>
      <w:r>
        <w:rPr>
          <w:b/>
          <w:color w:val="000000"/>
        </w:rPr>
        <w:t>22.483 zł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Zbór</w:t>
      </w:r>
      <w:r>
        <w:rPr>
          <w:color w:val="000000"/>
        </w:rPr>
        <w:t xml:space="preserve">  - nie jest użytkowany, wymaga kapitalnego remontu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Zamek</w:t>
      </w:r>
      <w:r>
        <w:rPr>
          <w:color w:val="000000"/>
        </w:rPr>
        <w:t xml:space="preserve"> -  nie jest użytkowany, wymaga kapitalnego remontu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park</w:t>
      </w:r>
      <w:r>
        <w:rPr>
          <w:color w:val="000000"/>
        </w:rPr>
        <w:t xml:space="preserve"> – wartość brutto </w:t>
      </w:r>
      <w:r>
        <w:rPr>
          <w:b/>
          <w:color w:val="000000"/>
        </w:rPr>
        <w:t>1.761 zł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Środki transportu</w:t>
      </w:r>
      <w:r>
        <w:rPr>
          <w:color w:val="000000"/>
        </w:rPr>
        <w:t xml:space="preserve"> - Mikrobus - łączna wartość  brutto </w:t>
      </w:r>
      <w:r>
        <w:rPr>
          <w:b/>
          <w:color w:val="000000"/>
        </w:rPr>
        <w:t>40.179 zł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360"/>
        <w:ind w:left="720" w:hanging="360"/>
        <w:jc w:val="both"/>
        <w:rPr>
          <w:b/>
          <w:b/>
          <w:color w:val="0000FF"/>
          <w:sz w:val="20"/>
        </w:rPr>
      </w:pPr>
      <w:r>
        <w:rPr>
          <w:color w:val="0000FF"/>
          <w:sz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  <w:u w:val="single"/>
        </w:rPr>
        <w:t>Ośrodek Sportu i Rekreacji (OSiR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 podstawie Uchwały Nr XXIII/205/2004 Rady Miejskiej w Sulechowie z dnia 30 listopada 2004r. utworzono gminną jednostkę organizacyjną pn. Ośrodek Sportu i Rekreacji w Sulechowie uchwała weszła w życie z dniem 1 stycznia 2005r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SiR wyposażony został w nieruchomości gminne zabudowane i niezabudowane tj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- </w:t>
      </w:r>
      <w:r>
        <w:rPr>
          <w:b/>
          <w:color w:val="000000"/>
        </w:rPr>
        <w:t xml:space="preserve">basen miejski - </w:t>
      </w:r>
      <w:r>
        <w:rPr>
          <w:color w:val="000000"/>
        </w:rPr>
        <w:t xml:space="preserve">wraz z budynkami towarzyszącymi - o wartości brutto </w:t>
      </w:r>
      <w:r>
        <w:rPr>
          <w:b/>
          <w:color w:val="000000"/>
        </w:rPr>
        <w:t>411.828 zł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a/ basen pływacki  - 1.700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b/ budynek bufetu przy basenie - 156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/ budynek biurowy - 408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- stadion miejski - </w:t>
      </w:r>
      <w:r>
        <w:rPr>
          <w:color w:val="000000"/>
        </w:rPr>
        <w:t>przekazany Decyzją Burmistrza w trwały zarząd,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color w:val="000000"/>
        </w:rPr>
        <w:t xml:space="preserve">- sportowe boiska wiejskie </w:t>
      </w:r>
      <w:r>
        <w:rPr>
          <w:color w:val="000000"/>
        </w:rPr>
        <w:t>– przekazane Decyzją Burmistrza w trwały zarząd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najdujące się </w:t>
        <w:br/>
        <w:t>w miejscowościach: Buków, Łęgowo, Leśna Góra, Kije, Kalsk, Mozów, Cigacice, Brody, Pomorsko i Kruszyn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8"/>
        </w:rPr>
        <w:t xml:space="preserve">9. </w:t>
      </w:r>
      <w:r>
        <w:rPr>
          <w:b/>
          <w:color w:val="000000"/>
          <w:sz w:val="28"/>
          <w:u w:val="single"/>
        </w:rPr>
        <w:t>Drogi gminn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- lokalne miejskie  - 21,2 km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- gminne                 - 88,0 km  o łącznej wartości brutto – </w:t>
      </w:r>
      <w:r>
        <w:rPr>
          <w:b/>
          <w:color w:val="000000"/>
        </w:rPr>
        <w:t>8.591.431 zł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8"/>
        </w:rPr>
        <w:t xml:space="preserve">10. </w:t>
      </w:r>
      <w:r>
        <w:rPr>
          <w:b/>
          <w:color w:val="000000"/>
          <w:sz w:val="28"/>
          <w:u w:val="single"/>
        </w:rPr>
        <w:t>Szalety publiczn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Na terenie miasta Sulechów funkcjonują dwie ubikacje publiczne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color w:val="000000"/>
        </w:rPr>
        <w:t>-przy ul. Al. Niepodległośc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w Sulechowie </w:t>
      </w:r>
      <w:r>
        <w:rPr>
          <w:color w:val="000000"/>
        </w:rPr>
        <w:t>- z obsługą, wyposażona w instalacje wodociągową, kanalizacyjną, elektryczną i ciepłą wodę. Stan techniczny dobry. Jest w zarządzie SuPeKom</w:t>
        <w:br/>
        <w:t>Spółka z o.o. w Sulechowie,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-przy ul. Jana Pawła II w Sulechowie</w:t>
      </w:r>
      <w:r>
        <w:rPr>
          <w:color w:val="000000"/>
        </w:rPr>
        <w:t>- plac targowy z obsługą, oddany do użytku z dniem 01.09.2003r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1.  </w:t>
      </w:r>
      <w:r>
        <w:rPr>
          <w:b/>
          <w:color w:val="000000"/>
          <w:sz w:val="28"/>
          <w:u w:val="single"/>
        </w:rPr>
        <w:t>Parki komunaln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Zieleń w formie zorganizowanej, utrzymywana jest jedynie na terenie miasta. Decyduje o tym wielkość środków finansowych przeznaczonych na ten cel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Do pielęgnowanych systematycznie należą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  <w:tab/>
        <w:t>Park przy  ul. Kościuszki  3,21 ha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  <w:tab/>
        <w:t>Park Pow. Wielkopolskich  1,02 ha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  <w:tab/>
        <w:t>Park przy cmentarzu ul. Przemysłowa 2,95 ha,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  <w:tab/>
        <w:t>Park przy SDK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Rozpoczęto również prace w celu zagospodarowania terenów przyległych do ciągu pieszego między ul. Kościuszki, a ul. Kasztanową. Zadanie to wymaga jednak znacznych nakładów finansowych na  zagospodarowanie w szczególności na: zadrzewienie, budowę alejek, urządzeń rekreacyjnych itp. Oczyszczono staw poprzez pogłębienie. Rozbudowano urządzenia sportowo – rekreacyjne</w:t>
        <w:br/>
        <w:t>„SKATE PARK” wartość brutto 92.402 zł. W dalszym ciągu trwają prace mające na celu podwyższenie atrakcyjności tych terenów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u w:val="single"/>
        </w:rPr>
      </w:pPr>
      <w:r>
        <w:rPr>
          <w:b/>
          <w:color w:val="000000"/>
          <w:sz w:val="28"/>
        </w:rPr>
        <w:t>12.</w:t>
      </w:r>
      <w:r>
        <w:rPr>
          <w:b/>
          <w:color w:val="000000"/>
          <w:sz w:val="28"/>
          <w:u w:val="single"/>
        </w:rPr>
        <w:t xml:space="preserve"> Oświetlenie dróg, ulic i placów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>Gmina użytkuje instalacje oświetlenia ulic, dróg i placów, w których zamontowanych jest  1750 opraw sodowych i rtęciowych o mocy jednostkowej 70 do 250 W. Istniejące instalacje są systematycznie konserwowane przez Grupę Energetyczną ENEA S.A. oddz. w Zielonej Górze na podstawie rocznych umów oraz przedsiębiorcę wyłanianego w drodze przetargu nieograniczonego w przypadku terenów gminnych nie zaliczonych do dróg. Stan techniczny urządzeń oświetlenia drogowego jest dobry. Corocznie oświetlenie to jest rozbudowywane lub uzupełniane stosownie do wniosków mieszkańców Gminy.</w:t>
      </w:r>
    </w:p>
    <w:p>
      <w:pPr>
        <w:pStyle w:val="Normal"/>
        <w:widowControl w:val="false"/>
        <w:autoSpaceDE w:val="false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32"/>
        </w:rPr>
        <w:t xml:space="preserve">III. </w:t>
      </w:r>
      <w:r>
        <w:rPr>
          <w:b/>
          <w:color w:val="000000"/>
          <w:sz w:val="32"/>
          <w:u w:val="single"/>
        </w:rPr>
        <w:t>Stan Mienia Komunalnego Gminy Sulech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tLeast" w:line="360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tLeast" w:line="360"/>
        <w:ind w:left="720" w:hanging="720"/>
        <w:jc w:val="both"/>
        <w:rPr/>
      </w:pPr>
      <w:r>
        <w:rPr>
          <w:b/>
          <w:color w:val="000000"/>
          <w:sz w:val="28"/>
        </w:rPr>
        <w:t xml:space="preserve">1. </w:t>
      </w:r>
      <w:r>
        <w:rPr>
          <w:b/>
          <w:color w:val="000000"/>
          <w:sz w:val="28"/>
          <w:u w:val="single"/>
        </w:rPr>
        <w:t>Akcie i obligacj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tLeast" w:line="360"/>
        <w:ind w:left="720" w:hanging="72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b/>
          <w:color w:val="000000"/>
        </w:rPr>
        <w:t xml:space="preserve">a) </w:t>
      </w:r>
      <w:r>
        <w:rPr>
          <w:color w:val="000000"/>
        </w:rPr>
        <w:tab/>
        <w:t>Uchwałą Nr XXX274/2001 Rady Miejskiej w Sulechowie z dnia 13 listopada 2001 roku</w:t>
        <w:br/>
        <w:t>w ramach realizacji i obowiązku utrzymania czystości, wysypisk i unieszkodliwiania odpadów komunalnych Gmina Sulechów przystąpiła do Spółki akcyjnej „BUKOR” z siedzibą w Szczecinie. Udziałem, w formie aportu, wniesionym przez Gminę Sulechów do Spółki jest nieruchomość gruntowa niezabudowana, położona w obrębie Nowy Świat wyznaczona geodezyjnie Nr 121/11 o powierzchni 9,9150 ha. Powyższa nieruchomość niezabudowana oszacowana została w dniu</w:t>
        <w:br/>
        <w:t>1 listopada 2001 roku przez Rzeczoznawcę Majątkowego na kwotę 293.500 zł. Gmina objęła</w:t>
        <w:br/>
        <w:t xml:space="preserve">w „BUKOR” 2.600 akcji o wartości nominalnej 100,00 zł każda akcja o łącznej wartości nominalnej </w:t>
      </w:r>
      <w:r>
        <w:rPr>
          <w:b/>
          <w:color w:val="000000"/>
        </w:rPr>
        <w:t xml:space="preserve">260.000,00 zł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tLeast" w:line="360"/>
        <w:jc w:val="both"/>
        <w:rPr>
          <w:color w:val="000000"/>
          <w:u w:val="single"/>
        </w:rPr>
      </w:pPr>
      <w:r>
        <w:rPr>
          <w:color w:val="000000"/>
        </w:rPr>
        <w:t>W dniu 14 czerwca 2005 roku  Rada Miejska w Sulechowie podjęła Uchwałę nr XXIX/258/2005     w sprawie ustalenia zasad zbycia przez  Gminę akcji w spółce akcyjnej BUKOR. Uchwała jest        w trakcie realizacji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color w:val="000000"/>
        </w:rPr>
        <w:t>b)</w:t>
      </w:r>
      <w:r>
        <w:rPr>
          <w:color w:val="000000"/>
        </w:rPr>
        <w:t xml:space="preserve"> </w:t>
        <w:tab/>
        <w:t>Uchwałą Nr XX/191/2000 Rady Miejskiej w Sulechowie z dnia 7 listopada 2000 roku zlikwidowano zakład budżetowy pod nazwą „Miejski Zakład Gospodarki Komunalnej</w:t>
        <w:br/>
        <w:t>i Mieszkaniowej w Sulechowie”   w celu zawiązania jednoosobowej spółki Gminy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ab/>
        <w:t>W dniu 1.08.2001 roku Aktem Notarialnym - repertorium  A Nr 4141/2002  utworzono Sulechowskie</w:t>
      </w:r>
      <w:r>
        <w:rPr>
          <w:color w:val="000000"/>
          <w:sz w:val="20"/>
        </w:rPr>
        <w:t xml:space="preserve"> </w:t>
      </w:r>
      <w:r>
        <w:rPr>
          <w:color w:val="000000"/>
        </w:rPr>
        <w:t>Przedsiębiorstwo Komunalne „SuPeKom” Spółka z ograniczoną odpowiedzialnością  i dokonano   wpisu do KRS. Wszystkie udziały Spółki zostały objęte przez Gminę Sulechów</w:t>
        <w:br/>
        <w:t xml:space="preserve">i pokryte w całości składnikami mienia zakładu budżetowego o łącznej wartości </w:t>
      </w:r>
      <w:r>
        <w:rPr>
          <w:b/>
          <w:color w:val="000000"/>
        </w:rPr>
        <w:t>24.831.177,84 zł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hanging="284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Aktem Notarialnym - repertorium A Nr 6200/2003 w 17.09.2003 roku podwyższono kapitał zakładowy spółki, wobec czego</w:t>
      </w:r>
      <w:r>
        <w:rPr>
          <w:b/>
          <w:color w:val="000000"/>
        </w:rPr>
        <w:t xml:space="preserve"> </w:t>
      </w:r>
      <w:r>
        <w:rPr>
          <w:color w:val="000000"/>
        </w:rPr>
        <w:t>Gmina Sulechów zwiększył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 1.194 udziały po 1.000 zł na wartość </w:t>
      </w:r>
      <w:r>
        <w:rPr>
          <w:b/>
          <w:color w:val="000000"/>
        </w:rPr>
        <w:t>1.194.000 zł,</w:t>
      </w:r>
      <w:r>
        <w:rPr>
          <w:color w:val="000000"/>
        </w:rPr>
        <w:t xml:space="preserve"> które zostały pokryte w całości wkładem niepieniężnym (aportem)  w postaci mienia komunalnego. </w:t>
      </w:r>
    </w:p>
    <w:p>
      <w:pPr>
        <w:pStyle w:val="Normal"/>
        <w:widowControl w:val="false"/>
        <w:autoSpaceDE w:val="false"/>
        <w:spacing w:lineRule="atLeast" w:line="360"/>
        <w:ind w:hanging="284"/>
        <w:jc w:val="both"/>
        <w:rPr/>
      </w:pPr>
      <w:r>
        <w:rPr>
          <w:color w:val="000000"/>
        </w:rPr>
        <w:tab/>
        <w:t xml:space="preserve">Uchwałą Nr VII/61/2003 Rady Miejskiej w Sulechowie z dnia 28 kwietnia 2003r. w wyniku jednoczesnego obniżenia i podwyższenia kapitału zakładowego wartość aportu Gminy Sulechów      w Sulechowskim Przedsiębiorstwie Komunalnym „SuPeKom” wynosi </w:t>
      </w:r>
      <w:r>
        <w:rPr>
          <w:b/>
          <w:color w:val="000000"/>
        </w:rPr>
        <w:t>26.101.000 zł.</w:t>
      </w:r>
    </w:p>
    <w:p>
      <w:pPr>
        <w:pStyle w:val="Normal"/>
        <w:widowControl w:val="false"/>
        <w:autoSpaceDE w:val="false"/>
        <w:spacing w:lineRule="atLeast" w:line="360"/>
        <w:ind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color w:val="000000"/>
        </w:rPr>
        <w:t>c)</w:t>
        <w:tab/>
      </w:r>
      <w:r>
        <w:rPr>
          <w:color w:val="000000"/>
        </w:rPr>
        <w:t>Uchwałą Rady Miejskiej w Sulechowie Nr XXII/221/2000 z dnia 29 grudnia 2000 roku Gmina Sulechów w ramach realizacji obowiązku zaspokajania potrzeb mieszkaniowych wspólnoty samorządowej wniosła do Spółki RTBS sp. z o.o. w Zielonej Górze aport w postaci nieruchomości gruntowych, przeznaczonych w szczegółowym planie zagospodarowania pod budownictwo mieszkaniowe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- działka nr 1094, o pow. 58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łożonej w Sulechowie przy ulicy Kościuszki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 wartości 21.320 zł,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- działka nr 411, o pow. 33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łożonej w Sulechowie przy ul. 31-go Stycznia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 wartości 11.420 zł,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- działka nr 412, o pow. 35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łożonej w Sulechowie przy ul. 31-go Stycznia nr 7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 wartości 12.150 zł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ab/>
        <w:t xml:space="preserve">Uchwałą Nr XII/106/2003 Rady Miejskiej w Sulechowie z dnia 28 października 2003 roku Gmina Sulechów objęła jeden nowy udział o wartości </w:t>
      </w:r>
      <w:r>
        <w:rPr>
          <w:b/>
          <w:color w:val="000000"/>
        </w:rPr>
        <w:t>100 zł</w:t>
      </w:r>
      <w:r>
        <w:rPr>
          <w:color w:val="000000"/>
        </w:rPr>
        <w:t xml:space="preserve"> pokryty wkładem pieniężnym</w:t>
        <w:br/>
        <w:t>w „RTBS Sp. z o.o.” z siedzibą w Zielonej Górze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color w:val="000000"/>
        </w:rPr>
        <w:t xml:space="preserve">Aktem Notarialnym nr 6221/2003 z dn. 17.11.2003r. § 1 pkt. 1 Nadzwyczajne Zgromadzenie Wspólników Spółki dokonało konwersji udziałów po 100 zł na udziały po 500 zł. Po dokonaniu powyższej konwersji  Gmina Sulechów posiada w RTBS Spółka  z o.o. z siedzibą w Zielonej Górze 90 udziałów po 500 zł. o łącznej wartości nominalnej </w:t>
      </w:r>
      <w:r>
        <w:rPr>
          <w:b/>
          <w:color w:val="000000"/>
        </w:rPr>
        <w:t>45.000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</w:rPr>
        <w:t xml:space="preserve">Gmina Sulechów posiada ogółem w powyższych spółkach udziały i akcje na wartość </w:t>
      </w:r>
      <w:r>
        <w:rPr>
          <w:b/>
          <w:color w:val="000000"/>
        </w:rPr>
        <w:t>26.406.000 zł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ind w:left="284" w:hanging="284"/>
        <w:jc w:val="both"/>
        <w:rPr/>
      </w:pPr>
      <w:r>
        <w:rPr>
          <w:b/>
          <w:color w:val="000000"/>
          <w:sz w:val="28"/>
        </w:rPr>
        <w:t xml:space="preserve">2. </w:t>
      </w:r>
      <w:r>
        <w:rPr>
          <w:b/>
          <w:color w:val="000000"/>
          <w:sz w:val="28"/>
          <w:u w:val="single"/>
        </w:rPr>
        <w:t>Dochody ze sprzedaży mienia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Na dzień 30.09.2005r. Gmina Sulechów uzyskała dochody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u w:val="single"/>
        </w:rPr>
      </w:pPr>
      <w:r>
        <w:rPr>
          <w:color w:val="000000"/>
        </w:rPr>
        <w:t xml:space="preserve">- ze sprzedaży mienia (lokali użytkowych, lokali mieszkalnych, działek budowlanych) na kwotę  </w:t>
      </w:r>
      <w:r>
        <w:rPr>
          <w:b/>
          <w:color w:val="000000"/>
        </w:rPr>
        <w:t>1.332.777 zł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color w:val="000000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u w:val="single"/>
        </w:rPr>
        <w:t>Na dzień 01.01.2005 roku  wg bilansu rocznego za rok 2004 Gmina Sulechów posiadała mienie komunalne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00"/>
        </w:rPr>
        <w:t xml:space="preserve">Wartość mienia netto (po odjęciu wartości umorzenia) </w:t>
        <w:tab/>
      </w:r>
      <w:r>
        <w:rPr>
          <w:b/>
          <w:color w:val="000000"/>
        </w:rPr>
        <w:t>131.423.545</w:t>
      </w:r>
      <w:r>
        <w:rPr>
          <w:color w:val="0000FF"/>
        </w:rPr>
        <w:t xml:space="preserve"> </w:t>
      </w:r>
      <w:r>
        <w:rPr>
          <w:b/>
          <w:color w:val="000000"/>
        </w:rPr>
        <w:t>zł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ab/>
        <w:t>wartość gruntów</w:t>
        <w:tab/>
        <w:tab/>
        <w:tab/>
        <w:tab/>
        <w:t xml:space="preserve">   66.738.823 zł</w:t>
        <w:tab/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atLeast" w:line="360"/>
        <w:rPr>
          <w:color w:val="000000"/>
          <w:sz w:val="20"/>
        </w:rPr>
      </w:pPr>
      <w:r>
        <w:rPr>
          <w:b/>
          <w:color w:val="000000"/>
          <w:sz w:val="28"/>
        </w:rPr>
        <w:t xml:space="preserve">4. </w:t>
      </w:r>
      <w:r>
        <w:rPr>
          <w:b/>
          <w:color w:val="000000"/>
          <w:sz w:val="28"/>
          <w:u w:val="single"/>
        </w:rPr>
        <w:t>Zakład Gospodarowania Mieniem Komunalnym w Sulechowie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  <w:sz w:val="20"/>
        </w:rPr>
        <w:tab/>
      </w:r>
      <w:r>
        <w:rPr>
          <w:color w:val="000000"/>
        </w:rPr>
        <w:t>Zakładowi powierzono w administrowanie i zarządzanie następujące budynki i lokale mieszkalne, lokale użytkowe i garaże przedstawione w tabeli poniżej.</w:t>
      </w:r>
    </w:p>
    <w:p>
      <w:pPr>
        <w:pStyle w:val="Normal"/>
        <w:widowControl w:val="false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b/>
          <w:color w:val="000000"/>
          <w:sz w:val="28"/>
          <w:u w:val="single"/>
        </w:rPr>
        <w:t>Budynki mieszkalne oraz lokale użytkowe i garaże</w:t>
      </w:r>
      <w:r>
        <w:rPr>
          <w:color w:val="000000"/>
          <w:sz w:val="28"/>
        </w:rPr>
        <w:t xml:space="preserve">   </w:t>
      </w:r>
      <w:r>
        <w:rPr>
          <w:color w:val="000000"/>
        </w:rPr>
        <w:t>(wg stanu na 30.09.2005r.)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sz w:val="20"/>
        </w:rPr>
        <w:tab/>
        <w:t xml:space="preserve">        </w:t>
      </w:r>
    </w:p>
    <w:p>
      <w:pPr>
        <w:pStyle w:val="Normal"/>
        <w:widowControl w:val="false"/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41"/>
        <w:gridCol w:w="1372"/>
        <w:gridCol w:w="1372"/>
        <w:gridCol w:w="1173"/>
        <w:gridCol w:w="1036"/>
        <w:gridCol w:w="1047"/>
        <w:gridCol w:w="104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łasnośc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budynk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lokali mieszkal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. użytk. lokali mieszkalnych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lokali użytk. w budynka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. użytk. lokali uż.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araż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garaży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własność GMI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ść GMINY 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9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6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9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Stan techniczny budynków komunalnych wymaga ciągłych nakładów na remonty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color w:val="000000"/>
          <w:sz w:val="28"/>
          <w:u w:val="single"/>
        </w:rPr>
        <w:t>Miejskie i wiejskie kotłownie</w:t>
      </w:r>
      <w:r>
        <w:rPr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Miejskie i wiejskie kotłownie osiedlowe istniejące i realizowane są wraz z siecią ciepłowniczą,</w:t>
        <w:br/>
        <w:t>5 szt. (ul. Wielkopolska, ul. Jana Pawła II, Al. Niepodległości (2 szt.) oraz we wsi Klępsk (węglowa)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b/>
          <w:color w:val="000000"/>
          <w:sz w:val="28"/>
        </w:rPr>
        <w:t xml:space="preserve">IV. </w:t>
      </w:r>
      <w:r>
        <w:rPr>
          <w:b/>
          <w:color w:val="000000"/>
          <w:sz w:val="28"/>
          <w:u w:val="single"/>
        </w:rPr>
        <w:t>Stan Gruntów Gminy Sulechów.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8"/>
        </w:rPr>
        <w:t>Wartość gruntów na dzień 30.09.2005 r. wynosi   65.893.301 zł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 xml:space="preserve">Wartość gruntów na dzień 01.01.2005r. wynosi  </w:t>
        <w:tab/>
        <w:tab/>
        <w:t xml:space="preserve">    66.738.823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ab/>
        <w:t xml:space="preserve">nabyto                                                  </w:t>
        <w:tab/>
        <w:t xml:space="preserve">      + 150.753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ab/>
        <w:t>zbyto</w:t>
        <w:tab/>
        <w:tab/>
        <w:t xml:space="preserve">       </w:t>
        <w:tab/>
        <w:tab/>
        <w:t xml:space="preserve">                              - 996.275 zł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ab/>
        <w:t>Nabyto mienie gminne na  wartość         150.753 zł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b/>
          <w:color w:val="000000"/>
          <w:sz w:val="20"/>
        </w:rPr>
        <w:tab/>
      </w:r>
      <w:r>
        <w:rPr>
          <w:color w:val="000000"/>
        </w:rPr>
        <w:t>w tym: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iałka nr 11/1 w Klępsku</w:t>
        <w:tab/>
        <w:tab/>
        <w:t xml:space="preserve">          19.20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iałka nr 125/1 w Mozowie</w:t>
        <w:tab/>
        <w:t xml:space="preserve">     </w:t>
        <w:tab/>
        <w:t xml:space="preserve">   48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iałka nr 108/5 w Obłotnie</w:t>
        <w:tab/>
        <w:t xml:space="preserve">    </w:t>
        <w:tab/>
        <w:t xml:space="preserve">   80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iałka nr 358/2 w Brodach</w:t>
        <w:tab/>
        <w:tab/>
        <w:t xml:space="preserve"> </w:t>
        <w:tab/>
        <w:t>3.30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iałka nr 728/3 ob. 2 m. Sulechów           1.20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iałka nr 728/1 ob. 2 m. Sulechów           1.58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iałka nr 822/11 ob. 2 m. Sulechów         1.13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iałka nr 917/2 ob. 2 m. Sulechów</w:t>
        <w:tab/>
        <w:t>8.33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iałka nr 452/2 w Cigacicach</w:t>
        <w:tab/>
        <w:t xml:space="preserve">          17.60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iałka nr 245/2 w Kalsku</w:t>
        <w:tab/>
        <w:tab/>
        <w:tab/>
        <w:t>8.80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iałka nr 338 ob. Cigacice</w:t>
        <w:tab/>
        <w:tab/>
        <w:tab/>
        <w:t xml:space="preserve">   163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iałka nr 49 w Mozowie</w:t>
        <w:tab/>
        <w:tab/>
        <w:t xml:space="preserve">          15.93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iałka nr 160/4 w Brzeziu k. Sulechowa   9.90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114/3 i 114/4 w Pomorsku</w:t>
        <w:tab/>
        <w:t xml:space="preserve">          14.50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247/3, 248/2 w Brodach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 xml:space="preserve">   dz. nr 102/2 w Kijach</w:t>
        <w:tab/>
        <w:tab/>
        <w:t xml:space="preserve">          32.290 zł</w:t>
      </w:r>
    </w:p>
    <w:p>
      <w:pPr>
        <w:pStyle w:val="Normal"/>
        <w:widowControl w:val="false"/>
        <w:autoSpaceDE w:val="false"/>
        <w:spacing w:lineRule="atLeast" w:line="360"/>
        <w:rPr>
          <w:color w:val="000000"/>
        </w:rPr>
      </w:pPr>
      <w:r>
        <w:rPr>
          <w:color w:val="000000"/>
        </w:rPr>
        <w:tab/>
        <w:t>- dz. nr 256/6 w Sulechowie</w:t>
        <w:tab/>
        <w:tab/>
        <w:t xml:space="preserve">          15.550 zł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color w:val="000000"/>
          <w:sz w:val="20"/>
        </w:rPr>
        <w:tab/>
        <w:tab/>
        <w:tab/>
      </w:r>
      <w:r>
        <w:rPr>
          <w:b/>
          <w:color w:val="000000"/>
          <w:sz w:val="20"/>
        </w:rPr>
        <w:tab/>
      </w:r>
    </w:p>
    <w:p>
      <w:pPr>
        <w:pStyle w:val="Normal"/>
        <w:keepNext w:val="true"/>
        <w:widowControl w:val="false"/>
        <w:autoSpaceDE w:val="false"/>
        <w:spacing w:lineRule="atLeast" w:line="480"/>
        <w:rPr/>
      </w:pPr>
      <w:r>
        <w:rPr>
          <w:b/>
          <w:color w:val="000000"/>
          <w:sz w:val="20"/>
        </w:rPr>
        <w:tab/>
      </w:r>
      <w:r>
        <w:rPr>
          <w:b/>
          <w:color w:val="000000"/>
        </w:rPr>
        <w:t xml:space="preserve">Zbyto mienie gminne na wartość  </w:t>
        <w:tab/>
        <w:t xml:space="preserve">        996.275 zł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b/>
          <w:color w:val="000000"/>
          <w:sz w:val="20"/>
        </w:rPr>
        <w:tab/>
      </w:r>
      <w:r>
        <w:rPr>
          <w:color w:val="000000"/>
        </w:rPr>
        <w:t>w tym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0"/>
        </w:rPr>
        <w:tab/>
      </w:r>
      <w:r>
        <w:rPr>
          <w:color w:val="000000"/>
        </w:rPr>
        <w:t>- lokale użytkowe (8)</w:t>
        <w:tab/>
        <w:tab/>
        <w:tab/>
        <w:t xml:space="preserve">        143.156 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>- lokale mieszkalne (36)</w:t>
        <w:tab/>
        <w:tab/>
        <w:t xml:space="preserve">        100.562 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>- działki budowlane (55)</w:t>
        <w:tab/>
        <w:tab/>
        <w:t xml:space="preserve">        676.073 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 xml:space="preserve">- odszkodowanie za dz. 202/20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b. Brzezie k. Sulechowa</w:t>
        <w:tab/>
        <w:tab/>
        <w:t xml:space="preserve">          29.730 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 xml:space="preserve">- odszkodowanie za dz. 16/3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obręb Kruszyna  </w:t>
        <w:tab/>
        <w:tab/>
        <w:tab/>
        <w:t xml:space="preserve">            3.630 zł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 xml:space="preserve">- odszkodowanie za dz. 198/11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0"/>
        </w:rPr>
        <w:tab/>
        <w:t xml:space="preserve">  </w:t>
      </w:r>
      <w:r>
        <w:rPr>
          <w:color w:val="000000"/>
        </w:rPr>
        <w:t>ob. Brzezie k. Sulechowa</w:t>
        <w:tab/>
        <w:t xml:space="preserve">        </w:t>
        <w:tab/>
        <w:t xml:space="preserve">          12.474 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0"/>
        </w:rPr>
        <w:tab/>
      </w:r>
      <w:r>
        <w:rPr>
          <w:color w:val="000000"/>
        </w:rPr>
        <w:t>- odszkodowanie za dz. 205/13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 xml:space="preserve">  ob. Brzezie k. Sulechowa</w:t>
        <w:tab/>
        <w:tab/>
        <w:t xml:space="preserve">          24.510 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0"/>
        </w:rPr>
        <w:tab/>
        <w:t xml:space="preserve">- </w:t>
      </w:r>
      <w:r>
        <w:rPr>
          <w:color w:val="000000"/>
        </w:rPr>
        <w:t xml:space="preserve">odszkodowanie za dz.906/3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ab/>
        <w:t xml:space="preserve">  ob. 2 m. Sulechów</w:t>
        <w:tab/>
        <w:tab/>
        <w:tab/>
        <w:t xml:space="preserve">            1.140 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0"/>
        </w:rPr>
        <w:tab/>
      </w:r>
      <w:r>
        <w:rPr>
          <w:color w:val="000000"/>
        </w:rPr>
        <w:t>- odszkodowanie za dz.182/1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ob. 2 m. Sulechów</w:t>
        <w:tab/>
        <w:tab/>
        <w:tab/>
        <w:tab/>
        <w:t>5.000 zł</w:t>
      </w:r>
      <w:r>
        <w:rPr>
          <w:color w:val="000000"/>
          <w:sz w:val="20"/>
        </w:rPr>
        <w:tab/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V. </w:t>
      </w:r>
      <w:r>
        <w:rPr>
          <w:b/>
          <w:color w:val="000000"/>
          <w:sz w:val="28"/>
          <w:u w:val="single"/>
        </w:rPr>
        <w:t>Zobowiązania Gminy Sulechów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/>
        <w:jc w:val="both"/>
        <w:rPr/>
      </w:pPr>
      <w:r>
        <w:rPr>
          <w:color w:val="000000"/>
        </w:rPr>
        <w:t>Pożyczka z WFOŚiGW w Zielonej Górze na zadanie „</w:t>
      </w:r>
      <w:r>
        <w:rPr>
          <w:b/>
          <w:color w:val="000000"/>
        </w:rPr>
        <w:t>Budowa kanalizacji sanitarnej                    z przyłączami w Kruszynie - II etap-wieś Kruszyna”  w kwocie 1.345.827 zł</w:t>
      </w:r>
      <w:r>
        <w:rPr>
          <w:color w:val="000000"/>
        </w:rPr>
        <w:t xml:space="preserve"> wg umowy pożyczki Nr 2003/OW-po/55/P zawarta w dniu 25.06.2003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</w:rPr>
        <w:t>Do dyspozycji Wojewódzkiego Funduszu Ochrony Środowiska i Gospodarki Wodnej</w:t>
        <w:br/>
        <w:t>w Zielonej Górze złożone  zostały weksle „in blanco” na sumy wekslowe: 1x 1.000.000 zł</w:t>
        <w:br/>
        <w:t>i 2x 500.000 zł.</w:t>
      </w:r>
    </w:p>
    <w:p>
      <w:pPr>
        <w:pStyle w:val="Normal"/>
        <w:widowControl w:val="false"/>
        <w:autoSpaceDE w:val="false"/>
        <w:spacing w:lineRule="atLeast" w:line="480"/>
        <w:ind w:left="708" w:hanging="0"/>
        <w:jc w:val="both"/>
        <w:rPr/>
      </w:pPr>
      <w:r>
        <w:rPr>
          <w:color w:val="000000"/>
        </w:rPr>
        <w:t>- stan zobowiązań powyższej pożyczki na dzień 30.09.2005r. wynosi</w:t>
        <w:tab/>
      </w:r>
      <w:r>
        <w:rPr>
          <w:b/>
          <w:color w:val="000000"/>
        </w:rPr>
        <w:t>769.044 zł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80"/>
        <w:jc w:val="both"/>
        <w:rPr/>
      </w:pPr>
      <w:r>
        <w:rPr>
          <w:color w:val="000000"/>
        </w:rPr>
        <w:t>Pożyczka z WFOŚiGW w Zielonej Górze na zadanie „</w:t>
      </w:r>
      <w:r>
        <w:rPr>
          <w:b/>
          <w:color w:val="000000"/>
        </w:rPr>
        <w:t>Budowa kanalizacji sanitarnej         z przepompownią i kanalizacji deszczowej w Brzeziu k. Sulechowa”  w kwocie 723.000 zł</w:t>
      </w:r>
      <w:r>
        <w:rPr>
          <w:color w:val="000000"/>
        </w:rPr>
        <w:t xml:space="preserve"> wg umowy pożyczki Nr 2004/OW-po/118/P zawarta w dniu 10.12.2004r.</w:t>
      </w:r>
    </w:p>
    <w:p>
      <w:pPr>
        <w:pStyle w:val="Normal"/>
        <w:widowControl w:val="false"/>
        <w:tabs>
          <w:tab w:val="clear" w:pos="709"/>
          <w:tab w:val="left" w:pos="7740" w:leader="none"/>
        </w:tabs>
        <w:autoSpaceDE w:val="false"/>
        <w:spacing w:lineRule="atLeast" w:line="480"/>
        <w:ind w:firstLine="540"/>
        <w:jc w:val="both"/>
        <w:rPr/>
      </w:pPr>
      <w:r>
        <w:rPr>
          <w:color w:val="000000"/>
        </w:rPr>
        <w:t>Do dyspozycji Wojewódzkiego Funduszu Ochrony Środowiska i Gospodarki Wodnej</w:t>
        <w:br/>
        <w:t>w Zielonej Górze złożone  został weksel „in blanco” na sumę wekslową: 1x 1.084.500 zł</w:t>
        <w:br/>
        <w:t>- stan zobowiązań powyższej pożyczki na dzień 30.09.2005r. wynosi</w:t>
        <w:tab/>
        <w:t xml:space="preserve"> </w:t>
      </w:r>
      <w:r>
        <w:rPr>
          <w:b/>
          <w:color w:val="000000"/>
        </w:rPr>
        <w:t>675.000 z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>Gmina Sulechów na dzień 30.09.2005r. posiada stan zobowiązań w</w:t>
      </w:r>
      <w:r>
        <w:rPr>
          <w:b/>
          <w:color w:val="000000"/>
        </w:rPr>
        <w:t xml:space="preserve"> </w:t>
      </w:r>
      <w:r>
        <w:rPr>
          <w:color w:val="000000"/>
        </w:rPr>
        <w:t>wysokości</w:t>
      </w:r>
      <w:r>
        <w:rPr>
          <w:b/>
          <w:color w:val="000000"/>
        </w:rPr>
        <w:t xml:space="preserve"> 1.444.044 zł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  <w:sz w:val="2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b/>
          <w:color w:val="000000"/>
          <w:sz w:val="28"/>
          <w:u w:val="single"/>
        </w:rPr>
        <w:t>V</w:t>
      </w:r>
      <w:r>
        <w:rPr>
          <w:color w:val="000000"/>
          <w:sz w:val="28"/>
          <w:u w:val="single"/>
        </w:rPr>
        <w:t xml:space="preserve">I. </w:t>
      </w:r>
      <w:r>
        <w:rPr>
          <w:b/>
          <w:color w:val="000000"/>
          <w:sz w:val="28"/>
          <w:u w:val="single"/>
        </w:rPr>
        <w:t>Polityka prowadzona w zakresie sprzedaży mienia komunalnego w roku 2006.</w:t>
      </w:r>
      <w:r>
        <w:rPr>
          <w:color w:val="0000FF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</w:rPr>
        <w:tab/>
        <w:t>Gmina Sulechów będzie w dalszym ciągu prowadziła obrót nieruchomościami gminnymi stosownie do zasad określonych w przepisach ustawy z dnia 21 sierpnia 1997r, o gospodarce nieruchomościami oraz w oparciu o Uchwałę Rady Miejskiej w Sulechowie Nr XXII/180/2004        z dnia 27 października 2004 roku w sprawie zasad nabycia, zbycia i obciążania nieruchomości     oraz ich wydzierżawienia lub najmu na okres dłuższy niż 3 lata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</w:rPr>
        <w:t>W roku 2006 m.in. do sprzedaży planuje się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-</w:t>
        <w:tab/>
        <w:t xml:space="preserve">grunty pod zabudowę mieszkaniową,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-</w:t>
        <w:tab/>
        <w:t>grunty pod zabudowę mieszkaniowo-usługową i przemysłową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-</w:t>
        <w:tab/>
        <w:t>lokale mieszkalne dla dotychczasowych najemców (bez przetargu),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480"/>
        <w:ind w:left="720" w:hanging="360"/>
        <w:rPr>
          <w:color w:val="000000"/>
        </w:rPr>
      </w:pPr>
      <w:r>
        <w:rPr>
          <w:color w:val="000000"/>
        </w:rPr>
        <w:t>-</w:t>
        <w:tab/>
        <w:t>lokale mieszkalne i użytkowe wolne w drodze przetargu,</w:t>
      </w:r>
    </w:p>
    <w:p>
      <w:pPr>
        <w:pStyle w:val="Normal"/>
        <w:widowControl w:val="false"/>
        <w:autoSpaceDE w:val="false"/>
        <w:spacing w:lineRule="atLeast" w:line="480"/>
        <w:rPr>
          <w:color w:val="0000FF"/>
        </w:rPr>
      </w:pPr>
      <w:r>
        <w:rPr>
          <w:color w:val="000000"/>
        </w:rPr>
        <w:t xml:space="preserve">      </w:t>
      </w:r>
      <w:r>
        <w:rPr>
          <w:color w:val="000000"/>
        </w:rPr>
        <w:t>-</w:t>
        <w:tab/>
        <w:t>lokale użytkowe na rzecz dotychczasowych najemców lub dzierżawców.</w:t>
      </w:r>
    </w:p>
    <w:p>
      <w:pPr>
        <w:pStyle w:val="Normal"/>
        <w:widowControl w:val="false"/>
        <w:autoSpaceDE w:val="false"/>
        <w:spacing w:lineRule="atLeast" w:line="480"/>
        <w:jc w:val="both"/>
        <w:rPr/>
      </w:pPr>
      <w:r>
        <w:rPr>
          <w:color w:val="000000"/>
        </w:rPr>
        <w:t xml:space="preserve">Ze sprzedaży mienia komunalnego w roku 2006 szacuje się dochody w wysokości ca </w:t>
      </w:r>
      <w:r>
        <w:rPr>
          <w:b/>
          <w:color w:val="000000"/>
        </w:rPr>
        <w:t>1.500.000 zł</w:t>
      </w:r>
      <w:r>
        <w:rPr>
          <w:color w:val="000000"/>
        </w:rPr>
        <w:t xml:space="preserve">, co stanowi blisko </w:t>
      </w:r>
      <w:r>
        <w:rPr>
          <w:b/>
          <w:color w:val="000000"/>
        </w:rPr>
        <w:t>2,5 %</w:t>
      </w:r>
      <w:r>
        <w:rPr>
          <w:color w:val="000000"/>
        </w:rPr>
        <w:t xml:space="preserve">  do całości dochodów budżetu Gminy 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color w:val="000000"/>
        </w:rPr>
      </w:pPr>
      <w:r>
        <w:rPr>
          <w:color w:val="000000"/>
        </w:rPr>
        <w:t>Oprócz sprzedaży mienia komunalnego dla prowadzenia prawidłowej polityki w celu zaspokojenia potrzeb społeczności Gmina Sulechów w dalszym ciągu będzie nabywała mienie w drodze jego komunalizacji od Skarbu Państwa, bądź kupna nieruchomości od innych właścicieli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IK/MW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Opracowała: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>Skarbnik Gminy</w:t>
        <w:tab/>
        <w:tab/>
        <w:tab/>
        <w:tab/>
        <w:tab/>
        <w:tab/>
        <w:t xml:space="preserve">  Burmistrz Sulechow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ab/>
        <w:tab/>
        <w:t>mgr Irena Kohler</w:t>
      </w:r>
      <w:r>
        <w:rPr>
          <w:color w:val="000000"/>
        </w:rPr>
        <w:t xml:space="preserve">        </w:t>
        <w:tab/>
        <w:tab/>
        <w:tab/>
        <w:tab/>
        <w:tab/>
      </w:r>
      <w:r>
        <w:rPr>
          <w:b/>
          <w:color w:val="000000"/>
        </w:rPr>
        <w:t xml:space="preserve">   inż. Ignacy Odważn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19"/>
      <w:pgMar w:left="1418" w:right="1134" w:gutter="0" w:header="240" w:top="1298" w:footer="5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2:49:00Z</dcterms:created>
  <dc:creator>MW</dc:creator>
  <dc:description/>
  <dc:language>en-US</dc:language>
  <cp:lastModifiedBy>UM-Sulechów</cp:lastModifiedBy>
  <cp:lastPrinted>2005-11-14T12:22:00Z</cp:lastPrinted>
  <dcterms:modified xsi:type="dcterms:W3CDTF">2005-11-14T11:24:00Z</dcterms:modified>
  <cp:revision>7</cp:revision>
  <dc:subject/>
  <dc:title>BURMISTRZ  SULECHOWA</dc:title>
</cp:coreProperties>
</file>