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  SULECH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0355</wp:posOffset>
                </wp:positionH>
                <wp:positionV relativeFrom="paragraph">
                  <wp:posOffset>59690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4.7pt;mso-position-vertical-relative:text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INFORMACJ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O  STANIE  MIENIA  KOMUNALNEG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GMINY  SULECHÓW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Stan na 30.09.2006 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  <w:t>Załącznik do projektu Budżetu Gminy Sulechów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2"/>
        </w:rPr>
        <w:t>na rok 2007)</w:t>
      </w:r>
      <w:r>
        <w:rPr>
          <w:b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Sulechów, 14 listopada 2006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623" w:leader="none"/>
        </w:tabs>
        <w:autoSpaceDE w:val="false"/>
        <w:ind w:left="453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>Spis treści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. Dane ogólne</w:t>
        <w:tab/>
        <w:tab/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. Część opisowa</w:t>
        <w:tab/>
        <w:tab/>
        <w:t>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I. Stan mienia komunalnego Gminy Sulechów</w:t>
        <w:tab/>
        <w:t>1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V. Stan gruntów Gminy Sulechów</w:t>
        <w:tab/>
        <w:tab/>
        <w:t>1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.  Zobowiązania Gminy Sulechów</w:t>
        <w:tab/>
        <w:tab/>
        <w:t>1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I. Polityka prowadzona w zakresie sprzedaży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ab/>
        <w:t xml:space="preserve">      mienia komunalnego na rok 2007.</w:t>
        <w:tab/>
        <w:tab/>
        <w:t>1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32"/>
        </w:rPr>
        <w:t>I.</w:t>
        <w:tab/>
      </w:r>
      <w:r>
        <w:rPr>
          <w:b/>
          <w:color w:val="000000"/>
          <w:sz w:val="32"/>
          <w:u w:val="single"/>
        </w:rPr>
        <w:t>Dane ogólne:</w:t>
      </w:r>
      <w:r>
        <w:rPr>
          <w:b/>
          <w:color w:val="000000"/>
          <w:sz w:val="32"/>
        </w:rPr>
        <w:tab/>
      </w:r>
      <w:r>
        <w:rPr>
          <w:b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.</w:t>
      </w:r>
      <w:r>
        <w:rPr>
          <w:color w:val="000000"/>
          <w:sz w:val="20"/>
        </w:rPr>
        <w:tab/>
      </w:r>
      <w:r>
        <w:rPr>
          <w:color w:val="000000"/>
        </w:rPr>
        <w:t>Liczba ludności Gminy Sulechów</w:t>
        <w:tab/>
        <w:tab/>
        <w:t>26.19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wieś   8.534osoby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 17.662 osób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( stan na 31.10.2006 rok 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.</w:t>
        <w:tab/>
        <w:t>Powierzchnia gminy ( w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</w:t>
        <w:tab/>
        <w:tab/>
        <w:t xml:space="preserve">    23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.</w:t>
        <w:tab/>
        <w:t>Ilość wsi sołeckich (wieś )</w:t>
        <w:tab/>
        <w:tab/>
        <w:t xml:space="preserve">      2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4.</w:t>
        <w:tab/>
        <w:t xml:space="preserve">Ilość gospodarstw w gminie 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wg stanu na 30.09.2006 r.                                                                </w:t>
        <w:tab/>
        <w:t>6.43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 gospodarstw rolnych</w:t>
        <w:tab/>
        <w:tab/>
        <w:t>2.41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FF"/>
        </w:rPr>
        <w:tab/>
      </w:r>
      <w:r>
        <w:rPr>
          <w:color w:val="000000"/>
        </w:rPr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FF"/>
        </w:rPr>
        <w:tab/>
      </w:r>
      <w:r>
        <w:rPr>
          <w:color w:val="000000"/>
        </w:rPr>
        <w:t>z tego: osoby prawne</w:t>
        <w:tab/>
        <w:tab/>
        <w:t xml:space="preserve">     3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5.</w:t>
        <w:tab/>
        <w:t>Ilość budynków mieszkalnych</w:t>
        <w:tab/>
        <w:tab/>
        <w:t xml:space="preserve">   258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- wieś                </w:t>
        <w:tab/>
        <w:tab/>
        <w:t xml:space="preserve">     4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</w:t>
        <w:tab/>
        <w:tab/>
        <w:t xml:space="preserve">   2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6.</w:t>
        <w:tab/>
        <w:t xml:space="preserve">Ilość mieszkań komunalnych </w:t>
        <w:tab/>
        <w:tab/>
        <w:t>1.04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7.</w:t>
        <w:tab/>
        <w:t>Komunalne ujęcia wody (szt.)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Sulechów, Kije-Góry B, Cigacice-Górki Małe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>
          <w:color w:val="000000"/>
        </w:rPr>
        <w:tab/>
        <w:t>Karczyn, Klępsk i Brzezie Pom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>
          <w:color w:val="000000"/>
        </w:rPr>
        <w:tab/>
        <w:t xml:space="preserve"> - znajdują się w trwałym zarządzie Spółki SuPeKom</w:t>
        <w:tab/>
        <w:t xml:space="preserve"> 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 xml:space="preserve">- długość sieci w km </w:t>
        <w:tab/>
        <w:tab/>
        <w:t xml:space="preserve">   119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8.</w:t>
        <w:tab/>
        <w:t>Oczyszczalnia ścieków  (Nowy Świat, Klępsk)                                        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9.</w:t>
        <w:tab/>
        <w:t>Miejskie i wiejskie kotłownie osiedlowe</w:t>
        <w:tab/>
        <w:tab/>
        <w:t xml:space="preserve">   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>wraz z siecią ciepłowniczą (szt.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0.</w:t>
        <w:tab/>
        <w:t xml:space="preserve">Wysypiska śmieci zorganizowane (szt.)                    </w:t>
        <w:tab/>
        <w:tab/>
        <w:t xml:space="preserve">    -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1.</w:t>
        <w:tab/>
        <w:t xml:space="preserve">Targowiska (szt.)                                                   </w:t>
        <w:tab/>
        <w:tab/>
        <w:t xml:space="preserve">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>12.</w:t>
        <w:tab/>
        <w:t>Przedszkola (szt.)</w:t>
      </w:r>
      <w:r>
        <w:rPr>
          <w:color w:val="000000"/>
          <w:sz w:val="20"/>
        </w:rPr>
        <w:t xml:space="preserve">                                                   </w:t>
        <w:tab/>
        <w:tab/>
        <w:t xml:space="preserve">         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3.</w:t>
        <w:tab/>
        <w:t>Ilość dzieci w przedszkolach  (dziecko)</w:t>
        <w:tab/>
        <w:tab/>
        <w:t xml:space="preserve">    41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4.</w:t>
        <w:tab/>
        <w:t>Dom Dziennego Pobytu  (szt.)</w:t>
        <w:tab/>
        <w:tab/>
        <w:t xml:space="preserve">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5.</w:t>
        <w:tab/>
        <w:t>Ilość dzieci w Domu Dziennego Pobytu (dziecko)</w:t>
        <w:tab/>
        <w:tab/>
        <w:t xml:space="preserve">    6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6.</w:t>
        <w:tab/>
        <w:t>Ilość szkół podstawowych (szt.)</w:t>
        <w:tab/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17.</w:t>
        <w:tab/>
        <w:t xml:space="preserve">Zespół Szkół - które spełnia funkcję szkoły podstawowej </w:t>
        <w:tab/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i gimnazjum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FF"/>
          <w:sz w:val="20"/>
        </w:rPr>
        <w:tab/>
      </w:r>
      <w:r>
        <w:rPr>
          <w:color w:val="000000"/>
          <w:sz w:val="20"/>
        </w:rPr>
        <w:tab/>
      </w:r>
      <w:r>
        <w:rPr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8.</w:t>
        <w:tab/>
        <w:t xml:space="preserve">Ilość uczniów w szkołach podstawowych (uczeń)    </w:t>
        <w:tab/>
        <w:tab/>
        <w:tab/>
        <w:t>1.73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9.</w:t>
        <w:tab/>
        <w:t>Ilość dzieci w oddziałach przedszkolnych (dziecko)</w:t>
        <w:tab/>
        <w:tab/>
        <w:tab/>
        <w:t xml:space="preserve">   21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0.</w:t>
        <w:tab/>
        <w:t xml:space="preserve">Ilość szkół - gimnazja (szt.)                                                                   </w:t>
        <w:tab/>
        <w:tab/>
        <w:t xml:space="preserve">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1.</w:t>
        <w:tab/>
        <w:t xml:space="preserve">Ilość uczniów w gimnazjach (uczeń)                                                  </w:t>
        <w:tab/>
        <w:tab/>
        <w:t>1.17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2.</w:t>
        <w:tab/>
        <w:t xml:space="preserve">Liczba bibliotek (szt.)                                                                            </w:t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- miejska                                                                                                   </w:t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- wiejskie (filie)                                                                                      </w:t>
        <w:tab/>
        <w:tab/>
        <w:t xml:space="preserve">      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3.</w:t>
        <w:tab/>
        <w:t>Liczba domów i ośrodków kultury</w:t>
        <w:tab/>
        <w:tab/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4.</w:t>
        <w:tab/>
        <w:t xml:space="preserve">Liczba galerii (szt.)                                                                                   </w:t>
        <w:tab/>
        <w:t>-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>
          <w:color w:val="000000"/>
        </w:rPr>
        <w:t>25.</w:t>
        <w:tab/>
        <w:t xml:space="preserve">Liczba kin (szt.)                                                                                        </w:t>
        <w:tab/>
        <w:t>-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26.</w:t>
        <w:tab/>
        <w:t>Liczba sal widowiskowo-sportowych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przy ZS w Sulechowie</w:t>
        <w:tab/>
        <w:tab/>
        <w:t xml:space="preserve">        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7.</w:t>
        <w:tab/>
        <w:t>Gminne urządzenia sportowe</w:t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FF"/>
        </w:rPr>
        <w:tab/>
      </w:r>
      <w:r>
        <w:rPr>
          <w:color w:val="000000"/>
        </w:rPr>
        <w:t xml:space="preserve"> - basen pływacki  o pow.  1.700 m</w:t>
      </w:r>
      <w:r>
        <w:rPr>
          <w:color w:val="000000"/>
          <w:vertAlign w:val="superscript"/>
        </w:rPr>
        <w:t>2</w:t>
      </w:r>
      <w:r>
        <w:rPr>
          <w:color w:val="000000"/>
          <w:position w:val="8"/>
        </w:rPr>
        <w:t xml:space="preserve"> </w:t>
        <w:tab/>
        <w:tab/>
        <w:tab/>
        <w:t xml:space="preserve">      1</w:t>
      </w:r>
      <w:r>
        <w:rPr>
          <w:color w:val="0000FF"/>
        </w:rPr>
        <w:tab/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ab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ab/>
        <w:t xml:space="preserve">  - boisko sportowe o pow. 28.864 m</w:t>
      </w:r>
      <w:r>
        <w:rPr>
          <w:color w:val="000000"/>
          <w:vertAlign w:val="superscript"/>
        </w:rPr>
        <w:t>2</w:t>
      </w:r>
      <w:r>
        <w:rPr>
          <w:color w:val="000000"/>
          <w:position w:val="8"/>
        </w:rPr>
        <w:tab/>
        <w:tab/>
        <w:tab/>
        <w:tab/>
        <w:tab/>
        <w:t xml:space="preserve">    1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8.</w:t>
        <w:tab/>
        <w:t xml:space="preserve">Długość dróg gminnych (km)                                                             </w:t>
        <w:tab/>
        <w:tab/>
        <w:t xml:space="preserve">  10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9.</w:t>
        <w:tab/>
        <w:t xml:space="preserve">Parki i lasy komunalne </w:t>
        <w:tab/>
        <w:tab/>
        <w:tab/>
        <w:t xml:space="preserve">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>30.</w:t>
        <w:tab/>
        <w:t xml:space="preserve">Cmentarze komunalne (szt.)                                                                   </w:t>
        <w:tab/>
        <w:tab/>
        <w:t xml:space="preserve">       8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1.</w:t>
        <w:tab/>
        <w:t xml:space="preserve">Domy przedpogrzebowe komunalne (szt.)                                             </w:t>
        <w:tab/>
        <w:tab/>
        <w:t xml:space="preserve"> 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2.</w:t>
        <w:tab/>
        <w:t xml:space="preserve">Szalety komunalne (szt.)                                                                         </w:t>
        <w:tab/>
        <w:tab/>
        <w:t xml:space="preserve"> 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  <w:color w:val="0000FF"/>
        </w:rPr>
      </w:pPr>
      <w:r>
        <w:rPr>
          <w:color w:val="000000"/>
        </w:rPr>
        <w:t>33.</w:t>
        <w:tab/>
        <w:t xml:space="preserve">Remizy OSP (szt.)                                                                                  </w:t>
        <w:tab/>
        <w:tab/>
        <w:t xml:space="preserve">  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>
          <w:color w:val="000000"/>
        </w:rPr>
        <w:t>34.</w:t>
        <w:tab/>
        <w:t>Sale wiejskie (szt.)</w:t>
        <w:tab/>
        <w:tab/>
        <w:tab/>
        <w:t xml:space="preserve">     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b/>
          <w:color w:val="000000"/>
          <w:sz w:val="32"/>
        </w:rPr>
        <w:t xml:space="preserve">II.  </w:t>
      </w:r>
      <w:r>
        <w:rPr>
          <w:b/>
          <w:color w:val="000000"/>
          <w:sz w:val="32"/>
          <w:u w:val="single"/>
        </w:rPr>
        <w:t>Część opisowa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8"/>
        </w:rPr>
        <w:t xml:space="preserve">1. </w:t>
      </w:r>
      <w:r>
        <w:rPr>
          <w:b/>
          <w:color w:val="000000"/>
          <w:sz w:val="28"/>
          <w:u w:val="single"/>
        </w:rPr>
        <w:t>Jednostki Ochotniczych Straży Pożar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Na terenie Gminy działają </w:t>
      </w:r>
      <w:r>
        <w:rPr>
          <w:b/>
          <w:color w:val="000000"/>
          <w:u w:val="single"/>
        </w:rPr>
        <w:t>4 jednostki Ochotniczych Straży Pożarnyc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OSP Mozów, OSP Pomorsko, OSP Kije, OSP Brody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Posiadają  one 4 remizy oraz suszarnie węży na wartość brutto</w:t>
      </w:r>
      <w:r>
        <w:rPr>
          <w:b/>
          <w:color w:val="000000"/>
        </w:rPr>
        <w:t xml:space="preserve"> 233.847 zł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2006 dobudowano po dwa garaże w OSP Mozów i OSP Brody, i przeprowadzono remont kapitalny budynku  OSP Kije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Są wyposażone w samochody pożarnicze (7 jednostek ) na wartość brutto</w:t>
      </w:r>
      <w:r>
        <w:rPr>
          <w:b/>
          <w:color w:val="000000"/>
        </w:rPr>
        <w:t xml:space="preserve"> 119.956 zł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oraz niezbędny sprzęt gaśniczy stanowiący majątek trwały na wartość brutto </w:t>
      </w:r>
      <w:r>
        <w:rPr>
          <w:b/>
          <w:color w:val="000000"/>
        </w:rPr>
        <w:t>47.207</w:t>
      </w:r>
      <w:r>
        <w:rPr>
          <w:color w:val="000000"/>
        </w:rPr>
        <w:t xml:space="preserve"> </w:t>
      </w:r>
      <w:r>
        <w:rPr>
          <w:b/>
          <w:color w:val="000000"/>
        </w:rPr>
        <w:t>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2006 zakupiono sprzęt: aparaty powietrzne i torby medyczne dla jednostek OSP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</w:t>
      </w:r>
      <w:r>
        <w:rPr>
          <w:b/>
          <w:color w:val="000000"/>
          <w:sz w:val="28"/>
          <w:u w:val="single"/>
        </w:rPr>
        <w:t>Komunalne wysypiska odpad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Wysypisko miejskie</w:t>
      </w:r>
      <w:r>
        <w:rPr>
          <w:b/>
          <w:color w:val="000000"/>
        </w:rPr>
        <w:t xml:space="preserve">  -</w:t>
      </w:r>
      <w:r>
        <w:rPr>
          <w:color w:val="000000"/>
        </w:rPr>
        <w:t xml:space="preserve"> Gmina Sulechów nie posiada własnego wysypiska śmieci. Odpady komunalne kierowane są na wysypisko Miasta Zielonej Góry w miejscowości Racula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3. </w:t>
      </w:r>
      <w:r>
        <w:rPr>
          <w:b/>
          <w:color w:val="000000"/>
          <w:sz w:val="28"/>
          <w:u w:val="single"/>
        </w:rPr>
        <w:t>Targowiska miej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targowisko przy ulicy Jana Pawła II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Gmina Sulechów dysponuje jednym zorganizowanym placem targowym przy ulicy</w:t>
        <w:br/>
        <w:t xml:space="preserve">Jana Pawła II w Sulechowie, które zostało oddane do użytkowania z dniem 01.09.2003 rok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argowisko to wyposażone jest w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budynek socjalny </w:t>
        <w:tab/>
        <w:tab/>
        <w:tab/>
        <w:t>wartość brutto</w:t>
        <w:tab/>
        <w:tab/>
        <w:t>80.312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wodociągową </w:t>
        <w:tab/>
        <w:tab/>
        <w:tab/>
        <w:t>wartość brutto</w:t>
        <w:tab/>
        <w:tab/>
        <w:t>12.381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kanalizacji ogólnospławnej </w:t>
        <w:tab/>
        <w:t>wartość brutto</w:t>
        <w:tab/>
        <w:tab/>
        <w:t>54.699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świetlenie terenu</w:t>
        <w:tab/>
        <w:tab/>
        <w:tab/>
        <w:t>wartość brutto</w:t>
        <w:tab/>
        <w:tab/>
        <w:t>26.713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utwardzony plac targowy</w:t>
        <w:tab/>
        <w:tab/>
        <w:t>wartość brutto</w:t>
        <w:tab/>
        <w:tab/>
      </w:r>
      <w:r>
        <w:rPr>
          <w:color w:val="000000"/>
          <w:u w:val="single"/>
        </w:rPr>
        <w:t>80.938 zł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Razem:         255.043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</w:t>
      </w:r>
      <w:r>
        <w:rPr>
          <w:b/>
          <w:color w:val="000000"/>
          <w:sz w:val="28"/>
          <w:u w:val="single"/>
        </w:rPr>
        <w:t xml:space="preserve">Przedszkol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Ilość obiektów, powierzchnia użytkowa budynków, ilość oddziałów i dzieci w przedszkolach przedstawia poniższe zestawienie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zk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Ilość dzieci na 30.09.06r.</w:t>
              <w:br/>
              <w:t xml:space="preserve"> wg spraw. S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  <w:br/>
              <w:t>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. nr 5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.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. nr 6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.3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. nr 7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.0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               3 obiek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50.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91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</w:r>
      <w:r>
        <w:rPr>
          <w:color w:val="000000"/>
        </w:rPr>
        <w:t xml:space="preserve">Wartość budynków została ujęta w dziale III poz. 3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 </w:t>
      </w:r>
      <w:r>
        <w:rPr>
          <w:b/>
          <w:color w:val="000000"/>
          <w:sz w:val="28"/>
          <w:u w:val="single"/>
        </w:rPr>
        <w:t>Szkoły Podstawowe i Gimnazj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Ilość obiektów, powierzchnia użytkowa budynków, ilość oddziałów i dzieci przedstaw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poniższe zestawienie: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ab/>
        <w:t xml:space="preserve">     </w:t>
        <w:tab/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, Gimnazj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Ilość dzieci na 10.09.2006r.        wg spraw. EN 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9.7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Sulech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pół Szkół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41.6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17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 tym: dzieci gimnazjaln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.0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SP w Kij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9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.0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9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9.8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4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.0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        w Pomor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.8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nr 2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8.4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68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  <w:br/>
              <w:t>z tego:</w:t>
            </w:r>
            <w:r>
              <w:rPr>
                <w:b/>
                <w:color w:val="000000"/>
                <w:sz w:val="18"/>
                <w:szCs w:val="18"/>
              </w:rPr>
              <w:br/>
              <w:t>- w SP i Gimnazjum</w:t>
              <w:br/>
              <w:t>- w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11</w:t>
              <w:br/>
              <w:t>2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06.8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416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00"/>
        </w:rPr>
        <w:t>Wartości budynków zostały ujęte w dziale III. poz. 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aza dydaktyczna i sportowa placówek oświatowych jest systematycznie modernizowana.</w:t>
        <w:br/>
        <w:t xml:space="preserve">W 2006r.zaplanowano inwestycje na kwotę: </w:t>
      </w:r>
      <w:r>
        <w:rPr>
          <w:b/>
          <w:color w:val="000000"/>
        </w:rPr>
        <w:t>1.619.800 zł</w:t>
      </w:r>
      <w:r>
        <w:rPr>
          <w:color w:val="000000"/>
        </w:rPr>
        <w:t xml:space="preserve"> i remonty na kwotę: </w:t>
      </w:r>
      <w:r>
        <w:rPr>
          <w:b/>
          <w:color w:val="000000"/>
        </w:rPr>
        <w:t>552.904 zł</w:t>
      </w:r>
      <w:r>
        <w:rPr>
          <w:color w:val="000000"/>
        </w:rPr>
        <w:t>. W 2006r. zakończono m.in. budowę sali sportowej przy Szkole podstawowej nr 1 w Sulechowie i dokonano przebudowy placu zabaw przy przedszkolu nr 7 w Sulechowie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b/>
          <w:color w:val="000000"/>
          <w:sz w:val="28"/>
        </w:rPr>
        <w:t xml:space="preserve">6.  </w:t>
      </w:r>
      <w:r>
        <w:rPr>
          <w:b/>
          <w:color w:val="000000"/>
          <w:sz w:val="28"/>
          <w:u w:val="single"/>
        </w:rPr>
        <w:t>Dom Dziennego Pobytu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zieci na 30.09.2005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udynku brutto w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 Dziennego Pobyt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zieci do lat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świetlica terapeutycz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6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  <w:tab/>
      </w:r>
      <w:r>
        <w:rPr>
          <w:color w:val="000000"/>
        </w:rPr>
        <w:t>Wartości budynków zostały ujęte w dziale III. poz. 3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7.  </w:t>
      </w:r>
      <w:r>
        <w:rPr>
          <w:color w:val="000000"/>
        </w:rPr>
        <w:t>Na podstawie Uchwały Nr XXIII/202/2004 Rady Miejskiej w Sulechowie z dnia 30 listopada 2004 roku z dniem 1 stycznia 2005r. dokonano podziału Sulechowskiego Ośrodka Kultury i Sportu  i utworzono w wyniku podziału dwie samorządowe instytucje kultury oraz jednostkę organizacyjną w zakresie sport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Biblioteka Publiczna Gminy Sulechów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chwałą Nr XXIII/204.2004RadyMiejskiej w Sulechowie z dnia 30 listopada 2004r. został nadany statut Bibliotece Publicznej Gminy Sulechów, która stanowi samorządową instytucję kultury</w:t>
        <w:br/>
        <w:t>z siedzibą przy ul. Jana Pawła II nr 52 w Sulechowie. Lokal użytkowy na potrzeby Biblioteki Publicznej przekazany został w administrowanie ZGMK w Sulechowie. Kubatura budynku</w:t>
        <w:br/>
        <w:t>3.410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blioteka Publiczna posiad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orosłych (wypożyczalnia i czytelni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zieci (wypożyczalnia i czytelni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ział gromadzenia i opracowania zbior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terenie Gminy Sulechów funkcjonuje 5 filii bibliotecznych zlokalizowanych na terenie wiejskim w miejscowościach: Brody, Cigacice, Kalsk, Pomorsko i Kije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ulechowski Dom Kultury (SDK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chwałą Nr XXIII/203/2004 Rady Miejskiej w Sulechowie z dnia 30 listopada 2004r. został nadany statut Sulechowskiemu Domowi Kultury im. F. Chopina w Sule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dstawie umowy użyczenia nr 2 z 14.12.01r. SDK posiada sale wiejskie w miejscowościach: Buków, Pomorsko, Łęgowo, Okunin, Mozów, Obłotne, Głogusz, Klępsk wraz z boiskiem sportowym, Kalsk, Karczyn i Brod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ajątek trwały SDK stanowi także:</w:t>
      </w:r>
      <w:r>
        <w:rPr>
          <w:color w:val="000000"/>
          <w:sz w:val="20"/>
        </w:rPr>
        <w:t xml:space="preserve">          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budynek biurowy </w:t>
      </w:r>
      <w:r>
        <w:rPr>
          <w:color w:val="000000"/>
        </w:rPr>
        <w:t xml:space="preserve"> - 1 obiekt o łącznej wartości brutto </w:t>
      </w:r>
      <w:r>
        <w:rPr>
          <w:b/>
          <w:color w:val="000000"/>
        </w:rPr>
        <w:t>22.484 z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Zbór</w:t>
      </w:r>
      <w:r>
        <w:rPr>
          <w:color w:val="000000"/>
        </w:rPr>
        <w:t xml:space="preserve"> </w:t>
      </w:r>
      <w:r>
        <w:rPr>
          <w:b/>
          <w:color w:val="000000"/>
        </w:rPr>
        <w:t>Ariański</w:t>
      </w:r>
      <w:r>
        <w:rPr>
          <w:color w:val="000000"/>
        </w:rPr>
        <w:t xml:space="preserve"> – Uchwałą Nr XXXV/329/2005 Rady Miejskiej w Sulechowie z 20 grudnia 2005r. w sprawie uchwalenia Budżetu Gminy Sulechów, zdecydowano o adaptacji Zboru Ariańskiego na salę widowiskowo projekcyjną. Wartość zadania szacowana jest na </w:t>
      </w:r>
      <w:r>
        <w:rPr>
          <w:b/>
        </w:rPr>
        <w:t xml:space="preserve">3.280.580 zł. </w:t>
      </w:r>
      <w:r>
        <w:rPr/>
        <w:t xml:space="preserve">Dodatkowo uzyskano dofinansowanie z Unii Europejskiej w ramach Zintegrowanego Programu Operacyjnego Rozwoju Regionalnego w kwocie </w:t>
      </w:r>
      <w:r>
        <w:rPr>
          <w:b/>
        </w:rPr>
        <w:t>1.700.000</w:t>
      </w:r>
      <w:r>
        <w:rPr/>
        <w:t xml:space="preserve"> </w:t>
      </w:r>
      <w:r>
        <w:rPr>
          <w:b/>
        </w:rPr>
        <w:t>zł</w:t>
      </w:r>
      <w:r>
        <w:rPr/>
        <w:t xml:space="preserve"> i budżetu państwa w kwocie </w:t>
      </w:r>
      <w:r>
        <w:rPr>
          <w:b/>
        </w:rPr>
        <w:t xml:space="preserve">328.058 zł. </w:t>
      </w:r>
      <w:r>
        <w:rPr/>
        <w:t>Planowane zakończenie robót 31.12.2007. Adaptacja Zboru przyczyni się do zwiększenia oferty kulturalnej Gminy i poprawy estetyki centrum Sule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Zamek</w:t>
      </w:r>
      <w:r>
        <w:rPr>
          <w:color w:val="000000"/>
        </w:rPr>
        <w:t xml:space="preserve"> -  nie jest użytkowany, wymaga kapitalnego remon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park</w:t>
      </w:r>
      <w:r>
        <w:rPr>
          <w:color w:val="000000"/>
        </w:rPr>
        <w:t xml:space="preserve"> – wartość brutto </w:t>
      </w:r>
      <w:r>
        <w:rPr>
          <w:b/>
          <w:color w:val="000000"/>
        </w:rPr>
        <w:t>1.761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Środki transportu</w:t>
      </w:r>
      <w:r>
        <w:rPr>
          <w:color w:val="000000"/>
        </w:rPr>
        <w:t xml:space="preserve"> – Samochód BUS - łączna wartość  brutto </w:t>
      </w:r>
      <w:r>
        <w:rPr>
          <w:b/>
          <w:color w:val="000000"/>
        </w:rPr>
        <w:t>40.000 zł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u w:val="single"/>
        </w:rPr>
        <w:t>Ośrodek Sportu i Rekreacji (OSiR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dstawie Uchwały Nr XXIII/205/2004 Rady Miejskiej w Sulechowie z dnia 30 listopada 2004r. utworzono gminną jednostkę organizacyjną pn. Ośrodek Sportu i Rekreacji w Sulechowie uchwała weszła w życie z dniem 1 stycznia 2005r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OSiR wyposażony został w nieruchomości gminne zabudowane i niezabudowane t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- </w:t>
      </w:r>
      <w:r>
        <w:rPr>
          <w:b/>
          <w:color w:val="000000"/>
        </w:rPr>
        <w:t xml:space="preserve">basen miejski - </w:t>
      </w:r>
      <w:r>
        <w:rPr>
          <w:color w:val="000000"/>
        </w:rPr>
        <w:t>wraz z budynkami towarzyszącymi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/ basen pływacki  - 1.70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/ budynek bufetu przy basenie - 156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/ budynek biurowy - 408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 stadion miejski - </w:t>
      </w:r>
      <w:r>
        <w:rPr>
          <w:color w:val="000000"/>
        </w:rPr>
        <w:t>przekazany decyzją Burmistrza w trwały zarząd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 xml:space="preserve">- sportowe boiska wiejskie </w:t>
      </w:r>
      <w:r>
        <w:rPr>
          <w:color w:val="000000"/>
        </w:rPr>
        <w:t>– przekazane decyzją Burmistrza w trwały zarzą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najdujące się </w:t>
        <w:br/>
        <w:t>w miejscowościach: Buków, Łęgowo, Leśna Góra, Kije, Kalsk, Mozów, Cigacice, Brody, Pomorsko i Kruszyn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artość mienia w zarządzie  OSiRu wynosi </w:t>
      </w:r>
      <w:r>
        <w:rPr>
          <w:b/>
          <w:color w:val="000000"/>
        </w:rPr>
        <w:t>480.249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aza sportowa we władaniu OSiR w Sulechowie jest sukcesywnie remontowana. W 2006r. wykonano remont boisk sportowych w Brodach i Kijach, zamontowano nowe ogrodzenie przy stadionie miejskim w Sulechowie, zmodernizowano nieckę basenu kąpielowego. W latach 2007 – 2008 planowany jest kapitalny remont trybun stadionu miejskiego w Sulechow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 Urządzenia sportowe, rekreacyjne i zabawowe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Skate Park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2005 przy ciągu pieszym ul. Kasztanowa – Kościuszki w Sulechowie wybudowano Skate Park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ontowano urządzenia do czynnego uprawiania sportu przez młodzież. W 2006r. dokupiono kolejne urządzenie. Wartość mienia: 100.271 zł brut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następnych latach planowane są kolejne inwestycje w celu zwiększenia atrakcyjności tego teren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Boisk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oisko sportowe na osiedlu Zacisze przy bloku nr 12 w Sulechow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oisko do piłki siatkowej przy ulicy Judyma w Sulechow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Urządzenia zabawow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gród Jordanowski przy bloku nr 11 na osiedlu Zacisze w Sulechow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zespół urządzeń zabawowych dla dzieci (zjeżdżalnia, piaskownica, wieża, huśtawka) w Parku Kościuszki w Sulechowie i na osiedlu Nadodrzański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zesta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o bazy sportowej należy dodać urządzenia przy placówkach oświatowych, które są dostępne po zakończeniu zajęć w szkoła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Baza sportowa w Gminie Sulechów jest systematycznie powiększana i modernizowana. W 2006r. oddano salę sportową przy SP nr 1, w 2007r. planowane są budowy boisk wielofunkcyjnych przy SP nr 1 w Sulechowie i Zespole Szkół w Sulechow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9. </w:t>
      </w:r>
      <w:r>
        <w:rPr>
          <w:b/>
          <w:color w:val="000000"/>
          <w:sz w:val="28"/>
          <w:u w:val="single"/>
        </w:rPr>
        <w:t>Drogi gmin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lokalne miejskie  - 21,2 km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- gminne                 - 88,0 km  o łącznej wartości brutto – </w:t>
      </w:r>
      <w:r>
        <w:rPr>
          <w:b/>
          <w:color w:val="000000"/>
        </w:rPr>
        <w:t>8.591.431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 xml:space="preserve">10. </w:t>
      </w:r>
      <w:r>
        <w:rPr>
          <w:b/>
          <w:color w:val="000000"/>
          <w:sz w:val="28"/>
          <w:u w:val="single"/>
        </w:rPr>
        <w:t>Szalety publicz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Na terenie miasta Sulechów funkcjonują dwie ubikacje publiczn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-przy ul. Al. Niepodległoś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Sulechowie </w:t>
      </w:r>
      <w:r>
        <w:rPr>
          <w:color w:val="000000"/>
        </w:rPr>
        <w:t>- z obsługą, wyposażona w instalacje wodociągową, kanalizacyjną, elektryczną i ciepłą wodę. Stan techniczny dobry. Jest administrowany przez Zakład Gospodarowania Mieniem Komunalnym w Sulechowi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-przy ul. Jana Pawła II w Sulechowie</w:t>
      </w:r>
      <w:r>
        <w:rPr>
          <w:color w:val="000000"/>
        </w:rPr>
        <w:t>- plac targowy z obsługą, oddany do użytku z dniem 01.09.2003r., obsługiwany przez przedsiębiorcę wyłonionego w wyniku corocznego przetargu ogłaszanego przez Gminę Sulechów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.  </w:t>
      </w:r>
      <w:r>
        <w:rPr>
          <w:b/>
          <w:color w:val="000000"/>
          <w:sz w:val="28"/>
          <w:u w:val="single"/>
        </w:rPr>
        <w:t>Parki komunal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Zieleń w formie zorganizowanej, utrzymywana jest jedynie na terenie miasta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pielęgnowanych systematycznie należą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 ul. Kościuszki  3,21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ow. Wielkopolskich  1,02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cmentarzu ul. Przemysłowa 2,95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SDK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zieleni miejskiej zaliczamy także skwer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ulicy Piaskowej w Sulechowie (naprzeciw Zespołu Szkół Ponadgimnazjalnych)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wieży Ciśnień przy ul. Poznańskiej w Sulechowie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ul. 31 stycznia w Sulechowie (naprzeciw SP nr 1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u w:val="single"/>
        </w:rPr>
      </w:pPr>
      <w:r>
        <w:rPr>
          <w:b/>
          <w:color w:val="000000"/>
          <w:sz w:val="28"/>
        </w:rPr>
        <w:t>12.</w:t>
      </w:r>
      <w:r>
        <w:rPr>
          <w:b/>
          <w:color w:val="000000"/>
          <w:sz w:val="28"/>
          <w:u w:val="single"/>
        </w:rPr>
        <w:t xml:space="preserve"> Oświetlenie dróg, ulic i placów</w:t>
      </w:r>
    </w:p>
    <w:p>
      <w:pPr>
        <w:pStyle w:val="Normal"/>
        <w:widowControl w:val="false"/>
        <w:autoSpaceDE w:val="false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Gmina użytkuje instalacje oświetlenia ulic, dróg i placów, w których zamontowanych jest  1750 opraw sodowych i rtęciowych o mocy jednostkowej 70 do 250 W. Istniejące instalacje są systematycznie konserwowane przez Grupę Energetyczną ENEA S.A. oddz. w Zielonej Górze na podstawie rocznych umów oraz przedsiębiorcę wyłanianego w drodze przetargu nieograniczonego w przypadku terenów gminnych nie zaliczonych do dróg. Stan techniczny urządzeń oświetlenia drogowego jest dobry. Corocznie oświetlenie to jest rozbudowywane lub uzupełniane stosownie do potrzeb mieszkańców Gminy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32"/>
        </w:rPr>
        <w:t xml:space="preserve">III. </w:t>
      </w:r>
      <w:r>
        <w:rPr>
          <w:b/>
          <w:color w:val="000000"/>
          <w:sz w:val="32"/>
          <w:u w:val="single"/>
        </w:rPr>
        <w:t>Stan Mienia Komunalnego Gminy Sulech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/>
      </w:pPr>
      <w:r>
        <w:rPr>
          <w:b/>
          <w:color w:val="000000"/>
          <w:sz w:val="28"/>
        </w:rPr>
        <w:t xml:space="preserve">1. </w:t>
      </w:r>
      <w:r>
        <w:rPr>
          <w:b/>
          <w:color w:val="000000"/>
          <w:sz w:val="28"/>
          <w:u w:val="single"/>
        </w:rPr>
        <w:t>Akcie i obligacj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ab/>
        <w:t>Uchwałą Nr XXX274/2001 Rady Miejskiej w Sulechowie z dnia 13 listopada 2001 roku</w:t>
        <w:br/>
        <w:t>w ramach realizacji i obowiązku utrzymania czystości, wysypisk i unieszkodliwiania odpadów komunalnych Gmina Sulechów przystąpiła do Spółki akcyjnej „BUKOR” z siedzibą w Szczecinie. Udziałem, w formie aportu, wniesionym przez Gminę Sulechów do Spółki jest nieruchomość gruntowa niezabudowana, położona w obrębie Nowy Świat wyznaczona geodezyjnie Nr 121/11 o powierzchni 9,9150 ha. Powyższa nieruchomość niezabudowana oszacowana została w dniu</w:t>
        <w:br/>
        <w:t>1 listopada 2001 roku przez Rzeczoznawcę Majątkowego na kwotę 293.500 zł. Gmina objęła</w:t>
        <w:br/>
        <w:t xml:space="preserve">w „BUKOR” 2.600 akcji o wartości nominalnej 100,00 zł każda akcja o łącznej wartości nominalnej </w:t>
      </w:r>
      <w:r>
        <w:rPr>
          <w:b/>
          <w:color w:val="000000"/>
        </w:rPr>
        <w:t xml:space="preserve">260.000,00 zł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2006r. Rada Miejska zdecydowała o zbyciu akcji Spółki BUKOR S.A. Mimo dwukrotnego ogłaszania przetargu przez Burmistrza Sulechowa na zbycie ww akcji nie zgłosił się żaden nabywc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  <w:tab/>
        <w:t>Uchwałą Nr XX/191/2000 Rady Miejskiej w Sulechowie z dnia 7 listopada 2000 roku zlikwidowano zakład budżetowy pod nazwą „Miejski Zakład Gospodarki Komunalnej</w:t>
        <w:br/>
        <w:t>i Mieszkaniowej w Sulechowie”   w celu zawiązania jednoosobowej spółki Gmin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>W dniu 1.08.2001 roku Aktem Notarialnym - repertorium  A Nr 4141/2002  utworzono Sulechowskie</w:t>
      </w:r>
      <w:r>
        <w:rPr>
          <w:color w:val="000000"/>
          <w:sz w:val="20"/>
        </w:rPr>
        <w:t xml:space="preserve"> </w:t>
      </w:r>
      <w:r>
        <w:rPr>
          <w:color w:val="000000"/>
        </w:rPr>
        <w:t>Przedsiębiorstwo Komunalne „SuPeKom” Spółka z ograniczoną odpowiedzialnością  i dokonano   wpisu do KRS. Wszystkie udziały Spółki zostały objęte przez Gminę Sulechów</w:t>
        <w:br/>
        <w:t xml:space="preserve">i pokryte w całości składnikami mienia zakładu budżetowego o łącznej wartości </w:t>
      </w:r>
      <w:r>
        <w:rPr>
          <w:b/>
          <w:color w:val="000000"/>
        </w:rPr>
        <w:t>24.831.177,84 zł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ktem Notarialnym - repertorium A Nr 6200/2003 w 17.09.2003 roku podwyższono kapitał zakładowy spółki, wobec czego</w:t>
      </w:r>
      <w:r>
        <w:rPr>
          <w:b/>
          <w:color w:val="000000"/>
        </w:rPr>
        <w:t xml:space="preserve"> </w:t>
      </w:r>
      <w:r>
        <w:rPr>
          <w:color w:val="000000"/>
        </w:rPr>
        <w:t>Gmina Sulechów zwiększył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1.194 udziały po 1.000 zł na wartość </w:t>
      </w:r>
      <w:r>
        <w:rPr>
          <w:b/>
          <w:color w:val="000000"/>
        </w:rPr>
        <w:t>1.194.000 zł,</w:t>
      </w:r>
      <w:r>
        <w:rPr>
          <w:color w:val="000000"/>
        </w:rPr>
        <w:t xml:space="preserve"> które zostały pokryte w całości wkładem niepieniężnym (aportem)  w postaci mienia komunalnego.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/>
      </w:pPr>
      <w:r>
        <w:rPr>
          <w:color w:val="000000"/>
        </w:rPr>
        <w:tab/>
        <w:t xml:space="preserve">Uchwałą Nr VII/61/2003 Rady Miejskiej w Sulechowie z dnia 28 kwietnia 2003r. w wyniku jednoczesnego obniżenia i podwyższenia kapitału zakładowego wartość aportu Gminy Sulechów      w Sulechowskim Przedsiębiorstwie Komunalnym „SuPeKom” wynosi </w:t>
      </w:r>
      <w:r>
        <w:rPr>
          <w:b/>
          <w:color w:val="000000"/>
        </w:rPr>
        <w:t>26.101.000 zł.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Uchwałą Rady Miejskiej w Sulechowie Nr XXII/221/2000 z dnia 29 grudnia 2000 roku Gmina Sulechów w ramach realizacji obowiązku zaspokajania potrzeb mieszkaniowych wspólnoty samorządowej wniosła do Spółki RTBS sp. z o.o. w Zielonej Górze aport w postaci nieruchomości gruntowych, przeznaczonych w szczegółowym planie zagospodarowania pod budownictwo mieszkaniow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1094, o pow. 58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Sulechowie przy ulicy Kościuszki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 wartości 21.3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1, o pow. 3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Sulechowie przy ul. 31-go Stycznia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1.4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2, o pow. 3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Sulechowie przy ul. 31-go Stycznia nr 7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2.150 zł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Uchwałą Nr XII/106/2003 Rady Miejskiej w Sulechowie z dnia 28 października 2003 roku Gmina Sulechów objęła jeden nowy udział o wartości </w:t>
      </w:r>
      <w:r>
        <w:rPr>
          <w:b/>
          <w:color w:val="000000"/>
        </w:rPr>
        <w:t>100 zł</w:t>
      </w:r>
      <w:r>
        <w:rPr>
          <w:color w:val="000000"/>
        </w:rPr>
        <w:t xml:space="preserve"> pokryty wkładem pieniężnym</w:t>
        <w:br/>
        <w:t>w „RTBS Sp. z o.o.” z siedzibą w Zielonej Górze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color w:val="000000"/>
        </w:rPr>
        <w:t xml:space="preserve">Aktem Notarialnym nr 6221/2003 z dn. 17.11.2003r. § 1 pkt. 1 Nadzwyczajne Zgromadzenie Wspólników Spółki dokonało konwersji udziałów po 100 zł na udziały po 500 zł. Po dokonaniu powyższej konwersji  Gmina Sulechów posiada w RTBS Spółka  z o.o. z siedzibą w Zielonej Górze 90 udziałów po 500 zł. o łącznej wartości nominalnej </w:t>
      </w:r>
      <w:r>
        <w:rPr>
          <w:b/>
          <w:color w:val="000000"/>
        </w:rPr>
        <w:t>45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</w:rPr>
        <w:t xml:space="preserve">Gmina Sulechów posiada ogółem w powyższych spółkach udziały i akcje na wartość </w:t>
      </w:r>
      <w:r>
        <w:rPr>
          <w:b/>
          <w:color w:val="000000"/>
        </w:rPr>
        <w:t>26.406.000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4" w:hanging="284"/>
        <w:jc w:val="both"/>
        <w:rPr/>
      </w:pPr>
      <w:r>
        <w:rPr>
          <w:b/>
          <w:color w:val="000000"/>
          <w:sz w:val="28"/>
        </w:rPr>
        <w:t xml:space="preserve">2. </w:t>
      </w:r>
      <w:r>
        <w:rPr>
          <w:b/>
          <w:color w:val="000000"/>
          <w:sz w:val="28"/>
          <w:u w:val="single"/>
        </w:rPr>
        <w:t>Dochody ze sprzedaży mie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Na dzień 30.09.2006r. Gmina Sulechów uzyskała dochod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00"/>
        </w:rPr>
        <w:t xml:space="preserve">- ze sprzedaży mienia (lokali użytkowych, lokali mieszkalnych, działek budowlanych) na kwotę  </w:t>
      </w:r>
      <w:r>
        <w:rPr>
          <w:b/>
          <w:color w:val="000000"/>
        </w:rPr>
        <w:t>993.437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Na dzień 01.01.2006 roku  wg bilansu rocznego za rok 2005 Gmina Sulechów posiadała mienie komunaln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00"/>
        </w:rPr>
        <w:t xml:space="preserve">Wartość mienia netto (po odjęciu wartości umorzenia) </w:t>
        <w:tab/>
      </w:r>
      <w:r>
        <w:rPr>
          <w:b/>
          <w:color w:val="000000"/>
        </w:rPr>
        <w:t>137.829.276</w:t>
      </w:r>
      <w:r>
        <w:rPr>
          <w:color w:val="0000FF"/>
        </w:rPr>
        <w:t xml:space="preserve"> </w:t>
      </w:r>
      <w:r>
        <w:rPr>
          <w:b/>
          <w:color w:val="000000"/>
        </w:rPr>
        <w:t>z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ab/>
        <w:t>wartość gruntów</w:t>
        <w:tab/>
        <w:tab/>
        <w:tab/>
        <w:tab/>
        <w:t xml:space="preserve">   65.751.972 zł</w:t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0"/>
        </w:rPr>
      </w:pPr>
      <w:r>
        <w:rPr>
          <w:b/>
          <w:color w:val="000000"/>
          <w:sz w:val="28"/>
        </w:rPr>
        <w:t xml:space="preserve">4. </w:t>
      </w:r>
      <w:r>
        <w:rPr>
          <w:b/>
          <w:color w:val="000000"/>
          <w:sz w:val="28"/>
          <w:u w:val="single"/>
        </w:rPr>
        <w:t>Zakład Gospodarowania Mieniem Komunalnym w Sulechowie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Zakładowi powierzono w administrowanie i zarządzanie następujące budynki i lokale mieszkalne, lokale użytkowe i garaże przedstawione w tabeli poniżej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Budynki mieszkalne oraz lokale użytkowe i garaże</w:t>
      </w:r>
      <w:r>
        <w:rPr>
          <w:color w:val="000000"/>
          <w:sz w:val="28"/>
        </w:rPr>
        <w:t xml:space="preserve">   </w:t>
      </w:r>
      <w:r>
        <w:rPr>
          <w:color w:val="000000"/>
        </w:rPr>
        <w:t>(wg stanu na 30.09.2006r.)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sz w:val="20"/>
        </w:rPr>
        <w:tab/>
        <w:t xml:space="preserve">        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ła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mieszka-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mieszka-lnych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użytk. w budy-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uż.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ara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gara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omó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Pow. komó-r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wła-sność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GMINY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Stan techniczny budynków komunalnych wymaga ciągłych nakładów na remonty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u w:val="single"/>
        </w:rPr>
        <w:t>Miejskie kotłownie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Miejskie kotłownie osiedlowe istniejące i realizowane są wraz z siecią ciepłowniczą, 4 szt. (ul. Wielkopolska, ul. Jana Pawła II, Al. Niepodległości (2 szt.)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 xml:space="preserve">IV. </w:t>
      </w:r>
      <w:r>
        <w:rPr>
          <w:b/>
          <w:color w:val="000000"/>
          <w:sz w:val="28"/>
          <w:u w:val="single"/>
        </w:rPr>
        <w:t>Stan Gruntów Gminy Sulechów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Wartość gruntów na dzień 30.09.2006 r. wynosi   65.381.726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 xml:space="preserve">Wartość gruntów na dzień 01.01.2006r. wynosił  </w:t>
        <w:tab/>
        <w:tab/>
        <w:t xml:space="preserve">    65.751.972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ab/>
        <w:t xml:space="preserve">nabyto                                                  </w:t>
        <w:tab/>
        <w:t xml:space="preserve">      + 414.303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ab/>
        <w:t>zbyto</w:t>
        <w:tab/>
        <w:tab/>
        <w:t xml:space="preserve">       </w:t>
        <w:tab/>
        <w:tab/>
        <w:t xml:space="preserve">                              - 784.549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color w:val="000000"/>
        </w:rPr>
        <w:tab/>
        <w:t>Nabyto mienie gminne na  wartość</w:t>
        <w:tab/>
        <w:tab/>
        <w:t xml:space="preserve">           414.303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50 w Pomorsku</w:t>
        <w:tab/>
        <w:tab/>
        <w:tab/>
        <w:tab/>
        <w:t xml:space="preserve">    2.25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361/2 w Brodach</w:t>
        <w:tab/>
        <w:tab/>
        <w:tab/>
        <w:tab/>
        <w:t xml:space="preserve">  10.087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260/8 w Bukowie</w:t>
        <w:tab/>
        <w:tab/>
        <w:tab/>
        <w:tab/>
        <w:t xml:space="preserve">    2.295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719 i 619 w Kijach</w:t>
        <w:tab/>
        <w:tab/>
        <w:tab/>
        <w:tab/>
        <w:t xml:space="preserve">    1.377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286 i 29 w Kalsku</w:t>
        <w:tab/>
        <w:tab/>
        <w:tab/>
        <w:tab/>
        <w:t xml:space="preserve">       9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267/7, 267/6, 267/4 w Mozowie (Boryń)</w:t>
        <w:tab/>
        <w:t xml:space="preserve">  16.0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575 ob. 2 w Sulechowie (od PSS)</w:t>
        <w:tab/>
        <w:tab/>
        <w:t xml:space="preserve">  71.923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9 w Bukowie (od ANR)</w:t>
        <w:tab/>
        <w:tab/>
        <w:tab/>
        <w:t xml:space="preserve">  67.840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415/1 ob1 w Sulechowie (od WAM)</w:t>
        <w:tab/>
        <w:t xml:space="preserve">    6.57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7/37, 67/38, 67/39 ob. 2 w Sulechowie</w:t>
        <w:tab/>
        <w:t>108.744 zł</w:t>
      </w:r>
    </w:p>
    <w:p>
      <w:pPr>
        <w:pStyle w:val="Normal"/>
        <w:widowControl w:val="false"/>
        <w:autoSpaceDE w:val="false"/>
        <w:spacing w:lineRule="atLeast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(od WAM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  <w:sz w:val="20"/>
        </w:rPr>
        <w:tab/>
      </w:r>
      <w:r>
        <w:rPr>
          <w:color w:val="000000"/>
        </w:rPr>
        <w:t>- dz. nr76/33, 41/10, 210/10 Brzezie k. Sulechowa</w:t>
        <w:tab/>
        <w:t xml:space="preserve">  16.525 zł</w:t>
      </w:r>
    </w:p>
    <w:p>
      <w:pPr>
        <w:pStyle w:val="Normal"/>
        <w:widowControl w:val="false"/>
        <w:autoSpaceDE w:val="false"/>
        <w:spacing w:lineRule="atLeast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(odszkodowania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469/1, 470/1, 473/1, 474/1, 479/1, 480/1</w:t>
        <w:tab/>
        <w:t xml:space="preserve">  86.085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 xml:space="preserve">   w Krężołach (odszkodowania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165/2 w Cigacicach (odszkodowanie)</w:t>
        <w:tab/>
        <w:t xml:space="preserve">  18.540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282/17, 289/1, 284/5, 286/1 w Brodach</w:t>
        <w:tab/>
        <w:t xml:space="preserve">    5.167 zł</w:t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odszkodowanie)</w:t>
      </w:r>
    </w:p>
    <w:p>
      <w:pPr>
        <w:pStyle w:val="Normal"/>
        <w:keepNext w:val="true"/>
        <w:widowControl w:val="false"/>
        <w:autoSpaceDE w:val="false"/>
        <w:spacing w:lineRule="atLeast" w:line="480"/>
        <w:rPr/>
      </w:pPr>
      <w:r>
        <w:rPr>
          <w:b/>
          <w:color w:val="000000"/>
          <w:sz w:val="20"/>
        </w:rPr>
        <w:tab/>
      </w:r>
      <w:r>
        <w:rPr>
          <w:b/>
          <w:color w:val="000000"/>
        </w:rPr>
        <w:t xml:space="preserve">Zbyto mienie gminne na wartość  </w:t>
        <w:tab/>
        <w:t xml:space="preserve">        784.549 zł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</w:r>
      <w:r>
        <w:rPr>
          <w:color w:val="000000"/>
        </w:rPr>
        <w:t>- lokale użytkowe (7)</w:t>
        <w:tab/>
        <w:tab/>
        <w:tab/>
        <w:t xml:space="preserve">        117.019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ab/>
        <w:t>- lokale mieszkalne (26)</w:t>
        <w:tab/>
        <w:tab/>
        <w:t xml:space="preserve">          82.738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ab/>
        <w:t>- działki budowlane (55)</w:t>
        <w:tab/>
        <w:tab/>
        <w:t xml:space="preserve">        584.792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V. </w:t>
      </w:r>
      <w:r>
        <w:rPr>
          <w:b/>
          <w:color w:val="000000"/>
          <w:sz w:val="28"/>
          <w:u w:val="single"/>
        </w:rPr>
        <w:t>Zobowiązania Gminy Sulechów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jc w:val="both"/>
        <w:rPr/>
      </w:pPr>
      <w:r>
        <w:rPr>
          <w:color w:val="000000"/>
        </w:rPr>
        <w:t>Pożyczka z WFOŚiGW w Zielonej Górze na zadanie „Budowa kanalizacji sanitarnej                    z przyłączami w Kruszynie - II etap-wieś Kruszyna”  w kwocie 1.345.827 zł wg umowy pożyczki Nr 2003/OW-po/55/P zawarta w dniu 25.06.2003r.</w:t>
      </w:r>
    </w:p>
    <w:p>
      <w:pPr>
        <w:pStyle w:val="Normal"/>
        <w:widowControl w:val="false"/>
        <w:autoSpaceDE w:val="false"/>
        <w:spacing w:lineRule="atLeast" w:line="480"/>
        <w:ind w:left="720" w:hanging="0"/>
        <w:jc w:val="both"/>
        <w:rPr>
          <w:color w:val="000000"/>
        </w:rPr>
      </w:pPr>
      <w:r>
        <w:rPr>
          <w:color w:val="000000"/>
        </w:rPr>
        <w:t>Do dyspozycji Wojewódzkiego Funduszu Ochrony Środowiska i Gospodarki Wodnej</w:t>
        <w:br/>
        <w:t>w Zielonej Górze złożone  zostały weksle „in blanco” na sumy wekslowe: 1x 1.000.000 zł</w:t>
        <w:br/>
        <w:t>i 2x 500.000 zł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j pożyczki na dzień 30.09.2006r. wynosi</w:t>
        <w:tab/>
      </w:r>
      <w:r>
        <w:rPr>
          <w:b/>
          <w:color w:val="000000"/>
        </w:rPr>
        <w:t>384.522 zł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jc w:val="both"/>
        <w:rPr/>
      </w:pPr>
      <w:r>
        <w:rPr>
          <w:color w:val="000000"/>
        </w:rPr>
        <w:t>Pożyczka z WFOŚiGW w Zielonej Górze na zadanie „Budowa kanalizacji sanitarnej</w:t>
        <w:br/>
        <w:t>z przepompownią i kanalizacji deszczowej w Brzeziu k. Sulechowa” w kwocie</w:t>
        <w:br/>
        <w:t>723.000 zł wg umowy pożyczki Nr 2004/OW-po/118/P zawarta w dniu 10.12.2004r.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tLeast" w:line="480"/>
        <w:ind w:left="720" w:hanging="0"/>
        <w:jc w:val="both"/>
        <w:rPr/>
      </w:pPr>
      <w:r>
        <w:rPr>
          <w:color w:val="000000"/>
        </w:rPr>
        <w:t>Do dyspozycji Wojewódzkiego Funduszu Ochrony Środowiska i Gospodarki Wodnej</w:t>
        <w:br/>
        <w:t>w Zielonej Górze złożony  został weksel „in blanco” na sumę wekslową: 1x 1.084.500 zł</w:t>
        <w:br/>
        <w:t>- stan zobowiązań powyższej pożyczki na dzień 30.09.2006r. wynosi</w:t>
        <w:tab/>
        <w:t xml:space="preserve"> </w:t>
      </w:r>
      <w:r>
        <w:rPr>
          <w:b/>
          <w:color w:val="000000"/>
        </w:rPr>
        <w:t>375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ab/>
        <w:t>Pożyczka z WFOŚiGW w Zielonej Górze na zadanie „Budowa kanalizacji w Obłotnem</w:t>
        <w:br/>
        <w:t>w kwocie 758.000 zł wg umowy Nr 2005/OW-po/50/P zawarta w dniu 08.09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j pożyczki na dzień 30.09.2006r. wynosi</w:t>
        <w:tab/>
      </w:r>
      <w:r>
        <w:rPr>
          <w:b/>
          <w:color w:val="000000"/>
        </w:rPr>
        <w:t>473.75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ab/>
        <w:t>Pożyczka z NFOŚiGW w Warszawie na zadanie „Budowa kanalizacji w Krężołach”</w:t>
        <w:br/>
        <w:t>w kwocie 1.523.700 zł wg umowy Nr 804/05/WN4/OW-KM-KP/P z dnia 08.12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j pożyczki na dzień 30.09.2006r. wynosi</w:t>
        <w:tab/>
      </w:r>
      <w:r>
        <w:rPr>
          <w:b/>
          <w:color w:val="000000"/>
        </w:rPr>
        <w:t>1.520.024 zł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  <w:t>Pożyczka z WFOŚiGW w Zielonej Górze na zadanie „Budowa kanalizacji w Krężołach”</w:t>
        <w:br/>
        <w:t>w kwocie 381.000 zł  wg umowy Nr 2005/OWpo/75/P zawarta w dniu 16.12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- stan zobowiązań powyższej pożyczki na dzień 30.09.2006r. wynosi</w:t>
        <w:tab/>
      </w:r>
      <w:r>
        <w:rPr>
          <w:b/>
          <w:color w:val="000000"/>
        </w:rPr>
        <w:t>381.000 zł</w:t>
      </w:r>
    </w:p>
    <w:p>
      <w:pPr>
        <w:pStyle w:val="Normal"/>
        <w:widowControl w:val="false"/>
        <w:autoSpaceDE w:val="false"/>
        <w:spacing w:lineRule="atLeast" w:line="480"/>
        <w:ind w:left="708" w:hanging="348"/>
        <w:jc w:val="both"/>
        <w:rPr>
          <w:color w:val="000000"/>
        </w:rPr>
      </w:pPr>
      <w:r>
        <w:rPr>
          <w:b/>
          <w:color w:val="000000"/>
        </w:rPr>
        <w:t>6.</w:t>
        <w:tab/>
      </w:r>
      <w:r>
        <w:rPr>
          <w:color w:val="000000"/>
        </w:rPr>
        <w:t>Pożyczka z WFOŚiGW w Zielonej Górze na zadanie „Budowa kanalizacji w Bukowie”</w:t>
        <w:br/>
        <w:t>w kwocie 870.000 zł Nr umowy 2006/ow-po/33/P zawarta w dniu 04.08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j pożyczki na dzień 30.09.2006r. wynosi</w:t>
        <w:tab/>
      </w:r>
      <w:r>
        <w:rPr>
          <w:b/>
          <w:color w:val="000000"/>
        </w:rPr>
        <w:t>424.399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7.</w:t>
        <w:tab/>
        <w:t>Kredyt długoterminowy z PKO BP Centrum Korporacyjne w Zielonej Górze w kwocie 2.514.372,59 Umowa nr 310-13/3/II/18/18/05 zawarta w dniu 14.11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go kredytu na dzień 30.09.2006r. wynosi</w:t>
        <w:tab/>
      </w:r>
      <w:r>
        <w:rPr>
          <w:b/>
          <w:color w:val="000000"/>
        </w:rPr>
        <w:t>1.851.068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8.</w:t>
        <w:tab/>
        <w:t>Kredyt długoterminowy z PKO BP Centrum Korporacyjne w Zielonej Górze w kwocie 8.477.588 zł. Umowa nr 310-13/1/II/15/X2C/2006 zawarta w dniu 03.07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go kredytu na dzień 30.09.2006r. wynosi</w:t>
        <w:tab/>
      </w:r>
      <w:r>
        <w:rPr>
          <w:b/>
          <w:color w:val="000000"/>
        </w:rPr>
        <w:t>916.491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9.</w:t>
        <w:tab/>
        <w:t>Pożyczka na prefinansowanie z Banku Gospodarstwa Krajowego w Warszawie na zadanie „Budowa przystani turystycznych na Odrze w miejscowościach: Cigacice – Gmina Sulechów, Nowa Sól i Bytom Odrzański – Etap I w kwocie 8.899.477,16 wg umowy</w:t>
        <w:br/>
        <w:t>Nr INTERE 210.000182.08 zawarta w dniu 31.08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go kredytu na dzień 30.09.2006r. wynosi</w:t>
        <w:tab/>
      </w:r>
      <w:r>
        <w:rPr>
          <w:b/>
          <w:color w:val="000000"/>
        </w:rPr>
        <w:t>1.726.454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Gmina Sulechów na dzień 30.09.2006r. posiada stan zobowiązań w</w:t>
      </w:r>
      <w:r>
        <w:rPr>
          <w:b/>
          <w:color w:val="000000"/>
        </w:rPr>
        <w:t xml:space="preserve"> </w:t>
      </w:r>
      <w:r>
        <w:rPr>
          <w:color w:val="000000"/>
        </w:rPr>
        <w:t>wysokości</w:t>
      </w:r>
      <w:r>
        <w:rPr>
          <w:b/>
          <w:color w:val="000000"/>
        </w:rPr>
        <w:t xml:space="preserve"> 8.052.708 zł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color w:val="000000"/>
          <w:sz w:val="28"/>
          <w:u w:val="single"/>
        </w:rPr>
        <w:t>V</w:t>
      </w:r>
      <w:r>
        <w:rPr>
          <w:color w:val="000000"/>
          <w:sz w:val="28"/>
          <w:u w:val="single"/>
        </w:rPr>
        <w:t xml:space="preserve">I. </w:t>
      </w:r>
      <w:r>
        <w:rPr>
          <w:b/>
          <w:color w:val="000000"/>
          <w:sz w:val="28"/>
          <w:u w:val="single"/>
        </w:rPr>
        <w:t>Polityka prowadzona w zakresie sprzedaży mienia komunalnego w roku 2007.</w:t>
      </w:r>
      <w:r>
        <w:rPr>
          <w:color w:val="0000FF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Gmina Sulechów będzie w dalszym ciągu prowadziła obrót nieruchomościami gminnymi stosownie do zasad określonych w przepisach ustawy z dnia 21 sierpnia 1997r, o gospodarce nieruchomościami oraz w oparciu o Uchwałę Rady Miejskiej w Sulechowie Nr XXII/180/2004        z dnia 27 października 2004 roku w sprawie zasad nabycia, zbycia i obciążania nieruchomości     oraz ich wydzierżawienia lub najmu na okres dłuższy niż 3 lata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W roku 2007 m.in. do sprzedaży planuje się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 xml:space="preserve">grunty pod zabudowę mieszkaniową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grunty pod zabudowę mieszkaniowo-usługową i przemysłową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lokale mieszkalne dla dotychczasowych najemców (bez przetargu)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lokale mieszkalne i użytkowe wolne w drodze przetargu,</w:t>
      </w:r>
    </w:p>
    <w:p>
      <w:pPr>
        <w:pStyle w:val="Normal"/>
        <w:widowControl w:val="false"/>
        <w:autoSpaceDE w:val="false"/>
        <w:spacing w:lineRule="atLeast" w:line="480"/>
        <w:rPr>
          <w:color w:val="0000FF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lokale użytkowe na rzecz dotychczasowych najemców lub dzierżawców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 xml:space="preserve">Ze sprzedaży mienia komunalnego w roku 2007 szacuje się dochody w wysokości ca </w:t>
      </w:r>
      <w:r>
        <w:rPr>
          <w:b/>
          <w:color w:val="000000"/>
        </w:rPr>
        <w:t>2.867.23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co stanowi </w:t>
      </w:r>
      <w:r>
        <w:rPr>
          <w:b/>
          <w:color w:val="000000"/>
        </w:rPr>
        <w:t>4,7%</w:t>
      </w:r>
      <w:r>
        <w:rPr>
          <w:color w:val="000000"/>
        </w:rPr>
        <w:t xml:space="preserve">  do całości dochodów budżetu Gminy 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>Oprócz sprzedaży mienia komunalnego dla prowadzenia prawidłowej polityki w celu zaspokojenia potrzeb społeczności Gmina Sulechów w dalszym ciągu będzie nabywała mienie w drodze jego komunalizacji od Skarbu Państwa, bądź kupna nieruchomości od innych właścicieli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K/MW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pracowała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>Skarbnik Gminy</w:t>
        <w:tab/>
        <w:tab/>
        <w:tab/>
        <w:tab/>
        <w:tab/>
        <w:tab/>
        <w:t xml:space="preserve">  Burmistrz Sulecho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ab/>
        <w:t>mgr Irena Kohler</w:t>
      </w:r>
      <w:r>
        <w:rPr>
          <w:color w:val="000000"/>
        </w:rPr>
        <w:t xml:space="preserve">        </w:t>
        <w:tab/>
        <w:tab/>
        <w:tab/>
        <w:tab/>
        <w:tab/>
      </w:r>
      <w:r>
        <w:rPr>
          <w:b/>
          <w:color w:val="000000"/>
        </w:rPr>
        <w:t xml:space="preserve">   inż. Ignacy Odważ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19"/>
      <w:pgMar w:left="1418" w:right="1134" w:gutter="0" w:header="240" w:top="1298" w:footer="5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9:00Z</dcterms:created>
  <dc:creator>MW</dc:creator>
  <dc:description/>
  <cp:keywords/>
  <dc:language>en-US</dc:language>
  <cp:lastModifiedBy>mfaful</cp:lastModifiedBy>
  <cp:lastPrinted>2006-11-14T16:05:00Z</cp:lastPrinted>
  <dcterms:modified xsi:type="dcterms:W3CDTF">2006-11-15T09:31:00Z</dcterms:modified>
  <cp:revision>129</cp:revision>
  <dc:subject/>
  <dc:title>BURMISTRZ  SULECHOWA</dc:title>
</cp:coreProperties>
</file>