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0151-245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Sulechowa</w:t>
      </w:r>
    </w:p>
    <w:p>
      <w:pPr>
        <w:pStyle w:val="Normal"/>
        <w:spacing w:before="0" w:after="480"/>
        <w:jc w:val="center"/>
        <w:rPr/>
      </w:pPr>
      <w:r>
        <w:rPr>
          <w:b/>
          <w:sz w:val="26"/>
          <w:szCs w:val="26"/>
        </w:rPr>
        <w:t>z dnia 31 lipca 2006 r.</w:t>
      </w:r>
    </w:p>
    <w:p>
      <w:pPr>
        <w:pStyle w:val="Normal"/>
        <w:ind w:left="1440" w:hanging="1440"/>
        <w:jc w:val="both"/>
        <w:rPr/>
      </w:pPr>
      <w:r>
        <w:rPr>
          <w:sz w:val="26"/>
          <w:szCs w:val="26"/>
        </w:rPr>
        <w:t>w sprawie: uchylenia zarządzenia w sprawie sposobu i terminu podawania do publicznej wiadomości wykazu podatników będących przedsiębiorcami, którym umorzono zaległości podatkowe z tytułu podatku od nieruchomości i podatku od środków transportowych oraz wykazu podatników podatku rolnego i leśnego, którym umorzono zaległości podatkowe w kwocie wyższej niż 100 złot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4 pkt 2 lit. e i f ustawy z dnia 30 czerwca 2005r. o finansach publicznych (Dz. U. Nr 249, poz. 2104 z późn. zm.) zarządza się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§ 1. Uchyla się zarządzenie Nr 103/2003 Burmistrza Sulechowa z dnia 31 marca 2003r. w sprawie sposobu i terminu podawania do publicznej wiadomości wykazu podatników będących przedsiębiorcami, którym umorzono zaległości podatkowe z tytułu podatku od nieruchomości i podatku od środków transportowych oraz wykazu podatników podatku rolnego i leśnego, którym umorzono zaległości podatkowe w kwocie wyższej niż 100 złotych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§ 2. Zarządzenie wchodzi w życie z dniem podjęcia i podlega podaniu do wiadomości publicznej przez umieszczenie na tablicy ogłoszeń w Urzędzie Miejskim w Sule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17:00Z</dcterms:created>
  <dc:creator>mfaful</dc:creator>
  <dc:description/>
  <cp:keywords/>
  <dc:language>en-US</dc:language>
  <cp:lastModifiedBy>mfaful</cp:lastModifiedBy>
  <dcterms:modified xsi:type="dcterms:W3CDTF">2006-08-01T06:04:00Z</dcterms:modified>
  <cp:revision>3</cp:revision>
  <dc:subject/>
  <dc:title>Zarządzenie Nr 015-        /06</dc:title>
</cp:coreProperties>
</file>