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0151-247/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Sulechowa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1 lipca 2006 r.</w:t>
      </w:r>
    </w:p>
    <w:p>
      <w:pPr>
        <w:pStyle w:val="Normal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w sprawie: uchylenia zarządzenia w sprawie sposobu i terminu podawania do publicznej wiadomości wykazu osób i instytucji, którym umorzono, odroczono lub rozłożono na raty wierzytelności jednostek organizacyjnych Gminy Sulechów z tytułu należności pieniężnych, do których nie stosuje się przepisów ustawy – Ordynacja podatkowa (Dz. Urz. Woj. Lubuskiego Nr 47, poz. 83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14 pkt 2 lit. e i f ustawy z dnia 30 czerwca 2005r. o finansach publicznych (Dz. U. Nr 249, poz. 2104 z późn. zm.) zarządza się co następuj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§ 1. Uchyla się zarządzenie Nr 0151-125/2003 Burmistrza Sulechowa z dnia 31 października 2003r. w sprawie sposobu i terminu podawania do publicznej wiadomości wykazu osób i instytucji, którym umorzono, odroczono lub rozłożono na raty wierzytelności jednostek organizacyjnych Gminy Sulechów z tytułu należności pieniężnych, do których nie stosuje się przepisów ustawy – Ordynacja podatkowa (Dz. Urz. Woj. Lubuskiego Nr 47, poz. 832)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§ 2. Zarządzenie wchodzi w życie z dniem podjęcia i podlega podaniu do wiadomości publicznej przez umieszczenie na tablicy ogłoszeń w Urzędzie Miejskim w Sulechow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05:00Z</dcterms:created>
  <dc:creator>mfaful</dc:creator>
  <dc:description/>
  <cp:keywords/>
  <dc:language>en-US</dc:language>
  <cp:lastModifiedBy>mfaful</cp:lastModifiedBy>
  <cp:lastPrinted>2006-08-01T14:13:00Z</cp:lastPrinted>
  <dcterms:modified xsi:type="dcterms:W3CDTF">2006-08-01T12:19:00Z</dcterms:modified>
  <cp:revision>1</cp:revision>
  <dc:subject/>
  <dc:title>Zarządzenie Nr 0151-247/06</dc:title>
</cp:coreProperties>
</file>