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10/2006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lechowie</w:t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>z dnia 5 grud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w sprawie  zwolnień przedmiotowych w podatku od nieruchomości w Gmi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Sulechów  na 2007 r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18 ust. 2 pkt 8, art. 40 ust. 1 ustawy z dnia 8 marca 1990 roku samorządzie gminnym ( Dz. U. z 2001 r. Nr 142, poz. 1591 z późn. zm.), art. 7 ust. 3 ustawy                 z dnia 12 stycznia 1991 roku o podatkach i opłatach lokalnych ( Dz. U. z 2006 roku Nr 121, poz. 844 z późn. zm.),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 1. Zwalnia się z podatku od nieruchomości grunty, budynki lub ich części, budow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rzystywane na potrzeby statutowej działalności w zakresie kultury, kultury fizycznej, sportu i pomocy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rzystywane na potrzeby statutowej działalności w zakresie bezpieczeństwa publicznego, ochrony przeciwpożarowej oraz wymiaru sprawiedliw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kale socjalne znajdujące się w gminnym zasobie mieszkal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jęte pod cmentarze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. Zwolnienia, o których mowa w ust. 1 pkt 1 i 2 nie dotyczą gruntów, budynków lub i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zęści, budowli zajętych na prowadzenie działalności gospodarcz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§ 2.  Traci moc § 2 uchwały Nr  XXXIV/317/2005 Rady Miejskiej w Sulechow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15 listopada 2005 roku w sprawie określenia wysokości stawek oraz zwolnień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podatku od nieruchomości w Gminie Sulechów ( Dz. Urz. Woj. Lubuskiego nr 103, </w:t>
      </w:r>
    </w:p>
    <w:p>
      <w:pPr>
        <w:pStyle w:val="Normal"/>
        <w:rPr/>
      </w:pPr>
      <w:r>
        <w:rPr/>
        <w:t xml:space="preserve">        </w:t>
      </w:r>
      <w:r>
        <w:rPr/>
        <w:t>poz. 16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 Uchwała wchodzi w życie po upływie 14 dni od dnia ogłoszenia w Dzienniku </w:t>
      </w:r>
    </w:p>
    <w:p>
      <w:pPr>
        <w:pStyle w:val="Normal"/>
        <w:rPr/>
      </w:pPr>
      <w:r>
        <w:rPr/>
        <w:t xml:space="preserve">        </w:t>
      </w:r>
      <w:r>
        <w:rPr/>
        <w:t xml:space="preserve">Urzędowym Województwa Lubuskiego i obowiązuje od 1 stycznia 2007 roku, oraz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lega podaniu do wiadomości publicznej przez rozplakatowanie na terenie Gminy </w:t>
      </w:r>
    </w:p>
    <w:p>
      <w:pPr>
        <w:pStyle w:val="Normal"/>
        <w:rPr/>
      </w:pPr>
      <w:r>
        <w:rPr/>
        <w:t xml:space="preserve">        </w:t>
      </w:r>
      <w:r>
        <w:rPr/>
        <w:t>Sulechów i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>Rady Miejskiej w Sulechowie</w:t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>Tadeusz Pają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7:00Z</dcterms:created>
  <dc:creator>abirsz</dc:creator>
  <dc:description/>
  <cp:keywords/>
  <dc:language>en-US</dc:language>
  <cp:lastModifiedBy>mfaful</cp:lastModifiedBy>
  <cp:lastPrinted>2006-12-06T13:04:00Z</cp:lastPrinted>
  <dcterms:modified xsi:type="dcterms:W3CDTF">2006-12-06T12:07:00Z</dcterms:modified>
  <cp:revision>3</cp:revision>
  <dc:subject/>
  <dc:title>Uchwała  Nr</dc:title>
</cp:coreProperties>
</file>