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KAT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awiadamiam, że w roku 2007 zgodnie z § 1 uchwały Nr XXIII / 198 /2004 Rady Miejskiej w Sulechowie z dnia 30 listopada 2004 r. </w:t>
      </w:r>
      <w:r>
        <w:rPr>
          <w:b/>
        </w:rPr>
        <w:t>obowiązują roczne stawki podatku od posiadania psa w wysokości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1) za pierwszego psa </w:t>
        <w:tab/>
        <w:tab/>
        <w:tab/>
        <w:tab/>
        <w:t>26,00 zł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) za drugiego psa </w:t>
        <w:tab/>
        <w:tab/>
        <w:tab/>
        <w:tab/>
        <w:tab/>
        <w:t>26,00 zł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3) za trzeciego i  każdego następnego psa </w:t>
        <w:tab/>
        <w:tab/>
        <w:t>51,91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atek od posiadania psów w Gminie Sulechów </w:t>
      </w:r>
      <w:r>
        <w:rPr>
          <w:b/>
        </w:rPr>
        <w:t>płatny jest z góry bez wezwania do dnia 31 marca 2007 r. lub w ciągu 14 dni od dnia wejścia w posiadanie psa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terenie miasta w kasie Urzędu Miejskiego w Sulechowie, pokój nr 002 lub na konto Budżetu Gminy Sulechów PKO BP Oddział w Sulechowie 53 1020 5402 0000 0502 0027 7251 a na terenie wiejskim w drodze inkasa przez Sołtysa lub na konto budżetu j.w. albo</w:t>
        <w:br/>
        <w:t>w kasie Urzędu Miejskiego j.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Jednocześnie informuję, że § 2 ust. 1 i § 2 ust. 2 w/w uchwały utracił moc obowiązującą na skutek wyroku Wojewódzkiego Sądu Administracyjnego w Gorzowie Wielkopolskim z dnia 18.07.2006 r. Syg. Akt I SA/Go/2325/05 w zakresie zwolnień</w:t>
        <w:br/>
        <w:t>w podatku od posiadania psa przez emerytów i rencistów oraz przez właścicieli domków jednorodzinnych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Ponadto informuję, że zgodnie z art. 13 ust. 2 ustawy z dnia 12 stycznia 1991r.</w:t>
        <w:br/>
        <w:t xml:space="preserve">(Dz.U. z 2006r. Nr 121 poz.1601 z późn. zm.) o podatkach i opłatach lokalnych </w:t>
      </w:r>
      <w:r>
        <w:rPr>
          <w:b/>
        </w:rPr>
        <w:t>podatek od posiadania psów nie pobiera si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 warunkiem wzajemności – członków personelu przedstawicielstw dyplomatycznych urzędów konsularnych oraz innych osób zrównanych z nimi na podstawie ustaw, umów lub zwyczajów międzynarodowych, jeżeli nie są obywatelami polskimi i nie mają miejsca pobytu stałego na terytorium Rzeczypospolitej Polski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tytułu posiadania psów będących pomocą dla osób niepełnosprawnych ( niewidomych, głuchoniemych, niedołężnych 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d osób w wieku powyżej 65 lat prowadzących samodzielne gospodarstwo domowe </w:t>
        <w:br/>
        <w:t>– od jednego p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tytułu posiadania psów utrzymanych w celu pilnowania gospodarstw rolnych – po dwa na każde gospodarstw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Sulechowa</w:t>
      </w:r>
    </w:p>
    <w:p>
      <w:pPr>
        <w:pStyle w:val="Normal"/>
        <w:spacing w:lineRule="auto" w:line="36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/-/ Ignacy Odważn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48:00Z</dcterms:created>
  <dc:creator>UM Sulechów</dc:creator>
  <dc:description/>
  <cp:keywords/>
  <dc:language>en-US</dc:language>
  <cp:lastModifiedBy>mfaful</cp:lastModifiedBy>
  <cp:lastPrinted>2007-01-29T08:36:00Z</cp:lastPrinted>
  <dcterms:modified xsi:type="dcterms:W3CDTF">2007-01-29T13:50:00Z</dcterms:modified>
  <cp:revision>13</cp:revision>
  <dc:subject/>
  <dc:title>KOMUNIKAT</dc:title>
</cp:coreProperties>
</file>