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kładowy 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półki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Nr KR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N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imieniu Spółki ………………………………………. z siedzibą  w ………………………. kod pocztowy ……………… ul. ……………………………………., wpisanej do Krajowego Rejestru Sądowego w …………………………………. Wydział Gospodarczy pod numerem ………………………. udzielam Panu(i) ………………………………. legitymującego się dowodem osobistym nr …………………zam. w …………………  ul. ……………………… PEŁNOMOCNICTWA do podpisywania w imieniu Mocodawcy deklaracji podatkowych                z tytułu podatku od nieruchomości oraz korekt tych deklaracji.</w:t>
      </w:r>
    </w:p>
    <w:p>
      <w:pPr>
        <w:pStyle w:val="Normal"/>
        <w:spacing w:lineRule="auto" w:line="480"/>
        <w:jc w:val="both"/>
        <w:rPr/>
      </w:pPr>
      <w:r>
        <w:rPr/>
        <w:t>Pełnomocnictwo obejmuje także wszelkie działania faktycznie i prawne, jakie okażą się konieczne w związku z realizacją tego pełnomocnictwa w sprawach dotyczących podatku od nieruchomości.</w:t>
      </w:r>
    </w:p>
    <w:p>
      <w:pPr>
        <w:pStyle w:val="Normal"/>
        <w:spacing w:lineRule="auto" w:line="480"/>
        <w:jc w:val="both"/>
        <w:rPr/>
      </w:pPr>
      <w:r>
        <w:rPr/>
        <w:t>Pełnomocnictwo jest ważne do dnia  ……………../ lub na czas trwania umowy o pracę.</w:t>
      </w:r>
    </w:p>
    <w:p>
      <w:pPr>
        <w:pStyle w:val="Normal"/>
        <w:spacing w:lineRule="auto" w:line="480"/>
        <w:jc w:val="both"/>
        <w:rPr/>
      </w:pPr>
      <w:r>
        <w:rPr/>
        <w:t>Pełnomocnik nie jest upoważniony do udzielania dalszych pełnomocnict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</w:t>
        <w:tab/>
        <w:tab/>
        <w:tab/>
        <w:tab/>
        <w:t xml:space="preserve">   ……………………………</w:t>
      </w:r>
    </w:p>
    <w:p>
      <w:pPr>
        <w:pStyle w:val="Normal"/>
        <w:rPr/>
      </w:pPr>
      <w:r>
        <w:rPr>
          <w:sz w:val="20"/>
          <w:szCs w:val="20"/>
        </w:rPr>
        <w:t>Miejscowość          dzień miesiąc rok</w:t>
        <w:tab/>
        <w:tab/>
        <w:tab/>
        <w:tab/>
        <w:t xml:space="preserve">           podpis i pieczęć  Prezesa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k zobowiązany jest do dokonania opłaty skarbowej w </w:t>
      </w:r>
      <w:r>
        <w:rPr>
          <w:b/>
          <w:sz w:val="20"/>
          <w:szCs w:val="20"/>
        </w:rPr>
        <w:t>kwocie 17,00 zł</w:t>
      </w:r>
      <w:r>
        <w:rPr>
          <w:sz w:val="20"/>
          <w:szCs w:val="20"/>
        </w:rPr>
        <w:t xml:space="preserve"> zgodnie z ustawą o opłacie skarbowej z dnia 16 listopada 2006 roku (Dz. U. Nr 225 poz. 1635 z późn.) na konto organu podatkowego,               w którym przedkłada pełnomocnictwo Gmina Sulechów nr konta PKO BP S.A. O/Sulechów                                      </w:t>
      </w:r>
      <w:r>
        <w:rPr>
          <w:b/>
          <w:sz w:val="20"/>
          <w:szCs w:val="20"/>
        </w:rPr>
        <w:t>53 1020 5402 0000 0502 0027 7251</w:t>
      </w:r>
      <w:r>
        <w:rPr>
          <w:sz w:val="20"/>
          <w:szCs w:val="20"/>
        </w:rPr>
        <w:t xml:space="preserve"> oraz załączenia do pełnomocnictwa oryginału albo uwierzytelnioną kopię dowodu zapłaty opłaty skarbowej zgodnie z Rozporządzeniem Ministra Finansów w sprawie zapłaty opłaty skarbowej z dnia 28 września 2007 roku (Dz. U. nr 187 poz. 1330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9:00Z</dcterms:created>
  <dc:creator>abirsz</dc:creator>
  <dc:description/>
  <cp:keywords/>
  <dc:language>en-US</dc:language>
  <cp:lastModifiedBy>abirsz</cp:lastModifiedBy>
  <cp:lastPrinted>2009-02-02T10:02:00Z</cp:lastPrinted>
  <dcterms:modified xsi:type="dcterms:W3CDTF">2009-02-02T09:06:00Z</dcterms:modified>
  <cp:revision>11</cp:revision>
  <dc:subject/>
  <dc:title>Przykładowy WZÓR </dc:title>
</cp:coreProperties>
</file>