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podatni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nformuję, iż </w:t>
      </w:r>
      <w:r>
        <w:rPr>
          <w:b/>
          <w:sz w:val="28"/>
          <w:szCs w:val="28"/>
        </w:rPr>
        <w:t>deklaracje na podatek od nieruchomości</w:t>
      </w:r>
      <w:r>
        <w:rPr>
          <w:sz w:val="28"/>
          <w:szCs w:val="28"/>
        </w:rPr>
        <w:t xml:space="preserve">, deklaracje na podatek rolny oraz deklaracje na podatek leśny a także uchwała Rady Miejskiej w Sulechowie w sprawie określenia wysokości stawek oraz zwolnień przedmiotowych w podatku od nieruchomości w Gminie Sulechów </w:t>
      </w:r>
      <w:r>
        <w:rPr>
          <w:b/>
          <w:sz w:val="28"/>
          <w:szCs w:val="28"/>
        </w:rPr>
        <w:t>na 2010 rok</w:t>
      </w:r>
      <w:r>
        <w:rPr>
          <w:sz w:val="28"/>
          <w:szCs w:val="28"/>
        </w:rPr>
        <w:t xml:space="preserve"> i lata wcześniejsze  są zamieszczone na stronie internetowej  </w:t>
      </w:r>
      <w:r>
        <w:rPr>
          <w:b/>
          <w:sz w:val="28"/>
          <w:szCs w:val="28"/>
        </w:rPr>
        <w:t>www.bip.sulechow.pl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dalej finanse,  podatki i majątek gminy – podatki i opłaty lokalne –  rok 2010    i lata wcześniejsze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 podatkowy, zgodnie z art. 6 ust. 9 ustawy z dnia 12 stycznia 1991 roku o podatkach i opłatach lokalnych (Dz. U. z 2006 roku nr 121, poz. 844 z późn .zm.), </w:t>
      </w:r>
      <w:r>
        <w:rPr>
          <w:b/>
          <w:sz w:val="28"/>
          <w:szCs w:val="28"/>
          <w:u w:val="single"/>
        </w:rPr>
        <w:t>przypomina</w:t>
      </w:r>
      <w:r>
        <w:rPr>
          <w:sz w:val="28"/>
          <w:szCs w:val="28"/>
        </w:rPr>
        <w:t xml:space="preserve"> o ustawowym obowiązku osób prawnych, jednostek organizacyjnych oraz spółek nie mających osobowości prawnej, jednostek organizacyjnych Agencji Własności Rolnej Skarbu Państwa, a także jednostek organizacyjnych Państwowego Gospodarstwa Leśnego Lasy Państwowe w sprawie podatku od nieruchomości do złożenia w terminie do 15 stycznia 2010 roku oryginału deklaracji na podatek od nieruchomośc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porządzonej na formularzu wg wzoru uchwalonego przez Radę Miejską  w Sulechowie  uchwałą z dnia 15 listopada 2005 roku Nr XXXIV/318/2005 w sprawie określenia wzorów formularzy w podatku od nieruchomości, podatku rolnym </w:t>
        <w:br/>
        <w:t xml:space="preserve">i podatku leśnym  w Gminie Sulechów oraz deklaracji na podatek rolny, leśny oraz podatek od środków transportowych jeżeli takie nieruchomości </w:t>
        <w:br/>
        <w:t>i ruchomości przedsiębiorca posi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przypadku, gdy przedsiębiorca ustanowił pełnomocnika do podpisywania m.in.  deklaracji na podatek od nieruchomości proszę o załączenie do deklaracji DN-1 na 2010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imiennego PEŁNOMOCNICTWA dla Pana(i) do podpisywania deklaracji na podatek od nieruchomości (</w:t>
      </w:r>
      <w:r>
        <w:rPr>
          <w:i/>
          <w:sz w:val="28"/>
          <w:szCs w:val="28"/>
        </w:rPr>
        <w:t>wzór pełnomocnictwa w załączeniu 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oryginału albo uwierzytelnionej kopii dowodu zapłaty opłaty skarbowej zgodnie z Rozporządzeniem Ministra Finansów w sprawie zapłaty opłaty skarbowej z dnia 28 września 2007 roku (Dz. U. nr 187 poz. 1330) w kwocie </w:t>
      </w:r>
      <w:r>
        <w:rPr>
          <w:b/>
          <w:sz w:val="28"/>
          <w:szCs w:val="28"/>
        </w:rPr>
        <w:t>17,00 zł</w:t>
      </w:r>
      <w:r>
        <w:rPr>
          <w:sz w:val="28"/>
          <w:szCs w:val="28"/>
        </w:rPr>
        <w:t xml:space="preserve"> od pełnomocnictwa zgodnie z ustawą o opłacie skarbowej z dnia 16 listopada 2006 roku (Dz. U. Nr 225 poz. 1635 z późn.) przekazanej na konto organu podatkowego, w którym przedkłada pełnomocnictwo tj. Gmina Sulechów nr konta PKO BP S.A. O/Sulechów  </w:t>
      </w:r>
      <w:r>
        <w:rPr>
          <w:b/>
          <w:sz w:val="28"/>
          <w:szCs w:val="28"/>
        </w:rPr>
        <w:t>53 1020 5402 0000 0502 0027 7251</w:t>
      </w:r>
      <w:r>
        <w:rPr>
          <w:sz w:val="28"/>
          <w:szCs w:val="28"/>
        </w:rPr>
        <w:t xml:space="preserve">  aktualnego wypisu z Krajowego Rejestru Sąd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datnik zobowiązany jest uiszczać </w:t>
      </w:r>
      <w:r>
        <w:rPr>
          <w:sz w:val="28"/>
          <w:szCs w:val="28"/>
        </w:rPr>
        <w:t xml:space="preserve">obliczony w deklaracji podatku od nieruchomości – </w:t>
      </w:r>
      <w:r>
        <w:rPr>
          <w:i/>
          <w:sz w:val="28"/>
          <w:szCs w:val="28"/>
        </w:rPr>
        <w:t>bez wezwania</w:t>
      </w:r>
      <w:r>
        <w:rPr>
          <w:sz w:val="28"/>
          <w:szCs w:val="28"/>
        </w:rPr>
        <w:t xml:space="preserve"> – na rachunek Gminy Sulechów PKO BP. S.A. O/Sulechów nr konta </w:t>
      </w:r>
      <w:r>
        <w:rPr>
          <w:b/>
          <w:sz w:val="28"/>
          <w:szCs w:val="28"/>
        </w:rPr>
        <w:t>53 1020 5402 0000 0502 0027 7251</w:t>
      </w:r>
      <w:r>
        <w:rPr>
          <w:sz w:val="28"/>
          <w:szCs w:val="28"/>
        </w:rPr>
        <w:t xml:space="preserve"> w ratach proporcjonalnych do czasu trwania  obowiązku podatkowego, w terminie do dnia 15 każdego miesiąca roku poda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ŻNE !!!!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Do pełnych złotych zaokrąglamy tylko wyliczoną w deklaracji na podatek od nieruchomości łączną kwotę podatku  </w:t>
      </w:r>
      <w:r>
        <w:rPr>
          <w:b/>
          <w:sz w:val="28"/>
          <w:szCs w:val="28"/>
          <w:u w:val="single"/>
        </w:rPr>
        <w:t>w pozycji  E. 5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  <w:t xml:space="preserve">Opracowała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i/>
        </w:rPr>
        <w:t>insp. ds. podatku od nieruchomości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i/>
        </w:rPr>
        <w:t>Adriana Birszel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</w:rPr>
        <w:t>tel. kont. 068 385 11 3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2102" w:footer="1544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9270</wp:posOffset>
          </wp:positionH>
          <wp:positionV relativeFrom="paragraph">
            <wp:posOffset>125730</wp:posOffset>
          </wp:positionV>
          <wp:extent cx="6838950" cy="10287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970</wp:posOffset>
          </wp:positionH>
          <wp:positionV relativeFrom="paragraph">
            <wp:posOffset>-193675</wp:posOffset>
          </wp:positionV>
          <wp:extent cx="6587490" cy="10001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8749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bbudaa</dc:creator>
  <dc:description/>
  <cp:keywords/>
  <dc:language>en-US</dc:language>
  <cp:lastModifiedBy>UM Sulechów</cp:lastModifiedBy>
  <cp:lastPrinted>2008-06-26T13:22:00Z</cp:lastPrinted>
  <dcterms:modified xsi:type="dcterms:W3CDTF">2010-01-14T08:49:00Z</dcterms:modified>
  <cp:revision>3</cp:revision>
  <dc:subject/>
  <dc:title/>
</cp:coreProperties>
</file>