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. Pieczęć nagłówkowa podat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>
          <w:trHeight w:val="158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2. NIP 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3. Regon .................................................................................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4. Numer Krajowego Rejestru Sądowego 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5.Numer PKD 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6. Telefon kontaktowy 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 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 Nr XLIX/518/2010 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Rady Miejskiej w Sulechowi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 dnia  21 września  2010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 – 1                                       DEKLARACJA  NA  PODATEK  ROLNY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2095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 rok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Na rok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660"/>
        <w:gridCol w:w="3175"/>
        <w:gridCol w:w="3176"/>
      </w:tblGrid>
      <w:tr>
        <w:trPr>
          <w:trHeight w:val="1860" w:hRule="atLeast"/>
        </w:trPr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odstawa prawna:</w:t>
            </w:r>
            <w:r>
              <w:rPr>
                <w:sz w:val="16"/>
              </w:rPr>
              <w:t xml:space="preserve">  Ustawa z dnia 15 listopada 1984 r. o podatku rolnym (Dz.. U. z 2006 r. Nr 136, poz. 969 z  późn. zm.)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Formularz przeznaczony dla osób prawnych, jednostek organizacyjnych oraz spółek nie mających osobowości prawnej będących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właścicielami  gruntów, posiadaczami samoistnymi gruntów, użytkownikami wieczystymi gruntów, posiadaczami gruntów stanowiących własność Skarbu 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Państwa lub jednostki samorządu terytorialnego oraz dla osób fizycznych będących współwłaścicielami lub współposiadaczami z osobami prawnymi, bądź 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 xml:space="preserve">z innymi jednostkami organizacyjnymi nie posiadającymi osobowości prawnej lub  ze spółkami nie posiadającymi osobowości prawnej. 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b/>
                <w:sz w:val="16"/>
              </w:rPr>
              <w:t>Termin składania</w:t>
            </w:r>
            <w:r>
              <w:rPr>
                <w:sz w:val="16"/>
              </w:rPr>
              <w:t xml:space="preserve">:  Do 15 stycznia każdego roku podatkowego lub w terminie 14 dni od zaistnienia okoliczności mających wpływ na powstanie, bądź    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 xml:space="preserve">wygaśnięcie obowiązku podatkowego. 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b/>
                <w:sz w:val="16"/>
              </w:rPr>
              <w:t>Miejsce składania</w:t>
            </w:r>
            <w:r>
              <w:rPr>
                <w:sz w:val="16"/>
              </w:rPr>
              <w:t>: Burmistrz  Sulechowa właściwy ze względu na miejsce położenia gruntów.</w:t>
            </w:r>
          </w:p>
          <w:p>
            <w:pPr>
              <w:pStyle w:val="Normal"/>
              <w:tabs>
                <w:tab w:val="clear" w:pos="708"/>
                <w:tab w:val="left" w:pos="1508" w:leader="none"/>
                <w:tab w:val="left" w:pos="2424" w:leader="none"/>
                <w:tab w:val="left" w:pos="3340" w:leader="none"/>
                <w:tab w:val="left" w:pos="4256" w:leader="none"/>
                <w:tab w:val="left" w:pos="5172" w:leader="none"/>
                <w:tab w:val="left" w:pos="6088" w:leader="none"/>
                <w:tab w:val="left" w:pos="7004" w:leader="none"/>
                <w:tab w:val="left" w:pos="7920" w:leader="none"/>
                <w:tab w:val="left" w:pos="8836" w:leader="none"/>
                <w:tab w:val="left" w:pos="97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</w:rPr>
              <w:t xml:space="preserve">Nr  rachunku bankowego organu podatkowego:  </w:t>
            </w:r>
            <w:r>
              <w:rPr>
                <w:sz w:val="18"/>
                <w:szCs w:val="18"/>
              </w:rPr>
              <w:t xml:space="preserve">PKO BP S.A. O/Sulechów  </w:t>
            </w:r>
            <w:r>
              <w:rPr>
                <w:rFonts w:cs="Arial Black" w:ascii="Arial Black" w:hAnsi="Arial Black"/>
                <w:sz w:val="18"/>
                <w:szCs w:val="18"/>
              </w:rPr>
              <w:t>53 1020 5402 0000 0502 0027 7251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Burmistrz Sulechowa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dres  siedziby organu podatkowego:  Urząd  Miejski Sulechów  Plac Ratuszowy nr 6, Sulechów 66 - 100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 xml:space="preserve">B. DANE SKŁADAJĄCEGO DEKLARACJĘ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7. Rodzaj składającego deklarację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, w tym spółka nieposiadająca osobowości prawn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8. Sposób władania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dzierżaw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9. Pełna nazwa podatnika (pieczątka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B.2 ADRES SIEDZIBY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8. Poczta</w:t>
            </w:r>
          </w:p>
        </w:tc>
      </w:tr>
      <w:tr>
        <w:trPr>
          <w:trHeight w:val="227" w:hRule="atLeast"/>
        </w:trPr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>
          <w:trHeight w:val="1531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9. Okoliczności  powodujące złożenie deklaracji (zaznaczyć właściwą kratkę i podać datę od kiedy obowiązuje zmiana lub korekt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roczna                                                           -  ……………………………  rok                                          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 korekta deklaracji rocznej                                             - data od (miesiąc-rok)  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. powstanie obowiązku podatkowego w trakcie  roku   - data od (miesiąc-rok)  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 wygaśnięcie obowiązku podatkowego                         - data od (miesiąc-rok)  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5"/>
        <w:gridCol w:w="1657"/>
        <w:gridCol w:w="1216"/>
        <w:gridCol w:w="2225"/>
        <w:gridCol w:w="1444"/>
        <w:gridCol w:w="1143"/>
        <w:gridCol w:w="1399"/>
        <w:gridCol w:w="996"/>
        <w:gridCol w:w="7"/>
      </w:tblGrid>
      <w:tr>
        <w:trPr>
          <w:trHeight w:val="794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D. POŁOŻENIE NIERUCHOMOŚCI, ADRES, NR DZIAŁKI, NR KSIĘGI WIECZYST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E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     z ewidencji gruntów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hektarów przelicze-niowych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Stawka z 1 ha (przelicze-niowego lub</w:t>
            </w:r>
          </w:p>
          <w:p>
            <w:pPr>
              <w:pStyle w:val="TextBody"/>
              <w:rPr/>
            </w:pPr>
            <w:r>
              <w:rPr/>
              <w:t>fizyczneg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zł,gr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r podatku rolnego         w zł,gr</w:t>
            </w:r>
          </w:p>
        </w:tc>
      </w:tr>
      <w:tr>
        <w:trPr>
          <w:trHeight w:val="1214" w:hRule="atLeast"/>
          <w:cantSplit w:val="true"/>
        </w:trPr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podlegające przeliczeniu na ha przeliczeniowe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legające przeliczeniu na hektary przeliczeniowe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ad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użytk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Row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bez zwolnień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945"/>
        <w:gridCol w:w="1066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E. ULGI W PODATKU ROLNYM OD GRUNTÓ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. z tytułu nabycia lub objęcia w zagospodarowanie gruntó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. inwestycyjn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. inn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945"/>
        <w:gridCol w:w="1066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ŁĄCZNA KWOTA PODATK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Kwota podat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óżnica kwot z D – (E + F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4923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kstpodstawowy2"/>
              <w:rPr/>
            </w:pPr>
            <w:r>
              <w:rPr/>
              <w:t xml:space="preserve">G. OŚWIADCZENIE I PODPIS SKŁADAJĄCEGO/OSOBY REPREZENTUJĄCEJ   </w:t>
            </w:r>
          </w:p>
          <w:p>
            <w:pPr>
              <w:pStyle w:val="Tekstpodstawowy2"/>
              <w:rPr/>
            </w:pPr>
            <w:r>
              <w:rPr/>
              <w:t xml:space="preserve">     </w:t>
            </w:r>
            <w:r>
              <w:rPr/>
              <w:t>SKŁADAJĄCEG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20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„Oświadczam, że podane przeze mnie dane są zgodne z prawdą i niniejszym składam  podpis uprzedzony o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odpowiedzialności karnej z art. 233 § 1 Kodeksu Karnego”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2"/>
            </w:r>
          </w:p>
        </w:tc>
      </w:tr>
      <w:tr>
        <w:trPr>
          <w:trHeight w:val="515" w:hRule="atLeast"/>
        </w:trPr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1. Imię nazwisko osoby sporządzającej deklarację lub  osoby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upoważnionej do  kontaktów z organem podatkowy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 kontaktowy ………………………………………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2. Imię, nazwisko reprezentującego  osobę prawną lub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jednostkę organizacyjną niepoosiadającą osobowości prawn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9" w:hRule="atLeast"/>
        </w:trPr>
        <w:tc>
          <w:tcPr>
            <w:tcW w:w="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3. Data wypełnienia (dzień - miesiąc - rok)</w:t>
            </w:r>
          </w:p>
          <w:p>
            <w:pPr>
              <w:pStyle w:val="Normal"/>
              <w:ind w:left="-250" w:firstLine="2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4. </w:t>
            </w:r>
            <w:r>
              <w:rPr>
                <w:b/>
                <w:sz w:val="16"/>
                <w:szCs w:val="16"/>
              </w:rPr>
              <w:t>Podpis i pieczęć podatnika</w:t>
            </w:r>
            <w:r>
              <w:rPr>
                <w:sz w:val="16"/>
                <w:szCs w:val="16"/>
              </w:rPr>
              <w:t xml:space="preserve"> lub osoby reprezentującej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podatnika (pełnomocnika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>
          <w:trHeight w:val="946" w:hRule="atLeas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5. Uwagi organu podatkowego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250" w:firstLine="25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6. Data, podpis, identyfikator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Identyfikator jednostk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</w:t>
      </w:r>
      <w:r>
        <w:rPr>
          <w:sz w:val="20"/>
          <w:szCs w:val="20"/>
        </w:rPr>
        <w:t>.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Pouczeni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 przypadku nie wpłacenia kwoty podatku w obowiązujących terminach i ratach lub wpłacenia jej  w niepełnej wysokości, niniejsza deklaracja stanowi podstawę do wystawienia tytułu wykonawczego, zgodnie z przepisami ustawy z dnia 17 czerwca 1966 r. o postępowaniu egzekucyjnym w administracji (Dz. U. z 2005 r. Nr 229, poz. 1954 z późn. zm.)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851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rt. 233 § 1 Kodeksu karnego stanowi </w:t>
      </w:r>
      <w:r>
        <w:rPr>
          <w:i/>
          <w:sz w:val="16"/>
          <w:szCs w:val="16"/>
        </w:rPr>
        <w:t xml:space="preserve">„Kto, składając zeznanie mające służyć za dowód w postępowaniu sądowym, lub innym postępowaniu prowadzonym na podstawie ustawy, zeznaje nieprawdę lub zataja prawdę, podlega karze pozbawienia </w:t>
      </w:r>
      <w:r>
        <w:rPr>
          <w:b/>
          <w:i/>
          <w:sz w:val="16"/>
          <w:szCs w:val="16"/>
        </w:rPr>
        <w:t>wolności do lat trzech</w:t>
      </w:r>
      <w:r>
        <w:rPr>
          <w:i/>
          <w:sz w:val="16"/>
          <w:szCs w:val="16"/>
        </w:rPr>
        <w:t>”</w:t>
      </w:r>
      <w:r>
        <w:rPr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art.137 § 3  ustawy Ordynacja podatkowa pełnomocnik dołącza do deklaracji na podatek od nieruchomości 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urzędowo poświadczony odpis pełnomocnictwa wraz dowodem zapłaty opłaty skarbowej na rzecz Gminy Sulechów w kwocie 17,00 zł od pełnomocnictwa zgodnie z rozporządzeniem MF w sprawie zapłaty opłaty skarbowej z dnia 28 września 2007 roku (Dz. U. Nr 187, poz. 1330 z późn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HG Mincho Light J;Times New Roman"/>
      <w:color w:val="00000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58:00Z</dcterms:created>
  <dc:creator>W.K.</dc:creator>
  <dc:description/>
  <cp:keywords/>
  <dc:language>en-US</dc:language>
  <cp:lastModifiedBy>abirsz</cp:lastModifiedBy>
  <cp:lastPrinted>2010-10-05T13:41:00Z</cp:lastPrinted>
  <dcterms:modified xsi:type="dcterms:W3CDTF">2010-10-05T11:41:00Z</dcterms:modified>
  <cp:revision>3</cp:revision>
  <dc:subject/>
  <dc:title>1</dc:title>
</cp:coreProperties>
</file>