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120"/>
        <w:gridCol w:w="13"/>
        <w:gridCol w:w="450"/>
        <w:gridCol w:w="7920"/>
        <w:gridCol w:w="20"/>
        <w:gridCol w:w="2500"/>
      </w:tblGrid>
      <w:tr>
        <w:trPr>
          <w:trHeight w:val="69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SG.015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690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0"/>
              </w:rPr>
            </w:pPr>
            <w:r>
              <w:rPr>
                <w:sz w:val="40"/>
              </w:rPr>
              <w:t>2002 R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e liczby i powołanie Zastępców Burmistrza Sulechow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22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budowy kotłowni c. o. z wymianą pieca w bud. administracyjnym przy Al. Niepodległości 9 w Sulech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rzedaży lokali mieszkalnych stanowiących własność Gminy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ych własność Gmi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inwentaryzacyjnej w Urzędzie Miejski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zespołów spisowych do przeprowadzenia pełnej inwentaryzacji składników majątkowych będących na stanie U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dokumentacji projektowej na adaptację budynku przy ul. Licealnej 19 w Sulech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udowa drogi do szkoły w Cigacica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mont chodnika przy skrzyżowaniu ulic Al. Wielkopolska i Świerczewskiego w Sulecho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8 listopada 2002r. 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przestanie prowadzenia postępowania sprawdzając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prowadzenie zwykłego postępowania sprawdzając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konania otworów okiennych w ścianie na granicy działki nr 602/3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budżecie gminy na 2002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grudnia 2002r. 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szczęcie postępowania sprawdzając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przetargowej na utrzymanie czystości w Gminie Sulechów na 2003r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ulepszenie funkcjonalności lokali użytkowych na poczet ceny nabyc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stanowiącego własność Gminy 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ów mienia gminneg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a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a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gotowania przetargów nieograniczo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miejscowego plany zagospodarowania przestrzennego gminy Sulechów dla terenu położonego w obrębie Kals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miejscowego plany zagospodarowania przestrzennego gminy Sulechów dla terenu położonego w obrębie Okuni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budowy jednolitego rzeczowego wykazu ak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ktu studium uwarunkowań i kierunków zagospodarowania przestrzennego Gminy Trzebi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decyzji komunalizacyjn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grudnia 2002r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i mieszkal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wki ekwiwalentu pieniężnego za udział w działaniach ratowniczych członków ochotniczych straży pożarnych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przetargu nieograniczonego na najem lokalu użytkowego położonego w Sulechowie przy ul. Kopernika 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planie dochodów i wydatków w  budżecie Gminy w roku 20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2r.</w:t>
            </w:r>
          </w:p>
        </w:tc>
        <w:tc>
          <w:tcPr>
            <w:tcW w:w="8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sady rachunkowości budżetowej Gminy Sulechów i Urzędu Miejskiego w Sulechowie jako jednostki budżetowej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lang w:val="en-US"/>
              </w:rPr>
              <w:t>SG.0152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a</w:t>
            </w:r>
          </w:p>
        </w:tc>
        <w:tc>
          <w:tcPr>
            <w:tcW w:w="8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 sprawie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487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2003 ROK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Ogłoszenia i komunikaty prasow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dłużenia umów najmu pawilonów handlowych położonych na targowisku miejskim w Sulechowie przy ul. Łukasiewic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dłużenia umowy na wykonywanie obowiązków inkasenta opłat targ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dłużenia umowy wykonywania obowiązku sprzątania placu targowego targowiska miejskiego w Sulechowie przy ul. Łukasiewic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Pełnomocnika do realizacji Gminnego Programu Profilaktyki i Rozwiązywania Problemów Alkohol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pracowania układu wykonawczego Budżetu Gminy Sulechów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pracowania planu finansowego zadań z zakresu administracji rządowej i innych zaleconych ustawami Gminie Sulechów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Harmonogramu realizacji dochodów i wydatków w Budżecie Gminy Sulechów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danie w użytkowanie wieczyste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eruchomości zabudowanej stanowiącej wład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konania utwardzenia części działki nr 241/28 położonej w Sulechowie przy ul. P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eruchomości zabudowanej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prowadzenia procedury nabycie części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bycia nieruchomości gruntowych stanowiących własność Skarbu Państwa – AWRSP – Oddział Terenowy w Gorzowie Wlkp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4 stycznia 2003r.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Zamiany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na usługo geodezyjne i kartograficz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na operaty szacunkowe i inwentaryzacyjn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dania w użytkowanie wieczyste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pod nazwą „Utrzymanie czystości i porządku na terenach podlegających Gmin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 zamówienie publiczne w trybie przetargu nieograniczonego pod nazwą „Utrzymanie zieleni na terenach podlegających Gminie Sulechów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Wyrażenia zgody na przemalowanie elewacji i witryn w budynku przy Placu Ratuszowym 28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o innym przeznaczeniu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ej w użytkowanie wieczyste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28 stycznia 2003r.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Dostawę artykułów biur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Usługi w oznakowaniu pionowych dróg publicz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jmu piwnic Ratus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zgodnienia wniosku o zniesienie koncesji na wydobywanie ropy naftowej i gazu ziemnego ze złoża „Mozów N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użytkow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dania w użytkowanie wieczyste udziały w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pracowania projektu zagospodarowania parking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Najmu piwnic Ratusz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stycz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gulaminu kontroli finansowej i audytu wewnętrz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ogólnego zagospodarowania przestrzennego miasta Sulechów dla terenu położonego w obrębie 2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planu zagospodarowania przestrzennego Sulechów – Brzezie dla terenu położonego w obrębie Brzezie k. Sulech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szczegółowego zagospodarowania przestrzennego śródmieścia Sulechowa dla terenu położonego w obrębie 2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szczegółowego zagospodarowania przestrzennego wsi Krężoły dla terenu położonego o obrębie Krężoł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miejscowego planu ogólnego zagospodarowania przestrzennego wsi Cigacice, Górki Małe, Górzykowo i Leśna Góra dla terenu położonego w obrębie Cigacic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ej w użytkowanie wieczyste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lenia wpłaty zaliczki na opracowanie dokumentacji geodezyjnej i szacunkowej przy wykupie lokali użytkowych zbywanych w trybie bezprzetargowym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lenia wpłaty zaliczki na opracowanie dokumentacji szacunkowej nieruchomo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e publiczne w trybie przetargu nieograniczonego na: Usługi równiarki, ładowarko – spycharki i usługi transportowe w zakresie remontu dróg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targu na: Remonty cząstkowe nawierzchni bitumicznej na terenie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a publiczne w trybie przetargu nieograniczonego na wykonanie projektów: A – Budowa ul. Kwiatowej, B – Budowa ul. Łącznej, C – Budowa ciągu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5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kreślenia zakresu rzeczowego remontów dróg gminnych  do realizacji w 2003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Dostawa środków czysto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1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pod nazwą: Wykonywanie w 2003r. usług w zakresie prac naprawczych i konserwacyjnych urządzeń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przestania prowadzenia postępowania sprawdzając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prowadzenia zwykłego postępowania sprawdzającego w stosunku do osób zajmujących stanowiska wiążące się z dostępem do informacji niejawnych w U. M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pod nazwą: Wykonywanie w 2003r. usług w zakresie prac naprawcz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cofania ze sprzedaży nieruchomości zabudowanej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owołania komisji do przeprowadzenia postępowania o zamówienie publiczne w trybie przetargu nieograniczonego na „Budowę targowiska przy </w:t>
              <w:br/>
              <w:t>ul. Świerczewskiego w Sulechowie – dokończenie części drog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oceny i selekcji w trybie przetargu nieograniczonego lokalnego na: Budowę „Kanalizacji sanitarnej w Kruszyn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: Dostawa materiałów do urządzeń komputer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rzedaż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e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e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Zbycie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Dostawa środków czystośc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lutego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w planie dochodów i wydatków w Budżecie Gminy Sulechów na 2003r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okaty terminowej w Budżecie gminy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ieruchomości zabudowanej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6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z wolnej ręki na: Nabycie nieruchomości oznaczonej nr geodezyjnym 575, położonej w obrębie 1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Remonty dróg gminnych – dostarczenie tłucznia na teren dróg gruntowych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Remont ul. Wiejskiej w Pomorsk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djęcia z ewidencji budowli ochronnej Nr CZ/U/091 znajdującej się na stanie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bciążenia służebnością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Użyczenia nieruchomości gminnej, na której został ustanowiony trwały zarząd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0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 zamówienia publiczne w trybie przetargu nieograniczonego na: Przygotowywanie decyzji o warunkach zabudowy i zagospodarowania tere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i innych przeznaczeniu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nieograniczonego pod nazwą: „Utrzymanie czystości i porządku na terenach podlegających Gminie Sulechów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przetargowego pod nazwą: „Utrzymanie zieleni na terenach podlegających Gminie Sulechów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danie Regulaminu Organizacyjnego Urzędu Miejskiego w 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8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znaczenia terenu na boisko i plac zaba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montowania tablicy reklam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8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targu na przebudowę odcinka gazociągu niskiego ciśni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ozbudowy jednolitego rzeczowego wykazu akt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3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a w planie dochodów i wydatków Budżetu Gminy Sulechów w roku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1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osób i termin podawania do publicznej wiadomości wykazu podatników będących przedsiębiorcami, którym umorzono zaległości podatkowe z tyt. podatku od nieruchomości, podatku od środków transportowych..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ierzenia funkcji pełnienia obowiązków dyrektora przedszkol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a publiczne: Sporządzanie miejscowego planu zagospodarowania przestrzennego części Krężoł, Obłotne i Kruszyn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a wykonanie „Koncepcji rekultywacji wysypisk wiejskich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nieograniczonego „Wymiana okien w budynku Ratusza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a: „Remont chodnika na ul. Pułaskiego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Kierowania rozprawą administracyjną w celu wydania decyzji o warunkach zabudowy i zagospodarowania teren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gaszenia trwałego zarząd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Nabycia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miany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amiany nieruchomości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ej w użytkowanie wieczyste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 kompetencji pomiędzy Burmistrzem a Zastępcami Burmistrza w zakresie powierzenia prowadzenia spraw problemowych Gminy oraz nadzoru nad pracą, wydziałami i gminnymi jednostkami organizacyjnym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rzetargu „Usługi spycharki, ładowarki, transportowe w ramach likwidacji tzw. dzikich wysypisk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 zamówienia publiczne w trybie przetargu nieograniczonego na: „Remont budynku Nr 2 przy SP w Cigacicach wraz z adaptacją pomieszczeń na oddział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 zamówienia publiczne w trybie przetargu nieograniczonego na: „Przebudowę budynku gosp. w Brodach na remizę strażacką i salę – zakup mat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e komisji do przeprowadzenia postępowania o zamówienia publiczne w trybie przetargu nieograniczonego na: „Budowę ul. Jodłowej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udowy budynku gospodarczego przy granicy dział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4 kwietni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w planie dochodów i wydatków Budżetu Gminy Sulechów w roku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i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szkodowania za likwidację komór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aloryzacji wynagrodzeń w roku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rzedaży nieruchomości oddanej w użytkowanie wieczyste stanowiącej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Powołania komisji do przetargu na Remont pokrycia dachów budynków mieszkalnych nr 75, 76, 77 w Klępsk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lokali mieszkalnych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i ustalenia nowej numeracji porządkowej nieruchomości położonych w Sulechowie przy ul. PCK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 zamówienia publiczne w trybie przetargu nieograniczonego na: „Budowę ulic Siłaczki i Radka w Sulechowie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Społecznej Komisji Mieszkaniowej i ustalenie zasad pracy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 zamówienia publiczne w trybie przetargu nieograniczonego na: „Budowę kanalizacji w Krężołach – I etap, projekt budowy kanalizacji w Obłotnem, Buk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obwodowych komisji do spraw referendu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wienia ogrodzeni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rażenia zgody na zajęcie gruntu i prowadzenie robót budowla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Komunalizacja mienia stanowiącego własność Skarbu Państ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dszkodowania za likwidację komór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Miejscowego planu ogólnego zagospodarowania przestrzennego dla części obrębów wsi Krężoły, Obłotne, Kruszyna, Nowy Świat i dla części obrębu 2 miasta Sulechów w zakresie obejścia miasta Sulechów w ciągu drogi krajowej nr 3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wrotu poniesionych nakład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Dzierżawy grunt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u nieruchomości grunt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6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głoszenia konkursu na stanowisko dyrektorów gminnych placówek oświatowych, określenia regulaminu konkursu oraz powołania komisji konkursowej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ieograniczonego na: Remont dróg na terenie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rzetargu nieograniczonego na: Przebudowę odcinka gazociągu niskiego ciśnienia na terenie ul. Kościuszki i Al. Niepodległości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Sprzedaży lokali mieszkalnych stanowiących własność Gminy Sulechów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Zbycia nieruchomości stanowiących własność Gminy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rzeszacowania wartości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nieograniczonego na: „Opracowanie dokumentacji projektowej Zboru Ariańskiego” i „Opracowanie koncepcji zagospodarowania strefy A miasta Sulechów przy Placu Ratuszowym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Wyrażenia zgody na zajęcie gruntu i prowadzenie robót budowlanych  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9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Budowy budynku gospodarczego przy granicy działki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y w planie dochodów i wydatków Budżetu Gminy Sulechów w roku 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 maj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owołania komisji do przeprowadzenia przetargu „Wymiana wewnętrznej instalacji c. o. w budynku Ratusza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orządzanie i zamieszczanie informacji w Biuletynie Informacji Publicz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użytkowego stanowiącego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użytkowych – garaży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i mieszkalnych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znaczenia terminu podpisania umowy notarialnej na sprzedaż lokali mieszkal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10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3 czerwca 2003r. 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ej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do przeprowadzenia postępowania o zamówienia publiczne w trybie przetargu nieograniczonego na: „Wyposażenie sali widowiskowo – sportowej przy Zespole Szkół w Sulechow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nieruchomości oddanych w użytkowanie wieczyste stanowiących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bycia nieruchomości stanowiących własność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Ustalenia składu osobowego komisji do przeprowadzenia konkursów na dyrektorów gminnych placówek oświatowych w Gminie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y lokalu mieszkalnego stanowiącego własność Gminy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znaczenia terminu podpisania umów notarialnych na sprzedaż lokali mieszkaln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mar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a komisji do przeprowadzenia postępowania o zamówienie publiczne w trybie przetargu nieograniczonego na wykonanie „Konserwacja Rowu R-S4 z przebudową studzienki na rowie RS26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3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Przeniesienia własności praw majątkowych nieruchomości gruntowych oznaczonych geodezyjnie nr 23, 45, 47, 57, 99 położonych w obrębie 3 miasta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Lokaty terminowej w Budżecie Gminy na rok 200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dział nieruchomości 619/3 obwód I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lokalu mieszkalnego w Mozowie nr 58/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Sprzedaż lokalu użytkowego w Sulechowie – Al. Wielkopolska 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nieruchomości w Sulechowie ul. Leśna 894/2 (użytkowanie wieczyste)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Rezygnacja z prawa pierwokupu działki nr 268 i części działki 248 w Kruszynie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rzedaż nieruchomości w Sulechowie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nr 13 – ul. Krańcow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nr 2 ul. Sportowa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rPr>
                <w:bCs/>
                <w:szCs w:val="28"/>
              </w:rPr>
            </w:pPr>
            <w:r>
              <w:rPr>
                <w:bCs/>
                <w:szCs w:val="28"/>
              </w:rPr>
              <w:t>nr 16 ul. Kwiatow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przetargowej na przebudowę sieci ciepłowniczej zasilającej budynki mieszkalne nr 75, 76 i 77 w Klępsku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Ogłoszenie przetargu na najem garażu w Sulechowie – ul. Lipowa 1/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7 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Wyboru Ławników Sądowych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Zmianie w planie dochodów i wydatków Budżetu Gminy Sulechów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kwalifikacyjnej dla nauczycieli ubiegających się o awans na stopień nauczyciela mianowa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0czerwca 2003r.</w:t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Powołanie komisji kwalifikacyjnej dla nauczycieli ubiegających się o awans na stopień nauczyciela mianowanego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889127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1280" cy="76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6.05pt;width:700.05pt;height:5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578"/>
        <w:gridCol w:w="7934"/>
        <w:gridCol w:w="2506"/>
      </w:tblGrid>
      <w:tr>
        <w:trPr>
          <w:trHeight w:val="45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r</w:t>
            </w:r>
          </w:p>
          <w:p>
            <w:pPr>
              <w:pStyle w:val="Heading1"/>
              <w:rPr>
                <w:b/>
                <w:b/>
                <w:bCs/>
                <w:sz w:val="24"/>
                <w:szCs w:val="28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SG.015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a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W spra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450" w:hRule="atLeast"/>
        </w:trPr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2003 ROK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w Sulechowie, Brzeziu k. Pomorska i w Pomor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a wartości nieruchomości w Sulechowie – ul. Warszaw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Kalsk 2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 (obręb 3 miasta Sulech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 (obręb 1 miasta Sulech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a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– 169/7 obręb 2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– ul. Łochow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a budowę ciągu pieszo jezd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w Kruszynie i obrębie 2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w Sulechowie – ul. Chopina, Okrężna, Żeromskiego, Plac Ratuszowy, Os. Zacisz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użytkowego - Sulechów – Plac Ratuszowy 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nr 150/9 w Kruszy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dbioru końcowego i przekazania do eksploatacji „Budowy kanalizacji sanitarnej w Kruszyn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na „Przebudowę budynku gospodarczego w Brodach na remizę strażacką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płaty należności związanej z wykupem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a wartości rynkowych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od nazwą „Budowa oświetlenia ulicznego ulic Południowej i Sezamkowej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środków z funduszu na wspieranie doskonalenia zawodowego nauczycieli w części dotyczącej dyrektorów gminnych przedszko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dyrektora Szkoły Podstawowej w Kal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dyrektora Szkoły Podstawowej w Kij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lipc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ie w planie dochodów i wydatków Budżecie Gminy Sulechów w roku 2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u nieograniczonego pod nazwą: „Budowa oświetlenia ulicznego przy ul. Krośnieńskiej i ul. Witos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użytkowych – garaży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od nazwą „Utrzymanie czystości i porządku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 „Dostawę sprzętu komputerowego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jektu Zboru Ariań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 „Budowa oświetlenia ulicznego, ul. Południowej i Sezamkowej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 ż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a terminu podpisania umowy notarialnej na sprzedaż lokalu mieszkaln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wpłat zaliczkowych na opracowanie dokumentacji geodezyjnej i szacunkowej nieruchomości zbywanych w trybie bezprzetargowy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 „Remont pomieszczeń biurowych w budynku administracyjnym Urzędu Miasta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ulepszenie funkcjonalności lokali użytkowych na poczet ceny nabyc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rzedaż lokali o innym przeznaczeniu stanowiących własność Gminy Sulechów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prawa użytkowania wieczyst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dzierżawienia tere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sierp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 zamówienia publiczne w trybie przetargu nieograniczonego na „Nagłośnienie Sali 104 w Urzędzie Miejskim w Sulechowie (Ratusz) – dostawa sprzętu nagłaśniającego..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 zamówienie publiczne w trybie przetargu nieograniczonego pod nazwą „Budowa oświetlenia ulicznego ulic Południowej i Sezamkowej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raniczenie handlu okrężnego na terenie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ruchomości zabudowanej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 zamówienie publiczne w trybie negocjacji z zachowaniem konkurencji na „Przebudowę sieci ciepłowniczej zasilającej budynki mieszkalne nr 75, 76, 77 w Klępsku wraz z  wykonaniem węzłów cieplny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decyzji komunalizacyj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funkcyjnego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motywacyjnego dla dyrektorów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Dostawę sprzętu komputerowego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1 wrześni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dzierżawienie tere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„Usługi równiarką, ładowarko – spycharką i usługi transportowe”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negocjacji z zachowaniem konkurencji na rozbudowę części technologicznej kotłowni C.O. w ramach zadania inwestycyjnego: „Budowa Sali widowiskowo – sportowej przy Zespole Szkół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e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y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ych w użytkowanie wieczyste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cofania z przetargu nieruchomości niezabudowanej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e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materiałów planistycznych do projektu Budżetu Gminy Sulechów na rok 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pn. „Utrzymanie czystości i porządku na terenach podlegających Gminie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planie dochodów i wydatków w Budżecie Gminy Sulechów w roku 2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90/2003 Burmistrza Sulechowa z dnia 23 września 2003r. w sprawie: opracowania materiałów planistycznych do projektu Budżetu Gminy Sulechów na rok 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: Dostawę środków czystości dla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budowę budynku gospodarczego na poczet ceny nab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„Budowę ulicy Kwiatowej w Sulechowie”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 Zimowe utrzymanie dróg w sezonie 2003 – 2004 na terenie Gminy Sulech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funduszu Nagród Burmistrza w roku 200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październik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z gminnego zasobu nieruchomości budynków, lokali mieszkalnych oraz użytkowych Gminy Sulechów w zarządzanie i administrowanie Zakładowi Gospodarowania Mieniem Komunalnym w Sulechowie – jednostce organizacyjnej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gruntowej stanowiącej własność osoby fizycz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wykonanie remontów oraz napraw gminnych budynków i lokali mieszkalnych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 wykonanie: „Konserwacji rowu </w:t>
            </w:r>
            <w:r>
              <w:rPr>
                <w:color w:val="000000"/>
              </w:rPr>
              <w:t>R-</w:t>
            </w:r>
            <w:r>
              <w:rPr>
                <w:b/>
                <w:bCs/>
                <w:color w:val="000000"/>
              </w:rPr>
              <w:t>S78</w:t>
            </w:r>
            <w:r>
              <w:rPr>
                <w:b/>
                <w:bCs/>
              </w:rPr>
              <w:t xml:space="preserve"> </w:t>
            </w:r>
            <w:r>
              <w:rPr/>
              <w:t>– ul. Wiejs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02 października 2003r</w:t>
            </w:r>
            <w:r>
              <w:rPr/>
              <w:t>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Rezygnacja z prawa pierwokupu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w planie dochodów i wydatków w Budżecie Gminy Sulechów w roku 20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październik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Sposobu i terminu podawania do publicznej wiadomości wykazu osób i instytucji którym umorzono, odroczono lub rozłożono na raty wierzytelności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ych własności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3 listopad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2 listopad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Przekazania nieruchomości zabudowanych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ruchomości na: Dostawę artykułów biur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9 listopada 2003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e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stawki procentowej wzrostu wartości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nanie kosztów poniesionych na remont i adaptacje w lokalu użytkowym ul. Licealna 19 w Sulechowie (solarium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„Remont dróg gminnych dostarczenie </w:t>
            </w:r>
            <w:r>
              <w:rPr>
                <w:color w:val="000000"/>
              </w:rPr>
              <w:t>tłucznia</w:t>
            </w:r>
            <w:r>
              <w:rPr/>
              <w:t xml:space="preserve"> na teren dróg gruntowych Gminy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ział nieruchomości gruntowej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e do zasobów gminy nieruchomości stanowiącej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zmian w rejestrze grunt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w planie dochodów i wydatków w budżec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sad rachunkowości budżetowej Gminy Sulechów i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zasad gospodarki finansowej w Zakładzie Gospodarowania Mieniem Komunalny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listopad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owadzenia gospodarki kasowej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e miejsca przy ul. Łukasiewicza w Sulechowie z przeznaczeniem do prowadzenia handlu </w:t>
            </w:r>
            <w:r>
              <w:rPr>
                <w:color w:val="000000"/>
              </w:rPr>
              <w:t xml:space="preserve">okrężnego </w:t>
            </w:r>
            <w:r>
              <w:rPr/>
              <w:t>w okresie 10-24 grudnia 2003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e terminu podpisania umowy notarialnej na sprzedaż lokalu mieszkaln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zgody na remont elewacji budyn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u publicznym w trybie przetargu nieograniczonego na dostawę sprzętu nagłaśniającego do sali widowiskowo-sportowej przy Zespole Szkół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„Utrzymanie czystości i porządku na targowisku miejskim przy ul. Świerczewski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regulaminu targowiska miejskiego przy ul. Świerczew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nieruchomości oddanych w użytkowanie wieczyste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e wartości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niow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grudnia 2003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środków z funduszu na wspieranie doskonalenia zawodowego nauczycieli w części dotyczącej dyrektorów gminnych placówek na rok 200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>30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zapytania o cenę na: Zakup paliw samochod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miana dochodów i wydatków w budżecie Gminy Sulechów w roku 2003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Gminnej Komisji Rozwiązywania Problemów Alkoholowych w Gminie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</w:rPr>
            </w:pPr>
            <w:r>
              <w:rPr/>
              <w:t>ROK 2004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przetargu ustnego nieograniczonego na najem części lokalu użytkowego w Sulechowie przy ul. Świerczewskiego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życzenie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ezpłatnego użyczenia lokalu przy Al. Niepodległości 9 w Sulechowie na potrzeby funkcjonowania Zamiejscowych Wydziałów Sądu Rejonowego w Świebodzi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na: „Usługi geodezyjne i kartograficzne w 2004r.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: „Usługi równiarką, ładowarko-spycharką i usługi transportowe” oraz „Oznakowanie pionowe dróg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kwalifikacyjnej dla nauczycieli ubiegających się o awans na stopień nauczyciela mianow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na: „</w:t>
            </w:r>
            <w:r>
              <w:rPr>
                <w:color w:val="000000"/>
              </w:rPr>
              <w:t>Remont nawierzchni bitumicznych na terenie Gminy Sulechów</w:t>
            </w:r>
            <w:r>
              <w:rPr/>
              <w:t>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rzetargu o zamówienie publiczne: „Wykonywanie w 2004r. usług w zakresie prac naprawczych, remontowych i konserwacyjnych urządzeń komunalnych stanowiących własność gminy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stawki czynszu za najem 1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 lokali mieszkalnych oraz stawek czynszu za najem lokali socjalnych na terenie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FF0000"/>
              </w:rPr>
            </w:pPr>
            <w:r>
              <w:rPr/>
              <w:t xml:space="preserve">Powołania komisji do przeprowadzenia postępowania o zamówieniu publiczne w trybie przetargu na „Opracowanie dokumentów projektowej dla zadań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: „Dostawę artykułów biurowych i druk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racowanie </w:t>
            </w:r>
            <w:r>
              <w:rPr>
                <w:color w:val="000000"/>
              </w:rPr>
              <w:t>układu wykonawczego</w:t>
            </w:r>
            <w:r>
              <w:rPr/>
              <w:t xml:space="preserve"> budżetu Gminy Sulechów na rok 20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pracowanie planu finansowego zadań z zakresu administracji rządowej i innych </w:t>
            </w:r>
            <w:r>
              <w:rPr>
                <w:color w:val="000000"/>
              </w:rPr>
              <w:t xml:space="preserve">zleconych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 realizacji dochodów i wydatków w Budżecie Gminy Sulechów 2004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rozbudowę lokalu mieszkalnego na poczet ceny nab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 (85/2 – Cigacice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 (Nr 1621 – obręb II Sulechów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 na adaptację budynku przy ul. Świerczew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 „Budowa ulicy Kwiatowej w Sulechowie” – „Budowa ulicy Siłaczki Radka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: „Budowa drogi ulicy Morelowej w Sulechowie” – „Budowa ulicy Łącznej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stycz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przetargowej „Budowa ulicy kolejowej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e instrukcji dotyczącej norm eksploatacyjnych, wydawania i rozliczania zużycia paliw przez pojazdy pożarnicze oraz zasad gospodarki transportowej prowadzonej przez gminne jednostki OS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przetargowej o zamówienie publiczne na opracowanie: </w:t>
            </w:r>
            <w:r>
              <w:rPr>
                <w:color w:val="000000"/>
              </w:rPr>
              <w:t>„Dokumentacji Ochrony Środowiska i Planu Gospodarki Odpadami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lutego 2003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poważnienia SOKiS-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ekazanie nieruchomości w administrowani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ci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y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zetargu na „Awaryjne naprawy i renowacje urządzeń melioracyjno-odwadniających na terenie Gminy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stawek czynszu z tytułu dzierżawy gruntów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publicznego w trybie przetargu nieograniczonego </w:t>
            </w:r>
            <w:r>
              <w:rPr>
                <w:color w:val="000000"/>
              </w:rPr>
              <w:t>pn.:„</w:t>
            </w:r>
            <w:r>
              <w:rPr/>
              <w:t>Odwodnienie części drogi – ul. Gdańska w Krężoła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na własność Gminy Sulechów nieruchomości stanowiącej własność osoby fizycz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dpłatnego nabycia na własność Gminy Sulechów nieruchomości stanowiącej własność Agencji Nieruchomości Ro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sprawie 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 na: „Dostawę tłucznia na teren Gminy Sulechów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ci stanowiącej własność osoby fizycznej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ji mienia stanowiącego własność Skarbu Państ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publiczne w trybie przetargu nieograniczo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zgodnienie projektu budowy drogi – ul. Rozwojow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18/2004 Burmistrz Sulechowa z dnia 26 stycznia 2004 roku w sprawie opracowania układu wykonawczego Budżetu Gminy Sulechów na rok 2004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r – Uchwała Budżetowa na rok 2004 Gminy Sulechów, w zakresie zmian w planie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lutego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Gminnej Komisji Urbanistyczno-Architektonicznej z siedzibą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zczegółowych zasad organizacji i trybu działania Gminnej Komisji Urbanistyczno-Architektoniczna z siedzibą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rażenia zgody na zjecie gruntu i prowadzenie robót budowlanych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trasy przebiegu kabla energetycznego i wyrażenia zgody na zajęcie gruntu i prowadzenia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161/2003r. z dnia 10 grudnia 2003r. w sprawie ustalenia regulaminu targowiska miejskiego przy ul. Świerczew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e w najem części lokalu szaletu publicznego przy ul. T. Kościuszki w Sulechowie z przeznaczeniem do prowadzenia handlu detalicznego artykułami przemysłowymi oraz kolportażu pras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ceny i selekcji ofert w trybie przetargu nieograniczonego lokalnego na „Budowę drogi w Brzeziu k. Sulechowa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oceny i selekcji w trybie przetargów nie ograniczonych lokalnych na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/>
            </w:pPr>
            <w:r>
              <w:rPr/>
              <w:t xml:space="preserve">budowę kanalizacji w Brzeziu k. Sulechow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budowę kanalizacji sanitarnej w Obłotnem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center"/>
              <w:rPr/>
            </w:pPr>
            <w:r>
              <w:rPr/>
              <w:t>budowę kanalizacji w Buk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e miejsca prowadzenia handlu okrężnego na terenach gminnych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dpłatnego nabycia na własność Gminy Sulechów nieruchomości stanowiącej własność Agencji Nieruchomości Ro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dział nieruchomości gruntowej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e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projektowania i wykonania ciągu pieszo-rowerow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rządzenia trasy przyłącza energetycznego </w:t>
            </w:r>
            <w:r>
              <w:rPr>
                <w:color w:val="000000"/>
              </w:rPr>
              <w:t>n. n. 0,4kV,</w:t>
            </w:r>
            <w:r>
              <w:rPr>
                <w:color w:val="FF0000"/>
              </w:rPr>
              <w:t xml:space="preserve"> </w:t>
            </w:r>
            <w:r>
              <w:rPr/>
              <w:t>wyrażenia zgody na zajęcie gruntu i prowadzenie robót budowlanych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miany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bycia nieruchomości stanowiącej własność Gmin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liczania opłaty adiacencki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e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u publicznym w trybie przetargu nieograniczonego pod nazwą „Wykonanie w 2004 roku usługi w zakresie prac naprawczych i konserwacyj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mar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uchwały Nr XV/127/2004r. Rady Miejskiej z dnia 13 stycznia 2004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rzeszacowania wartości nieruchomości stanowiących własność Gmin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e procedury ewidencji księgowej zaangażowania wydatków w planie finansowym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liczenia nakładów poniesionych na rozbudowę lokalu mieszkalnego w budynku jednorodzinnym na poczet ceny nab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biórki budynku gospodarczego i mur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je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e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e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ach publicznych w trybie przetargów nieograniczonych na „Opracowanie projektu budowlanego sali gimnastycznej przy S.P. Nr 1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e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a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środków z funduszu na wspieranie doskonalenia zawodowego nauczycieli w części dotyczącej dyrektorów gminnych przedszko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przeprowadzenia postępowania o zamówienie w trybie przetargu nie ograniczonego na „Adaptacje budynku w Sulechowie przy ul. Świerczewskiego 52 do potrzeb realizacji Gminnego Programu Profilaktyki i Rozwiązywania Problemów Alkoholowy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ja mienia stanowiącego własność Skarbu Państ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ulaminu dotyczącego podziału funduszu na wspieranie doskonalenia zawodowego nauczyciel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y i konserwację urządzeń melioracyjnych w rejonie ulic Kościuszki i Kasztanowej wraz z odwodnieniem terenu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e komisji do przeprowadzenia postępowania o zamówienie publiczne w trybie przetargu nieograniczonego na </w:t>
            </w:r>
            <w:r>
              <w:rPr>
                <w:color w:val="000000"/>
              </w:rPr>
              <w:t>odnowieni</w:t>
            </w:r>
            <w:r>
              <w:rPr/>
              <w:t>e zbiornika wod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kwietni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gulaminu Pracy Komisji Przetargowej powołanej do przeprowadzenia postępowania o udzielenie zamówienia publicznego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 nawierzchni ciągów komunikacyjnych na terenie nieruchomości gminnych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e konkursu na stanowisko Dyrektora Szkoły Podstawowej w Cigacicach, określenia regulaminu oraz powołania komisji konkurs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kwalifikacyjnej dla nauczycieli ubiegających się o awans na stopień nauczyciela mianow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ktualizacja opłat z tytułu użytkowania wieczystego nieruchomości gruntowych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munalizacji mienia stanowiącego własność Skarbu Państ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Określenie zakresu rzeczowego remontów dróg publicznych do realizacji w 2004 r.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 chodników na terenie Sulechowa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, położonego w Sulechowie przy ul. 31-go Stycznia 2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r. – Uchwała Budżetowa na rok 2004 Gminy Sulechów, w zakresie zmian w planie wydatków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zarządzenia Burmistrza Sulechowa Nr 0151-141/2004 w sprawie powołania komisji do przeprowadzenia postępowania o zamówienie publiczne w trybie przetargu nieograniczo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obwodowych komisji wyborcz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określenia wartości garaży stanowiących mienie gminne, zarządzanych przez Zakład Gospodarki Mieniem Komunalny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e wartości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dzierżawienia teren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grani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 nieruchomości prywat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maj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czerw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w Sulechowie z dnia 13 stycznia 2004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 czerwca 2004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komisji do wyboru kandydata na stanowisko dyrektora Szkoły Podstawowej w Cigacic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remont drogi OZP w miejscowości Górki Małe: budowa SKATE PARKU przy ciągu pieszo jezdnym od ulicy Kościuszki do ulicy Kasztanowej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4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chylenia zarządzenia nr 0151-40/03 z dnia 14 sierpnia 2003 r. dotyczące ustalenia wpłat zaliczkowych na opracowanie dokumentacji geodezyjnej i szacunkowej nieruchomości zbywalnej w trybie bez przetargowy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remont chodników na terenie Sulechowa– ul. Zielona i ul. Pułaski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wołania członków Obwodowych Komisji Wyborcz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4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projektu budowl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u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udziałó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u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„ Adaptacja budynku ul. Walki Młodych w Sulechowie na budynek z lokalami socjalnymi” – ETAT 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„ Budowa kanalizacji ul. Rozwojowa w Sulechowie” – ETAT 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kwalifikacyjnej dla nauczyciela ubiegającego się o awans na stopień nauczyciela mianowa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Budowa oświetlania ulicy Licealnej od ulicy Żeromskiego do stadionu i ulicy Dr Judym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Wycofania z przetargu nieruchomości niezabudowanej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9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i użytkowych położonych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ych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ów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amiany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czerw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2 lip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dyrektora Szkoły Podstawowej w Cigacic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0 czerwca 2004 r. 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a uchwały nr XV/127/2004 Rady Miejskiej w Sulechowie 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dzoru i kontroli w jednostce organizacyjnej Gminy Sulechów pod nazwą:” Zakład Gospodarowania Mieniem Komunalnym w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ań własnych gminy w zakresie ciągłego zaspokajania zbiorowych potrzeb wspólnoty samorząd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niesienia decyzji pozwolenia na budow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remont chodnika przy ulicy Krańcowej w Sulechowie; budowa SKATE PARKU od ulicy Kościuszki do ulicy Kasztan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wołania przetargu ustnego nieograniczonego na najem lokalu użytkowego położonego w Sulechowie przy ulicy Al. Niepodległości 9 – lokal użytkowy nr 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i użytkowych położonych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ania inwestycyjn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ów podpisania umów notarialnych na sprzedaż lokali mieszkal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do sprzedaży lokalu użytkowego – garaż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ć stanowiącą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trasy projektowej sieci cieplnej, wyrażenia zgody na zajęcie gruntu i prowadzenia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wołania przetargu ustnego nieograniczonego na najem lokalu użytkowego garażu przy ul. Przemysłowej 2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stawki czynszu za najem 1 m</w:t>
            </w:r>
            <w:r>
              <w:rPr>
                <w:vertAlign w:val="superscript"/>
              </w:rPr>
              <w:t xml:space="preserve">2 </w:t>
            </w:r>
            <w:r>
              <w:rPr/>
              <w:t>powierzchni użytkowej lokali mieszkalnych oraz stawki czynszu za najem lokali socjalnych na teren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Zmiany uchwały nr XV/127/2004 Rady Miejskiej w Sulechowie 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rocedury wyboru wykonawców robót remontowych oraz dostawcy wyposażenia dla Publicznej Szkoły Podstawowej w Brodach i Publicznego Gimnazjum Nr 1 w Pomorsk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pc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użytkow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zygnacji z prawa pierwokup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nieruchomości gruntowych stanowiących własność Skarbu państwa – Agencja Nieruchomości Rolnych Oddział Terenowy w Gorzowie Wielkopolski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”Sporządzenie miejscowego planu zagospodarowania przestrzennego części terenów w obrębie geodezyjnym Cigacice, w obrębie geodezyjnym Górki Małe oraz obręb Górzykow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trasy projektowanych kanałów grawitacyjnych i przewodów tłocznych kanalizacji sanitarnej oraz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rewaloryzację obiektów budowlanych w strefie A miasta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: Budowa oświetlenia ul. Południowej od ulicy Morelowej w kierunku obwodnicy w obrębie zabudowy mieszkal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p.n.: Budowa oświetlenia ciągu pieszego między ulicą Piaskową a ulica Kasztanową przy Zespole Szkół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Remont części ul. Tkackiej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w  Sulechowi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a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udowa do istniejącego budynku garażu OSP w Mozowie drugiego obiektu garażowo- magazynowego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budowa remizy strażackiej do Sali wiejskiej w Broda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ierowania do utylizacji odpadu w postaci nie nadającego się do użytkowania pojazdu marki TRABANT combi o numerze nadwozia 380441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gotowania i przeprowadzenie ćwiczenia w zakresie ewakuacji stanu osobowego przedszkola w warunkach wystąpienia zagrożenia zdrowia i życ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ów funkcyjnych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dodatku motywacyjnego dla dyrektorów placówek oświatowych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lokalizacji złącz i linii kablowych oraz 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prowadzenia instrukcji przeciwdziałania wprowadzeniu do obrotu finansowego wartości majątkowych pochodzących z nielegalnych lub nieujawnionych źródeł oraz finansowaniu terroryzmu w Urzędzie Miejski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kcji obiegu, kontroli i archiwizacji dokumentów finansowych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kcji ewidencji i kontroli druków ścisłego zarachowania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nstrukcji ewidencji i poboru podatków i opłat w Urzędzie Miejskim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sierp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 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Ustalenia procedur audytu wewnętrznego w Urzędzie Miejskim i w jednostkach organizacyjnych Gminy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ierzenia funkcji pełnienia obowiązków dyrektora Sulechowskiego Ośrodka Kultury i Sportu im. F. Chopina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„Remont pomieszczeń w piwnicach Ratusza, w tym kotłowni i wymiana wkładu kominowego- Dostawa materiałów budowlanych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anie A Remont dojścia do kościoła na Placu Księdza M. Karczmarka w Sulechowie”. Zad. B „Remont alei w parku od ulicy Kościuszki do ulicy Bank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„Remont pomieszczeń w piwnicach Ratusza, w tym kotłowni i wymiana wkładu kominow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a: Zimowe utrzymanie dróg na terenie miasta i gminy Sulechów w sezonie 2004-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września 200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kierowania do utylizacji odpadu w postaci ni e nadających się do użytkowania pojazd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zabudowanych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dostawę sprzętu komputerow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lokalizacji osadnika szczelnego bezodpływowego, odprowadzającego ściek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kazania nieruchomości w administrowan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zgodnienia dokumentacji projek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materiałów planistycznych i założeń do projektu budżetu Gminy Sulechów na rok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: zadanie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Remont chodnika od ul. Piaskowej do ul. Kasztanowej w Sulecho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Remont chodnika na ul. Warszawskiej w Sulechowi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Remont chodnika na ul. Licealnej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miany decyzji komunalizacyjnej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decyzji komunalizacyj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terminu podpisania umowy notarialnej na sprzedaż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ciążenia służebnością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ci stanowiącej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dania w użytkowanie wieczyst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wrześ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Powołania komisji do przeprowadzenia postępowania o zamówienie publiczne w trybie przetargu nieograniczonego na: zadanie: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imowe utrzymanie dróg na terenie miasta i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anie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stawa tłucznia na terenie Gminy Sulechów – II Etap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yznania Nagród Burmistrza w 2004 r. ze specjalnego funduszu nagró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bycia do zasobu gminnego nieruchomość stanowiącą własność osób fizycznych w zamian za zaległości podatkow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mieszkalnego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udziału w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niesienia decyzji pozwolenia na budow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ndlu okrężnego na terenie miasta Sulechów w okresie od 15.10.2004r. do 4.11.2004 r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ej w użytkowanie wieczyste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adanie: Dostawa mebli do biblioteki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szacowania wartości nieruchomości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udziału 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y na przejazd prze nieruchomości stanowiące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kreślenia kryteriów doboru kandydatów na członków Rady Nadzorczej SPK „SuPeKom” spółka z o.o. w Sulechowie oraz procedur nadzoru i kontroli spółki w ramach nadzoru właścicielskieg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październik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: zad A: Utrzymanie czystości i porządku na targowisku miejskim oraz bieżąca eksploatacja i utrzymanie szaletu publicznego przy ul. Świerczewskiego w Sulechowie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d. B: Bieżąca eksploatacja i utrzymanie szaletu publicznego przy ul. Kościuszki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lenia stawki czynszu za najem 1 m</w:t>
            </w:r>
            <w:r>
              <w:rPr>
                <w:vertAlign w:val="superscript"/>
              </w:rPr>
              <w:t>2</w:t>
            </w:r>
            <w:r>
              <w:rPr/>
              <w:t xml:space="preserve"> powierzchni użytkowej lokali mieszkalnych oraz stawki czynszu za najem lokali socjalnych na terenie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zarządzenia Nr 0151-302/2004 Burmistrza Sulechowa z dnia 22 września 2004 r. w sprawie opracowania materiałów planistycznych i założeń do projektu Budżetu Gminy Sulechów na rok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zajęcie gruntu i prowadzenie robót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a zgody na montaż anteny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dszkodowania za przejętą drogę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nieruchomości oddanych w użytkowanie wieczyste stanowiących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Wyznaczenia terminu podpisania umowy notarialnej na sprzedaż lokalu mieszkalnego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/>
            </w:pPr>
            <w:r>
              <w:rPr/>
              <w:t>`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środków z funduszu na wsparcie doskonalenia zawodowego nauczycieli w części dotyczącej dyrektorów gminnych placówek oświatowych na rok 200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a obszarów i dodatkowego terminu przeprowadzenia deratyzacj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stanowienia Karty Współpracy Gminy Sulechów z podmiotami prowadzącymi działalność pożytku publicz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 położonego w Sulechowie przy ul. Armii Krajowej 5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garażu położonego w Sulechowie przy Al. Niepodległości 9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 listopad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głoszenia przetargu ustnego nieograniczonego na najem lokalu użytkowego biura położonego w Sulechowie przy Al. Niepodległości 4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listopada 2004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M w Sulechowie z dnia 13 stycznia 2004 r. Uchwała Budżet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gody na przejazd przez nieruchomości stanowiące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zeprowadzenia i kierowania rozprawami administracyjnymi w celu wydania decyzji o warunkach zabudowy i ustalenia lokalizacji inwestycji celu publicz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ziału nieruchomości gruntow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adaptację części piwnic Ratusz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„Sporządzenie miejscowych planów zagospodarowania przestrzennego części obrębu geodezyjnego Brody i części obrębu geodezyjnego Brzezie k. Pomorska, części obrębu geodezyjnego Pomorsko oraz części obrębu Kije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Najem lokalu użytkowego, położonego w Sulechowie prz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ul. Świerczewskiego 4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życzenie pomieszczeń lokalu użytkowego położonego w Kijach ma potrzeby funkcjonowania  Ośrodka Zdrowia z przeznaczeniem na wykonywanie usług pielęgniarsko-lekarskich z zakresu Podstawowej Opieki Zdrowot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 pod garażem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 lokali mieszkalnych stanowiących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do sprzedaży lokalu użytkowego-garażu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znaczenie terminu podpisania umowy notarialnej na sprzedaż lokalu 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e udziału w nieruchomości stanowiącej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a gruntu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rażenie zgody na zajęcie gruntu i prowadzenie robót budowlanych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postępowania o zamówienie publiczne w trybie przetargu nieograniczonego na zdanie: Zakup paliw samochodowych dla Urzędu Miejskiego w Sulechowi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e gminnej Rady Pożytku Publicznego oraz określenia jej Regulaminu działani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zierżawy nieruchomośc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okalizacja budynku usługowo-mieszkalneg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komisji do przeprowadzenia odbioru końcowego i przekazania do eksploatacji inwestycji p.n. ”Budowa kanalizacji w Brzeziu k. Sulechow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twierdzenia regulaminu sprzedaży ciepła przez Sulechowskie Przedsiębiorstwo Komunalne „SuPeKom” Sp. z o.o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twierdzenia regulaminu świadczenia usług publicznych przez Sulechowskie Przedsiębiorstwo Komunalne „SuPeKom” Sp. z o.o. w zakresie utrzymania cmentarzy, chowania zmarłych i działalności pokrewnej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Zawarcia umowy najmu lokalu użytkowego znajdującego się w budynku przyklei Niepodległości 43 w Sulechowi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bycia nieruchomości stanowiącej własność Gmin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rzedaży lokalu o innym przeznaczeniu  stanowiącego własność Gminy Sulech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ołania dyrektora Biblioteki Publicznej Gminy Sulechów oraz ustalenia warunków pracy i płacy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miany uchwały nr XV/127/2004 Rady Miejskiej w Sulechow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z dnia 13 stycznia 2004 r. – Uchwała Budżetowa na rok 2004 Gminy Sulechów w zakresie zmian w planie dochodów i wydatków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racowania układu wykonawczego Budżetu Gminy Sulechów na rok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 grudnia 2004 r.</w:t>
            </w:r>
          </w:p>
        </w:tc>
        <w:tc>
          <w:tcPr>
            <w:tcW w:w="7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armonogramu realizacji dochodów i wydatków w Budżecie Gminy Sulechów w roku 200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952" w:leader="none"/>
      </w:tabs>
      <w:spacing w:lineRule="auto" w:line="360"/>
      <w:jc w:val="center"/>
      <w:outlineLvl w:val="3"/>
    </w:pPr>
    <w:rPr>
      <w:b/>
      <w:sz w:val="40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2:04:00Z</dcterms:created>
  <dc:creator>Danuta Jurzak</dc:creator>
  <dc:description/>
  <dc:language>en-US</dc:language>
  <cp:lastModifiedBy>UM-Sulechów</cp:lastModifiedBy>
  <cp:lastPrinted>2003-06-25T13:12:00Z</cp:lastPrinted>
  <dcterms:modified xsi:type="dcterms:W3CDTF">2005-01-20T11:09:00Z</dcterms:modified>
  <cp:revision>34</cp:revision>
  <dc:subject/>
  <dc:title>Lp</dc:title>
</cp:coreProperties>
</file>