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120"/>
        <w:gridCol w:w="13"/>
        <w:gridCol w:w="450"/>
        <w:gridCol w:w="7920"/>
        <w:gridCol w:w="20"/>
        <w:gridCol w:w="2500"/>
      </w:tblGrid>
      <w:tr>
        <w:trPr>
          <w:trHeight w:val="69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SG.015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</w:tr>
      <w:tr>
        <w:trPr>
          <w:trHeight w:val="690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40"/>
              </w:rPr>
            </w:pPr>
            <w:r>
              <w:rPr>
                <w:sz w:val="40"/>
              </w:rPr>
              <w:t>2002 ROK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listopada 2002r.</w:t>
            </w:r>
          </w:p>
        </w:tc>
        <w:tc>
          <w:tcPr>
            <w:tcW w:w="8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reślenie liczby i powołanie Zastępców Burmistrza Sulecho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 listopad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budowy kotłowni c. o. z wymianą pieca w bud. administracyjnym przy Al. Niepodległości 9 w Sulechowi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listopad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przedaży lokali mieszkalnych stanowiących własność Gminy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listopad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ny Sulechów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listopad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ny Sulechów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listopad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ny Sulechów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listopad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ny Sulechów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listopad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dania w użytkowanie wieczyste nieruchomości stanowiących własność Gmin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listopad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inwentaryzacyjnej w Urzędzie Miejski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listopad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zespołów spisowych do przeprowadzenia pełnej inwentaryzacji składników majątkowych będących na stanie U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listopad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racowania dokumentacji projektowej na adaptację budynku przy ul. Licealnej 19 w Sulechowi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listopad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udowa drogi do szkoły w Cigacica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listopad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mont chodnika przy skrzyżowaniu ulic Al. Wielkopolska i Świerczewskiego w Sulechowi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8 listopada 2002r. 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przestanie prowadzenia postępowania sprawdzająceg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listopad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prowadzenie zwykłego postępowania sprawdzająceg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listopad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 lokali mieszkalnych stanowiących własność Gminy Sulechów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listopad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konania otworów okiennych w ścianie na granicy działki nr 602/3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listopad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erżawa grunt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listopad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 nieruchomości gruntowej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listopad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erżawa grunt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listopad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y w budżecie gminy na 2002r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 grudnia 2002r. 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szczęcie postępowania sprawdzająceg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przetargowej na utrzymanie czystości w Gminie Sulechów na 2003r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mieszkalnych stanowiących własność Gminy Sulechów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liczenia nakładów poniesionych na ulepszenie funkcjonalności lokali użytkowych na poczet ceny nabyc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u o innym przeznaczeniu stanowiącego własność Gminy  Sulechów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 nieruchomości gruntowej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rzetargów mienia gminneg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a robót budowlany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a robót budowlany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gotowania przetargów nieograniczony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y miejscowego plany zagospodarowania przestrzennego gminy Sulechów dla terenu położonego w obrębie Kals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y miejscowego plany zagospodarowania przestrzennego gminy Sulechów dla terenu położonego w obrębie Okuni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mieszkalnych stanowiących własność Gminy Sulechów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zygnacji z prawa pierwokup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zbudowy jednolitego rzeczowego wykazu ak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jektu studium uwarunkowań i kierunków zagospodarowania przestrzennego Gminy Trzebiechów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mieszkalnych stanowiących własność Gminy Sulechów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y decyzji komunalizacyjnej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grudnia 2002r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grudnia 2002r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znaczenia terminu podpisania umowy notarialnej na sprzedaż lokali mieszkalny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wki ekwiwalentu pieniężnego za udział w działaniach ratowniczych członków ochotniczych straży pożarny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łoszenie przetargu nieograniczonego na najem lokalu użytkowego położonego w Sulechowie przy ul. Kopernika 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y w planie dochodów i wydatków w  budżecie Gminy w roku 20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sady rachunkowości budżetowej Gminy Sulechów i Urzędu Miejskiego w Sulechowie jako jednostki budżetowej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lang w:val="en-US"/>
              </w:rPr>
              <w:t>SG.0152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ta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</w:tr>
      <w:tr>
        <w:trPr>
          <w:trHeight w:val="487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2003 ROK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Ogłoszenia i komunikaty prasow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rzedłużenia umów najmu pawilonów handlowych położonych na targowisku miejskim w Sulechowie przy ul. Łukasiewicz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rzedłużenia umowy na wykonywanie obowiązków inkasenta opłat targowyc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2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rzedłużenia umowy wykonywania obowiązku sprzątania placu targowego targowiska miejskiego w Sulechowie przy ul. Łukasiewicz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Powołanie Pełnomocnika do realizacji Gminnego Programu Profilaktyki i Rozwiązywania Problemów Alkoholowyc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Opracowania układu wykonawczego Budżetu Gminy Sulechów na rok 20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Opracowania planu finansowego zadań z zakresu administracji rządowej i innych zaleconych ustawami Gminie Sulechów na rok 20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6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Harmonogramu realizacji dochodów i wydatków w Budżecie Gminy Sulechów na rok 20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dział nieruchomości gruntowe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Oddanie w użytkowanie wieczyste nieruchomości stanowiącej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9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bycia nieruchomości stanowiącej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y lokalu mieszkalnego stanowiącego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ieruchomości zabudowanej stanowiącej wład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9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działu nieruchomości gruntowe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Wykonania utwardzenia części działki nr 241/28 położonej w Sulechowie przy ul. PC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ieruchomości zabudowanej stanowiącej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rzeprowadzenia procedury nabycie części nieruchomości gruntowe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abycia nieruchomości gruntowych stanowiących własność Skarbu Państwa – AWRSP – Oddział Terenowy w Gorzowie Wlkp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4 stycznia 2003r. 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Zamiany nieruchomości stanowiącej własność Gmin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Powołanie komisji do przeprowadzenia postępowania o zamówienie publiczne w trybie przetargu nieograniczonego na usługo geodezyjne i kartograficz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Powołanie komisji do przeprowadzenia postępowania o zamówienie publiczne w trybie przetargu nieograniczonego na operaty szacunkowe i inwentaryzacyj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Rezygnacji z prawa pierwokup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bycia nieruchomości stanowiącej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y lokalu mieszkalnego stanowiącego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bycia nieruchomości stanowiącej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Oddania w użytkowanie wieczyste nieruchomości stanowiącej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bycia nieruchomości stanowiącej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Powołanie komisji do przeprowadzenia postępowania o zamówienie publiczne w trybie przetargu nieograniczonego pod nazwą „Utrzymanie czystości i porządku na terenach podlegających Gminie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Powołanie komisji do przeprowadzenia postępowania o zamówienie publiczne w trybie przetargu nieograniczonego pod nazwą „Utrzymanie zieleni na terenach podlegających Gminie Sulechów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Wyrażenia zgody na przemalowanie elewacji i witryn w budynku przy Placu Ratuszowym 28 w Sulechowi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działu nieruchomości gruntowe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y lokali mieszkalnych stanowiących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y lokali o innym przeznaczeniu stanowiących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y nieruchomości oddanej w użytkowanie wieczyste stanowiącej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8 stycznia 2003r. 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a komisji do przeprowadzenia postępowania o zamówienie publiczne w trybie przetargu nieograniczonego na: Dostawę artykułów biurowyc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Powołania komisji do przeprowadzenia postępowania o zamówienie publiczne w trybie przetargu nieograniczonego na: Usługi w oznakowaniu pionowych dróg publicznyc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ajmu piwnic Ratusz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Wyrażenia zgody na zajęcie gruntu i prowadzenie robót budowlanyc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Wyrażenia zgody na zajęcie gruntu i prowadzenie robót budowlanyc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Uzgodnienia wniosku o zniesienie koncesji na wydobywanie ropy naftowej i gazu ziemnego ze złoża „Mozów N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y nieruchomości oddanych w użytkowanie wieczyste stanowiących własność gmin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y lokali użytkowych stanowiących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Oddania w użytkowanie wieczyste udziały w nieruchomości stanowiącej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Opracowania projektu zagospodarowania parking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Najmu piwnic Ratusz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Regulaminu kontroli finansowej i audytu wewnętrzneg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miany miejscowego planu ogólnego zagospodarowania przestrzennego miasta Sulechów dla terenu położonego w obrębie 2 miasta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3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miany planu zagospodarowania przestrzennego Sulechów – Brzezie dla terenu położonego w obrębie Brzezie k. Sulechow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miany miejscowego planu szczegółowego zagospodarowania przestrzennego śródmieścia Sulechowa dla terenu położonego w obrębie 2 miasta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miany miejscowego planu szczegółowego zagospodarowania przestrzennego wsi Krężoły dla terenu położonego o obrębie Krężoł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miany miejscowego planu ogólnego zagospodarowania przestrzennego wsi Cigacice, Górki Małe, Górzykowo i Leśna Góra dla terenu położonego w obrębie Cigacic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Rezygnacji z prawa pierwokup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y nieruchomości oddanej w użytkowanie wieczyste stanowiącej własność gmin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y lokali mieszkalnych stanowiących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Dzierżawy grunt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Ustalenia wpłaty zaliczki na opracowanie dokumentacji geodezyjnej i szacunkowej przy wykupie lokali użytkowych zbywanych w trybie bezprzetargowym stanowiących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Ustalenia wpłaty zaliczki na opracowanie dokumentacji szacunkowej nieruchomośc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działu nieruchomości gruntowe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a komisji do przeprowadzenia postępowania o zamówienie publiczne w trybie przetargu nieograniczonego na: Usługi równiarki, ładowarko – spycharki i usługi transportowe w zakresie remontu dróg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Powołania komisji do przetargu na: Remonty cząstkowe nawierzchni bitumicznej na terenie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a komisji do przeprowadzenia postępowania o zamówienia publiczne w trybie przetargu nieograniczonego na wykonanie projektów: A – Budowa ul. Kwiatowej, B – Budowa ul. Łącznej, C – Budowa ciągu..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5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Określenia zakresu rzeczowego remontów dróg gminnych  do realizacji w 2003r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a komisji do przeprowadzenia postępowania o zamówienie publiczne w trybie przetargu nieograniczonego na: Dostawa środków czystośc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11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a komisji do przeprowadzenia postępowania o zamówienie publiczne w trybie przetargu nieograniczonego pod nazwą: Wykonywanie w 2003r. usług w zakresie prac naprawczych i konserwacyjnych urządzeń..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aprzestania prowadzenia postępowania sprawdzająceg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rzeprowadzenia zwykłego postępowania sprawdzającego w stosunku do osób zajmujących stanowiska wiążące się z dostępem do informacji niejawnych w U. M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a komisji do przeprowadzenia postępowania o zamówienie publiczne w trybie przetargu nieograniczonego pod nazwą: Wykonywanie w 2003r. usług w zakresie prac naprawczyc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Wycofania ze sprzedaży nieruchomości zabudowanej stanowiącej własność Gmin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17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Powołania komisji do przeprowadzenia postępowania o zamówienie publiczne w trybie przetargu nieograniczonego na „Budowę targowiska przy </w:t>
              <w:br/>
              <w:t>ul. Świerczewskiego w Sulechowie – dokończenie części drogowe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a komisji do przeprowadzenia oceny i selekcji w trybie przetargu nieograniczonego lokalnego na: Budowę „Kanalizacji sanitarnej w Kruszynie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a komisji do przeprowadzenia postępowania o zamówienie publiczne w trybie przetargu nieograniczonego na: Dostawa materiałów do urządzeń komputerowyc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działu nieruchomości gruntowe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Dzierżawy grunt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działu nieruchomości gruntowe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Sprzedaż lokali mieszkalnych stanowiących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y nieruchomości oddanych w użytkowanie wieczyste stanowiące własność Gmin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bycie nieruchomości stanowiących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Zbycie nieruchomości stanowiących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y lokalu mieszkalnego stanowiącego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a komisji do przeprowadzenia postępowania o zamówienia publiczne w trybie przetargu nieograniczonego na: Dostawa środków czystośc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miany w planie dochodów i wydatków w Budżecie Gminy Sulechów na 2003r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mar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okaty terminowej w Budżecie gminy na rok 20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 mar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ieruchomości zabudowanej stanowiącej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6 mar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a komisji do przeprowadzenia postępowania o zamówienia publiczne w trybie z wolnej ręki na: Nabycie nieruchomości oznaczonej nr geodezyjnym 575, położonej w obrębie 1 miasta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 mar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a komisji do przeprowadzenia postępowania o zamówienia publiczne w trybie przetargu nieograniczonego na: Remonty dróg gminnych – dostarczenie tłucznia na teren dróg gruntowych Gmin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 mar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Powołania komisji do przeprowadzenia postępowania o zamówienia publiczne w trybie przetargu nieograniczonego na: Remont ul. Wiejskiej w Pomorsk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 mar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Wyrażenia zgody na zajęcie gruntu i prowadzenie robót budowlanyc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 mar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djęcia z ewidencji budowli ochronnej Nr CZ/U/091 znajdującej się na stanie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13 mar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bycia nieruchomości stanowiącej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 mar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Obciążenia służebnością nieruchomości stanowiącej własność Gmin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 mar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Użyczenia nieruchomości gminnej, na której został ustanowiony trwały zarząd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20 mar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a komisji do przeprowadzenia postępowania o zamówienia publiczne w trybie przetargu nieograniczonego na: Przygotowywanie decyzji o warunkach zabudowy i zagospodarowania teren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 mar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działu nieruchomości gruntowe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21 mar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y lokalu i innych przeznaczeniu stanowiącego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 mar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Powołania komisji do przeprowadzenia przetargu nieograniczonego pod nazwą: „Utrzymanie czystości i porządku na terenach podlegających Gminie Sulechów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 mar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a komisji do przeprowadzenia postępowania przetargowego pod nazwą: „Utrzymanie zieleni na terenach podlegających Gminie Sulechów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 mar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adanie Regulaminu Organizacyjnego Urzędu Miejskiego w Sulechowi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28 mar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rzeznaczenia terenu na boisko i plac zaba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 mar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amontowania tablicy reklamowe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 mar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rzetargu na przebudowę odcinka gazociągu niskiego ciśnieni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 mar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Rozbudowy jednolitego rzeczowego wykazu ak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31 mar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miana w planie dochodów i wydatków Budżetu Gminy Sulechów w roku 20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 mar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Sposób i termin podawania do publicznej wiadomości wykazu podatników będących przedsiębiorcami, którym umorzono zaległości podatkowe z tyt. podatku od nieruchomości, podatku od środków transportowych..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ierzenia funkcji pełnienia obowiązków dyrektora przedszkol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a komisji do przeprowadzenia postępowania o zamówienia publiczne: Sporządzanie miejscowego planu zagospodarowania przestrzennego części Krężoł, Obłotne i Kruszyn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a komisji do przeprowadzenia przetargu na wykonanie „Koncepcji rekultywacji wysypisk wiejskich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Powołania komisji do przeprowadzenia przetargu nieograniczonego „Wymiana okien w budynku Ratusza w Sulechowie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a komisji do przeprowadzenia przetargu na: „Remont chodnika na ul. Pułaskiego w Sulechowie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Kierowania rozprawą administracyjną w celu wydania decyzji o warunkach zabudowy i zagospodarowania teren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Wygaszenia trwałego zarząd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abycia nieruchomości gruntowe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Rezygnacji z prawa pierwokup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Rezygnacji z prawa pierwokup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amiany nieruchomości stanowiącej własność Gmin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amiany nieruchomości stanowiącej własność Gmin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y lokalu mieszkalnego stanowiącego własność Gmin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y nieruchomości oddanej w użytkowanie wieczyste stanowiącej własność Gmin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bycia nieruchomości stanowiących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dział kompetencji pomiędzy Burmistrzem a Zastępcami Burmistrza w zakresie powierzenia prowadzenia spraw problemowych Gminy oraz nadzoru nad pracą, wydziałami i gminnymi jednostkami organizacyjnym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Powołanie komisji do przeprowadzenia przetargu „Usługi spycharki, ładowarki, transportowe w ramach likwidacji tzw. dzikich wysypisk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e komisji do przeprowadzenia postępowania o zamówienia publiczne w trybie przetargu nieograniczonego na: „Remont budynku Nr 2 przy SP w Cigacicach wraz z adaptacją pomieszczeń na oddział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e komisji do przeprowadzenia postępowania o zamówienia publiczne w trybie przetargu nieograniczonego na: „Przebudowę budynku gosp. w Brodach na remizę strażacką i salę – zakup mat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y lokali mieszalnych stanowiących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bycia nieruchomości stanowiących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Powołanie komisji do przeprowadzenia postępowania o zamówienia publiczne w trybie przetargu nieograniczonego na: „Budowę ul. Jodłowej w Sulechowie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bycia nieruchomości stanowiących własność Gmin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bycia nieruchomości stanowiących własność Gmin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y lokali mieszalnych stanowiących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24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Dzierżawy grunt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Budowy budynku gospodarczego przy granicy działk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miany w planie dochodów i wydatków Budżetu Gminy Sulechów w roku 20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Rezygnacji z prawa pierwokup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5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Dzierżawy grunt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Dzierżawy grunt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Odszkodowania za likwidację komórk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Waloryzacji wynagrodzeń w roku 20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Sprzedaży nieruchomości oddanej w użytkowanie wieczyste stanowiącej własność Gmin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bycia nieruchomości stanowiącej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Powołania komisji do przetargu na Remont pokrycia dachów budynków mieszkalnych nr 75, 76, 77 w Klępsku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Zbycia nieruchomości stanowiącej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 lokali mieszkalnych stanowiących własność Gmin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miany i ustalenia nowej numeracji porządkowej nieruchomości położonych w Sulechowie przy ul. PC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e komisji do przeprowadzenia postępowania o zamówienia publiczne w trybie przetargu nieograniczonego na: „Budowę ulic Siłaczki i Radka w Sulechowie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e Społecznej Komisji Mieszkaniowej i ustalenie zasad pracy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e komisji do przeprowadzenia postępowania o zamówienia publiczne w trybie przetargu nieograniczonego na: „Budowę kanalizacji w Krężołach – I etap, projekt budowy kanalizacji w Obłotnem, Bukowi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e obwodowych komisji do spraw referendu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20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Rezygnacja z prawa pierwokup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Rezygnacja z prawa pierwokup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 lokali mieszkalnych stanowiących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bycia nieruchomości stanowiących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20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Ustawienia ogrodzeni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Wyrażenia zgody na zajęcie gruntu i prowadzenie robót budowlanyc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Komunalizacja mienia stanowiącego własność Skarbu Państw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Dzierżawy grunt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Odszkodowania za likwidację komórk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Miejscowego planu ogólnego zagospodarowania przestrzennego dla części obrębów wsi Krężoły, Obłotne, Kruszyna, Nowy Świat i dla części obrębu 2 miasta Sulechów w zakresie obejścia miasta Sulechów w ciągu drogi krajowej nr 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wrotu poniesionych nakład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Dzierżawy grunt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działu nieruchomości gruntowe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działu nieruchomości gruntowe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Ogłoszenia konkursu na stanowisko dyrektorów gminnych placówek oświatowych, określenia regulaminu konkursu oraz powołania komisji konkursowe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a komisji do przeprowadzenia przetargu nieograniczonego na: Remont dróg na terenie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a komisji do przeprowadzenia przetargu nieograniczonego na: Przebudowę odcinka gazociągu niskiego ciśnienia na terenie ul. Kościuszki i Al. Niepodległości w Sulechowi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Rezygnacja z prawa pierwokup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y nieruchomości oddanych w użytkowanie wieczyste stanowiących własność Gmin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Sprzedaży lokali mieszkalnych stanowiących własność Gminy Sulechów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Zbycia nieruchomości stanowiących własność Gminy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rzeszacowania wartości nieruchomości stanowiących własność Gmin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bycia nieruchomości stanowiących własność Gmin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Powołania komisji do przeprowadzenia przetargu nieograniczonego na: „Opracowanie dokumentacji projektowej Zboru Ariańskiego” i „Opracowanie koncepcji zagospodarowania strefy A miasta Sulechów przy Placu Ratuszowy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Wyrażenia zgody na zajęcie gruntu i prowadzenie robót budowlanych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bycia nieruchomości stanowiącej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Budowy budynku gospodarczego przy granicy działk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miany w planie dochodów i wydatków Budżetu Gminy Sulechów w roku 20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Powołania komisji do przeprowadzenia przetargu „Wymiana wewnętrznej instalacji c. o. w budynku Ratusza w Sulechowi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orządzanie i zamieszczanie informacji w Biuletynie Informacji Publicznyc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 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y lokalu użytkowego stanowiącego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 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y lokali użytkowych – garaży stanowiących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 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y lokali mieszkalnych stanowiących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 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Wyznaczenia terminu podpisania umowy notarialnej na sprzedaż lokali mieszkalnyc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10 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bycia nieruchomości stanowiącej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3 czerwca 2003r. 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bycia nieruchomości stanowiącej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 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e komisji do przeprowadzenia postępowania o zamówienia publiczne w trybie przetargu nieograniczonego na: „Wyposażenie sali widowiskowo – sportowej przy Zespole Szkół w Sulechowi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 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y nieruchomości oddanych w użytkowanie wieczyste stanowiących własność Gmin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 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bycia nieruchomości stanowiących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 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Ustalenia składu osobowego komisji do przeprowadzenia konkursów na dyrektorów gminnych placówek oświatowych w Gminie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 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Rezygnacja z prawa pierwokup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 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y lokalu mieszkalnego stanowiącego własność Gmin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 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Wyznaczenia terminu podpisania umów notarialnych na sprzedaż lokali mieszkalnyc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 mar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a komisji do przeprowadzenia postępowania o zamówienie publiczne w trybie przetargu nieograniczonego na wykonanie „Konserwacja Rowu R-S4 z przebudową studzienki na rowie RS26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 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Przeniesienia własności praw majątkowych nieruchomości gruntowych oznaczonych geodezyjnie nr 23, 45, 47, 57, 99 położonych w obrębie 3 miasta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 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okaty terminowej w Budżecie Gminy na rok 20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 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dział nieruchomości 619/3 obwód I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 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 lokalu mieszkalnego w Mozowie nr 58/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 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Sprzedaż lokalu użytkowego w Sulechowie – Al. Wielkopolska 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 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 nieruchomości w Sulechowie ul. Leśna 894/2 (użytkowanie wieczyste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 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Rezygnacja z prawa pierwokupu działki nr 268 i części działki 248 w Kruszyni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27 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 nieruchomości w Sulechowie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nr 13 – ul. Krańcowa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nr 2 ul. Sportowa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nr 16 ul. Kwiatow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 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e komisji przetargowej na przebudowę sieci ciepłowniczej zasilającej budynki mieszkalne nr 75, 76 i 77 w Klępsk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27 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Ogłoszenie przetargu na najem garażu w Sulechowie – ul. Lipowa 1/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 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Wyboru Ławników Sądowyc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mianie w planie dochodów i wydatków Budżetu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e komisji kwalifikacyjnej dla nauczycieli ubiegających się o awans na stopień nauczyciela mianowaneg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e komisji kwalifikacyjnej dla nauczycieli ubiegających się o awans na stopień nauczyciela mianowaneg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89127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6.05pt;width:700.05pt;height:5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578"/>
        <w:gridCol w:w="7934"/>
        <w:gridCol w:w="2506"/>
      </w:tblGrid>
      <w:tr>
        <w:trPr>
          <w:trHeight w:val="4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</w:t>
            </w:r>
          </w:p>
          <w:p>
            <w:pPr>
              <w:pStyle w:val="Heading1"/>
              <w:rPr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G.01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ta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W spra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</w:tr>
      <w:tr>
        <w:trPr>
          <w:trHeight w:val="450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003 ROK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mieszkalnych stanowiących własność Gminy w Sulechowie, Brzeziu k. Pomorska i w Pomorsk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szacowania wartości nieruchomości w Sulechowie – ul. Warszaws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znaczenia terminu podpisania umów notarialnych na sprzedaż lokali mieszkal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 lokalu mieszkalnego Kalsk 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 (obręb 3 miasta Sulechów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 (obręb 1 miasta Sulechów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ciążenia służebnością nieruchomości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 nieruchomości – 169/7 obręb 2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 nieruchomości – ul. Łochows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a budowę ciągu pieszo jezdn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zygnacji z prawa pierwokup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 nieruchomości w Kruszynie i obrębie 2 miasta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 lokali mieszkalnych w Sulechowie – ul. Chopina, Okrężna, Żeromskiego, Plac Ratuszowy, Os. Zacisz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 lokalu użytkowego - Sulechów – Plac Ratuszowy 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e nieruchomości nr 150/9 w Kruszyn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do przeprowadzenia odbioru końcowego i przekazania do eksploatacji „Budowy kanalizacji sanitarnej w Kruszynie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do przeprowadzenia przetargu na „Przebudowę budynku gospodarczego w Brodach na remizę strażacką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płaty należności związanej z wykupem lokalu mieszkalnego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reślenia wartości rynkowych nieruchomośc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pod nazwą „Budowa oświetlenia ulicznego ulic Południowej i Sezamkowej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środków z funduszu na wspieranie doskonalenia zawodowego nauczycieli w części dotyczącej dyrektorów gminnych przedszkol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ierzenia funkcji dyrektora Szkoły Podstawowej w Kalsk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ierzenia funkcji dyrektora Szkoły Podstawowej w Kija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ie w planie dochodów i wydatków Budżecie Gminy Sulechów w roku 20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rzetargu nieograniczonego pod nazwą: „Budowa oświetlenia ulicznego przy ul. Krośnieńskiej i ul. Witosa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użytkowych – garaży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pod nazwą „Utrzymanie czystości i porządku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do przeprowadzenia postępowania o zamówienie publiczne w trybie przetargu nieograniczonego na „Dostawę sprzętu komputerowego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jektu Zboru Ariańskiego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p.n. „Budowa oświetlenia ulicznego, ul. Południowej i Sezamkowej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e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znaczenia terminu podpisania umowy notarialnej na sprzeda ż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Wyznaczenia terminu podpisania umowy notarialnej na sprzedaż lokalu mieszkalnego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stalenia wpłat zaliczkowych na opracowanie dokumentacji geodezyjnej i szacunkowej nieruchomości zbywanych w trybie bezprzetargowy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u mieszkalnego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sierpnia 2003r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zygnacja z prawa pierwokup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e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e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p.n. „Remont pomieszczeń biurowych w budynku administracyjnym Urzędu Miasta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liczenia nakładów poniesionych na ulepszenie funkcjonalności lokali użytkowych na poczet ceny nabyc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przedaż lokali o innym przeznaczeniu stanowiących własność Gminy Sulechów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 lokalu mieszkalnego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znaczenia terminu podpisania umów notarialnych na sprzedaż prawa użytkowania wieczyst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dzierżawienia teren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 zamówienia publiczne w trybie przetargu nieograniczonego na „Nagłośnienie Sali 104 w Urzędzie Miejskim w Sulechowie (Ratusz) – dostawa sprzętu nagłaśniającego..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 zamówienie publiczne w trybie przetargu nieograniczonego pod nazwą „Budowa oświetlenia ulicznego ulic Południowej i Sezamkowej w Sulechowie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raniczenie handlu okrężnego na terenie miasta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e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 lokalu mieszkalnego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ruchomości zabudowanej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 zamówienie publiczne w trybie negocjacji z zachowaniem konkurencji na „Przebudowę sieci ciepłowniczej zasilającej budynki mieszkalne nr 75, 76, 77 w Klępsku wraz z  wykonaniem węzłów cieplnych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y decyzji komunalizacyjn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znania dodatku funkcyjnego dla dyrektorów placówek oświatowych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znania dodatku motywacyjnego dla dyrektorów oświatowych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 „Dostawę sprzętu komputerowego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1 września 2003r.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u mieszkalnego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zygnacji z prawa pierwokup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Sprzedaży lokalu mieszkalnego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dzierżawienie teren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owołanie komisji do przeprowadzenia postępowania o zamówienie publiczne w trybie przetargu nieograniczonego na „Usługi równiarką, ładowarko – spycharką i usługi transportowe”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negocjacji z zachowaniem konkurencji na rozbudowę części technologicznej kotłowni C.O. w ramach zadania inwestycyjnego: „Budowa Sali widowiskowo – sportowej przy Zespole Szkół w Sulechowie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e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kazanie nieruchomości w administrowan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znaczenia terminy podpisania umowy notarialnej na sprzedaż lokalu mieszkaln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nieruchomości oddanych w użytkowanie wieczyste stanowiących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u mieszkalnego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dania w użytkowanie wieczyste nieruchomości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cofania z przetargu nieruchomości niezabudowanej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kazanie nieruchomości w administrowan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racowania materiałów planistycznych do projektu Budżetu Gminy Sulechów na rok 20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do przeprowadzenia przetargu pn. „Utrzymanie czystości i porządku na terenach podlegających Gminie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y w planie dochodów i wydatków w Budżecie Gminy Sulechów w roku 20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y Zarządzenia Nr 0151-90/2003 Burmistrza Sulechowa z dnia 23 września 2003r. w sprawie: opracowania materiałów planistycznych do projektu Budżetu Gminy Sulechów na rok 20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październik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do przeprowadzenia postępowania o zamówienie publiczne w trybie przetargu nieograniczonego na: Dostawę środków czystości dla Urzędu Miejskiego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październik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liczenia nakładów poniesionych na budowę budynku gospodarczego na poczet ceny nabyc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październik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owołanie komisji do przeprowadzenia postępowania o zamówienie publiczne w trybie przetargu nieograniczonego na „Budowę ulicy Kwiatowej w Sulechowie”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październik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 „ Zimowe utrzymanie dróg w sezonie 2003 – 2004 na terenie Gminy Sulechów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październik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e nieruchomości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październik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październik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październik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październik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zygnacji z prawa pierwokup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październik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erżawy grunt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październik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październik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 funduszu Nagród Burmistrza w roku 20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październik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kazania z gminnego zasobu nieruchomości budynków, lokali mieszkalnych oraz użytkowych Gminy Sulechów w zarządzanie i administrowanie Zakładowi Gospodarowania Mieniem Komunalnym w Sulechowie – jednostce organizacyjnej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październik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październik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gruntowej stanowiącej własność osoby fizyczn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październik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październik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październik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 wykonanie remontów oraz napraw gminnych budynków i lokali mieszkalnych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październik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e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październik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owołania komisji do przeprowadzenia postępowania o zamówienie publiczne w trybie przetargu nieograniczonego na wykonanie: „Konserwacji rowu </w:t>
            </w:r>
            <w:r>
              <w:rPr>
                <w:color w:val="000000"/>
              </w:rPr>
              <w:t>R-</w:t>
            </w:r>
            <w:r>
              <w:rPr>
                <w:b/>
                <w:bCs/>
                <w:color w:val="000000"/>
              </w:rPr>
              <w:t>S78</w:t>
            </w:r>
            <w:r>
              <w:rPr>
                <w:b/>
                <w:bCs/>
              </w:rPr>
              <w:t xml:space="preserve"> </w:t>
            </w:r>
            <w:r>
              <w:rPr/>
              <w:t>– ul. Wiejs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02 października 2003r</w:t>
            </w:r>
            <w:r>
              <w:rPr/>
              <w:t>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e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październik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e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październik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e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październik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e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październik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ezygnacja z prawa pierwokupu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październik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 lokalu mieszkalnego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październik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znaczenie terminu podpisania umowy notarialnej na sprzedaż lokalu mieszkaln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październik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e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październik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erżawa grunt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październik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y w planie dochodów i wydatków w Budżecie Gminy Sulechów w roku 200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październik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posobu i terminu podawania do publicznej wiadomości wykazu osób i instytucji którym umorzono, odroczono lub rozłożono na raty wierzytelności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 listopad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e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 listopad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 listopad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znaczenie terminu podpisania umowy notarialnej na sprzedaż lokali mieszkal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 listopad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dania w użytkowanie wieczyste nieruchomości stanowiących własności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 listopad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 listopad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 lokalu użytkowego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3 listopada 2003r.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znaczenie terminu podpisania umowy notarialnej na sprzedaż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2 listopada 2003r.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kazania nieruchomości zabudowanych w administrowan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listopad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do przeprowadzenia postępowania o zamówienie publiczne w trybie przetargu nieruchomości na: Dostawę artykułów biurow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listopad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 nieruchomości oddanej w użytkowanie wieczyste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listopad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znaczenie terminu podpisania umowy notarialnej na sprzedaż lokalu mieszkaln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9 listopada 2003r.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e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listopad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e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listopad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danie w użytkowanie wieczyste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listopad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stalenie stawki procentowej wzrostu wartości nieruchomośc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listopad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znanie kosztów poniesionych na remont i adaptacje w lokalu użytkowym ul. Licealna 19 w Sulechowie (solarium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listopad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owołanie komisji do przeprowadzenia postępowania o zamówienie publiczne w trybie przetargu nieograniczonego na „Remont dróg gminnych dostarczenie </w:t>
            </w:r>
            <w:r>
              <w:rPr>
                <w:color w:val="000000"/>
              </w:rPr>
              <w:t>tłucznia</w:t>
            </w:r>
            <w:r>
              <w:rPr/>
              <w:t xml:space="preserve"> na teren dróg gruntowych Gminy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listopad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zygnacja z prawa pierwokup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listopad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zygnacja z prawa pierwokup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listopad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 lokalu mieszkalnego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listopad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odział nieruchomości gruntowej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listopad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zygnacja z prawa pierwokup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listopad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bycie do zasobów gminy nieruchomości stanowiącej własność osób fizycznych w zamian za zaległości podatkow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listopad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prowadzenie zmian w rejestrze grunt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listopad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a w planie dochodów i wydatków w budżecie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listopad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sad rachunkowości budżetowej Gminy Sulechów i Urzędu Miejskiego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listopad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stalenia zasad gospodarki finansowej w Zakładzie Gospodarowania Mieniem Komunalny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listopad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wadzenia gospodarki kasowej w Urzędzie Miejskim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grud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Wyznaczenie miejsca przy ul. Łukasiewicza w Sulechowie z przeznaczeniem do prowadzenia handlu </w:t>
            </w:r>
            <w:r>
              <w:rPr>
                <w:color w:val="000000"/>
              </w:rPr>
              <w:t xml:space="preserve">okrężnego </w:t>
            </w:r>
            <w:r>
              <w:rPr/>
              <w:t>w okresie 10-24 grudnia 2003r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grud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 lokalu mieszkalnego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grud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Wyznaczenie terminu podpisania umowy notarialnej na sprzedaż lokalu mieszkalnego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grud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znaczenie zgody na remont elewacji budynk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grud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grud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do przeprowadzenia postępowania o zamówieniu publicznym w trybie przetargu nieograniczonego na dostawę sprzętu nagłaśniającego do sali widowiskowo-sportowej przy Zespole Szkół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grud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owołanie komisji do przeprowadzenia postępowania o zamówienie publiczne w trybie przetargu nieograniczonego „Utrzymanie czystości i porządku na targowisku miejskim przy ul. Świerczewskiego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grud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stalenie regulaminu targowiska miejskiego przy ul. Świerczewskiego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grud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 nieruchomości oddanych w użytkowanie wieczyste stanowiących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grud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grudnia 2003r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znaczenia terminu podpisania umów notarialnych na sprzedaż lokali mieszkal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grudnia 2003r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szacowanie wartości nieruchomości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grudnia 2003r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mieszkaniow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grudnia 2003r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grudnia 2003r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grud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środków z funduszu na wspieranie doskonalenia zawodowego nauczycieli w części dotyczącej dyrektorów gminnych placówek na rok 200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30 grud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zapytania o cenę na: Zakup paliw samochodow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grud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Zmiana dochodów i wydatków w budżecie Gminy Sulechów w roku 2003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grud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grud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Gminnej Komisji Rozwiązywania Problemów Alkoholowych w Gminie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grud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/>
              <w:t>ROK 200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łoszenie przetargu ustnego nieograniczonego na najem części lokalu użytkowego w Sulechowie przy ul. Świerczewskiego 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życzenie nieruchomośc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zpłatnego użyczenia lokalu przy Al. Niepodległości 9 w Sulechowie na potrzeby funkcjonowania Zamiejscowych Wydziałów Sądu Rejonowego w Świebodzin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u mieszkalnego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e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do przeprowadzenia przetargu na: „Usługi geodezyjne i kartograficzne w 2004r.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do przeprowadzenia postępowania o zamówienie publiczne: „Usługi równiarką, ładowarko-spycharką i usługi transportowe” oraz „Oznakowanie pionowe dróg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kwalifikacyjnej dla nauczycieli ubiegających się o awans na stopień nauczyciela mianowan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do przeprowadzenia postępowania o zamówienie publiczne na: „</w:t>
            </w:r>
            <w:r>
              <w:rPr>
                <w:color w:val="000000"/>
              </w:rPr>
              <w:t>Remont nawierzchni bitumicznych na terenie Gminy Sulechów</w:t>
            </w:r>
            <w:r>
              <w:rPr/>
              <w:t>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do przeprowadzenia przetargu o zamówienie publiczne: „Wykonywanie w 2004r. usług w zakresie prac naprawczych, remontowych i konserwacyjnych urządzeń komunalnych stanowiących własność gminy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zygnacja z prawa pierwokup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u mieszkalnego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stalenia stawki czynszu za najem 1m</w:t>
            </w:r>
            <w:r>
              <w:rPr>
                <w:vertAlign w:val="superscript"/>
              </w:rPr>
              <w:t xml:space="preserve">2 </w:t>
            </w:r>
            <w:r>
              <w:rPr/>
              <w:t>powierzchni użytkowej lokali mieszkalnych oraz stawek czynszu za najem lokali socjalnych na terenie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 xml:space="preserve">Powołania komisji do przeprowadzenia postępowania o zamówieniu publiczne w trybie przetargu na „Opracowanie dokumentów projektowej dla zadań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do przeprowadzenia postępowania o zamówienie publiczne w trybie przetargu nieograniczonego na: „Dostawę artykułów biurowych i druków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Opracowanie </w:t>
            </w:r>
            <w:r>
              <w:rPr>
                <w:color w:val="000000"/>
              </w:rPr>
              <w:t>układu wykonawczego</w:t>
            </w:r>
            <w:r>
              <w:rPr/>
              <w:t xml:space="preserve"> budżetu Gminy Sulechów na rok 200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Opracowanie planu finansowego zadań z zakresu administracji rządowej i innych </w:t>
            </w:r>
            <w:r>
              <w:rPr>
                <w:color w:val="000000"/>
              </w:rPr>
              <w:t xml:space="preserve">zleconych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rmonogram realizacji dochodów i wydatków w Budżecie Gminy Sulechów 2004r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 lokali mieszkal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liczenia nakładów poniesionych na rozbudowę lokalu mieszkalnego na poczet ceny nabyc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 nieruchomości gruntowej (85/2 – Cigacice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 nieruchomości gruntowej (Nr 1621 – obręb II Sulechów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przetargowej na adaptację budynku przy ul. Świerczewski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przetargowej „Budowa ulicy Kwiatowej w Sulechowie” – „Budowa ulicy Siłaczki Radka w Sulechowie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przetargowej: „Budowa drogi ulicy Morelowej w Sulechowie” – „Budowa ulicy Łącznej w Sulechowie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przetargowej „Budowa ulicy kolejowej w Sulechowie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prowadzenie instrukcji dotyczącej norm eksploatacyjnych, wydawania i rozliczania zużycia paliw przez pojazdy pożarnicze oraz zasad gospodarki transportowej prowadzonej przez gminne jednostki OSP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owołania komisji przetargowej o zamówienie publiczne na opracowanie: </w:t>
            </w:r>
            <w:r>
              <w:rPr>
                <w:color w:val="000000"/>
              </w:rPr>
              <w:t>„Dokumentacji Ochrony Środowiska i Planu Gospodarki Odpadami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lutego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poważnienia SOKiS-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rzekazanie nieruchomości w administrowanie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 lokali mieszkalnych stanowiących własności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zygnacja z prawy pierwokup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rzetargu na „Awaryjne naprawy i renowacje urządzeń melioracyjno-odwadniających na terenie Gminy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stalenie stawek czynszu z tytułu dzierżawy gruntów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owołanie komisji do przeprowadzenia postępowania publicznego w trybie przetargu nieograniczonego </w:t>
            </w:r>
            <w:r>
              <w:rPr>
                <w:color w:val="000000"/>
              </w:rPr>
              <w:t>pn.:„</w:t>
            </w:r>
            <w:r>
              <w:rPr/>
              <w:t>Odwodnienie części drogi – ul. Gdańska w Krężołach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 sprawie 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bycia na własność Gminy Sulechów nieruchomości stanowiącej własność osoby fizyczn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odpłatnego nabycia na własność Gminy Sulechów nieruchomości stanowiącej własność Agencji Nieruchomości Roln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 sprawie podziału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do przeprowadzenia postępowania o zamówienie publiczne w trybie przetargu nieograniczonego na: „Dostawę tłucznia na teren Gminy Sulechów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lutego 2004r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bycia do zasobu gminnego nieruchomości stanowiącej własność osoby fizycznej w zamian za zaległości podatkow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munalizacji mienia stanowiącego własność Skarbu Państw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miany nieruchomości stanowiących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do przeprowadzenia postępowania o zamówienie publiczne w trybie przetargu nieograniczon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Uzgodnienie projektu budowy drogi – ul. Rozwojowa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y zarządzenia Nr 0151-18/2004 Burmistrz Sulechowa z dnia 26 stycznia 2004 roku w sprawie opracowania układu wykonawczego Budżetu Gminy Sulechów na rok 200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y uchwały Nr XV/127/2004 Rady Miejskiej w Sulechowie z dnia 13 stycznia 2004r – Uchwała Budżetowa na rok 2004 Gminy Sulechów, w zakresie zmian w planie wydatk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Gminnej Komisji Urbanistyczno-Architektonicznej z siedzibą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czegółowych zasad organizacji i trybu działania Gminnej Komisji Urbanistyczno-Architektoniczna z siedzibą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u mieszkalnego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miany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nieruchomości oddanej w użytkowanie wieczyste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Wyrażenia zgody na zjecie gruntu i prowadzenie robót budowlanych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zgodnienia trasy przebiegu kabla energetycznego i wyrażenia zgody na zajęcie gruntu i prowadzenia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y Zarządzenia Nr 0151-161/2003r. z dnia 10 grudnia 2003r. w sprawie ustalenia regulaminu targowiska miejskiego przy ul. Świerczewski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kazanie w najem części lokalu szaletu publicznego przy ul. T. Kościuszki w Sulechowie z przeznaczeniem do prowadzenia handlu detalicznego artykułami przemysłowymi oraz kolportażu pras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do przeprowadzenia oceny i selekcji ofert w trybie przetargu nieograniczonego lokalnego na „Budowę drogi w Brzeziu k. Sulechowa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do przeprowadzenia oceny i selekcji w trybie przetargów nie ograniczonych lokalnych na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center"/>
              <w:rPr/>
            </w:pPr>
            <w:r>
              <w:rPr/>
              <w:t xml:space="preserve">budowę kanalizacji w Brzeziu k. Sulechowa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udowę kanalizacji sanitarnej w Obłotnem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center"/>
              <w:rPr/>
            </w:pPr>
            <w:r>
              <w:rPr/>
              <w:t>budowę kanalizacji w Buk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reślenie miejsca prowadzenia handlu okrężnego na terenach gminnych miasta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odpłatnego nabycia na własność Gminy Sulechów nieruchomości stanowiącej własność Agencji Nieruchomości Rol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 lokalu mieszkalnego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u mieszkalnego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odział nieruchomości gruntowej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danie w użytkowanie wieczyste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e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projektowania i wykonania ciągu pieszo-rowerow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Urządzenia trasy przyłącza energetycznego </w:t>
            </w:r>
            <w:r>
              <w:rPr>
                <w:color w:val="000000"/>
              </w:rPr>
              <w:t>n. n. 0,4kV,</w:t>
            </w:r>
            <w:r>
              <w:rPr>
                <w:color w:val="FF0000"/>
              </w:rPr>
              <w:t xml:space="preserve"> </w:t>
            </w:r>
            <w:r>
              <w:rPr/>
              <w:t>wyrażenia zgody na zajęcie gruntu i prowadzenie robót budowlanych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mieszkal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miany nieruchomości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Zbycia nieruchomości stanowiącej własność Gminy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nieruchomości oddanej w użytkowanie wieczyste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liczania opłaty adiacencki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e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szkodowanie za przejętą drogę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do przeprowadzenia postępowania o zamówieniu publicznym w trybie przetargu nieograniczonego pod nazwą „Wykonanie w 2004 roku usługi w zakresie prac naprawczych i konserwacyj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a uchwały Nr XV/127/2004r. Rady Miejskiej z dnia 13 stycznia 2004r. – Uchwała Budżetowa na rok 2004 Gminy Sulechów w zakresie zmian w planie dochodów i wydatk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rzeszacowania wartości nieruchomości stanowiących własność Gminy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u mieszkalnego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stalenie procedury ewidencji księgowej zaangażowania wydatków w planie finansowym Urzędu Miejskiego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liczenia nakładów poniesionych na rozbudowę lokalu mieszkalnego w budynku jednorodzinnym na poczet ceny nabyc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nieruchomości oddanej w użytkowanie wieczyste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 Sulechow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dania w użytkowanie wieczyste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zbiórki budynku gospodarczego i mur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dania w użytkowanie wieczyste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je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zygnacja z prawa pierwokup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zygnacja z prawa pierwokup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ciążenie służebnością nieruchomości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ciążenie służebnością nieruchomości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do przeprowadzenia postępowania o zamówieniach publicznych w trybie przetargów nieograniczonych na „Opracowanie projektu budowlanego sali gimnastycznej przy S.P. Nr 1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ciążenie służebnością nieruchomości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zygnacja z prawa pierwokup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 środków z funduszu na wspieranie doskonalenia zawodowego nauczycieli w części dotyczącej dyrektorów gminnych przedszkol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do przeprowadzenia postępowania o zamówienie w trybie przetargu nie ograniczonego na „Adaptacje budynku w Sulechowie przy ul. Świerczewskiego 52 do potrzeb realizacji Gminnego Programu Profilaktyki i Rozwiązywania Problemów Alkoholowych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munalizacja mienia stanowiącego własność Skarbu Państw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szkodowania za przejętą drogę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e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e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znaczenie terminu podpisania umowy notarialnej na sprzedaż lokalu mieszkaln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gulaminu dotyczącego podziału funduszu na wspieranie doskonalenia zawodowego nauczyciel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 „Remonty i konserwację urządzeń melioracyjnych w rejonie ulic Kościuszki i Kasztanowej wraz z odwodnieniem terenu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owołanie komisji do przeprowadzenia postępowania o zamówienie publiczne w trybie przetargu nieograniczonego na </w:t>
            </w:r>
            <w:r>
              <w:rPr>
                <w:color w:val="000000"/>
              </w:rPr>
              <w:t>odnowieni</w:t>
            </w:r>
            <w:r>
              <w:rPr/>
              <w:t>e zbiornika wodn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y uchwały Nr XV/127/2004 Rady Miejskiej w Sulechowie z dnia 13 stycznia 2004r. – Uchwała Budżetowa na rok 2004 Gminy Sulechów w zakresie zmian w planie dochodów i wydatk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gulaminu Pracy Komisji Przetargowej powołanej do przeprowadzenia postępowania o udzielenie zamówienia publicznego w Urzędzie Miejskim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 „Remont nawierzchni ciągów komunikacyjnych na terenie nieruchomości gminnych w Sulechowie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łoszenie konkursu na stanowisko Dyrektora Szkoły Podstawowej w Cigacicach, określenia regulaminu oraz powołania komisji konkurs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kwalifikacyjnej dla nauczycieli ubiegających się o awans na stopień nauczyciela mianowan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ktualizacja opłat z tytułu użytkowania wieczystego nieruchomości gruntowych stanowiących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e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munalizacji mienia stanowiącego własność Skarbu Państw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e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znaczenie terminu podpisania umowy notarialnej na sprzedaż lokalu mieszkaln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Określenie zakresu rzeczowego remontów dróg publicznych do realizacji w 2004 r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 „Remont chodników na terenie Sulechowa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łoszenia przetargu ustnego nieograniczonego na najem lokalu użytkowego garażu, położonego w Sulechowie przy ul. 31-go Stycznia 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e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e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e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nieruchomości oddanej w użytkowanie wieczys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y uchwały Nr XV/127/2004 Rady Miejskiej w Sulechowie z dnia 13 stycznia 2004r. – Uchwała Budżetowa na rok 2004 Gminy Sulechów, w zakresie zmian w planie wydatków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a zarządzenia Burmistrza Sulechowa Nr 0151-141/2004 w sprawie powołania komisji do przeprowadzenia postępowania o zamówienie publiczne w trybie przetargu nieograniczon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obwodowych komisji wyborcz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do określenia wartości garaży stanowiących mienie gminne, zarządzanych przez Zakład Gospodarki Mieniem Komunalnym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szacowanie wartości nieruchomości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dzierżawienia teren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stalenia granic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 nieruchomości prywatn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erżawy grunt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maj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znaczenia terminu podpisania umów notarialnych na sprzedaż lokali mieszkal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czerw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y uchwały Nr XV/127/2004 w Sulechowie z dnia 13 stycznia 2004 Uchwała Budżetowa na rok 2004 Gminy Sulechów w zakresie zmian w planie dochodów i wydatk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 czerw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do wyboru kandydata na stanowisko dyrektora Szkoły Podstawowej w Cigacica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: remont drogi OZP w miejscowości Górki Małe: budowa SKATE PARKU przy ciągu pieszo jezdnym od ulicy Kościuszki do ulicy Kasztanowej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4 czerwca 2004 r.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chylenia zarządzenia nr 0151-40/03 z dnia 14 sierpnia 2003 r. dotyczące ustalenia wpłat zaliczkowych na opracowanie dokumentacji geodezyjnej i szacunkowej nieruchomości zbywalnej w trybie bez przetargowy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: remont chodników na terenie Sulechowa– ul. Zielona i ul. Pułaski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e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wołania członków Obwodowych Komisji Wyborcz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4 czerwca 2004 r.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kazania projektu budowlan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zygnacji z prawa pierwokup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zygnacji z prawa pierwokup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u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udziałów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u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: „ Adaptacja budynku ul. Walki Młodych w Sulechowie na budynek z lokalami socjalnymi” – ETAT 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: „ Budowa kanalizacji ul. Rozwojowa w Sulechowie” – ETAT 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kwalifikacyjnej dla nauczyciela ubiegającego się o awans na stopień nauczyciela mianowan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: Budowa oświetlania ulicy Licealnej od ulicy Żeromskiego do stadionu i ulicy Dr Judym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Wycofania z przetargu nieruchomości niezabudowanej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9 czerwca 2004 r.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łoszenia przetargu ustnego nieograniczonego na najem lokali użytkowych położonych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u o innym przeznaczeniu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u użytkowego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u mieszkalnych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znaczenia terminów podpisania umów notarialnych na sprzedaż lokali mieszkal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Zbycia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Zamiany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2 lipca 2004 r.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ierzenia funkcji dyrektora Szkoły Podstawowej w Cigacica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0 czerwca 2004 r.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a uchwały nr XV/127/2004 Rady Miejskiej w Sulechowie z dnia 13 stycznia 2004 r. – Uchwała Budżetowa na rok 2004 Gminy Sulechów w zakresie zmian w planie dochodów i wydatk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dzoru i kontroli w jednostce organizacyjnej Gminy Sulechów pod nazwą:” Zakład Gospodarowania Mieniem Komunalnym w Sulechowie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dań własnych gminy w zakresie ciągłego zaspokajania zbiorowych potrzeb wspólnoty samorząd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niesienia decyzji pozwolenia na budowę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u mieszkalnego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dania w użytkowanie wieczyste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: remont chodnika przy ulicy Krańcowej w Sulechowie; budowa SKATE PARKU od ulicy Kościuszki do ulicy Kasztan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wołania przetargu ustnego nieograniczonego na najem lokalu użytkowego położonego w Sulechowie przy ulicy Al. Niepodległości 9 – lokal użytkowy nr 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łoszenia przetargu ustnego nieograniczonego na najem lokali użytkowych położonych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: zadania inwestycyjn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znaczenia terminów podpisania umów notarialnych na sprzedaż lokali mieszkal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znaczenia do sprzedaży lokalu użytkowego – garażu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bycia do zasobu gminnego nieruchomość stanowiącą własność osób fizycznych w zamian za zaległości podatkow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u użytkowego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zgodnienia trasy projektowej sieci cieplnej, wyrażenia zgody na zajęcie gruntu i prowadzenia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wołania przetargu ustnego nieograniczonego na najem lokalu użytkowego garażu przy ul. Przemysłowej 2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erżawy grunt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stalenia stawki czynszu za najem 1 m</w:t>
            </w:r>
            <w:r>
              <w:rPr>
                <w:vertAlign w:val="superscript"/>
              </w:rPr>
              <w:t xml:space="preserve">2 </w:t>
            </w:r>
            <w:r>
              <w:rPr/>
              <w:t>powierzchni użytkowej lokali mieszkalnych oraz stawki czynszu za najem lokali socjalnych na terenie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Zmiany uchwały nr XV/127/2004 Rady Miejskiej w Sulechowie z dnia 13 stycznia 2004 r. – Uchwała Budżetowa na rok 2004 Gminy Sulechów w zakresie zmian w planie dochodów i wydatk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rocedury wyboru wykonawców robót remontowych oraz dostawcy wyposażenia dla Publicznej Szkoły Podstawowej w Brodach i Publicznego Gimnazjum Nr 1 w Pomorsk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u użytkowego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znaczenia terminu podpisania umowy notarialnej na sprzedaż lokalu mieszkaln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zygnacji z prawa pierwokup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bycia nieruchomości gruntowych stanowiących własność Skarbu państwa – Agencja Nieruchomości Rolnych Oddział Terenowy w Gorzowie Wielkopolski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: ”Sporządzenie miejscowego planu zagospodarowania przestrzennego części terenów w obrębie geodezyjnym Cigacice, w obrębie geodezyjnym Górki Małe oraz obręb Górzykow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zgodnienia trasy projektowanych kanałów grawitacyjnych i przewodów tłocznych kanalizacji sanitarnej oraz 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nieruchomości oddanej w użytkowanie wieczyste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 rewaloryzację obiektów budowlanych w strefie A miasta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p.n.: Budowa oświetlenia ul. Południowej od ulicy Morelowej w kierunku obwodnicy w obrębie zabudowy mieszkaln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p.n.: Budowa oświetlenia ciągu pieszego między ulicą Piaskową a ulica Kasztanową przy Zespole Szkół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 „Remont części ul. Tkackie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  Sulechowie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 zadania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udowa do istniejącego budynku garażu OSP w Mozowie drugiego obiektu garażowo- magazynowego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udowa remizy strażackiej do Sali wiejskiej w Broda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kierowania do utylizacji odpadu w postaci nie nadającego się do użytkowania pojazdu marki TRABANT combi o numerze nadwozia 38044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gotowania i przeprowadzenie ćwiczenia w zakresie ewakuacji stanu osobowego przedszkola w warunkach wystąpienia zagrożenia zdrowia i życ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znania dodatków funkcyjnych dla dyrektorów placówek oświatowych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znania dodatku motywacyjnego dla dyrektorów placówek oświatowych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zgodnienia lokalizacji złącz i linii kablowych oraz 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prowadzenia instrukcji przeciwdziałania wprowadzeniu do obrotu finansowego wartości majątkowych pochodzących z nielegalnych lub nieujawnionych źródeł oraz finansowaniu terroryzmu w Urzędzie Miejski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strukcji obiegu, kontroli i archiwizacji dokumentów finansowych w Urzędzie Miejskim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strukcji ewidencji i kontroli druków ścisłego zarachowania w Urzędzie Miejskim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strukcji ewidencji i poboru podatków i opłat w Urzędzie Miejskim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y uchwały nr XV/127/2004 Rady Miejskiej w Sulechowie z dnia 13 stycznia 2004 r. – Uchwała Budżetowa na rok 2004 Gminy Sulechów w zakresie zmian w planie dochodów i wydatk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Ustalenia procedur audytu wewnętrznego w Urzędzie Miejskim i w jednostkach organizacyjnych Gminy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ierzenia funkcji pełnienia obowiązków dyrektora Sulechowskiego Ośrodka Kultury i Sportu im. F. Chopina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 zadanie: „Remont pomieszczeń w piwnicach Ratusza, w tym kotłowni i wymiana wkładu kominowego- Dostawa materiałów budowlanych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: zadanie A Remont dojścia do kościoła na Placu Księdza M. Karczmarka w Sulechowie”. Zad. B „Remont alei w parku od ulicy Kościuszki do ulicy Bank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 zadanie: „Remont pomieszczeń w piwnicach Ratusza, w tym kotłowni i wymiana wkładu kominow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 zadania: Zimowe utrzymanie dróg na terenie miasta i gminy Sulechów w sezonie 2004-20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września 200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kierowania do utylizacji odpadu w postaci ni e nadających się do użytkowania pojazd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kazania nieruchomości zabudowanych w administrowan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 dostawę sprzętu komputerow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zgodnienia lokalizacji osadnika szczelnego bezodpływowego, odprowadzającego ściek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kazania nieruchomości w administrowan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zgodnienia dokumentacji projek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racowania materiałów planistycznych i założeń do projektu budżetu Gminy Sulechów na rok 20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owołania komisji do przeprowadzenia postępowania o zamówienie publiczne w trybie przetargu nieograniczonego na: zadanie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center"/>
              <w:rPr/>
            </w:pPr>
            <w:r>
              <w:rPr/>
              <w:t>Remont chodnika od ul. Piaskowej do ul. Kasztanowej w Sulechow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center"/>
              <w:rPr/>
            </w:pPr>
            <w:r>
              <w:rPr/>
              <w:t>Remont chodnika na ul. Warszawskiej w Sulechow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center"/>
              <w:rPr/>
            </w:pPr>
            <w:r>
              <w:rPr/>
              <w:t>Remont chodnika na ul. Licealnej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Zmiany decyzji komunalizacyjnej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y decyzji komunalizacyjn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znaczenia terminu podpisania umowy notarialnej na sprzedaż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ciążenia służebnością nieruchomości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bycia do zasobu gminnego nieruchomości stanowiącej własność osób fizycznych w zamian za zaległości podatkow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dania w użytkowanie wieczyste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y uchwały nr XV/127/2004 Rady Miejskiej w Sulechow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 dnia 13 stycznia 2004 r. – Uchwała Budżetowa na rok 2004 Gminy Sulechów w zakresie zmian w planie dochodów i wydatk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owołania komisji do przeprowadzenia postępowania o zamówienie publiczne w trybie przetargu nieograniczonego na: zadanie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imowe utrzymanie dróg na terenie miasta i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: zadanie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stawa tłucznia na terenie Gminy Sulechów – II Etap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znania Nagród Burmistrza w 2004 r. ze specjalnego funduszu nagró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bycia do zasobu gminnego nieruchomość stanowiącą własność osób fizycznych w zamian za zaległości podatkow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u mieszkalnego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udziału w nieruchomości oddanej w użytkowanie wieczyste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niesienia decyzji pozwolenia na budowę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ndlu okrężnego na terenie miasta Sulechów w okresie od 15.10.2004r. do 4.11.2004 r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nieruchomości oddanej w użytkowanie wieczyste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 zadanie: Dostawa mebli do biblioteki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szacowania wartości nieruchomości stanowiących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udziału w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gody na przejazd prze nieruchomości stanowiące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y uchwały nr XV/127/2004 Rady Miejskiej w Sulechow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 dnia 13 stycznia 2004 r. – Uchwała Budżetowa na rok 2004 Gminy Sulechów w zakresie zmian w planie dochodów i wydatk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reślenia kryteriów doboru kandydatów na członków Rady Nadzorczej SPK „SuPeKom” spółka z o.o. w Sulechowie oraz procedur nadzoru i kontroli spółki w ramach nadzoru właścicielskiego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: zad A: Utrzymanie czystości i porządku na targowisku miejskim oraz bieżąca eksploatacja i utrzymanie szaletu publicznego przy ul. Świerczewskiego w Sulechowie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d. B: Bieżąca eksploatacja i utrzymanie szaletu publicznego przy ul. Kościuszki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listopad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listopad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listopad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listopad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stalenia stawki czynszu za najem 1 m</w:t>
            </w:r>
            <w:r>
              <w:rPr>
                <w:vertAlign w:val="superscript"/>
              </w:rPr>
              <w:t>2</w:t>
            </w:r>
            <w:r>
              <w:rPr/>
              <w:t xml:space="preserve"> powierzchni użytkowej lokali mieszkalnych oraz stawki czynszu za najem lokali socjalnych na terenie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listopad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listopad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y zarządzenia Nr 0151-302/2004 Burmistrza Sulechowa z dnia 22 września 2004 r. w sprawie opracowania materiałów planistycznych i założeń do projektu Budżetu Gminy Sulechów na rok 20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listopad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listopad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montaż anteny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listopad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e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listopad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szkodowania za przejętą drogę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listopad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listopad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listopad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listopad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listopad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nieruchomości oddanych w użytkowanie wieczyste stanowiących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listopad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Wyznaczenia terminu podpisania umowy notarialnej na sprzedaż lokalu mieszkalnego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/>
            </w:pPr>
            <w:r>
              <w:rPr/>
              <w:t>`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listopad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listopad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erżawy grunt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listopad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środków z funduszu na wsparcie doskonalenia zawodowego nauczycieli w części dotyczącej dyrektorów gminnych placówek oświatowych na rok 20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listopad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znaczenia obszarów i dodatkowego terminu przeprowadzenia deratyzacj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listopad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stanowienia Karty Współpracy Gminy Sulechów z podmiotami prowadzącymi działalność pożytku publiczn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listopad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łoszenia przetargu ustnego nieograniczonego na najem lokalu użytkowego garażu położonego w Sulechowie przy ul. Armii Krajowej 5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listopad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łoszenia przetargu ustnego nieograniczonego na najem lokalu użytkowego garażu położonego w Sulechowie przy Al. Niepodległości 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listopad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łoszenia przetargu ustnego nieograniczonego na najem lokalu użytkowego biura położonego w Sulechowie przy Al. Niepodległości 4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listopada 200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y uchwały Nr XV/127/2004 RM w Sulechowie z dnia 13 stycznia 2004 r. Uchwała Budżetow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gody na przejazd przez nieruchomości stanowiące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prowadzenia i kierowania rozprawami administracyjnymi w celu wydania decyzji o warunkach zabudowy i ustalenia lokalizacji inwestycji celu publiczn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e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e zgody na adaptację części piwnic Ratusz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 „Sporządzenie miejscowych planów zagospodarowania przestrzennego części obrębu geodezyjnego Brody i części obrębu geodezyjnego Brzezie k. Pomorska, części obrębu geodezyjnego Pomorsko oraz części obrębu Kije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ajem lokalu użytkowego, położonego w Sulechowie prz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ul. Świerczewskiego 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życzenie pomieszczeń lokalu użytkowego położonego w Kijach ma potrzeby funkcjonowania  Ośrodka Zdrowia z przeznaczeniem na wykonywanie usług pielęgniarsko-lekarskich z zakresu Podstawowej Opieki Zdrowotn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erżawa gruntu pod garaże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znaczenie do sprzedaży lokalu użytkowego-garażu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znaczenie terminu podpisania umowy notarialnej na sprzedaż lokalu mieszkaln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e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e udziału w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erżawa grunt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e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 zdanie: Zakup paliw samochodowych dla Urzędu Miejskiego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gminnej Rady Pożytku Publicznego oraz określenia jej Regulaminu działan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erżawy nieruchomośc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okalizacja budynku usługowo-mieszkaln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odbioru końcowego i przekazania do eksploatacji inwestycji p.n. ”Budowa kanalizacji w Brzeziu k. Sulechow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twierdzenia regulaminu sprzedaży ciepła przez Sulechowskie Przedsiębiorstwo Komunalne „SuPeKom” Sp. z o.o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twierdzenia regulaminu świadczenia usług publicznych przez Sulechowskie Przedsiębiorstwo Komunalne „SuPeKom” Sp. z o.o. w zakresie utrzymania cmentarzy, chowania zmarłych i działalności pokrewn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Zawarcia umowy najmu lokalu użytkowego znajdującego się w budynku przyklei Niepodległości 43 w Sulechowie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u o innym przeznaczeniu 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dyrektora Biblioteki Publicznej Gminy Sulechów oraz ustalenia warunków pracy i płac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y uchwały nr XV/127/2004 Rady Miejskiej w Sulechow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 dnia 13 stycznia 2004 r. – Uchwała Budżetowa na rok 2004 Gminy Sulechów w zakresie zmian w planie dochodów i wydatk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racowania układu wykonawczego Budżetu Gminy Sulechów na rok 20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rmonogramu realizacji dochodów i wydatków w Budżecie Gminy Sulechów w roku 20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grudni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ierzenia funkcji pełnienia obowiązków dyrektora Sulechowskiego Domu Kultury im. F. Chopina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 O K 200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styczni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 : wykonanie w 20005 roku  usług w zakresie prac naprawczych, remontowych i konserwacyjnych urządzeń komun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stycznia 20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kazania w najem części lokalu użytkowego przy ul. Kościuszki w Sulechowie (szalet) z przeznaczeniem do prowadzenia handlu detalicznego artykułami higieniczno-przemysłowym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styczni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Określenia zakresu rzeczowego remontów dróg gminnych do realizacji w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 r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stycznia 20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 zad.: Zakup samochodu osobowego dla Urzędu Miejskiego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stycznia 20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 zad.: Usługi równiarką i ładowarko-spycharką oraz usługi transportow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stycznia 20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 zad. Remonty cząstkowe nawierzchni bitumicznych na terenie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styczni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chylenia Zarządzenia Nr 0151-395/2004 Burmistrza Sulechowa z dnia 20 grudnia 2004 r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styczni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styczni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u o innym przeznaczeniu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styczni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kazania nieruchomości w administrowan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styczni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zygnacji z prawa pierwokup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styczni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styczni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styczni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styczni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styczni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styczni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szkodowania za przejętą drogę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styczni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szkodowania za przejętą drogę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styczni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zgodnienia projektowanej przebudowy linii 110 kV oraz 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styczni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ciążenia służebnością nieruchomości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styczni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 zad.: Awaryjne naprawy i remonty urządzeń melioracyjno-odwadniających na terenie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styczni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Powołania komisji do przeprowadzenia postępowania o zamówienie publiczne w trybie przetargu nieograniczonego na sługi geodezyjne i kartograficzne w</w:t>
            </w:r>
            <w:r>
              <w:rPr>
                <w:u w:val="single"/>
              </w:rPr>
              <w:t xml:space="preserve"> </w:t>
            </w:r>
            <w:r>
              <w:rPr/>
              <w:t>2005r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styczni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 dostawę materiałów i akcesoriów do urządzeń komputerowych w I półroczu 2005 r. dla Urzędu Miejskiego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styczni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styczni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życzenia pomieszczeń lokalu użytkowego położonego z Kijach 72 na potrzeby funkcjonowania Biblioteki Publicznej w miejscowości Kij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styczni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znaczenia terminu podpisania umowy notarialnej na sprzedaż lokalu mieszkaln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styczni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styczni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styczni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styczni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styczni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erżawy grunt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styczni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zgodnienia projektu budowlanego parkingu wraz z infrastrukturą oraz wyrażenia zgody na zajęcie gruntu i prowadzenia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styczni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erżawy grunt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styczni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styczni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jęcia nieruchomośc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lutego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lutego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pn.: ”Wykonywanie w 2005 r. usług w zakresie prac naprawczych stanowiących własność Gminy Sulechów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lutego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lutego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konkursowej celem rozpatrzenia ofert na wykonywanie zadań publicznych związanych z realizacją zadań Gminy Sulechów w roku 2005 przez organizacje prowadzące działalność pożytku publiczn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lutego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kazania nieruchomości w użytkowanie i administrowan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lutego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dyrektora Sulechowskiego Domu Kultury im. F. Chopina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lutego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użytkow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lutego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lutego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lutego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ktualizacji opłat rocznych tytułu użytkowania wieczystego nieruchomości stanowiących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lutego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lutego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znaczenia terminu podpisania umowy notarialnej na sprzedaż lokalu mieszkaln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lutego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jęcia  nieruchomośc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lutego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 „Sporządzenie miejscowego planu zagospodarowania przestrzennego części obrębu geodezyjnego Brzezie k. Sulechowa i części obrębu 1 miasta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lutego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lutego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erżawy grunt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lutego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lutego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lutego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stanowienia trwałego zarząd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lutego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lutego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sji umowy dzierżaw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lutego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lutego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łoszenia przetargu ustnego nieograniczonego na najem lokalu użytkowego garażu, położonego w Sulechowie przy ul. Świerczewskiego 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lutego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łoszenia przetargu ustnego nieograniczonego na najem lokalu użytkowego garażu, położonego w Sulechowie przy ul. Świerczewskiego 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lutego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lutego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lutego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erżawy grunt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lutego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y uchwały Nr XXIV/212/2004 Rady Miejskiej w Sulechowie z dnia 21 grudnia 2004 r.- Uchwała Budżetowa na rok 2005 Gminy Sulechów w zakresie zmian w planie wydatk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mar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 „Budowę parkingu przy ul. Zwycięstwa w Sulechowie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mar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erżawy nieruchomośc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mar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znania dodatku funkcyjnego dla dyrektorów placówek oświatowych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mar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znania dodatku motywacyjnego dla dyrektorów placówek oświatowych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mar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ndlu okrężnego na terenie miasta Sulechów w dniu 8 marca 2005 r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mar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mar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mar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mar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mar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mar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mar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części nieruchomości stanowiącej współ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mar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znania dotacji celowych z budżetu na finansowanie lub dofinansowanie zadań zleconych do realizacji stowarzyszeniom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mar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kwalifikacyjnej dla nauczyciela ubiegającego się o awans na stopień nauczyciela mianowanego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mar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 zadanie: Budowa ciągu pieszego ul. Łąkowa w Sulechowie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mar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y uchwały Nr XXIV/212/2004 Rady Miejskiej w Sulechowie z dnia 21 grudnia 2004 r.- Uchwała Budżetowa na rok 2005 Gminy Sulechów w zakresie zmian w planie dochodów i wydatków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mar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 sprawie odszkodowania za przejętą drogę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mar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 sprawie odszkodowania za przejętą drogę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mar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 sprawie podziału nieruchomości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mar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 sprawie sprzedaży lokali mieszkalnych stanowiących własność Gminy Sulechów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mar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 sprawie sprzedaży lokali użytkowego stanowiącego własność Gminy Sulechów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mar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 sprawie wyznaczenia terminu podpisania umowy notarialnej na sprzedaż lokalu mieszkalnego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mar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 sprawie zniesienia współwłasności nieruchomości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88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mar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 sprawie zbycia części nieruchomości stanowiącej własność Gminy Sulechów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mar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miany nieruchomości stanowiącej własność Gminy Sulechów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mar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znaczenia i terminu przeprowadzenia deratyzacj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 xml:space="preserve">marca 2005 r.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mar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 Sulechów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mar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 Sulechów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mar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 Sulechów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mar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znanie nakładów poniesionych na nieruchomości stanowiącej własność Gminy Sulechów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mar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 Sulechów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mar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 Sulechów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mar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u o innym przeznaczeniu stanowiącego własność Gminy Sulechów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mar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y uchwały Nr XXIV/212/2004 Rady Miejskiej w Sulechowie z dnia 21 grudnia 2004 r.- Uchwała Budżetowa na rok 2005 Gminy Sulechów w zakresie zmian w planie dochodów i wydatków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mar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ych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mar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ych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mar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mar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owołanie komisji do przeprowadzenia postępowanie o zamówienie publiczne w trybie przetargu nieograniczonego na: „Opracowanie projektu budowlanego sali wiejskiej w Kijach spełniającej rolę świetlicy wiejskiej i sali sportowej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kwietni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szkodowania za przejętą drogę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kwietni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niżenia stawki czynszu za najem lokalu użytkowego w związku z przejęciem obowiązku dokonywania remontów przez najemcę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kwietni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kwietni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nieruchomości oddanej w użytkowanie wieczyste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kwietni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kwietni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kwietni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erżawy grunt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kwietni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kwietni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kwietni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kwietni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do przeprowadzenia postępowanie o zamówienie publiczne w trybie przetargu nieograniczonego na: Wykonanie usług ładowarko-spycharką, spycharką i usług transportow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kwietni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negocjacji na nabycie nieruchomości zabudowan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kwietni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rzetargów na dzierżawę mienia gminnego-gruntów pod garażami oraz gruntów użytkowanych rolnicz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kwietni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do przeprowadzenia postępowanie o zamówienie publiczne w trybie przetargu nieograniczonego na zadania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udowa do istniejącego budynku garażu OSP w Mozowie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udowa remizy strażackiej do Sali wiejskiej w Brodach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kwietni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do przeprowadzenia odbioru końcowego i przekazania do eksploatacji inwestycji pn. Budowa drogi w Brzeziu k. Sulechow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kwietni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y uchwały Nr XXIV/212/2004 Rady Miejskiej w Sulechowie z dnia 21 grudnia 2004 r.- Uchwała Budżetowa na rok 2005 Gminy Sulechów w zakresie zmian w planie dochodów i wydatków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kwietni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w przetargu nieograniczonego na zadania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 maj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w przetargu nieograniczonego na: „Budowa kanalizacji w Obłotne”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 maj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Zmiany składu Gminnej Komisji Rozwiązywania Problemów Alkoholowych w Gminie Sulechów powołanej Zarządzeniem nr 0151-173/03 Burmistrza Sulechowa z dnia 31 grudnia 2003 r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 maj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zygnacji z prawa pierwokupu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 maj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znaczenia terminu podpisania umowy notarialnej na sprzedaż lokalu mieszkalnego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 maj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 lokali mieszkalnych stanowiących własność Gminy Sulechów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 maj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 maj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ych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 maj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 maj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 maj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szkodowania za przejętą drogę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 maj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dania w użytkowanie wieczyste nieruchomości stanowiącej własność Gminy Sulechów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 maj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y w składzie Gminnej Komisji Urbanistyczno-Architektonicznej z siedzibą w Sulechowie powołanej Zarządzeniem Nr 0151-67/2004 z dnia 08 marca 2004 r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 maj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 opracowanie dokumentacji projektowej w ramach zadania „Budowa kanalizacji sanitarnej w Kalsku – etap projekt”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maja 2005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maja 2005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znaczenia terminu podpisania umów notarialnych na sprzedaż lokali mieszkal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maja 2005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dania w użytkowanie wieczyste udziału w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maja 2005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 opracowanie dokumentacji projektowej w ramach zadania „Budowa drogi dojazdowej do Gimnazjum Nr 1 w Pomorsku”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maja 2005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konkursowej w celu rozpatrzenia ofert na wykonywanie zadań publicznych związanych z realizacją zadań Gminy Sulechów w roku 2005 przez organizacje pożytku publiczn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4 maja 2005r.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bycia do zasobu gminnego nieruchomości stanowiącej własność osoby prawnej w zamian za zaległości podatkow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maj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mieszkalnych stanowiących własność Gminy Sulechów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maj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zygnacji z prawa pierwokup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maj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dania w użytkowanie wieczyste udziału w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maj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maj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maj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maj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aptacji części pralni na gara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maj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maj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 opracowanie dokumentacji projektowej w ramach zadania „Odbudowa odcinków rowu RS-70, RS-74, RS-75 w Brzeziu k. Sulechowa ( od ujścia Sulechówki do ulicy Ormowskiego)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maj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maj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nieruchomości oddanej w użytkowanie wieczyste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maj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owołania Komisji do przeprowadzenia postępowania o zamówienie publiczne w trybie przetargu nieograniczonego na Zakup pakietów biurowych i innych aplikacji dla Urzędu Miejskiego w Sulechowie oraz na dostawę urządzeń komputerowych dla Urzędu Miejskiego w Sulechowie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maj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y uchwały Nr XXIV/212/2004 Rady Miejskiej w Sulechowie z dnia 21 grudnia 2004 r.- Uchwała Budżetowa na rok 2005 Gminy Sulechów w zakresie zmian w planie dochodów i wydatków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maj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kazania nieruchomości stanowiącej własność Gminy Sulechów w administrowanie Zakładowi Gospodarowania Mieniem Komunalnym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czerw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znaczenia dotacji celowych z budżetu na finansowanie lub dofinansowanie zadań zleconych do realizacji stowarzyszenio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czerw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czerw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 zadania:</w:t>
            </w:r>
          </w:p>
          <w:p>
            <w:pPr>
              <w:pStyle w:val="Normal"/>
              <w:spacing w:lineRule="auto" w:line="360"/>
              <w:ind w:firstLine="72"/>
              <w:jc w:val="center"/>
              <w:rPr/>
            </w:pPr>
            <w:r>
              <w:rPr/>
              <w:t xml:space="preserve"> </w:t>
            </w:r>
            <w:r>
              <w:rPr/>
              <w:t>a. Budowa kanalizacji ul. Piaskowa w Sulechowie ( od ronda do ul. Dębowej), b.Budowa parkingu przy ul. 1-go Maja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 czerwca 2005 r.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łoszenia konkursu na stanowisko dyrektora Przedszkola Nr 7 w Sulechowie, określenia regulaminu oraz powołania komisji konkurs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58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czerw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59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czerw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czerw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znaczenia do sprzedaży lokalu użytkowego - garażu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czerw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y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czerw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czerw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czerw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znaczenia terminu podpisania umowy notarialnej na sprzedaż lokalu mieszkaln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czerw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miany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czerw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czerw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czerw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kazania nieruchomości zabudowanej w administrowan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czerwca 2005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zabudowanej w administrowan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952" w:leader="none"/>
      </w:tabs>
      <w:spacing w:lineRule="auto" w:line="360"/>
      <w:jc w:val="center"/>
      <w:outlineLvl w:val="3"/>
    </w:pPr>
    <w:rPr>
      <w:b/>
      <w:sz w:val="40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32:00Z</dcterms:created>
  <dc:creator>Danuta Jurzak</dc:creator>
  <dc:description/>
  <dc:language>en-US</dc:language>
  <cp:lastModifiedBy>UM-Sulechów</cp:lastModifiedBy>
  <cp:lastPrinted>2003-06-25T13:12:00Z</cp:lastPrinted>
  <dcterms:modified xsi:type="dcterms:W3CDTF">2005-06-22T07:11:00Z</dcterms:modified>
  <cp:revision>32</cp:revision>
  <dc:subject/>
  <dc:title>Lp</dc:title>
</cp:coreProperties>
</file>