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jestr aktów prawa miejscowego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0"/>
        <w:gridCol w:w="140"/>
        <w:gridCol w:w="1260"/>
        <w:gridCol w:w="2760"/>
        <w:gridCol w:w="1440"/>
        <w:gridCol w:w="120"/>
        <w:gridCol w:w="2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uchw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podjęc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edmiot uchwały – uchwała w spraw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ejścia w życie (ogłoszeni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c obowiązująca (uwagi)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8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budżetowa na rok 1999 Gminy Sulech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em podjęcia</w:t>
            </w:r>
          </w:p>
          <w:p>
            <w:pPr>
              <w:pStyle w:val="Normal"/>
              <w:rPr/>
            </w:pPr>
            <w:r>
              <w:rPr/>
              <w:t>z mocą od 01.01.1999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:</w:t>
            </w:r>
          </w:p>
          <w:p>
            <w:pPr>
              <w:pStyle w:val="Normal"/>
              <w:rPr/>
            </w:pPr>
            <w:r>
              <w:rPr/>
              <w:t>VI/73/99 z 27.04.99</w:t>
            </w:r>
          </w:p>
          <w:p>
            <w:pPr>
              <w:pStyle w:val="Normal"/>
              <w:rPr/>
            </w:pPr>
            <w:r>
              <w:rPr/>
              <w:t>VII/83/99 z 22.06.99</w:t>
            </w:r>
          </w:p>
          <w:p>
            <w:pPr>
              <w:pStyle w:val="Normal"/>
              <w:rPr/>
            </w:pPr>
            <w:r>
              <w:rPr/>
              <w:t>VIII/88/99 z 21.09.99</w:t>
            </w:r>
          </w:p>
          <w:p>
            <w:pPr>
              <w:pStyle w:val="Normal"/>
              <w:rPr/>
            </w:pPr>
            <w:r>
              <w:rPr/>
              <w:t>X/103/99 z 28.11.99</w:t>
            </w:r>
          </w:p>
          <w:p>
            <w:pPr>
              <w:pStyle w:val="Normal"/>
              <w:rPr/>
            </w:pPr>
            <w:r>
              <w:rPr/>
              <w:t>XI/125/99 z 14.12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49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a zmiany miejscowego planu zagospodarowania przestrzennego  Gminy Sulech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ędowy Województwa Lubuskiego Nr 20, poz. 127 z 1999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54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ożenia Zespołu Szkół w Sulechowie oraz nadania statutu i określenia obwod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99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55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ożenia Publicznego Gimnazjum Nr 1 w Pomorsku, określenia obwodu oraz nadania statut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99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56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ożenia Publicznego Gimnazjum Nr 2 w Sulechowie, określenia obwodu oraz nadania statut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57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planu sieci publicznych szkół podstawowych i obwodów tych szkół oraz w sprawie ustalenia planu sieci publicznych gimnazjów i ich obwodów prowadzonych przez Gminę Sulech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- Uchwała Nr XXX/286/2005 RM z dn.12.07.2005 (Dz.Urz.Woj. Nr 51, poz.109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58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XVIII/264/97 z dnia 29.04.1997r. w sprawie ustalenia szczegółowych zasad utrzymania czystości i porządku na terenie Gminy Sulech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em ogłoszenia 11.03.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59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VI/152/95 z dnia 05.12.1995r. w sprawie ustalenia zasad najmu lokali użytkow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em ogłoszenia 11.03.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60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RM Nr XXXIV/321/98 z dnia 10.02.1998r. w sprawie zasad obrotu nieruchomościami stanowiącymi własność Gminy Sulech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 uchwały Nr XII/129/99 z 30.12.1999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75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RM Nr VII/68/94 z 21.12.94 w sprawie ustalenia wysokości i zasad poboru opłaty targowej na targowisku miejskim przy ul. Łukasiewicza oraz regulaminu targowis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em ogłoszenia 22.06.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i moc uchwała Nr XXII/223/2000 z 29.12.2000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89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ych zasad i trybu umarzania wierzytelności Gminy Sulechów i jednostek organizacyjnych Gminy z tytułu należności pieniężnych do których nie stosuje się przepisów ustawy Ordynacja podatkowa oraz udzielenia innych ulg w spłacaniu tych należności, a także organów do tego uprawnion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em ogłoszenia 21.09.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 uchwałę Nr IX/66/2003 z 01.07.2003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93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VI/152/95 z 05.12.1995r. w sprawie ustalenia zasad najmu lokali użytkow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em ogłoszenia 21.09.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 obowiązującej 31.12.99 uchwała Nr XI/111/99 z 14.12.1999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/102A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9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enia z podatku od nieruchomości nowo powstałych podmiotów gospodarczych prowadzących działalność produkcyjną lub usługową, które utworzą nowe stałe miejsca pracy na terenie Gminy Sulech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99 na tablicy ogłoszeń Urzędu Miejskie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. uchwałą Nr Xxi/206/2000 z 05.12.2000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0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/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wysokości stawek podatku od nieruchomości w Gminie Sulechów na rok 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em ogłoszenia i zastosowania do podatku od nieruchomości od 01.01.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1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VI/152/95 z 05.12.95r. w sprawie ustalenia zasad najmu lokali użytkowych zmienionej uchwałami Nr III/23/99 z 22.12.99r., V/59/99 z 11.03.99r., VIII/93/99 z 21.09.99r. w sprawie zmiany uchwały Nr XVI/152/95 z 05.12.95r.  w sprawie ustalenia zasad najmu lokali użytkow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 uchwały Nr Xxi/209/2000 z 05.12.2000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2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zróżnicowanej stawki czynszu regulowanego za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pow. użytkowej lokali mieszkalnych oraz stawki czynszu za najem lokali socjalnych na terenie Gminy Sulechów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99 ogłoszenie na tablicy ogłoszeń Urzędu Miast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i moc uchwała Nr XVI/210/00 z 05.12.2000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7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wysokości i zasad poboru opłaty targowej na targowisku miejskim przy ul. Łukasiewicza oraz regulamin targowis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</w:t>
            </w:r>
          </w:p>
          <w:p>
            <w:pPr>
              <w:pStyle w:val="Normal"/>
              <w:rPr/>
            </w:pPr>
            <w:r>
              <w:rPr/>
              <w:t>Uchwała Nr XII/102/2003 RM w Sulechowie z dnia 28.10.2003r.-Dz.Urz. Woj. Lub.</w:t>
            </w:r>
          </w:p>
          <w:p>
            <w:pPr>
              <w:pStyle w:val="Normal"/>
              <w:rPr/>
            </w:pPr>
            <w:r>
              <w:rPr/>
              <w:t>Nr 89, poz.12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8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wysokości i zasad poboru opłaty targowej obowiązującej na targowisku przy ul. Słonecznej i innych wyznaczonych punktach w mieście, z wyłączeniem targowiska przy ul. Łukasiewicza oraz regulamin targowis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</w:t>
            </w:r>
          </w:p>
          <w:p>
            <w:pPr>
              <w:pStyle w:val="Normal"/>
              <w:rPr/>
            </w:pPr>
            <w:r>
              <w:rPr/>
              <w:t>Uchwała Nr XII/103/2003 RM w Sulechowie z dnia 28.10.2003r.-Dz.Urz.Woj.Lub.Nr 89, poz.1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9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kalizowanie targowiska przy ul. Świerczewskiego w Sulechowie, ustalenie wysokości zasad poboru opłaty targowej oraz regulaminu targowis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ono 21.12.99 na tablicy ogłoszeń Urzędu Miast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 – uchwała Nr IX/66/2003 z dnia 01.07.2003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20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wysokości opłat za wodę pobieraną z urządzeń zaopatrzenia w wodę i za wprowadzenie ścieków do urządzeń kanalizacyjnych na terenie Gminy Sulechów na rok 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21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wysokości podatku od posiadania psów w Gminie Sulechów na rok 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22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a wysokości stawek podatku od środków transportu dla Gminy Sulechów na rok 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4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X/189/96 RM z dnia 19.04.1999r. w sprawie Statutu Gminy Sulech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1, poz. 117 z dnia 31.05.2000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6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budżetowa na rok 2000 Gminy Sulech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rok zmieniona uchwałami Nr XII/31/00 z 29.02.00, XV/145/00 z 18.04.00, XVI/149/00 z 18.04.00, XVII/153/00 z 06.06.00, XVII/164/00 z 11.07.00, XIX/180/00 z 12.09.00, XX/192/00 z 07.11.00, XXII/220/00 z 29.12.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/129/99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 nabycia, zbycia, obciążenia nieruchomości oraz ich wydzierżawienia i najm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 uchwała Nr XXII/180/</w:t>
            </w:r>
          </w:p>
          <w:p>
            <w:pPr>
              <w:pStyle w:val="Normal"/>
              <w:rPr/>
            </w:pPr>
            <w:r>
              <w:rPr/>
              <w:t>2004 RM z dn. 27.10.2004r.(Dz. Urz. Woj. Lubuskiego Nr 91, poz. 1386)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0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31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II/126/99 z 30.12.99r. uchwała budżetowa Gminy Sulechów na 200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em ogłoszenia 07.03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32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y uchwały Nr XI/122/99 RM z 14.12.99 w sprawie określenia wysokości stawek podatku od środków transportu dla Gminy Sulechów 2000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33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świadczenia w prowadzonych przez gminę publicznych przedszkolach, oddziałach przedszkolnych i dziecińca miejski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 Nr XXI/201/00 z 12.12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34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zakazu spożywania napojów alkoholowych w miejscach publicznych na określonych obszarach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38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miejscowego planu ogólnego zagospodarowania przestrzennego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3, poz. 131 z dnia 20.06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-</w:t>
            </w:r>
          </w:p>
          <w:p>
            <w:pPr>
              <w:pStyle w:val="Normal"/>
              <w:rPr/>
            </w:pPr>
            <w:r>
              <w:rPr/>
              <w:t>Nr XII/98/2003</w:t>
            </w:r>
          </w:p>
          <w:p>
            <w:pPr>
              <w:pStyle w:val="Normal"/>
              <w:rPr/>
            </w:pPr>
            <w:r>
              <w:rPr/>
              <w:t>RM z dn. 28.10.2003r.</w:t>
            </w:r>
          </w:p>
          <w:p>
            <w:pPr>
              <w:pStyle w:val="Normal"/>
              <w:rPr/>
            </w:pPr>
            <w:r>
              <w:rPr/>
              <w:t>Dz. Urz. Nr 104poz.16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45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II/126/99 z 30.12.1999r. – uchwała budżetowa na 200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46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e Statutu Sołe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06.04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/149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II/126/99 z 30.12.99r. – uchwała budżetowa na 200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25.04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/153/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budżetowej Gminy Sulechów na 200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13.06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/158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uchwały Nr XV/143/95 z 17.10.95r. w sprawie uchwalenia Statutu SOKiS w Sulech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13.06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63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e miejscowego planu zagospodarowania przestrzennego Sulechów - Brze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64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II/126/99 z dnia 30.12.99 – uchwała budżetowa na rok 2000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14.07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65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szczegółowych zasad utrzymania czystości i porządku na terenie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14.07.2000r. tablica ogłoszeń Urzędu Miasta, gazeta „Sulechów i okolice” Nr 8 z 07.08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66/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ych zasad rozliczania świadczonych usług usuwania i unieszkodliwiania odpadów komunalnych i stawek opłat za te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tablica ogłoszeń 14.07.2000r., gazeta „Sulechów i okolice” 07.08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75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VII/76/99 z 22.06.99 w sprawie ustalenia zasad usytuowania na terenie Gminy Sulechów miejsc sprzedaży napojów alkoholowych i warunków sprzedaży tych napoj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19.09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 obowiązującej Nr XXII/223/2000 z 29.12.2000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77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wysokości stawki czynszu regulowanego na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pow. użytkowej w zasobach mieszkaniowych MRTBS z o.o. przy ul. Kościuszki w Sulech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19.09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79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e regulaminu Organizacyjnego UM w Sulech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tablica ogłoszeń UM 19.09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80/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budżetowej – 200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19.09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92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II/126/99 z 30.12.99 uchwała budżetowa Gminy Sulechów na rok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14.11.2000 tablica ogłoszeń 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198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a miejscowego planu zagospodarowania przestrzennego  osiedla Piastów w Sulech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35, poz. 428 z 19.12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00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administracyjnej od wypisów i wyrysów z miejscowych planów zagospodarowania przestrzen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12.12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01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świadczenia prowadzonych przez gminę publicznych przedszkoli, oddziałów przedszkolnych i dziecińca m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gazeta „Sulechów i okolice” 15.12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02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wysokości stawek podatku od nieruchomości w Gminie Sulechów na 2001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03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wysokości stawek podatku od środków transportowych na 2001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04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wysokości stawek podatku od posiadania psów na 2001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06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/10/98 z 28.10.98 w sprawie zwolnień z podatku od nieruchomości nowo powstałych podmiotów gospodarczych prowadzących działalność produkcyjną lub usługową, które utworzą nowe, stałe miejsca pracy na terenie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01r.zwyczajowo przyjęt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207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budżetowej na rok 2000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12.12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08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VIII/166/2000 RM z dnia 1.07.2000r. w sprawie szczegółowych zasad rozliczania świadczonych usług, usuwania i unieszkodliwiania odpadów komunalnych oraz ustalenia górnych stawek opłat za te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tablica ogłoszeń UM 12.12.2000r. oraz „Sulechów i okolice” 15.12.2000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09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VI/152/95 z 05.12.1995r. w sprawie ustalenia zasad najmu lokali użytkowych zmienionej uchwałami RM Nr XI/111/1999 z 14.12.99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 ogłoszenie „Sulechów i okolice” 12.02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10/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zróżnicowanej stawki czynszu regulowanego za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 lokali mieszkalnych oraz stawki czynszu za najem lokali socjalnych na terenie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11/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RM Nr XI/117/1999 z 14.12.99r. w sprawie ustalenia wysokości zasad poboru opłaty targowej obowiązującej na targowisku miejskim przy ul. Łukasiewicza oraz regulaminu targ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1r. zwyczajowo przyję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12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RM Nr XI/118/99 z 14.12.1999r. w sprawie ustalenia wysokości i zasad poboru opłaty targowej obowiązującej przy ul. Słonecznej i innych wyznaczonych punktach z wyłączeniem targowiska przy ul. Łukasiewicza oraz regulamin targ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13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I/119/99 z dnia 14.12.1999r. w sprawie zlokalizowania targowiska przy ul. Świerczewskiego w Sulechowie, ustalenia wysokości i zasad poboru opłaty targowej oraz regulamin targ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18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wysokości opłat za wodę pobieraną z urządzeń zaopatrzenia w wodę i odprowadzanie ścieków do urządzeń kanalizacyjnych na terenie Gminy Sulechów na rok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19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Budżetowa na 2001 rok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20/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uchwały Nr XII/129/99 z 30.12.99 – uchwała budżetowa na 2000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22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RM Nr XIII/129/99 w sprawie zasad nabycia, zbycia i obciążania nieruchomości oraz ich wydzierżawienia i naj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 uchwała Nr XXII/180/</w:t>
            </w:r>
          </w:p>
          <w:p>
            <w:pPr>
              <w:pStyle w:val="Normal"/>
              <w:rPr/>
            </w:pPr>
            <w:r>
              <w:rPr/>
              <w:t>2004 RM z dn. 27.10.2004r.(Dz. Urz. Woj. Lubuskiego Nr 91, poz. 138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23/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zasad usytuowania na terenie Gminy miejsca sprzedaży napojów alkoholowych i warunków sprzedaży tych napoj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owo przyjęty 05.01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26/2000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a i określenia opłaty administr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 Uchwała Nr XVI/135/04-Dz.Urz.Woj.Lub.z 2004r.,Nr 15, poz.276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1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29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XII/219/00 RM z dnia 29.12.2000r. – uchwała budżetowa na rok 2001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34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XII/219/00 RM z dnia 29.12.2000r. – uchwała budżetowa na rok 2001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48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XII/219/00 RM z dnia 29.12.2000r. – uchwała budżetowa na rok 2001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58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ego planu zagospodarowania przestrzennego miasta Sulechów ul. Gdańskiej i Mł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</w:t>
            </w:r>
          </w:p>
          <w:p>
            <w:pPr>
              <w:pStyle w:val="Normal"/>
              <w:rPr/>
            </w:pPr>
            <w:r>
              <w:rPr/>
              <w:t xml:space="preserve">Woj. Lubuskiego Nr </w:t>
            </w:r>
          </w:p>
          <w:p>
            <w:pPr>
              <w:pStyle w:val="Normal"/>
              <w:rPr/>
            </w:pPr>
            <w:r>
              <w:rPr/>
              <w:t>48, poz. 4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61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chwały Nr XXII/219/00 RM z dnia 29.12.2000r. – uchwała budżetowa na rok 2001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62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 w Statucie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63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tworzenia obwodu głosowania w szpit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66, poz. 526 z 29.08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68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Statutu SOKiS im. Fryderyka Chopina w Sulech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92, poz. 666 z 04.10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72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miejscowego planu zagospodarowania przestrzennego miasta Sulechów na terenie przy ulicach Kolejowej i Pro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27, poz. 971 z 11.12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00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dzielenia bonifikaty przy przekształceniu prawa użytkowania wieczystego przysługującego osobom fizycznym w prawo włas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38, poz. 1510, z 27.12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01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 wysokości czynszu regulowanego za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w zasobach mieszkaniowych Regionalnego TBS sp. z o.o. przy ul. Kościuszki 19-21 w Sulech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38, poz. 1511 z 27.12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76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sad wynajmowania lokali wchodzących w skład mieszkaniowego zasobu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32, poz. 1329 z 17.12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ylona uchwała Nr X/84/03 RM w Sulechowie z dnia 9.09.2003r.-Dz.Urz.Wojew.Lub.Nr 75, poz.1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77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uchwały nr XVI/152/95 z dnia 05.12.1995r. w sprawie ustalenia zasad najmu lokali użytk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32, poz. 1330 z 17.12.20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78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uchwały RM nr XII/129/99 z 30.12.1999r. w sprawie nabycia, zbycia i obciążenia oraz ich wydzierżawienia i naj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32, poz. 1331 z 17.12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 uchwała Nr XXII/180/</w:t>
            </w:r>
          </w:p>
          <w:p>
            <w:pPr>
              <w:pStyle w:val="Normal"/>
              <w:rPr/>
            </w:pPr>
            <w:r>
              <w:rPr/>
              <w:t xml:space="preserve">2004 RM z dn. 27.10.2004r.(Dz. Urz. Woj. Lubuskiego Nr </w:t>
            </w:r>
          </w:p>
          <w:p>
            <w:pPr>
              <w:pStyle w:val="Normal"/>
              <w:rPr/>
            </w:pPr>
            <w:r>
              <w:rPr/>
              <w:t>91, poz. 138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79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kreślenia wysokości stawek podatku od nieruchomości w Gminie Sulechów na rok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32, poz. 1332 z 17.12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80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uchwały RM nr XI/117/99 z 14.12.1999r. w sprawie ustalenia wysokości i zasad opłaty targowej obowiązującej na targowisku miejskim przy ul. Łukasiewicza oraz regulaminu targow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32, poz. 1333 z 17.12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81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uchwały RM nr XI/119/99 z 14.12.1999r. w sprawie zlokalizowania targowiska przy ul. Świerczewskiego w Sulechowie, ustalenia wysokości i zasad poboru opłaty targowej oraz regulaminu targow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32, poz. 1334 z 17.12.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 - uchwała Nr IX/66/2003 z dnia 01.07.2003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82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uchwały RM nr XI/118/99 z 14.12.1999r. w sprawie ustalenia wysokości i zasad poboru opłaty targowej obowiązującej na targowisku miejskim przy ul. Słonecznej i innych wyznaczonych punktach w mieście z wyłączenie m targowiska przy ul. Łukasiewicza oraz regulaminu targ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32, poz. 1335 z 17.12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83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kreślenia wysokości stawek podatku od środków transportowych dla Gminy Sulechów na rok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32, poz. 1336 z 17.12.2001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84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bniżenia ceny skupu żyta, przyjętej jako podstawa do obliczenia podatku rolnego na obszarze Gminy Sulechów na 2002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32, poz. 1337 z 17.12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85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wysokości stawek podatku od posiadania psów w Gminie Sulechów na rok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32, poz. 1338 z 17.12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92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uchwały nr XXIV/230/01 z 22.02.2001r. w sprawie uchwalenia Gminnego Programu Profilaktyki i Rozwiązywania Problemów Alkoholowych Gminy Sulechów na rok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32, poz. 1339 z 17.12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93/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liczby punktów sprzedaży napojów alkoholowych zawierających powyżej 4,5% alkoholu przeznaczonych do spożycia poza miejscem sprzedaży jak i w miejscu sprzedaży na terenie miasta i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32, poz. 1340 z 17.12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 obowiązującej uchwały Nr XIV/134/2000 z 29.02.2000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www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296/01 R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miejscowego plany zagospodarowania przestrzennego Gminy Sulechów w obrębie geodezyjnym Klępsk dotyczącej trasy przebiegu gazociągu wysokiego ciśn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25, poz. 254 z 15.02.2002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00/200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enia bonifikaty przy przekształcaniu prawa użytkowania wieczystego przysługującego osobom fizycznym w prawo włas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</w:t>
            </w:r>
          </w:p>
          <w:p>
            <w:pPr>
              <w:pStyle w:val="Normal"/>
              <w:rPr/>
            </w:pPr>
            <w:r>
              <w:rPr/>
              <w:t>Woj. Lub.</w:t>
            </w:r>
          </w:p>
          <w:p>
            <w:pPr>
              <w:pStyle w:val="Normal"/>
              <w:rPr/>
            </w:pPr>
            <w:r>
              <w:rPr/>
              <w:t>Nr138,poz.</w:t>
            </w:r>
          </w:p>
          <w:p>
            <w:pPr>
              <w:pStyle w:val="Normal"/>
              <w:rPr/>
            </w:pPr>
            <w:r>
              <w:rPr/>
              <w:t>1510 z dn.</w:t>
            </w:r>
          </w:p>
          <w:p>
            <w:pPr>
              <w:pStyle w:val="Normal"/>
              <w:rPr/>
            </w:pPr>
            <w:r>
              <w:rPr/>
              <w:t>27.12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 obowiązującej – Uchwała Nr</w:t>
            </w:r>
          </w:p>
          <w:p>
            <w:pPr>
              <w:pStyle w:val="Normal"/>
              <w:rPr/>
            </w:pPr>
            <w:r>
              <w:rPr/>
              <w:t xml:space="preserve">VI/44/2003 RM z dn.01.04.2003r. – Dz. Urz. Woj. Lub. </w:t>
            </w:r>
          </w:p>
          <w:p>
            <w:pPr>
              <w:pStyle w:val="Normal"/>
              <w:rPr/>
            </w:pPr>
            <w:r>
              <w:rPr/>
              <w:t xml:space="preserve">Nr 23,poz.46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01/200 1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wysokości czynszu regulowanego za 1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w zasobach mieszkaniowych Regionalnego TBS sp. z o.o. przy ul. Kościuszki 19-21 w Sulech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</w:t>
            </w:r>
          </w:p>
          <w:p>
            <w:pPr>
              <w:pStyle w:val="Normal"/>
              <w:rPr/>
            </w:pPr>
            <w:r>
              <w:rPr/>
              <w:t>Woj. Lub.</w:t>
            </w:r>
          </w:p>
          <w:p>
            <w:pPr>
              <w:pStyle w:val="Normal"/>
              <w:rPr/>
            </w:pPr>
            <w:r>
              <w:rPr/>
              <w:t>Nr138,poz.</w:t>
            </w:r>
          </w:p>
          <w:p>
            <w:pPr>
              <w:pStyle w:val="Normal"/>
              <w:rPr/>
            </w:pPr>
            <w:r>
              <w:rPr/>
              <w:t>1511 z dn.</w:t>
            </w:r>
          </w:p>
          <w:p>
            <w:pPr>
              <w:pStyle w:val="Normal"/>
              <w:rPr/>
            </w:pPr>
            <w:r>
              <w:rPr/>
              <w:t>27.12.200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307/02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zasad usytuowania na terenie Miasta i Gminy Sulechów miejsc sprzedaży napojów alkoholowych i warunków sprzedaży tych napoj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33, poz. 427 z 18.03.2002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</w:t>
            </w:r>
          </w:p>
          <w:p>
            <w:pPr>
              <w:pStyle w:val="Normal"/>
              <w:rPr/>
            </w:pPr>
            <w:r>
              <w:rPr/>
              <w:t>Dz. Urz. Woj.</w:t>
            </w:r>
          </w:p>
          <w:p>
            <w:pPr>
              <w:pStyle w:val="Normal"/>
              <w:rPr/>
            </w:pPr>
            <w:r>
              <w:rPr/>
              <w:t>Lubuskiego</w:t>
            </w:r>
          </w:p>
          <w:p>
            <w:pPr>
              <w:pStyle w:val="Normal"/>
              <w:rPr/>
            </w:pPr>
            <w:r>
              <w:rPr/>
              <w:t>z 2004r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2, poz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308/02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Gminnego Programu Profilaktyki i Rozwiązywania Problemów Alkoholowych Gminy Sulechów na 2002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33, poz. 428 z 18.03.2002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20/02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uchwały RM Nr XXII/206/2000 z 29.12.2000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52, poz. 618 z 15.05.2002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21/02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kreślenia wysokości stawek podatku od środków transportowych dla Gminy Sulechów na rok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52, poz. 619 z 15.05.2002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/323/02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miejscowego planu zagospodarowania przestrzennego części obrębu 1 miasta Sulechów i części Gminy Sulechów obręb Brzezie k. Sulech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62, poz. 782 z 05.07.2002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/336/02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tworzenia okręgów wybor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71, poz.927 z 20.07.2002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/337/02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utworzenia odrębnego obwodu głosow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71, poz. 928 z 20.07.2002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18/2002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kreślenia wysokości stawek i wzoru formularzy zarządzania poboru oraz zwolnień w podatku od nieruchomości w Gminie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14, poz. 1497 z 11.12.2002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, uchwała Nr XIII/113/03</w:t>
            </w:r>
          </w:p>
          <w:p>
            <w:pPr>
              <w:pStyle w:val="Normal"/>
              <w:rPr/>
            </w:pPr>
            <w:r>
              <w:rPr/>
              <w:t>Dz. Urz. Woj. Lub.</w:t>
            </w:r>
          </w:p>
          <w:p>
            <w:pPr>
              <w:pStyle w:val="Normal"/>
              <w:rPr/>
            </w:pPr>
            <w:r>
              <w:rPr/>
              <w:t>Nr.102,poz.15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19/2002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sokości stawek, określenia zasad ustalania i poboru, terminu płatności oraz zwolnień w podatku od posiadania psów w Gminie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14, poz. 1492 z 11.12.2002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, uchwała Nr XIII/117/03</w:t>
            </w:r>
          </w:p>
          <w:p>
            <w:pPr>
              <w:pStyle w:val="Normal"/>
              <w:rPr/>
            </w:pPr>
            <w:r>
              <w:rPr/>
              <w:t>Dz. Urz. Woj. Lub.</w:t>
            </w:r>
          </w:p>
          <w:p>
            <w:pPr>
              <w:pStyle w:val="Normal"/>
              <w:rPr/>
            </w:pPr>
            <w:r>
              <w:rPr/>
              <w:t>Nr.102,poz.1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20/2002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bniżenia ceny skupu żyta przyjętej jako podstawa do obliczenia podatku rolnego, określenia wzorów formularzy i zarządzenia jego poboru na obszarze Gminy Sulechów na rok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14, poz. 1493 z 11.12.2002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21/2002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rządzenia poboru i określenia wzorów formularzy w zakresie podatku leśnego na obszarze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14, poz. 1494 z 11.12.2002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22/2002 R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kreślenia wysokości stawek podatku od środków transportowych dla Gminy Sul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rz. Woj. Lubuskiego Nr 114, poz. 1495 z 11.12.2002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Mocy, uchwała Nr XIII/115/03</w:t>
            </w:r>
          </w:p>
          <w:p>
            <w:pPr>
              <w:pStyle w:val="Normal"/>
              <w:rPr/>
            </w:pPr>
            <w:r>
              <w:rPr/>
              <w:t>Dz.  Urz. Woj. Lub.</w:t>
            </w:r>
          </w:p>
          <w:p>
            <w:pPr>
              <w:pStyle w:val="Normal"/>
              <w:rPr/>
            </w:pPr>
            <w:r>
              <w:rPr/>
              <w:t>Nr.102,poz.1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8"/>
        <w:gridCol w:w="1440"/>
        <w:gridCol w:w="3775"/>
        <w:gridCol w:w="1803"/>
        <w:gridCol w:w="1439"/>
        <w:gridCol w:w="1258"/>
      </w:tblGrid>
      <w:tr>
        <w:trPr>
          <w:trHeight w:val="51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uchwały i data podjęci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aktu – uchwała w spraw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ogłoszenia i numer dziennika urzędow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wejścia w życ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wagi (zmiana bądź utrata mocy)</w:t>
            </w:r>
          </w:p>
        </w:tc>
      </w:tr>
      <w:tr>
        <w:trPr>
          <w:trHeight w:val="156" w:hRule="atLeast"/>
          <w:cantSplit w:val="true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 rok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/29/2002      RM z dnia 30.12.2002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y uchwały Rady Miejskiej w Sulechowie Nr XII/129/99 z dnia 20.12.1999r. w sprawie zasad nabycia, zbycia i obciążenia nieruchomości oraz ich wydzierżawienia i najm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2/03, poz. 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ocy uchwała Nr XXII/180/</w:t>
            </w:r>
          </w:p>
          <w:p>
            <w:pPr>
              <w:pStyle w:val="Normal"/>
              <w:rPr/>
            </w:pPr>
            <w:r>
              <w:rPr/>
              <w:t xml:space="preserve">2004 RM z dn. 27.10.2004r.(Dz. Urz. Woj. Lubuskiego Nr </w:t>
            </w:r>
          </w:p>
          <w:p>
            <w:pPr>
              <w:pStyle w:val="Normal"/>
              <w:rPr/>
            </w:pPr>
            <w:r>
              <w:rPr/>
              <w:t>91, poz. 1386)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6/2002</w:t>
            </w:r>
          </w:p>
          <w:p>
            <w:pPr>
              <w:pStyle w:val="Normal"/>
              <w:jc w:val="center"/>
              <w:rPr/>
            </w:pPr>
            <w:r>
              <w:rPr/>
              <w:t>RM z dnia 10.12.2002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ego planu zagospodarowania przestrzennego dla części obrębu 1 miasta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5/03, poz. 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/39/2003</w:t>
            </w:r>
          </w:p>
          <w:p>
            <w:pPr>
              <w:pStyle w:val="Normal"/>
              <w:jc w:val="center"/>
              <w:rPr/>
            </w:pPr>
            <w:r>
              <w:rPr/>
              <w:t>RM z dnia 11.02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u Gminy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11/03, poz. 1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/35/2003 RM z dnia 11.02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ybu o udzielenia dotacji z Budżetu Gminy Sulechów podmiotom niezaliczonym do sektora finansów publicznych i niedziałających dla osiągnięcia zysku, na cele publiczne związane z realizacją zadań Gminy Sulechów, sposobu ich realizowania oraz kontroli wykonywania zadań zleco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12/03, poz. 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rata mocy, </w:t>
            </w:r>
          </w:p>
          <w:p>
            <w:pPr>
              <w:pStyle w:val="Normal"/>
              <w:rPr/>
            </w:pPr>
            <w:r>
              <w:rPr/>
              <w:t>Uchwała Nr XX/167/</w:t>
            </w:r>
          </w:p>
          <w:p>
            <w:pPr>
              <w:pStyle w:val="Normal"/>
              <w:rPr/>
            </w:pPr>
            <w:r>
              <w:rPr/>
              <w:t xml:space="preserve">2004 RM </w:t>
            </w:r>
          </w:p>
          <w:p>
            <w:pPr>
              <w:pStyle w:val="Normal"/>
              <w:rPr/>
            </w:pPr>
            <w:r>
              <w:rPr/>
              <w:t>z dn.7.09.</w:t>
            </w:r>
          </w:p>
          <w:p>
            <w:pPr>
              <w:pStyle w:val="Normal"/>
              <w:rPr/>
            </w:pPr>
            <w:r>
              <w:rPr/>
              <w:t>2004r.</w:t>
            </w:r>
          </w:p>
          <w:p>
            <w:pPr>
              <w:pStyle w:val="Normal"/>
              <w:rPr/>
            </w:pPr>
            <w:r>
              <w:rPr/>
              <w:t>(Dz. Urz..Woj.</w:t>
            </w:r>
          </w:p>
          <w:p>
            <w:pPr>
              <w:pStyle w:val="Normal"/>
              <w:rPr/>
            </w:pPr>
            <w:r>
              <w:rPr/>
              <w:t>Lub.Nr 75,</w:t>
            </w:r>
          </w:p>
          <w:p>
            <w:pPr>
              <w:pStyle w:val="Normal"/>
              <w:rPr/>
            </w:pPr>
            <w:r>
              <w:rPr/>
              <w:t>poz.1167)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2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urmistrza z dnia 24.03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nia Regulaminu Organizacyjnego Urzędu Miejskiego w  Sulechow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3.2003r. 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17/03, poz. 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/44/2003 01.04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enia bonifikaty przy przekształceniu prawa użytkowania wieczystego przysługującemu osobom fizycznym w prawo własnośc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23/03, poz. 4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ocy- uchwała Nr XXXIV/308/2005 RM z dn. 15.11.2005 (Dz.Urz.Woj.Lub. z 2006r., Nr 9, poz.208)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/47/2003 RM z dnia 01.04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y uchwały Rady Miejskiej w Sulechowie nr XII/129/99 z dnia 30 grudnia 1999r. w sprawie zasad nabycia, zbycia i obciążania nieruchomości oraz ich wydzierżawiania i najm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23/03, poz. 4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ocy uchwała Nr XXII/180/</w:t>
            </w:r>
          </w:p>
          <w:p>
            <w:pPr>
              <w:pStyle w:val="Normal"/>
              <w:rPr/>
            </w:pPr>
            <w:r>
              <w:rPr/>
              <w:t xml:space="preserve">2004 RM z dn. 27.10.2004r.(Dz. Urz. Woj. Lubuskiego Nr </w:t>
            </w:r>
          </w:p>
          <w:p>
            <w:pPr>
              <w:pStyle w:val="Normal"/>
              <w:rPr/>
            </w:pPr>
            <w:r>
              <w:rPr/>
              <w:t>91, poz. 1386)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/41/2003 RM z dnia 01.04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alenia miejscowego plany zagospodarowania przestrzennego Gminy Sulechów dla terenu położonego w obrębie Kals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29/03, poz. 6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/64/2003 RM z dnia  16.05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worzenia jednostki budżetowej pn. „Zakład Gospodarowania Mieniem Komunalnym w Sulechowie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30/03, poz. 6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/57/2003 RM z dnia 28.04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y miejscowego plany ogólnego zagospodarowania przestrzennego Gminy Sulechów w obrębie Okun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35/03, poz. 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/66/2003 RM z dnia 01.07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egółowych zasad i trybu umarzania, odraczania lub rozkładania na raty spłaty wierzytelności jednostek organizacyjnych Gminy Sulechów z tytułu należności pieniężnych, do których nie stosuje się przepisów ustawy – Ordynacja podatkowa oraz wskazania organów do tego uprawnio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3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z. Urz. Woj. Lubuskiego Nr 47/03, poz. 83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/69/2003 RM z dnia 01.07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okalizowania targowiska przy ul. Świerczewskiego w Sulechowie, ustalenia wysokości i zasad poboru opłaty targowej oraz regulaminu targowis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7.2003r. 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47/03, poz. 8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ocy- uchwała Nr XII/101/2003 RM w Sulechowie z dnia 28.10.2003r.-Dz.Urz.</w:t>
            </w:r>
          </w:p>
          <w:p>
            <w:pPr>
              <w:pStyle w:val="Normal"/>
              <w:rPr/>
            </w:pPr>
            <w:r>
              <w:rPr/>
              <w:t>Woj. Lub. Nr89,</w:t>
            </w:r>
          </w:p>
          <w:p>
            <w:pPr>
              <w:pStyle w:val="Normal"/>
              <w:rPr/>
            </w:pPr>
            <w:r>
              <w:rPr/>
              <w:t>poz.1290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/52/2003 RM z dnia 28.04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 miejscowego plany zagospodarowania przestrzennego śródmieścia Miasta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03r. 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49/03, poz. 8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/53/2003 RM z dnia 28.04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y miejscowego planu zagospodarowania przestrzennego części obrębu 2 Miasta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03r. 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49/03, poz. 8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/54/2003 RM z dnia 28.04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y miejscowego plany zagospodarowania przestrzennego Sulechów - Brzez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03r. 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49/03, poz. 8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/55/2003 RM z dnia 28.04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y miejscowego planu zagospodarowania przestrzennego wsi Krężoł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7.2003r. 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49/03, poz. 8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/56/2003 RM z dnia 28.04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y miejscowego planu zagospodarowania przestrzennego wsi Cigacice, Górki Małe, Górzykowo i Leśna Gó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 Nr 49/03, poz. 8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/82/2003</w:t>
            </w:r>
          </w:p>
          <w:p>
            <w:pPr>
              <w:pStyle w:val="Normal"/>
              <w:jc w:val="center"/>
              <w:rPr/>
            </w:pPr>
            <w:r>
              <w:rPr/>
              <w:t>RM z dnia 9.09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y uchwały Rady Miejskiej w Sulechowie Nr XII/129/99 z dnia 30 grudnia 1999r. w sprawie zasad nabycia, zbycia i obciążenia nieruchomości oraz ich wydzierżawiania i najm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3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z. Urz. </w:t>
            </w:r>
          </w:p>
          <w:p>
            <w:pPr>
              <w:pStyle w:val="Normal"/>
              <w:jc w:val="center"/>
              <w:rPr/>
            </w:pPr>
            <w:r>
              <w:rPr/>
              <w:t>Wojew.</w:t>
            </w:r>
          </w:p>
          <w:p>
            <w:pPr>
              <w:pStyle w:val="Normal"/>
              <w:jc w:val="center"/>
              <w:rPr/>
            </w:pPr>
            <w:r>
              <w:rPr/>
              <w:t>Lubuskiego Nr 75, poz. 11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ocy uchwała Nr XXII/180/</w:t>
            </w:r>
          </w:p>
          <w:p>
            <w:pPr>
              <w:pStyle w:val="Normal"/>
              <w:rPr/>
            </w:pPr>
            <w:r>
              <w:rPr/>
              <w:t xml:space="preserve">2004 RM z dn. 27.10.2004r.(Dz. Urz. Woj. Lubuskiego Nr </w:t>
            </w:r>
          </w:p>
          <w:p>
            <w:pPr>
              <w:pStyle w:val="Normal"/>
              <w:rPr/>
            </w:pPr>
            <w:r>
              <w:rPr/>
              <w:t>91, poz. 1386)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/84/03</w:t>
            </w:r>
          </w:p>
          <w:p>
            <w:pPr>
              <w:pStyle w:val="Normal"/>
              <w:jc w:val="center"/>
              <w:rPr/>
            </w:pPr>
            <w:r>
              <w:rPr/>
              <w:t>RM z dnia 9.09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 wynajmowania lokali wchodzących w skład mieszkaniowego zasobu Gminy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ew.</w:t>
            </w:r>
          </w:p>
          <w:p>
            <w:pPr>
              <w:pStyle w:val="Normal"/>
              <w:jc w:val="center"/>
              <w:rPr/>
            </w:pPr>
            <w:r>
              <w:rPr/>
              <w:t>Lubuskiego Nr 75, poz.11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/100/03</w:t>
            </w:r>
          </w:p>
          <w:p>
            <w:pPr>
              <w:pStyle w:val="Normal"/>
              <w:jc w:val="center"/>
              <w:rPr/>
            </w:pPr>
            <w:r>
              <w:rPr/>
              <w:t>RM z dnia 28.10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nia nazwy ulicy położonej w obrębie Brzezie k. Sulecho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ew.</w:t>
            </w:r>
          </w:p>
          <w:p>
            <w:pPr>
              <w:pStyle w:val="Normal"/>
              <w:jc w:val="center"/>
              <w:rPr/>
            </w:pPr>
            <w:r>
              <w:rPr/>
              <w:t>Lubuskiego Nr 89, poz.12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/101/03</w:t>
            </w:r>
          </w:p>
          <w:p>
            <w:pPr>
              <w:pStyle w:val="Normal"/>
              <w:jc w:val="center"/>
              <w:rPr/>
            </w:pPr>
            <w:r>
              <w:rPr/>
              <w:t>RM z dnia</w:t>
            </w:r>
          </w:p>
          <w:p>
            <w:pPr>
              <w:pStyle w:val="Normal"/>
              <w:jc w:val="center"/>
              <w:rPr/>
            </w:pPr>
            <w:r>
              <w:rPr/>
              <w:t>28.10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a wysokości i zasad poboru opłaty targowej na targowisku miejskim przy ul. Świerczewskiego w Sulechowie i innych wyznaczonych punktach na terenie Miasta i Gminy Sulechów oraz regulaminu targowis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89,poz.12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ocy, uchwała Nr XIII/114/03</w:t>
            </w:r>
          </w:p>
          <w:p>
            <w:pPr>
              <w:pStyle w:val="Normal"/>
              <w:rPr/>
            </w:pPr>
            <w:r>
              <w:rPr/>
              <w:t>Dz. Urz.</w:t>
            </w:r>
          </w:p>
          <w:p>
            <w:pPr>
              <w:pStyle w:val="Normal"/>
              <w:rPr/>
            </w:pPr>
            <w:r>
              <w:rPr/>
              <w:t>Woj. Lub. Nr.102, poz.1527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/102/03</w:t>
            </w:r>
          </w:p>
          <w:p>
            <w:pPr>
              <w:pStyle w:val="Normal"/>
              <w:jc w:val="center"/>
              <w:rPr/>
            </w:pPr>
            <w:r>
              <w:rPr/>
              <w:t>RM z dnia</w:t>
            </w:r>
          </w:p>
          <w:p>
            <w:pPr>
              <w:pStyle w:val="Normal"/>
              <w:jc w:val="center"/>
              <w:rPr/>
            </w:pPr>
            <w:r>
              <w:rPr/>
              <w:t>28.10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i targowiska miejskiego przy ul. Łukasiewicza w Sulechow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89,poz.12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/103/03</w:t>
            </w:r>
          </w:p>
          <w:p>
            <w:pPr>
              <w:pStyle w:val="Normal"/>
              <w:jc w:val="center"/>
              <w:rPr/>
            </w:pPr>
            <w:r>
              <w:rPr/>
              <w:t>RM z dnia 28.10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i targowiska miejskiego przy ul. Zwycięstwa w Sulechow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89, poz.12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/112/03</w:t>
            </w:r>
          </w:p>
          <w:p>
            <w:pPr>
              <w:pStyle w:val="Normal"/>
              <w:jc w:val="center"/>
              <w:rPr/>
            </w:pPr>
            <w:r>
              <w:rPr/>
              <w:t>RM z dnia 02.12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ana uchwały Rady Miejskiej w Sulechowie Nr XIII/129/99 z dnia 30 Grudnia 1999r. w sprawie zasad nabycia, zbycia i obciążenia nieruchomości oraz wydzierżawienia i najm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3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. Urz. Woj. 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.102,poz.15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ocy uchwała Nr XXII/180/</w:t>
            </w:r>
          </w:p>
          <w:p>
            <w:pPr>
              <w:pStyle w:val="Normal"/>
              <w:rPr/>
            </w:pPr>
            <w:r>
              <w:rPr/>
              <w:t xml:space="preserve">2004 RM z dn. 27.10.2004r.(Dz. Urz. Woj. Lubuskiego Nr </w:t>
            </w:r>
          </w:p>
          <w:p>
            <w:pPr>
              <w:pStyle w:val="Normal"/>
              <w:rPr/>
            </w:pPr>
            <w:r>
              <w:rPr/>
              <w:t>91, poz. 1386)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/113/03</w:t>
            </w:r>
          </w:p>
          <w:p>
            <w:pPr>
              <w:pStyle w:val="Normal"/>
              <w:jc w:val="center"/>
              <w:rPr/>
            </w:pPr>
            <w:r>
              <w:rPr/>
              <w:t>RM z dnia 02.12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ślenia wysokości stawek i wzorów formularzy, zarządzenia poboru w drodze inkasa, zwolnień w podatku od nieruchomości w Gminie Sulechów na rok 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3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. Urz. Woj. 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.102,poz.15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ocy- uchwała Nr XXIII/2004 RM z dn.3011.2004r.(Dz.Urz. Nr 103, poz.1609)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/114/03</w:t>
            </w:r>
          </w:p>
          <w:p>
            <w:pPr>
              <w:pStyle w:val="Normal"/>
              <w:jc w:val="center"/>
              <w:rPr/>
            </w:pPr>
            <w:r>
              <w:rPr/>
              <w:t>RM z dnia 02.12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a wysokości i zasad poboru opłaty targowej na terenie Gminy Sulechó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.102,poz.15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/115/03</w:t>
            </w:r>
          </w:p>
          <w:p>
            <w:pPr>
              <w:pStyle w:val="Normal"/>
              <w:jc w:val="center"/>
              <w:rPr/>
            </w:pPr>
            <w:r>
              <w:rPr/>
              <w:t>RM z dnia 02.12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ślenie wysokości stawek podatku od środków transportowych w Gminie Sulechów na rok 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3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. Urz. Woj. 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.102,poz.15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ocy- uchwała Nr XXIII/2004 RM z dn.3011.2004r.(Dz.Urz. Nr 103, poz.1612)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/116/03</w:t>
            </w:r>
          </w:p>
          <w:p>
            <w:pPr>
              <w:pStyle w:val="Normal"/>
              <w:jc w:val="center"/>
              <w:rPr/>
            </w:pPr>
            <w:r>
              <w:rPr/>
              <w:t>RM z dnia 02.12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niżka ceny skupu żyta przyjętej jako podstawa do obniżenia podatku rolnego, określenia wzorów formularzy, zarządzenia poboru w drodze inkasa w Gminie Sulechów na rok 20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3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. Urz. Woj. 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.102,poz.15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/117/03</w:t>
            </w:r>
          </w:p>
          <w:p>
            <w:pPr>
              <w:pStyle w:val="Normal"/>
              <w:jc w:val="center"/>
              <w:rPr/>
            </w:pPr>
            <w:r>
              <w:rPr/>
              <w:t>RM z dnia 02.12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ci stawek, określenia zasad ustalenia i poboru oraz terminu płatności, zwolnień w podatku od posiadania psów w Gminie Sulechów na rok 20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.102,poz.15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03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ocy- uchwała Nr XXIII/2004 RM z dn.3011.2004r.(Dz.Urz. Nr 103, poz.16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/98/2003</w:t>
            </w:r>
          </w:p>
          <w:p>
            <w:pPr>
              <w:pStyle w:val="Normal"/>
              <w:jc w:val="center"/>
              <w:rPr/>
            </w:pPr>
            <w:r>
              <w:rPr/>
              <w:t>RM z dnia 28.10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ego planu zagospodarowania przestrzennego dla części obrębów wsi: Krężoły, Obłotne, Kruszyna, 2 miasta Sulechów  w zakresie obejścia miasta Sulechów w ciągu drogi krajowej Nr 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3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.104poz16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XIV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/124/2003</w:t>
            </w:r>
          </w:p>
          <w:p>
            <w:pPr>
              <w:pStyle w:val="Normal"/>
              <w:jc w:val="center"/>
              <w:rPr/>
            </w:pPr>
            <w:r>
              <w:rPr/>
              <w:t>RM z dnia 30.12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a zasad usytuowania na terenie Miasta i Gminy Sulechów miejsc sprzedaży i podawania napojów alkoholow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1.2004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2, poz. 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04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/125/2003</w:t>
            </w:r>
          </w:p>
          <w:p>
            <w:pPr>
              <w:pStyle w:val="Normal"/>
              <w:jc w:val="center"/>
              <w:rPr/>
            </w:pPr>
            <w:r>
              <w:rPr/>
              <w:t>RM z dnia 30.12.200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y uchwały Nr XIII/114/2003</w:t>
            </w:r>
          </w:p>
          <w:p>
            <w:pPr>
              <w:pStyle w:val="Normal"/>
              <w:rPr/>
            </w:pPr>
            <w:r>
              <w:rPr/>
              <w:t>Rady Miejskiej w Sulechowie z dnia 2 grudnia 2003r. w sprawie ustalenia wysokości i zasad poboru opłaty targowej na terenie Gminy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1.2004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2, poz. 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04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/133/04</w:t>
            </w:r>
          </w:p>
          <w:p>
            <w:pPr>
              <w:pStyle w:val="Normal"/>
              <w:jc w:val="center"/>
              <w:rPr/>
            </w:pPr>
            <w:r>
              <w:rPr/>
              <w:t>RM z dnia</w:t>
            </w:r>
          </w:p>
          <w:p>
            <w:pPr>
              <w:pStyle w:val="Normal"/>
              <w:jc w:val="center"/>
              <w:rPr/>
            </w:pPr>
            <w:r>
              <w:rPr/>
              <w:t>24. 02.2004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niżenia wysokości wskaźników procentowych mających wpływ na wysokość dodatku mieszkani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04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,</w:t>
            </w:r>
          </w:p>
          <w:p>
            <w:pPr>
              <w:pStyle w:val="Normal"/>
              <w:jc w:val="center"/>
              <w:rPr/>
            </w:pPr>
            <w:r>
              <w:rPr/>
              <w:t>Nr 15, poz.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4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/135/04</w:t>
            </w:r>
          </w:p>
          <w:p>
            <w:pPr>
              <w:pStyle w:val="Normal"/>
              <w:jc w:val="center"/>
              <w:rPr/>
            </w:pPr>
            <w:r>
              <w:rPr/>
              <w:t>RM z dnia</w:t>
            </w:r>
          </w:p>
          <w:p>
            <w:pPr>
              <w:pStyle w:val="Normal"/>
              <w:jc w:val="center"/>
              <w:rPr/>
            </w:pPr>
            <w:r>
              <w:rPr/>
              <w:t>24.02.2004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a i określenia wysokości opłaty administracyjn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04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5, poz. 2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4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I/149/04</w:t>
            </w:r>
          </w:p>
          <w:p>
            <w:pPr>
              <w:pStyle w:val="Normal"/>
              <w:jc w:val="center"/>
              <w:rPr/>
            </w:pPr>
            <w:r>
              <w:rPr/>
              <w:t>RM z dnia</w:t>
            </w:r>
          </w:p>
          <w:p>
            <w:pPr>
              <w:pStyle w:val="Normal"/>
              <w:jc w:val="center"/>
              <w:rPr/>
            </w:pPr>
            <w:r>
              <w:rPr/>
              <w:t>01.06.2004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a wysokości stawek opłat za zajęcie pasa drogowego oraz umieszczenie urządzeń w pasie drogowym dróg gmin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04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41, poz.7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4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X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I/150/04</w:t>
            </w:r>
          </w:p>
          <w:p>
            <w:pPr>
              <w:pStyle w:val="Normal"/>
              <w:jc w:val="center"/>
              <w:rPr/>
            </w:pPr>
            <w:r>
              <w:rPr/>
              <w:t>RM z dnia</w:t>
            </w:r>
          </w:p>
          <w:p>
            <w:pPr>
              <w:pStyle w:val="Normal"/>
              <w:jc w:val="center"/>
              <w:rPr/>
            </w:pPr>
            <w:r>
              <w:rPr/>
              <w:t>01.06.2004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a zwolnień z opłat zgłoszeń o dokonanie wpisów do ewidencji działalności gospodarcz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04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. Urz. Woj. 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41, poz.7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4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I/143/04</w:t>
            </w:r>
          </w:p>
          <w:p>
            <w:pPr>
              <w:pStyle w:val="Normal"/>
              <w:jc w:val="center"/>
              <w:rPr/>
            </w:pPr>
            <w:r>
              <w:rPr/>
              <w:t>RM z dnia</w:t>
            </w:r>
          </w:p>
          <w:p>
            <w:pPr>
              <w:pStyle w:val="Normal"/>
              <w:jc w:val="center"/>
              <w:rPr/>
            </w:pPr>
            <w:r>
              <w:rPr/>
              <w:t>01.06.2004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ego planu zagospodarowania przestrzennego części obrębu 1 miasta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04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47, poz. 8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4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/131/04</w:t>
            </w:r>
          </w:p>
          <w:p>
            <w:pPr>
              <w:pStyle w:val="Normal"/>
              <w:jc w:val="center"/>
              <w:rPr/>
            </w:pPr>
            <w:r>
              <w:rPr/>
              <w:t>RM z dnia</w:t>
            </w:r>
          </w:p>
          <w:p>
            <w:pPr>
              <w:pStyle w:val="Normal"/>
              <w:jc w:val="center"/>
              <w:rPr/>
            </w:pPr>
            <w:r>
              <w:rPr/>
              <w:t>24.02.2004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a sieci publicznych przedszkoli i oddziałów przedszkolnych w szkołach podstawow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04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. Urz. Woj. 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6, poz.2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X/156/04</w:t>
            </w:r>
          </w:p>
          <w:p>
            <w:pPr>
              <w:pStyle w:val="Normal"/>
              <w:jc w:val="center"/>
              <w:rPr/>
            </w:pPr>
            <w:r>
              <w:rPr/>
              <w:t>RM z dn.</w:t>
            </w:r>
          </w:p>
          <w:p>
            <w:pPr>
              <w:pStyle w:val="Normal"/>
              <w:jc w:val="center"/>
              <w:rPr/>
            </w:pPr>
            <w:r>
              <w:rPr/>
              <w:t>2.07.2004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 przyznawania świadczeń z pomocy społecznej w zakresie zadań własnych gminy oraz zwrotu wydatków na świadcz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04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,</w:t>
            </w:r>
          </w:p>
          <w:p>
            <w:pPr>
              <w:pStyle w:val="Normal"/>
              <w:jc w:val="center"/>
              <w:rPr/>
            </w:pPr>
            <w:r>
              <w:rPr/>
              <w:t>Nr 52, poz. 9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 2004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X/163/2004</w:t>
            </w:r>
          </w:p>
          <w:p>
            <w:pPr>
              <w:pStyle w:val="Normal"/>
              <w:jc w:val="center"/>
              <w:rPr/>
            </w:pPr>
            <w:r>
              <w:rPr/>
              <w:t>RM z dn.</w:t>
            </w:r>
          </w:p>
          <w:p>
            <w:pPr>
              <w:pStyle w:val="Normal"/>
              <w:jc w:val="center"/>
              <w:rPr/>
            </w:pPr>
            <w:r>
              <w:rPr/>
              <w:t>2.07.2004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alenia miejscowego planu zagospodarowania przestrzennego części obrębu Pomorsko, części obrębu Górki Małe w Gminie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4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63, poz.10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4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/167/2004</w:t>
            </w:r>
          </w:p>
          <w:p>
            <w:pPr>
              <w:pStyle w:val="Normal"/>
              <w:jc w:val="center"/>
              <w:rPr/>
            </w:pPr>
            <w:r>
              <w:rPr/>
              <w:t>RM z dn.</w:t>
            </w:r>
          </w:p>
          <w:p>
            <w:pPr>
              <w:pStyle w:val="Normal"/>
              <w:jc w:val="center"/>
              <w:rPr/>
            </w:pPr>
            <w:r>
              <w:rPr/>
              <w:t>7.09.2004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ybu postępowania o udzielenie dotacji z budżetu Gminy Sulechów podmiotom niezaliczonym do sektora finansów publicznych i niedziałającym w celu osiągnięcia zysku, na cele publiczne związane z realizacją zadań Gminy Sulechów innych niż określone w art.4 ustawy z dnia 24 kwietnia 2003 r. o działalności pożytku publicznego i wolontariacie, sposobu ich rozliczania oraz kontroli wykonywania zadań zleco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2004 r.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</w:t>
            </w:r>
          </w:p>
          <w:p>
            <w:pPr>
              <w:pStyle w:val="Normal"/>
              <w:jc w:val="center"/>
              <w:rPr/>
            </w:pPr>
            <w:r>
              <w:rPr/>
              <w:t>Nr 75, poz. 11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04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/168/2004</w:t>
            </w:r>
          </w:p>
          <w:p>
            <w:pPr>
              <w:pStyle w:val="Normal"/>
              <w:jc w:val="center"/>
              <w:rPr/>
            </w:pPr>
            <w:r>
              <w:rPr/>
              <w:t>RM z dn.</w:t>
            </w:r>
          </w:p>
          <w:p>
            <w:pPr>
              <w:pStyle w:val="Normal"/>
              <w:jc w:val="center"/>
              <w:rPr/>
            </w:pPr>
            <w:r>
              <w:rPr/>
              <w:t>7.09.200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ybu udzielania i rozliczania dotacji z budżetu gminy dla szkół niepublicznych o uprawnieniach szkół publicznych, w których realizowany jest obowiązek szkolny lub obowiązek nau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2004 r.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</w:t>
            </w:r>
          </w:p>
          <w:p>
            <w:pPr>
              <w:pStyle w:val="Normal"/>
              <w:jc w:val="center"/>
              <w:rPr/>
            </w:pPr>
            <w:r>
              <w:rPr/>
              <w:t>Nr 75, poz.11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04 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/169/2004</w:t>
            </w:r>
          </w:p>
          <w:p>
            <w:pPr>
              <w:pStyle w:val="Normal"/>
              <w:jc w:val="center"/>
              <w:rPr/>
            </w:pPr>
            <w:r>
              <w:rPr/>
              <w:t>RM z dn.</w:t>
            </w:r>
          </w:p>
          <w:p>
            <w:pPr>
              <w:pStyle w:val="Normal"/>
              <w:jc w:val="center"/>
              <w:rPr/>
            </w:pPr>
            <w:r>
              <w:rPr/>
              <w:t>7.09.2004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a zasad polityki czynszowej za najem lokali wchodzących w skład zasobu Gminy Sulechów oraz zmiany uchwały Nr XXX/275/2001 Rady Miejskiej w Sulechowie z dnia 13 listopada 2001 r. w sprawie uchwalenia wieloletniego programu gospodarowania mieszkaniowym zasobem Gminy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2004 r.</w:t>
            </w:r>
          </w:p>
          <w:p>
            <w:pPr>
              <w:pStyle w:val="Normal"/>
              <w:jc w:val="center"/>
              <w:rPr/>
            </w:pPr>
            <w:r>
              <w:rPr/>
              <w:t>Dz. Urz. Woj. Lubuskiego</w:t>
            </w:r>
          </w:p>
          <w:p>
            <w:pPr>
              <w:pStyle w:val="Normal"/>
              <w:jc w:val="center"/>
              <w:rPr/>
            </w:pPr>
            <w:r>
              <w:rPr/>
              <w:t>Nr 75, poz.11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04 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I/180/</w:t>
            </w:r>
          </w:p>
          <w:p>
            <w:pPr>
              <w:pStyle w:val="Normal"/>
              <w:jc w:val="center"/>
              <w:rPr/>
            </w:pPr>
            <w:r>
              <w:rPr/>
              <w:t>2004 RM</w:t>
            </w:r>
          </w:p>
          <w:p>
            <w:pPr>
              <w:pStyle w:val="Normal"/>
              <w:jc w:val="center"/>
              <w:rPr/>
            </w:pPr>
            <w:r>
              <w:rPr/>
              <w:t>z dn. 27.10.</w:t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 nabycia, zbycia i obciążenia nieruchomości oraz ich wydzierżawienia lub najmu na okres dłuższy niż 3 l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91, poz. 13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12. 2004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I/183/</w:t>
            </w:r>
          </w:p>
          <w:p>
            <w:pPr>
              <w:pStyle w:val="Normal"/>
              <w:jc w:val="center"/>
              <w:rPr/>
            </w:pPr>
            <w:r>
              <w:rPr/>
              <w:t>2004 RM</w:t>
            </w:r>
          </w:p>
          <w:p>
            <w:pPr>
              <w:pStyle w:val="Normal"/>
              <w:jc w:val="center"/>
              <w:rPr/>
            </w:pPr>
            <w:r>
              <w:rPr/>
              <w:t>z dn. 27.10.</w:t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 za świadczenia w prowadzonych przez Gminę Sulechów publicznych przedszkola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91, poz. 13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2005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II/194/</w:t>
            </w:r>
          </w:p>
          <w:p>
            <w:pPr>
              <w:pStyle w:val="Normal"/>
              <w:jc w:val="center"/>
              <w:rPr/>
            </w:pPr>
            <w:r>
              <w:rPr/>
              <w:t>2004 RM</w:t>
            </w:r>
          </w:p>
          <w:p>
            <w:pPr>
              <w:pStyle w:val="Normal"/>
              <w:jc w:val="center"/>
              <w:rPr/>
            </w:pPr>
            <w:r>
              <w:rPr/>
              <w:t>z dn. 30.11.2004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ślenia wysokości stawek oraz zwolnień w podatku od nieruchomości w Gminie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4 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03,poz.16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04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ocy Uchwała Nr XXXIV/318/2005 RM z dn. 15.11.2005r. (Dz.Urz. Nr 93, poz.1511)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II/195/</w:t>
            </w:r>
          </w:p>
          <w:p>
            <w:pPr>
              <w:pStyle w:val="Normal"/>
              <w:jc w:val="center"/>
              <w:rPr/>
            </w:pPr>
            <w:r>
              <w:rPr/>
              <w:t>2004 RM</w:t>
            </w:r>
          </w:p>
          <w:p>
            <w:pPr>
              <w:pStyle w:val="Normal"/>
              <w:jc w:val="center"/>
              <w:rPr/>
            </w:pPr>
            <w:r>
              <w:rPr/>
              <w:t>z dn. 30.11.2004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ządzenia poboru w drodze inkasa podatków lokalnych na terenie wiejskim Gminy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4 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03,poz.1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04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II/196/</w:t>
            </w:r>
          </w:p>
          <w:p>
            <w:pPr>
              <w:pStyle w:val="Normal"/>
              <w:jc w:val="center"/>
              <w:rPr/>
            </w:pPr>
            <w:r>
              <w:rPr/>
              <w:t>2004 RM</w:t>
            </w:r>
          </w:p>
          <w:p>
            <w:pPr>
              <w:pStyle w:val="Normal"/>
              <w:jc w:val="center"/>
              <w:rPr/>
            </w:pPr>
            <w:r>
              <w:rPr/>
              <w:t>z dn. 30.11.2004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ślenia wzorów formularzy w podatku od nieruchomości, podatku rolnym i leśnym w Gminie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4 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03,poz.1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04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ocy Uchwała Nr XXXIV/318/2005 RM z dn. 15.11.2005r. (Dz.Urz. Nr 93, poz.1512)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II/197/</w:t>
            </w:r>
          </w:p>
          <w:p>
            <w:pPr>
              <w:pStyle w:val="Normal"/>
              <w:jc w:val="center"/>
              <w:rPr/>
            </w:pPr>
            <w:r>
              <w:rPr/>
              <w:t>2004 RM</w:t>
            </w:r>
          </w:p>
          <w:p>
            <w:pPr>
              <w:pStyle w:val="Normal"/>
              <w:jc w:val="center"/>
              <w:rPr/>
            </w:pPr>
            <w:r>
              <w:rPr/>
              <w:t>z dn. 30.11.2004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ślenia wysokości stawek podatku od środków transportowych w Gminie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4 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03,poz.16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04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ocy Uchwała Nr XXXIV/318/2005 RM z dn. 15.11.2005r. (Dz.Urz. Nr 93, poz.1513)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II/198/</w:t>
            </w:r>
          </w:p>
          <w:p>
            <w:pPr>
              <w:pStyle w:val="Normal"/>
              <w:jc w:val="center"/>
              <w:rPr/>
            </w:pPr>
            <w:r>
              <w:rPr/>
              <w:t>2004 RM</w:t>
            </w:r>
          </w:p>
          <w:p>
            <w:pPr>
              <w:pStyle w:val="Normal"/>
              <w:jc w:val="center"/>
              <w:rPr/>
            </w:pPr>
            <w:r>
              <w:rPr/>
              <w:t>z dn. 30.11.2004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ci stawek, określenia zasad ustalania i poboru oraz terminu płatności, zwolnień w podatku od posiadania psów w Gminie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4 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03,poz.1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04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II/209/</w:t>
            </w:r>
          </w:p>
          <w:p>
            <w:pPr>
              <w:pStyle w:val="Normal"/>
              <w:jc w:val="center"/>
              <w:rPr/>
            </w:pPr>
            <w:r>
              <w:rPr/>
              <w:t>2004 RM</w:t>
            </w:r>
          </w:p>
          <w:p>
            <w:pPr>
              <w:pStyle w:val="Normal"/>
              <w:jc w:val="center"/>
              <w:rPr/>
            </w:pPr>
            <w:r>
              <w:rPr/>
              <w:t>z dn. 30.11.2004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ślenia obniżenia ceny skupu żyta przyjętej jako podstawa do obliczenia podatku rolnego w Gminie Sulechów na rok 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4 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03,poz.16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04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V/335/</w:t>
            </w:r>
          </w:p>
          <w:p>
            <w:pPr>
              <w:pStyle w:val="Normal"/>
              <w:jc w:val="center"/>
              <w:rPr/>
            </w:pPr>
            <w:r>
              <w:rPr/>
              <w:t>2002 RM z dn.25.06.2002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minu dostarczania wody i odprowadzania ścieków obowiązującego na obszarze Gminy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02 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72, poz. 9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.2002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V/220/</w:t>
            </w:r>
          </w:p>
          <w:p>
            <w:pPr>
              <w:pStyle w:val="Normal"/>
              <w:jc w:val="center"/>
              <w:rPr/>
            </w:pPr>
            <w:r>
              <w:rPr/>
              <w:t>2005 RM</w:t>
            </w:r>
          </w:p>
          <w:p>
            <w:pPr>
              <w:pStyle w:val="Normal"/>
              <w:jc w:val="center"/>
              <w:rPr/>
            </w:pPr>
            <w:r>
              <w:rPr/>
              <w:t>z dn.25.01.2005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alenia Statutu Ośrodka pomocy Społecznej w Sulechow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2005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4, poz. 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05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V/221/</w:t>
            </w:r>
          </w:p>
          <w:p>
            <w:pPr>
              <w:pStyle w:val="Normal"/>
              <w:jc w:val="center"/>
              <w:rPr/>
            </w:pPr>
            <w:r>
              <w:rPr/>
              <w:t>2005 RM</w:t>
            </w:r>
          </w:p>
          <w:p>
            <w:pPr>
              <w:pStyle w:val="Normal"/>
              <w:jc w:val="center"/>
              <w:rPr/>
            </w:pPr>
            <w:r>
              <w:rPr/>
              <w:t>z dn.25.01.2005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ważnienia dyrektora Ośrodka Pomocy Społecznej w Sulechowie do wydawania decyzji administracyjnych o prawie do świadczeń opieki zdrowotn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2005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4, poz. 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05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V/234/</w:t>
            </w:r>
          </w:p>
          <w:p>
            <w:pPr>
              <w:pStyle w:val="Normal"/>
              <w:jc w:val="center"/>
              <w:rPr/>
            </w:pPr>
            <w:r>
              <w:rPr/>
              <w:t>2005 RM</w:t>
            </w:r>
          </w:p>
          <w:p>
            <w:pPr>
              <w:pStyle w:val="Normal"/>
              <w:jc w:val="center"/>
              <w:rPr/>
            </w:pPr>
            <w:r>
              <w:rPr/>
              <w:t>z dn.25.01.2005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niesienia pomn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2005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4, poz. 2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05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VI/236/</w:t>
            </w:r>
          </w:p>
          <w:p>
            <w:pPr>
              <w:pStyle w:val="Normal"/>
              <w:jc w:val="center"/>
              <w:rPr/>
            </w:pPr>
            <w:r>
              <w:rPr/>
              <w:t>2005 RM</w:t>
            </w:r>
          </w:p>
          <w:p>
            <w:pPr>
              <w:pStyle w:val="Normal"/>
              <w:jc w:val="center"/>
              <w:rPr/>
            </w:pPr>
            <w:r>
              <w:rPr/>
              <w:t>z dn.1.03.2005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y uchwały w sprawie zasad przyznawania świadczeń z pomocy społecznej w zakresie zadań własnych gminy oraz zasad zwrotu wydatków na świadcz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2005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4, poz. 2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05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VI/237/</w:t>
            </w:r>
          </w:p>
          <w:p>
            <w:pPr>
              <w:pStyle w:val="Normal"/>
              <w:jc w:val="center"/>
              <w:rPr/>
            </w:pPr>
            <w:r>
              <w:rPr/>
              <w:t>2005 RM</w:t>
            </w:r>
          </w:p>
          <w:p>
            <w:pPr>
              <w:pStyle w:val="Normal"/>
              <w:jc w:val="center"/>
              <w:rPr/>
            </w:pPr>
            <w:r>
              <w:rPr/>
              <w:t>z dn.1.03.2005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ważnienia dyrektora Ośrodka Pomocy Społecznej w Sulechowie do wydawania decyzji administracyjnych w zakresie dodatków mieszkaniow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2005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4, poz. 2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05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VI/238/</w:t>
            </w:r>
          </w:p>
          <w:p>
            <w:pPr>
              <w:pStyle w:val="Normal"/>
              <w:jc w:val="center"/>
              <w:rPr/>
            </w:pPr>
            <w:r>
              <w:rPr/>
              <w:t>2005 RM</w:t>
            </w:r>
          </w:p>
          <w:p>
            <w:pPr>
              <w:pStyle w:val="Normal"/>
              <w:jc w:val="center"/>
              <w:rPr/>
            </w:pPr>
            <w:r>
              <w:rPr/>
              <w:t>z dn.1.03.2005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iesienia pomników przyrod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2005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4, poz. 2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05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II/202/</w:t>
            </w:r>
          </w:p>
          <w:p>
            <w:pPr>
              <w:pStyle w:val="Normal"/>
              <w:jc w:val="center"/>
              <w:rPr/>
            </w:pPr>
            <w:r>
              <w:rPr/>
              <w:t>2004 RM</w:t>
            </w:r>
          </w:p>
          <w:p>
            <w:pPr>
              <w:pStyle w:val="Normal"/>
              <w:jc w:val="center"/>
              <w:rPr/>
            </w:pPr>
            <w:r>
              <w:rPr/>
              <w:t>z dn.30.11.2004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ziału Sulechowskiego Ośrodka Kultury i Sportu im. F. Chopina w Sulechowie i utworzenia w wyniku podziału dwóch samorządowych instytucji kultu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5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6, poz. 2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2005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II/203/</w:t>
            </w:r>
          </w:p>
          <w:p>
            <w:pPr>
              <w:pStyle w:val="Normal"/>
              <w:jc w:val="center"/>
              <w:rPr/>
            </w:pPr>
            <w:r>
              <w:rPr/>
              <w:t>2004 RM</w:t>
            </w:r>
          </w:p>
          <w:p>
            <w:pPr>
              <w:pStyle w:val="Normal"/>
              <w:jc w:val="center"/>
              <w:rPr/>
            </w:pPr>
            <w:r>
              <w:rPr/>
              <w:t>z dn.30.11.2004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nia Statutu Sulechowskiemu Domowi Kultury im. F. Chopina w Sulechow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5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6, poz. 2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2005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II/204/</w:t>
            </w:r>
          </w:p>
          <w:p>
            <w:pPr>
              <w:pStyle w:val="Normal"/>
              <w:jc w:val="center"/>
              <w:rPr/>
            </w:pPr>
            <w:r>
              <w:rPr/>
              <w:t>2004 RM</w:t>
            </w:r>
          </w:p>
          <w:p>
            <w:pPr>
              <w:pStyle w:val="Normal"/>
              <w:jc w:val="center"/>
              <w:rPr/>
            </w:pPr>
            <w:r>
              <w:rPr/>
              <w:t>z dn.30.11.2004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nia Statutu Bibliotece Publicznej Gminy Sulech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5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6, poz. 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2005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II/205/</w:t>
            </w:r>
          </w:p>
          <w:p>
            <w:pPr>
              <w:pStyle w:val="Normal"/>
              <w:jc w:val="center"/>
              <w:rPr/>
            </w:pPr>
            <w:r>
              <w:rPr/>
              <w:t>2004 RM</w:t>
            </w:r>
          </w:p>
          <w:p>
            <w:pPr>
              <w:pStyle w:val="Normal"/>
              <w:jc w:val="center"/>
              <w:rPr/>
            </w:pPr>
            <w:r>
              <w:rPr/>
              <w:t>z dn.30.11.2004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worzenia gminnej jednostki organizacyjnej p.n. Ośrodek Sportu i Rekreacji w Sulechow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5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6, poz. 2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2005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V/214/</w:t>
            </w:r>
          </w:p>
          <w:p>
            <w:pPr>
              <w:pStyle w:val="Normal"/>
              <w:jc w:val="center"/>
              <w:rPr/>
            </w:pPr>
            <w:r>
              <w:rPr/>
              <w:t>2004 RM</w:t>
            </w:r>
          </w:p>
          <w:p>
            <w:pPr>
              <w:pStyle w:val="Normal"/>
              <w:jc w:val="center"/>
              <w:rPr/>
            </w:pPr>
            <w:r>
              <w:rPr/>
              <w:t>z dn.</w:t>
            </w:r>
          </w:p>
          <w:p>
            <w:pPr>
              <w:pStyle w:val="Normal"/>
              <w:jc w:val="center"/>
              <w:rPr/>
            </w:pPr>
            <w:r>
              <w:rPr/>
              <w:t>21.12.2004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iesienia pomników przyrod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5r.</w:t>
            </w:r>
          </w:p>
          <w:p>
            <w:pPr>
              <w:pStyle w:val="Normal"/>
              <w:jc w:val="center"/>
              <w:rPr/>
            </w:pPr>
            <w:r>
              <w:rPr/>
              <w:t>Dz. Urz. Woj.</w:t>
            </w:r>
          </w:p>
          <w:p>
            <w:pPr>
              <w:pStyle w:val="Normal"/>
              <w:jc w:val="center"/>
              <w:rPr/>
            </w:pPr>
            <w:r>
              <w:rPr/>
              <w:t>Lubuskiego</w:t>
            </w:r>
          </w:p>
          <w:p>
            <w:pPr>
              <w:pStyle w:val="Normal"/>
              <w:jc w:val="center"/>
              <w:rPr/>
            </w:pPr>
            <w:r>
              <w:rPr/>
              <w:t>Nr 16, poz. 2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5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11:00Z</dcterms:created>
  <dc:creator>Pełnomocnik Ochrony Informacji</dc:creator>
  <dc:description/>
  <cp:keywords/>
  <dc:language>en-US</dc:language>
  <cp:lastModifiedBy>kwantu</cp:lastModifiedBy>
  <cp:lastPrinted>2003-08-12T09:44:00Z</cp:lastPrinted>
  <dcterms:modified xsi:type="dcterms:W3CDTF">2006-06-05T07:27:00Z</dcterms:modified>
  <cp:revision>44</cp:revision>
  <dc:subject/>
  <dc:title>Rejestr aktów prawa miejscowego</dc:title>
</cp:coreProperties>
</file>