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Planowane obszary audytu wewnętrznego w kolejnych lata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 Urzędzie Miejskim Sulech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13"/>
        <w:gridCol w:w="37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rok przeprowadzenia audytu wewnętrzneg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adanie i wypełnianie przez komórki organizacyjne wytycznych zawartych w uregulowaniach wewnętrznych, regulaminach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łpraca pomiędzy wydziałami Urzędu Miejskiego Sulechów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 związane z obsługą finansow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 związane z funkcjonalną i instytucjonalną kontrolą wewnętrzn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 w obszarze administrowania zasobami majątkowymi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 związane z udzielaniem zamówień publicznych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 związane z zagadnieniami kadrowo – płacowymi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 w obszarze systemu informatycznego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 w obszarze administrowania danymi osobowym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 w obszarze udostępniania informacji publicznej i informacji niejawnyc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36:00Z</dcterms:created>
  <dc:creator>UM-Sulechów</dc:creator>
  <dc:description/>
  <cp:keywords/>
  <dc:language>en-US</dc:language>
  <cp:lastModifiedBy>UM-Sulechów</cp:lastModifiedBy>
  <cp:lastPrinted>2007-02-05T11:44:00Z</cp:lastPrinted>
  <dcterms:modified xsi:type="dcterms:W3CDTF">2007-06-01T11:55:00Z</dcterms:modified>
  <cp:revision>33</cp:revision>
  <dc:subject/>
  <dc:title>WYKAZ TELEFONÓW JEDNOSTEK ORGANIZACYJNYCH </dc:title>
</cp:coreProperties>
</file>