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Harmonogram realizacji audytu wewnętrznego w Urzędzie Miejskim Sulechów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w 2007r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3"/>
        <w:gridCol w:w="1990"/>
        <w:gridCol w:w="1283"/>
        <w:gridCol w:w="1773"/>
        <w:gridCol w:w="224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at audytu wewnętrzne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termin przeprowadzenia audytu wewnętrzneg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zbędne zas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czba osobodni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zar ryzy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ze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o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oznawcy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lizacja w roku 2006 zadań określonych ustawowo w zakresie powierzonym Wydziałowi Organizacyjno- Administracyjnemu Urzędu Miejskiego Sulech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pełnianie przez komórki organizacyjne Urzędu Miejskiego Sulechów zadań nałożonych przepisami pra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ie przewiduje się konieczności powołania rzeczoznawcy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6:00Z</dcterms:created>
  <dc:creator>UM-Sulechów</dc:creator>
  <dc:description/>
  <cp:keywords/>
  <dc:language>en-US</dc:language>
  <cp:lastModifiedBy>UM-Sulechów</cp:lastModifiedBy>
  <cp:lastPrinted>2007-02-05T11:44:00Z</cp:lastPrinted>
  <dcterms:modified xsi:type="dcterms:W3CDTF">2007-06-01T11:43:00Z</dcterms:modified>
  <cp:revision>35</cp:revision>
  <dc:subject/>
  <dc:title>WYKAZ TELEFONÓW JEDNOSTEK ORGANIZACYJNYCH </dc:title>
</cp:coreProperties>
</file>