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P L A 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ntroli  finansowej (tzw. kontroli  5% ) w jednostkach organizacyj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Gminy  Sulechów w roku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94"/>
        <w:gridCol w:w="2700"/>
        <w:gridCol w:w="25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jednos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a 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Data kontrol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Bukowi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9.08 – 19.09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od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.09.08  - 26.09.08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al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9.08  - 03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gac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10.08  - 10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ij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0.08  - 17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Pomor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10.08  - 31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11.08  - 21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9.08  - 12.0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w </w:t>
            </w:r>
          </w:p>
          <w:p>
            <w:pPr>
              <w:pStyle w:val="Normal"/>
              <w:rPr/>
            </w:pPr>
            <w:r>
              <w:rPr/>
              <w:t>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4.08  - 25.0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owski Ośrodek Kultury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5.08  - 30.0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Miejska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5.08  - 23.0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7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6.08  - 20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6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6.08  - 13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5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6.08  - 06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.07.08  - 11.07.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owania Mieniem Komunalnym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6.08  - 27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12.08  - 19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rządził                                                                     Zatwierd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 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er Wasilewicz                                                                    Ignacy Odwa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echów, 08.02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7:00Z</dcterms:created>
  <dc:creator/>
  <dc:description/>
  <cp:keywords/>
  <dc:language>en-US</dc:language>
  <cp:lastModifiedBy>Aleksander Wasilewicz</cp:lastModifiedBy>
  <dcterms:modified xsi:type="dcterms:W3CDTF">2008-04-11T12:14:00Z</dcterms:modified>
  <cp:revision>3</cp:revision>
  <dc:subject/>
  <dc:title>                                        P L A N</dc:title>
</cp:coreProperties>
</file>