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L A 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i  finansowej (tzw. kontroli  5% ) w jednostkach organizacyj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 Sulechów w roku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494"/>
        <w:gridCol w:w="2700"/>
        <w:gridCol w:w="252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jednost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owana da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r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Data kontroli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w Bukowi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.09.08 – 19.09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08 – 31.10.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Brod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2.09.08  - 26.09.08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08 – 26.11.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als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.09.08  - 03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08 – 17.10.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Cigacic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6.10.08  - 10.10.08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08 – 14.11.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ij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.10.08  - 17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08 – 03.10.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w Pomors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10.08  - 31.10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08 – 31.12.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2 w  Sulech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.11.08  - 21.11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08  - 08.12.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w Sulech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.09.08  - 12.09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08  - 25.04.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1 w </w:t>
            </w:r>
          </w:p>
          <w:p>
            <w:pPr>
              <w:pStyle w:val="Normal"/>
              <w:rPr/>
            </w:pPr>
            <w:r>
              <w:rPr/>
              <w:t>Sulech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.04.08  - 25.04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08  - 14.08.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owski Ośrodek Kultury w Sulech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05.08  - 30.05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08  - 30.05.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a Miejska w Sulech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.05.08  - 23.05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08  - 23.05.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7 w Sulech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06.08  - 20.06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08  - 24.07.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6 w Sulech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.06.08  - 13.06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08  - 31.07.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Nr 5 w Sulech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2.06.08  - 06.06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08  - 08.08.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Sportu i Rekreacji w Sulech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1.07.08  - 11.07.0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8  - 11.07.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Gospodarowania Mieniem Komunalnym w Sulech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.06.08  - 27.06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08  - 27.06.0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Pomocy Społecznej w Sulechow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.12.08  - 19.12.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08  - 19.09.0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porządził                                                                     Zatwierdzi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Burmistrz  Sule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ksander Wasilewicz                                                                    Ignacy Odważ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echów, 08.02.2008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48:00Z</dcterms:created>
  <dc:creator>awasil</dc:creator>
  <dc:description/>
  <cp:keywords/>
  <dc:language>en-US</dc:language>
  <cp:lastModifiedBy>kwantu</cp:lastModifiedBy>
  <dcterms:modified xsi:type="dcterms:W3CDTF">2009-08-28T05:49:00Z</dcterms:modified>
  <cp:revision>5</cp:revision>
  <dc:subject/>
  <dc:title>P L A N</dc:title>
</cp:coreProperties>
</file>