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ulechów, 31.10.2011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rawozdanie z czynności oceniających poziom kontroli zarządcz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prowadzonych  w    III    kwartale  2011   roku   w   jednostkach                            organizacyjnych Gminy Sulechów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W oparciu o art.68 ustawy z dnia 27 sierpnia 2009 roku o finansach  publicznych w II kwartale 2011 roku przeprowadzono czynności kontrolne oceniające poziom kontroli zarządczej w 3 niżej wymienionych jednostkach organizacyjnych Gminy Sulechów,                         a mianowicie :</w:t>
      </w:r>
    </w:p>
    <w:p>
      <w:pPr>
        <w:pStyle w:val="Normal"/>
        <w:jc w:val="both"/>
        <w:rPr/>
      </w:pPr>
      <w:r>
        <w:rPr>
          <w:sz w:val="32"/>
          <w:szCs w:val="32"/>
        </w:rPr>
        <w:t>- Szkoła Podstawowa w Kijach                 -   07.07.2011r – 18.07.2011r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Szkoła Podstawowa w Kalsku              -    01.08.2011r – 12.08.2011r</w:t>
      </w:r>
    </w:p>
    <w:p>
      <w:pPr>
        <w:pStyle w:val="Normal"/>
        <w:jc w:val="both"/>
        <w:rPr/>
      </w:pPr>
      <w:r>
        <w:rPr>
          <w:sz w:val="32"/>
          <w:szCs w:val="32"/>
        </w:rPr>
        <w:t>- Ośrodek Sportu i Rekreacji                    -    06.09.2011r -  10.10.2011r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W Sulechow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trakcie oceny nie stwierdzono nieprawidłowości skutkujących odpowiedzialnością karną, dyscyplinarną czy też odpowiedzialnością za naruszenie dyscypliny finansów publicznych.</w:t>
      </w:r>
    </w:p>
    <w:p>
      <w:pPr>
        <w:pStyle w:val="Normal"/>
        <w:jc w:val="both"/>
        <w:rPr/>
      </w:pPr>
      <w:r>
        <w:rPr>
          <w:sz w:val="32"/>
          <w:szCs w:val="32"/>
        </w:rPr>
        <w:t>Dokonana przez audytora wewnętrznego ocena poziomu kontroli zarządczej, w odniesieniu do zakresu objętego kontrolą,                              a udokumentowanego w protokołach kontroli z oceny                                     w wymienionych    jednostkach organizacyjnych jest</w:t>
      </w:r>
      <w:r>
        <w:rPr>
          <w:b/>
          <w:i/>
          <w:sz w:val="32"/>
          <w:szCs w:val="32"/>
        </w:rPr>
        <w:t xml:space="preserve"> pozytywna.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Aleksander Wasilewicz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Audytor wewnętrzny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6:00Z</dcterms:created>
  <dc:creator>awasil</dc:creator>
  <dc:description/>
  <cp:keywords/>
  <dc:language>en-US</dc:language>
  <cp:lastModifiedBy>UM Sulechów</cp:lastModifiedBy>
  <dcterms:modified xsi:type="dcterms:W3CDTF">2011-11-03T12:06:00Z</dcterms:modified>
  <cp:revision>2</cp:revision>
  <dc:subject/>
  <dc:title/>
</cp:coreProperties>
</file>